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s>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smallCaps/>
          <w:sz w:val="32"/>
          <w:szCs w:val="32"/>
        </w:rPr>
        <w:t>COMPLETE VITA</w:t>
      </w:r>
      <w:r>
        <w:rPr>
          <w:rFonts w:cs="Times New Roman" w:ascii="Times New Roman" w:hAnsi="Times New Roman"/>
          <w:b/>
          <w:bCs/>
          <w:sz w:val="32"/>
          <w:szCs w:val="32"/>
        </w:rPr>
        <w:t xml:space="preserve">   </w:t>
      </w:r>
      <w:r>
        <w:rPr>
          <w:rFonts w:cs="Times New Roman" w:ascii="Times New Roman" w:hAnsi="Times New Roman"/>
          <w:b/>
          <w:bCs/>
        </w:rPr>
        <w:t xml:space="preserve"> </w:t>
      </w:r>
      <w:r>
        <w:fldChar w:fldCharType="begin"/>
      </w:r>
      <w:r>
        <w:rPr/>
        <w:instrText xml:space="preserve"> TC "          </w:instrText>
        <w:tab/>
        <w:instrText xml:space="preserve">COMPLETE VITA    " \l 4 </w:instrText>
      </w:r>
      <w:r>
        <w:rPr/>
        <w:fldChar w:fldCharType="separate"/>
      </w:r>
      <w:r>
        <w:rPr/>
      </w:r>
      <w:r>
        <w:rPr/>
        <w:fldChar w:fldCharType="end"/>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b/>
          <w:bCs/>
          <w:sz w:val="28"/>
          <w:szCs w:val="28"/>
        </w:rPr>
        <w:t>William Albert Yost</w:t>
      </w:r>
      <w:r>
        <w:rPr>
          <w:rFonts w:cs="Times New Roman" w:ascii="Times New Roman" w:hAnsi="Times New Roman"/>
          <w:sz w:val="24"/>
          <w:szCs w:val="24"/>
        </w:rPr>
        <w:t xml:space="preserve">                     </w:t>
        <w:tab/>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b/>
          <w:bCs/>
          <w:sz w:val="24"/>
          <w:szCs w:val="24"/>
        </w:rPr>
        <w:t>Research  Professor</w:t>
      </w:r>
      <w:r>
        <w:rPr>
          <w:rFonts w:cs="Times New Roman" w:ascii="Times New Roman" w:hAnsi="Times New Roman"/>
          <w:sz w:val="24"/>
          <w:szCs w:val="24"/>
        </w:rPr>
        <w:t xml:space="preserve"> – Spatial Hearing Laboratory (SH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College of Health Solu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rizona State Universi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lang w:val="fr-FR"/>
        </w:rPr>
        <w:t>PO Box 87010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lang w:val="fr-FR"/>
        </w:rPr>
      </w:pPr>
      <w:r>
        <w:rPr>
          <w:rFonts w:cs="Times New Roman" w:ascii="Times New Roman" w:hAnsi="Times New Roman"/>
          <w:sz w:val="24"/>
          <w:szCs w:val="24"/>
          <w:lang w:val="fr-FR"/>
        </w:rPr>
        <w:t>Tempe AZ 85287-010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lang w:val="fr-FR"/>
        </w:rPr>
      </w:pPr>
      <w:r>
        <w:rPr>
          <w:rFonts w:cs="Times New Roman" w:ascii="Times New Roman" w:hAnsi="Times New Roman"/>
          <w:sz w:val="24"/>
          <w:szCs w:val="24"/>
          <w:lang w:val="fr-FR"/>
        </w:rPr>
        <w:t>US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lang w:val="fr-FR"/>
        </w:rPr>
      </w:pPr>
      <w:r>
        <w:rPr>
          <w:rFonts w:cs="Times New Roman" w:ascii="Times New Roman" w:hAnsi="Times New Roman"/>
          <w:sz w:val="24"/>
          <w:szCs w:val="24"/>
          <w:lang w:val="fr-FR"/>
        </w:rPr>
        <w:t xml:space="preserve">Phone: 480-727-7148, Fax: 480-965-8516, Email:William.Yost@asu.edu,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web sites:</w:t>
      </w:r>
      <w:r>
        <w:rPr/>
        <w:t xml:space="preserve"> </w:t>
      </w:r>
      <w:hyperlink r:id="rId2">
        <w:r>
          <w:rPr>
            <w:rStyle w:val="InternetLink"/>
            <w:rFonts w:cs="Times New Roman" w:ascii="Times New Roman" w:hAnsi="Times New Roman"/>
            <w:sz w:val="24"/>
            <w:szCs w:val="24"/>
          </w:rPr>
          <w:t>https://chs.asu.edu/william-yost</w:t>
        </w:r>
      </w:hyperlink>
      <w:r>
        <w:rPr>
          <w:rFonts w:cs="Times New Roman" w:ascii="Times New Roman" w:hAnsi="Times New Roman"/>
          <w:sz w:val="24"/>
          <w:szCs w:val="24"/>
        </w:rPr>
        <w:t xml:space="preserve"> or </w:t>
      </w:r>
      <w:hyperlink r:id="rId3">
        <w:r>
          <w:rPr>
            <w:rStyle w:val="InternetLink"/>
            <w:rFonts w:cs="Times New Roman" w:ascii="Times New Roman" w:hAnsi="Times New Roman"/>
            <w:sz w:val="24"/>
            <w:szCs w:val="24"/>
          </w:rPr>
          <w:t>https://webapp4.asu.edu/directory/person/1099656</w:t>
        </w:r>
      </w:hyperlink>
    </w:p>
    <w:p>
      <w:pPr>
        <w:pStyle w:val="Normal"/>
        <w:rPr>
          <w:rFonts w:ascii="Times New Roman" w:hAnsi="Times New Roman" w:cs="Times New Roman"/>
          <w:sz w:val="24"/>
          <w:szCs w:val="24"/>
        </w:rPr>
      </w:pPr>
      <w:r>
        <w:rPr>
          <w:rFonts w:cs="Times New Roman" w:ascii="Times New Roman" w:hAnsi="Times New Roman"/>
          <w:sz w:val="24"/>
          <w:szCs w:val="24"/>
        </w:rPr>
        <w:t xml:space="preserve">or </w:t>
      </w:r>
      <w:hyperlink r:id="rId4" w:tgtFrame="_blank">
        <w:r>
          <w:rPr>
            <w:rStyle w:val="InternetLink"/>
            <w:rFonts w:cs="Times New Roman" w:ascii="Times New Roman" w:hAnsi="Times New Roman"/>
            <w:sz w:val="24"/>
            <w:szCs w:val="24"/>
          </w:rPr>
          <w:t>https://asushl.wixsite.com/home</w:t>
        </w:r>
      </w:hyperlink>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b/>
          <w:bCs/>
          <w:sz w:val="24"/>
          <w:szCs w:val="24"/>
        </w:rPr>
        <w:t>BIOGRAPHICAL DAT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BORN:  September 21, 1944; MARRIED:  Lee Prater, June 15, 196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CHILDREN:  Kelley Ann, (married: Kelley Ann Abram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rFonts w:ascii="Times New Roman" w:hAnsi="Times New Roman" w:cs="Times New Roman"/>
          <w:sz w:val="24"/>
          <w:szCs w:val="24"/>
        </w:rPr>
      </w:pPr>
      <w:r>
        <w:rPr>
          <w:rFonts w:cs="Times New Roman" w:ascii="Times New Roman" w:hAnsi="Times New Roman"/>
          <w:sz w:val="24"/>
          <w:szCs w:val="24"/>
        </w:rPr>
        <w:tab/>
        <w:t xml:space="preserve">Grandchildren: Zachary (Lilly) Michael Abrams, Sophia (Isphys) Adai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rPr>
          <w:rFonts w:ascii="Times New Roman" w:hAnsi="Times New Roman" w:cs="Times New Roman"/>
          <w:sz w:val="24"/>
          <w:szCs w:val="24"/>
        </w:rPr>
      </w:pPr>
      <w:r>
        <w:rPr>
          <w:rFonts w:cs="Times New Roman" w:ascii="Times New Roman" w:hAnsi="Times New Roman"/>
          <w:sz w:val="24"/>
          <w:szCs w:val="24"/>
        </w:rPr>
        <w:tab/>
        <w:t>Abram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ab/>
        <w:t xml:space="preserve">   Alyson Leigh, (married: Alyson Leigh Novesk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ab/>
        <w:tab/>
        <w:tab/>
        <w:t>Grandchildren: Jackson William Novesky, Isabella Bishop Novesk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B.A.  The Colorado College, 1966; Major-Psychology; Minor-Mathematic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Ph.D.  Indiana University, 1970; Experimental Psycholog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D.Sc.  The Colorado College, 1997,</w:t>
      </w:r>
      <w:r>
        <w:rPr>
          <w:rFonts w:cs="Times New Roman" w:ascii="Times New Roman" w:hAnsi="Times New Roman"/>
          <w:i/>
          <w:iCs/>
          <w:sz w:val="24"/>
          <w:szCs w:val="24"/>
        </w:rPr>
        <w:t xml:space="preserve"> honoris causa</w:t>
      </w:r>
      <w:r>
        <w:rPr>
          <w:rFonts w:cs="Times New Roman" w:ascii="Times New Roman" w:hAnsi="Times New Roman"/>
          <w:sz w:val="24"/>
          <w:szCs w:val="24"/>
        </w:rPr>
        <w:t xml:space="preserve"> (Honorary Degree)</w:t>
        <w:tab/>
        <w:tab/>
        <w:tab/>
        <w:tab/>
        <w:tab/>
        <w:tab/>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b/>
          <w:b/>
          <w:bCs/>
          <w:sz w:val="24"/>
          <w:szCs w:val="24"/>
        </w:rPr>
      </w:pPr>
      <w:r>
        <w:rPr>
          <w:rFonts w:cs="Times New Roman" w:ascii="Times New Roman" w:hAnsi="Times New Roman"/>
          <w:b/>
          <w:bCs/>
          <w:sz w:val="24"/>
          <w:szCs w:val="24"/>
        </w:rPr>
        <w:t>POSITIONS (see end of Vita for visiting posi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bCs/>
          <w:sz w:val="24"/>
          <w:szCs w:val="24"/>
        </w:rPr>
      </w:pPr>
      <w:r>
        <w:rPr>
          <w:rFonts w:cs="Times New Roman" w:ascii="Times New Roman" w:hAnsi="Times New Roman"/>
          <w:bCs/>
          <w:sz w:val="24"/>
          <w:szCs w:val="24"/>
        </w:rPr>
        <w:t xml:space="preserve">2018-: Research Professor, Spatial Hearing Laboratory, College of Health Solutions, Arizona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bCs/>
          <w:sz w:val="24"/>
          <w:szCs w:val="24"/>
        </w:rPr>
        <w:tab/>
        <w:t>State Universi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bCs/>
          <w:sz w:val="24"/>
          <w:szCs w:val="24"/>
        </w:rPr>
        <w:t>2014-2018: Research Professor, Speech and Hearing Science, Arizona State Universi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bCs/>
          <w:sz w:val="24"/>
          <w:szCs w:val="24"/>
        </w:rPr>
      </w:pPr>
      <w:r>
        <w:rPr>
          <w:rFonts w:cs="Times New Roman" w:ascii="Times New Roman" w:hAnsi="Times New Roman"/>
          <w:bCs/>
          <w:sz w:val="24"/>
          <w:szCs w:val="24"/>
        </w:rPr>
        <w:t>2013-2014: Professor of Speech and Hearing Science, Arizona State Universi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bCs/>
          <w:sz w:val="24"/>
          <w:szCs w:val="24"/>
        </w:rPr>
      </w:pPr>
      <w:r>
        <w:rPr>
          <w:rFonts w:cs="Times New Roman" w:ascii="Times New Roman" w:hAnsi="Times New Roman"/>
          <w:bCs/>
          <w:sz w:val="24"/>
          <w:szCs w:val="24"/>
        </w:rPr>
        <w:t>2007</w:t>
      </w:r>
      <w:r>
        <w:rPr>
          <w:rFonts w:cs="Times New Roman" w:ascii="Times New Roman" w:hAnsi="Times New Roman"/>
          <w:b/>
          <w:bCs/>
          <w:sz w:val="24"/>
          <w:szCs w:val="24"/>
        </w:rPr>
        <w:t>-</w:t>
      </w:r>
      <w:r>
        <w:rPr>
          <w:rFonts w:cs="Times New Roman" w:ascii="Times New Roman" w:hAnsi="Times New Roman"/>
          <w:bCs/>
          <w:sz w:val="24"/>
          <w:szCs w:val="24"/>
        </w:rPr>
        <w:t>2013</w:t>
      </w:r>
      <w:r>
        <w:rPr>
          <w:rFonts w:cs="Times New Roman" w:ascii="Times New Roman" w:hAnsi="Times New Roman"/>
          <w:b/>
          <w:bCs/>
          <w:sz w:val="24"/>
          <w:szCs w:val="24"/>
        </w:rPr>
        <w:t xml:space="preserve">: </w:t>
      </w:r>
      <w:r>
        <w:rPr>
          <w:rFonts w:cs="Times New Roman" w:ascii="Times New Roman" w:hAnsi="Times New Roman"/>
          <w:bCs/>
          <w:sz w:val="24"/>
          <w:szCs w:val="24"/>
        </w:rPr>
        <w:t>Chair and Professor of Speech and Hearing Science, Arizona State Universi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bCs/>
          <w:sz w:val="24"/>
          <w:szCs w:val="24"/>
        </w:rPr>
        <w:tab/>
        <w:t>2010-2017 : Honors Faculty, Arizona State Universit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1977-2007: Professor of Psychology, Loyola University Chicag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1977-2007: Professor of Hearing Science, Parmly Hearing Institute, Loyola Universit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Chicag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1980-2007: Adjunct Professor of Otolaryngology/Head and Neck Surgery, Loyola Universit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Chicag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 xml:space="preserve">2000-2004: Associate Vice President for Research and Dean of the Graduate School, Loyola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y Chicag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2000: Acting Associate Vice President for Research and Dean of the Graduate Schoo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Times New Roman" w:hAnsi="Times New Roman" w:cs="Times New Roman"/>
          <w:sz w:val="24"/>
          <w:szCs w:val="24"/>
        </w:rPr>
      </w:pPr>
      <w:r>
        <w:rPr>
          <w:rFonts w:cs="Times New Roman" w:ascii="Times New Roman" w:hAnsi="Times New Roman"/>
          <w:sz w:val="24"/>
          <w:szCs w:val="24"/>
        </w:rPr>
        <w:t>Loyola University Chicago (Dean of the Graduate School and Associate Vice President for Research combined into one office at Loyola in 20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1999-2000: Acting Dean of the Graduate School, Loyola University Chicag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1998-2000: Acting Associate Vice President for Research, Loyola University Chicag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1997-2001: Director-Interdisciplinary Neuroscience Minor, Loyola University Chicag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1977-2001: Director, Parmly Hearing Institute, Loyola University Chicago</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1982-1984: (On Leave from Loyola): </w:t>
      </w:r>
      <w:r>
        <w:rPr>
          <w:rFonts w:cs="Times New Roman" w:ascii="Times New Roman" w:hAnsi="Times New Roman"/>
          <w:i/>
          <w:sz w:val="24"/>
          <w:szCs w:val="24"/>
        </w:rPr>
        <w:t xml:space="preserve">The National Science Foundation: </w:t>
      </w:r>
      <w:r>
        <w:rPr>
          <w:rFonts w:cs="Times New Roman" w:ascii="Times New Roman" w:hAnsi="Times New Roman"/>
          <w:sz w:val="24"/>
          <w:szCs w:val="24"/>
        </w:rPr>
        <w:t xml:space="preserve">Program Directo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Fonts w:cs="Times New Roman" w:ascii="Times New Roman" w:hAnsi="Times New Roman"/>
          <w:sz w:val="24"/>
          <w:szCs w:val="24"/>
        </w:rPr>
        <w:t>Program in Sensory Physiology and Perception, Oversight Director for the Program in Developmental Neuroscience, (Certificate in Federal Employee Management, Certificate in Federal Research Administration, Certificate in Office of the Management of the Budget (OMB) Research Circulars), (Liaison to Congressional Initiative on the Decade of the Brain, Liaison to Congressional Initiative on Science Education in Secondary Education in the United States)</w:t>
      </w:r>
    </w:p>
    <w:p>
      <w:pPr>
        <w:sectPr>
          <w:footerReference w:type="default" r:id="rId5"/>
          <w:type w:val="nextPage"/>
          <w:pgSz w:w="12240" w:h="15840"/>
          <w:pgMar w:left="1440" w:right="1440" w:gutter="0" w:header="0" w:top="960" w:footer="1440" w:bottom="1496"/>
          <w:pgNumType w:fmt="decimal"/>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1975-1977: Associate Professor of Psychology, Joint Appointment Speech Departmen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 xml:space="preserve">Member, Institute for Advanced Study of the Communication Processes (late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Communication Sciences Laboratory), University of Florid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1972-1975: Assistant Professor, Psychology Department and Speech Department, University of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Florid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1971-1975:</w:t>
        <w:tab/>
        <w:t xml:space="preserve">Assistant Professor, Speech Department (Communication Sciences Laborator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University of Florid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1970-1971: National Science Foundation Post Doctoral Fellow, Psychology Departmen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University California at San Diego-Dr. David M. Green Supervisor</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b/>
          <w:bCs/>
          <w:sz w:val="24"/>
          <w:szCs w:val="24"/>
        </w:rPr>
        <w:t xml:space="preserve">HONORS </w:t>
      </w:r>
      <w:r>
        <w:rPr>
          <w:rFonts w:cs="Times New Roman" w:ascii="Times New Roman" w:hAnsi="Times New Roman"/>
          <w:bCs/>
          <w:sz w:val="24"/>
          <w:szCs w:val="24"/>
        </w:rPr>
        <w:t>(</w:t>
      </w:r>
      <w:r>
        <w:rPr>
          <w:rFonts w:cs="Times New Roman" w:ascii="Times New Roman" w:hAnsi="Times New Roman"/>
          <w:bCs/>
          <w:sz w:val="24"/>
          <w:szCs w:val="24"/>
          <w:u w:val="single"/>
        </w:rPr>
        <w:t>underlined</w:t>
      </w:r>
      <w:r>
        <w:rPr>
          <w:rFonts w:cs="Times New Roman" w:ascii="Times New Roman" w:hAnsi="Times New Roman"/>
          <w:bCs/>
          <w:sz w:val="24"/>
          <w:szCs w:val="24"/>
        </w:rPr>
        <w:t>: Major Award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warded National Institutes of Health Undergraduate Summer Research Fellowship, 196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warded National Institutes of Health Predoctoral Fellowship, 1968-197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warded Best Graduate Teaching Award, Psychology Department, Indiana University, 196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Awarded Best Teaching Associate Award, College of Arts and Sciences, Indiana Universit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197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warded National Science Foundation Postdoctoral Fellowship, 1970-197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warded National Science Foundation Postdoctoral Fellowship, 1971-1972 (Awarded March,</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1971, declined to accept job, University of Florid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 xml:space="preserve">Nominated by Loyola University Chicago for the National Science Foundation's (NSF)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Waterman Award for Outstanding Scientists under 35 years of age, 197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Sigma Xi, 196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ssociation for Research in Otolaryngolgy (ARO) - Certificate of Appreciation, 1989</w:t>
      </w:r>
    </w:p>
    <w:p>
      <w:pPr>
        <w:pStyle w:val="DataField11ptSingle"/>
        <w:rPr/>
      </w:pPr>
      <w:r>
        <w:rPr>
          <w:rFonts w:cs="Times New Roman" w:ascii="Times New Roman" w:hAnsi="Times New Roman"/>
          <w:sz w:val="24"/>
          <w:szCs w:val="24"/>
          <w:u w:val="single"/>
        </w:rPr>
        <w:t>Association for Research in Otolaryngolgy (ARO) - Certificate of Distinguished Service, 199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b/>
          <w:b/>
          <w:bCs/>
          <w:sz w:val="24"/>
          <w:szCs w:val="24"/>
        </w:rPr>
      </w:pPr>
      <w:r>
        <w:rPr>
          <w:rFonts w:cs="Times New Roman" w:ascii="Times New Roman" w:hAnsi="Times New Roman"/>
          <w:sz w:val="24"/>
          <w:szCs w:val="24"/>
        </w:rPr>
        <w:t xml:space="preserve">National Service Registry-Library of Congress, 1997 </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Hugh Knowles Foundation Fellow, Northwestern University, 1992-20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Fellow, Acoustical Society of America (ASA), 198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Fellow, American Speech, Hearing, and Language Association (ASHA), 199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u w:val="single"/>
        </w:rPr>
      </w:pPr>
      <w:r>
        <w:rPr>
          <w:rFonts w:cs="Times New Roman" w:ascii="Times New Roman" w:hAnsi="Times New Roman"/>
          <w:sz w:val="24"/>
          <w:szCs w:val="24"/>
          <w:u w:val="single"/>
        </w:rPr>
        <w:t>Fellow, American Association for the Advancement of Science, 199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Life Time Member (AAAS), 201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Fellow, Association for Psychological Sciences (APS), 20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b/>
          <w:b/>
          <w:bCs/>
          <w:sz w:val="24"/>
          <w:szCs w:val="24"/>
          <w:u w:val="single"/>
        </w:rPr>
      </w:pPr>
      <w:r>
        <w:rPr>
          <w:rFonts w:cs="Times New Roman" w:ascii="Times New Roman" w:hAnsi="Times New Roman"/>
          <w:sz w:val="24"/>
          <w:szCs w:val="24"/>
          <w:u w:val="single"/>
        </w:rPr>
        <w:t>Loyola University Chicago, “Faculty Member of the Year,” 199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Loyola University Chicago, Faculty Scholar, 2002-200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Decree of Merit, 2000 of the Outstanding Scientists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200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u w:val="single"/>
        </w:rPr>
        <w:t xml:space="preserve">Honorary Degree: Doctor of Science (D.Sc.), </w:t>
      </w:r>
      <w:r>
        <w:rPr>
          <w:rFonts w:cs="Times New Roman" w:ascii="Times New Roman" w:hAnsi="Times New Roman"/>
          <w:i/>
          <w:iCs/>
          <w:sz w:val="24"/>
          <w:szCs w:val="24"/>
          <w:u w:val="single"/>
        </w:rPr>
        <w:t>honoris causa</w:t>
      </w:r>
      <w:r>
        <w:rPr>
          <w:rFonts w:cs="Times New Roman" w:ascii="Times New Roman" w:hAnsi="Times New Roman"/>
          <w:sz w:val="24"/>
          <w:szCs w:val="24"/>
          <w:u w:val="single"/>
        </w:rPr>
        <w:t>, The Colorado College, 199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b/>
          <w:b/>
          <w:bCs/>
          <w:sz w:val="24"/>
          <w:szCs w:val="24"/>
        </w:rPr>
      </w:pPr>
      <w:r>
        <w:rPr>
          <w:rFonts w:cs="Times New Roman" w:ascii="Times New Roman" w:hAnsi="Times New Roman"/>
          <w:sz w:val="24"/>
          <w:szCs w:val="24"/>
        </w:rPr>
        <w:tab/>
        <w:t>“Wall of Distinction,” The Colorado College, 20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u w:val="single"/>
        </w:rPr>
      </w:pPr>
      <w:r>
        <w:rPr>
          <w:rFonts w:cs="Times New Roman" w:ascii="Times New Roman" w:hAnsi="Times New Roman"/>
          <w:sz w:val="24"/>
          <w:szCs w:val="24"/>
          <w:u w:val="single"/>
        </w:rPr>
        <w:t>National Associate, National Academies of Sciences, 200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Cs w:val="16"/>
          <w:u w:val="single"/>
        </w:rPr>
      </w:pPr>
      <w:r>
        <w:rPr>
          <w:rFonts w:cs="Times New Roman" w:ascii="Times New Roman" w:hAnsi="Times New Roman"/>
          <w:sz w:val="24"/>
          <w:szCs w:val="24"/>
          <w:u w:val="single"/>
        </w:rPr>
        <w:t>Silver Medal (</w:t>
      </w:r>
      <w:r>
        <w:rPr>
          <w:rFonts w:cs="Times New Roman" w:ascii="Times New Roman" w:hAnsi="Times New Roman"/>
          <w:szCs w:val="16"/>
          <w:u w:val="single"/>
        </w:rPr>
        <w:t xml:space="preserve">for contributions to understanding pitch perception, sound source localization, and auditor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Cs w:val="16"/>
        </w:rPr>
        <w:tab/>
      </w:r>
      <w:r>
        <w:rPr>
          <w:rFonts w:cs="Times New Roman" w:ascii="Times New Roman" w:hAnsi="Times New Roman"/>
          <w:szCs w:val="16"/>
          <w:u w:val="single"/>
        </w:rPr>
        <w:t>processing of complex sounds</w:t>
      </w:r>
      <w:r>
        <w:rPr>
          <w:rFonts w:cs="Times New Roman" w:ascii="Times New Roman" w:hAnsi="Times New Roman"/>
          <w:sz w:val="24"/>
          <w:szCs w:val="24"/>
          <w:u w:val="single"/>
        </w:rPr>
        <w:t>), Acoustical Society of America, 200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u w:val="single"/>
        </w:rPr>
      </w:pPr>
      <w:r>
        <w:rPr>
          <w:rFonts w:cs="Times New Roman" w:ascii="Times New Roman" w:hAnsi="Times New Roman"/>
          <w:sz w:val="24"/>
          <w:szCs w:val="24"/>
          <w:u w:val="single"/>
        </w:rPr>
        <w:t>Honors, American Speech, Hearing, and Langauge Association (ASHA), 201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u w:val="single"/>
        </w:rPr>
      </w:pPr>
      <w:r>
        <w:rPr>
          <w:rFonts w:cs="Times New Roman" w:ascii="Times New Roman" w:hAnsi="Times New Roman"/>
          <w:sz w:val="24"/>
          <w:szCs w:val="24"/>
          <w:u w:val="single"/>
        </w:rPr>
        <w:t>Gold Medal (</w:t>
      </w:r>
      <w:r>
        <w:rPr>
          <w:rFonts w:cs="Times New Roman" w:ascii="Times New Roman" w:hAnsi="Times New Roman"/>
          <w:u w:val="single"/>
        </w:rPr>
        <w:t xml:space="preserve">for research on binaural hearing, pitch and modulation perception and for service to the acoustic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u w:val="single"/>
        </w:rPr>
      </w:pPr>
      <w:r>
        <w:rPr>
          <w:rFonts w:cs="Times New Roman" w:ascii="Times New Roman" w:hAnsi="Times New Roman"/>
        </w:rPr>
        <w:tab/>
      </w:r>
      <w:r>
        <w:rPr>
          <w:rFonts w:cs="Times New Roman" w:ascii="Times New Roman" w:hAnsi="Times New Roman"/>
          <w:u w:val="single"/>
        </w:rPr>
        <w:t>community</w:t>
      </w:r>
      <w:r>
        <w:rPr>
          <w:rFonts w:cs="Times New Roman" w:ascii="Times New Roman" w:hAnsi="Times New Roman"/>
          <w:sz w:val="24"/>
          <w:szCs w:val="24"/>
          <w:u w:val="single"/>
        </w:rPr>
        <w:t>), Acoustical Society of America, 201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Special Session in Honor of William A. Yost, Acoustical Society of America Meeting, Decembe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202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merican Institute of Physics Neils Bohr Library of Aural Histories-William A. Yost, 202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bCs/>
          <w:iCs/>
          <w:sz w:val="24"/>
          <w:szCs w:val="24"/>
        </w:rPr>
      </w:pPr>
      <w:r>
        <w:rPr>
          <w:rFonts w:cs="Times New Roman" w:ascii="Times New Roman" w:hAnsi="Times New Roman"/>
          <w:bCs/>
          <w:iCs/>
          <w:sz w:val="24"/>
          <w:szCs w:val="24"/>
        </w:rPr>
        <w:t xml:space="preserve">Article in Acoustics Today honoring William A. Yost, William A. Yost and the Psychoacoustic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Fonts w:cs="Times New Roman" w:ascii="Times New Roman" w:hAnsi="Times New Roman"/>
          <w:bCs/>
          <w:iCs/>
          <w:sz w:val="24"/>
          <w:szCs w:val="24"/>
        </w:rPr>
        <w:t>of Human Sound Source Perception, R. Lutfi and C. Brown, Acoustics Today 18 (1), 2022, 41-4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b/>
          <w:b/>
          <w:sz w:val="24"/>
          <w:szCs w:val="24"/>
        </w:rPr>
      </w:pPr>
      <w:r>
        <w:rPr>
          <w:rFonts w:cs="Times New Roman" w:ascii="Times New Roman" w:hAnsi="Times New Roman"/>
          <w:b/>
          <w:sz w:val="24"/>
          <w:szCs w:val="24"/>
        </w:rPr>
        <w:t>RESEARCH INTERES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b/>
          <w:b/>
          <w:bCs/>
          <w:sz w:val="24"/>
          <w:szCs w:val="24"/>
        </w:rPr>
      </w:pPr>
      <w:r>
        <w:rPr>
          <w:rFonts w:cs="Times New Roman" w:ascii="Times New Roman" w:hAnsi="Times New Roman"/>
          <w:sz w:val="24"/>
          <w:szCs w:val="24"/>
        </w:rPr>
        <w:t>Auditory perception and psychoacoustics in areas of pitch perception, sound source localization including localizing sound sources in reverberant environments and virtual auditory environments, processing sounds with modulated waveforms, sound source determination and segregation</w:t>
      </w:r>
      <w:r>
        <w:rPr>
          <w:rFonts w:cs="Times New Roman" w:ascii="Times New Roman" w:hAnsi="Times New Roman"/>
          <w:b/>
          <w:bCs/>
          <w:sz w:val="24"/>
          <w:szCs w:val="24"/>
        </w:rPr>
        <w:t xml:space="preserve">, </w:t>
      </w:r>
      <w:r>
        <w:rPr>
          <w:rFonts w:cs="Times New Roman" w:ascii="Times New Roman" w:hAnsi="Times New Roman"/>
          <w:sz w:val="24"/>
          <w:szCs w:val="24"/>
        </w:rPr>
        <w:t>and computational modeling with respect to time-based neural models of complex sounds.</w:t>
      </w:r>
      <w:r>
        <w:rPr>
          <w:rFonts w:cs="Times New Roman" w:ascii="Times New Roman" w:hAnsi="Times New Roman"/>
          <w:b/>
          <w:bCs/>
          <w:sz w:val="24"/>
          <w:szCs w:val="24"/>
        </w:rPr>
        <w:t xml:space="preserve"> </w:t>
      </w:r>
      <w:r>
        <w:rPr>
          <w:rFonts w:cs="Times New Roman" w:ascii="Times New Roman" w:hAnsi="Times New Roman"/>
          <w:sz w:val="24"/>
          <w:szCs w:val="24"/>
        </w:rPr>
        <w:t>Animal psychophysics in areas related to pitch perception and processing modulated sounds.</w:t>
      </w:r>
      <w:r>
        <w:rPr>
          <w:rFonts w:cs="Times New Roman" w:ascii="Times New Roman" w:hAnsi="Times New Roman"/>
          <w:b/>
          <w:bCs/>
          <w:sz w:val="24"/>
          <w:szCs w:val="24"/>
        </w:rPr>
        <w:t xml:space="preserve"> </w:t>
      </w:r>
      <w:r>
        <w:rPr>
          <w:rFonts w:cs="Times New Roman" w:ascii="Times New Roman" w:hAnsi="Times New Roman"/>
          <w:sz w:val="24"/>
          <w:szCs w:val="24"/>
        </w:rPr>
        <w:t>Applications of this work to societal issues such as noise pollution (on land and in the seas), hearing impairment-hearing aids-cochlear implants, and people-machine interaction (e.g., virtual auditory realities).</w:t>
      </w:r>
    </w:p>
    <w:p>
      <w:pPr>
        <w:sectPr>
          <w:type w:val="continuous"/>
          <w:pgSz w:w="12240" w:h="15840"/>
          <w:pgMar w:left="1440" w:right="1440" w:gutter="0" w:header="0" w:top="960" w:footer="1440" w:bottom="1496"/>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b/>
          <w:bCs/>
          <w:sz w:val="24"/>
          <w:szCs w:val="24"/>
        </w:rPr>
        <w:t>PUBLICATIONS</w:t>
      </w:r>
      <w:r>
        <w:rPr>
          <w:rFonts w:cs="Times New Roman" w:ascii="Times New Roman" w:hAnsi="Times New Roman"/>
          <w:sz w:val="24"/>
          <w:szCs w:val="24"/>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b/>
          <w:b/>
          <w:i/>
          <w:i/>
          <w:sz w:val="24"/>
          <w:szCs w:val="24"/>
        </w:rPr>
      </w:pPr>
      <w:r>
        <w:rPr>
          <w:rFonts w:cs="Times New Roman" w:ascii="Times New Roman" w:hAnsi="Times New Roman"/>
          <w:b/>
          <w:i/>
          <w:sz w:val="24"/>
          <w:szCs w:val="24"/>
        </w:rPr>
        <w:t>Peer Reviewed, Journal Publications-Research</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Wightman, Fredrick L. and Green, David M., Lateralization of Filtere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Clicks, Journal of the Acoustical Society of America, 50, 1526-1531, 197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Weber's Fraction for the Intensity of Pure Tones Presented Binaurall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Perception and Psychophysics, 11, 61-64, 197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 xml:space="preserve">Yost, William A., Penner, M.J. and Feth, L.L., Signal Detection as a Function of Contralatera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Signal-to-Noise Ratio, Journal of the Acoustical Society of America, 51, 1966-1971, 197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Tone-on-Tone Masking for Three Binaural Listening Conditions, Journal of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the Acoustical Society of America, 52, 1234-1237, 197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 xml:space="preserve">Robinson, D.E., Langford, T.L. and Yost, William A., Masking of  of tones by tones and noise b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noise, Perception and Psychophysics, 15, 159-168, 197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Discrimination of Interaural Phase-Differences, Journal of the Acoustica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Society of America, 55, 1294-1304, 197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Bergert, B. and Turner, B., Comparison among Four Psychophysica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Procedures used in Lateralization, Perception and Psychophysics, 15, 483-487, 197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Nielson, D.W., Tanis, D.C. and Bergert, B., Tone-on-Tone Binaural Mask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with an Antiphasic Masker, Perception and Psychophysics, 15, 233-237, 197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Schwartz, J.M., Yost, William A. and Green, A.E.S., Gainesville Community Noise Effor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Sound and Vibration 8, 24-27, 197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Comments on 'Lateralization and Binaural Masking-Level Difference' (G.B.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pPr>
      <w:r>
        <w:rPr>
          <w:rFonts w:cs="Times New Roman" w:ascii="Times New Roman" w:hAnsi="Times New Roman"/>
          <w:sz w:val="24"/>
          <w:szCs w:val="24"/>
        </w:rPr>
        <w:t xml:space="preserve">Henning, Journal of the Acoustical Society of America 57, 1975), Journal of the Acoustical Society of America, 57, </w:t>
        <w:tab/>
        <w:t>1214-1216, 1975(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Tanis, D.C., Nielsen, D.W. and Bergert, B., Interaural Time vs. Interaura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Intensity in a Lateralization Paradigm, Perception and Psychophysics, 18, 433-440, 197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Frequency-Selectivity using Tonal-Temporal Masking: Diotic vs. Dichotic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Masking, Perception and Psychophysics, 18, 423-427, 197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Berg, K.M. and Yost, William A., Temporal Masking of Clicks by Noise under Diotic an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Times New Roman" w:hAnsi="Times New Roman" w:cs="Times New Roman"/>
          <w:sz w:val="24"/>
          <w:szCs w:val="24"/>
        </w:rPr>
      </w:pPr>
      <w:r>
        <w:rPr>
          <w:rFonts w:cs="Times New Roman" w:ascii="Times New Roman" w:hAnsi="Times New Roman"/>
          <w:sz w:val="24"/>
          <w:szCs w:val="24"/>
        </w:rPr>
        <w:t>Dichotic Listening Conditions, Journal of the Acoustical Society of America, 60, 173-178, 197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Berg, K.M., and Thomas, G., Frequency Recognition in Temporal Mask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Four Psychophysical Procedures, Perception and Psychophysics, 20, 353-359, 197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Lateralization of Repeated Filtered Transients, Journal of the Acoustica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Society of America, 60, 178-182, 197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Lateralization of Pulsed Sinusoids Based on Interaural Onset, Ongoing an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 xml:space="preserve">Offset Temporal Differences, Journal of the Acoustical Society of America, 61, 190-194,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197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and Walton, J., The Hierarchy of MLD's Obtained in Temporal Mask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Paradigms, Journal of the Acoustical Society of America, 61, 1367-1379, 1977(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and Silva, D., Binaural Processing of Acoustic Transients, Sensor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Processes, 1, 363-375, 197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and Thomas, G., Frequency Recognition in a Dichotic Temporal Listen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Condition, Perception and Psychophysics, 22, 395-399, 197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and Dolan, D., Masking Level Difference of Repeated Filtered Transient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Journal of the Acoustical Society of America, 63, 1927-1930, 1978(L)</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Hill, R. and Perez-Falcon, T., Pitch and Pitch Discrimination of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 xml:space="preserve">Broadband Signals with Rippled Power Spectra, Journal of the Acoustical Society of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America, 63, 1166-1173, 197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 xml:space="preserve">Yost, William A. and Hill, R., Strength of the Pitches Associated with Ripple Nois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Journal of the Acoustical Society of America, 64, 485-492, 197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A Forced-Choice Adaptive Procedure for Measuring Auditory Thresholds i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Children, Behavior Research Methods and Instrumentation, 10, 671-677, 197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Yost, William A. and Klein, A., Detection of Filtered Transients, Audiology, 18, 17-23, 197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Models of the Pitch and Pitch Strength of Ripple Noise, Journal of th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Acoustical Society of America,  66, 400-411, 197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Lutfi, R. and Yost, William A., Two-Tone Unmasking in the Forward-Masking Procedur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Suppression or Temporal Cueing, Journal of the Acoustical Society of America, 68, 7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703, 198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Comment on 'Auditory Frequency Sensitivity of Human Newborns: Som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 xml:space="preserve">Data with Improved Acoustic and Behavioral Controls', Perception and Psychophysic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27, 179, 198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Lufti, R. and Yost, William A., Cubic-Difference Tones Measured with the Masking-Leve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Difference, Journal of the Acoustical Society of America, 69, 216-223, 198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Lateral Position of Sinusoids Presented with Interaural Intensive and Tempora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Differences, Journal of the Acoustical Society of America, 70, 397-409, 198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Dolan, T.R., Hirsh, I.R. and Yost, William A., Detection of Binaural Signals Partially Masked b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 xml:space="preserve">a Reproducible Noise Masker: The Influence of the Phase Angle Alpha, Journal of th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Acoustical Society of America, 70(L), 886-888, 198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and Soderquist, D., Asymmetries in Forward Masking, Acoustic Letters, 4,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219-223, 198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Commentary: Variability in Measurement of Sensory Intensity, Brain an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Behavioral Sciences, 10, 198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The Dominance Region for the Pitch of Ripple Noise, Journal of th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 xml:space="preserve">Acoustical Society of America, 72, 416-426, 1982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Grantham, D.W., Stern, R. and Lutfi, R., Phase Effects in Forward Mask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Diotic and Dichotic Listening Conditions, Hearing Research, 7, 247-259, 198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Grantham, D.W. and Yost, William A., Measures of Intensity Discrimination, Journal of th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Acoustical Society of America, 72, 406-411, 198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Fay, R.R., Yost, William A. and Coombs, S., Psychophysics and Neurophysiology of Repeti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Noise Processing in a Vertebrate Auditory System, Hearing Research, 12, 31-56, 198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and Soderquist, D., The Precedence Effect: Revisited, Journal of Acoustica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Society of America, 76, 5, 1377-1383, 198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Clicks do Produce MLDs, Sometimes, Journal of the Acoustical Society of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America, 77, 2191-2192, 198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Prior Stimulation and the Masking-Level Difference, Journal of the Acoustica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Society of America, 78, 901-907, 198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Dye, R.T. and Yost William A., Masking-Level Difference for Repeated Clicks, Journal of th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Acoustical Society of America, 80, 112-117, 198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and Moore, M. J., Spectral Changes in a Complex Spectral Profile, Journal of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the Acoustical Society of America, 81, 1896-1905, 198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and Dye, R. H., Interaural Intensity Discrimination as a Function of Frequenc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 xml:space="preserve">Journal of the Acoustical Society of America, 83, 1846-1851, 1988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MLDs and Overall Masker Level: Restating the Internal Noise Hypothesi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Journal of the Acoustical Society of America, 83, 1522-1527, 198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and Sheft, S., Across-critical-band processing of amplitude-modulate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 xml:space="preserve">tones, Journal of the Acoustical Society of America, 85, 848-857, 1989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Sheft, S. and Opie, J., Modulation Detection Interference: Effect of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 xml:space="preserve">Modulation Frequency, Journal of the Acoustical Society of America, 86, 2138-2148,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198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 xml:space="preserve">Yost, William A. and Sheft, S., A Comparison Among Three Procedures used to Measur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 xml:space="preserve">Across-Frequency Temporal Processing, Journal of the Acoustical Society of America,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87, 897-901, 199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Sheft, S. and Yost, William A., Integration in Amplitude Modulation Detection, Journal of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the Acoustical Society of America, 88, 796-805, 199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Yost, William A., Auditory Image Perception and Analysis, Hearing Research, 56, 8-19, 1992</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199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Thresholds for Segregating a Narrow Band of Broad Band Nois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Times New Roman" w:hAnsi="Times New Roman" w:cs="Times New Roman"/>
          <w:sz w:val="24"/>
          <w:szCs w:val="24"/>
        </w:rPr>
      </w:pPr>
      <w:r>
        <w:rPr>
          <w:rFonts w:cs="Times New Roman" w:ascii="Times New Roman" w:hAnsi="Times New Roman"/>
          <w:sz w:val="24"/>
          <w:szCs w:val="24"/>
        </w:rPr>
        <w:t>Journal of the Acoustical Society of America 89, 834-842, 199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Auditory Perception and Sound Source Determination, Current Directions i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Psychological Sciences, 1, 199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Niemiec, A.J., Yost, William A. and Shofner, W.P., Behavioral Measures of Frequenc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Selectivity in the Chinchilla, Journal of the Acoustical Society of America, 92, 263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2649, 199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Shofner, W.P., William A. Yost and Sheft, S., Increment Detection of  Bandlimited Noise in th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Chinchilla, Hearing Research, 64, 199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Perceptual Models of Localization, in Proceedings of Perception of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Reproduced Sound, Audio Engineering Society, 12, 199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and Sheft, S., Modulation Detection Interference: Across-Spectra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 xml:space="preserve">Processing and Sound Source Determination, Hearing Research, 79, 48-59, 1994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Dye, R.H., Yost, W.A., Stellmack, M. and Sheft, S., A Stimulus Classification Procedure fo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 xml:space="preserve">Assessing the Extent to Which Binaural Processing is Spectrally Analytic or Synthetic,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Journal of the Acoustical Society of America, 96, 2933-2947, 199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Shofner, W.P. and Yost, William A., Discrimination of rippled-spectrum noise from fla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spectrum wideband noise by chinchillas, Auditory Neuroscience 1, 127-138, 199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Dye, R.H., Sheft, S. The Synthetic-Analytic Task for Modulated Signal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Journal of the Acoustical Society of America, 98, 652-657, 199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ung, B.A., Sheft, S., and Yost, William A., Sound Production in </w:t>
      </w:r>
      <w:r>
        <w:rPr>
          <w:rFonts w:cs="Times New Roman" w:ascii="Times New Roman" w:hAnsi="Times New Roman"/>
          <w:i/>
          <w:sz w:val="24"/>
          <w:szCs w:val="24"/>
        </w:rPr>
        <w:t>Pituophis melanoleucus</w:t>
      </w:r>
      <w:r>
        <w:rPr>
          <w:rFonts w:cs="Times New Roman" w:ascii="Times New Roman" w:hAnsi="Times New Roman"/>
          <w:sz w:val="24"/>
          <w:szCs w:val="24"/>
        </w:rPr>
        <w:t xml:space="preserv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Journal of Experimental Zoology, 273, 472-481, 199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Patterson, R.D., and Sheft, S. A Time Domain Description for the Pitch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Strength of Iterated Ripple Noise, Journal of the Acoustical Society of America, 99, 106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1078, 199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Dye, R. H, Stellmack, M, Grange, A.N., and Yost, William A., The effect of distractor frequenc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 xml:space="preserve">on judgments of target laterality based on interaural delays, Journal of the Acoustica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Society of America, 99, 1096-1107, 199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Pitch of Iterated Rippled Noise, Journal of the Acoustical Society of America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100, 511-519, 199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and Guzman, S.J., Sound Source Processing: Is There an Echo in Her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Current Directions in Psychological Sciences, 5, 125-131, 199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Dye, R.H., and Sheft, S., A Simulated “Cocktail Party” With Up to Thre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Sound Sources, Perception and Psychophysics, 58, 1026-1036, 199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Patterson, R.D., Handel, S., Yost, William A., and Datta, J., The Relative Strength of Tone an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Times New Roman" w:hAnsi="Times New Roman" w:cs="Times New Roman"/>
          <w:sz w:val="24"/>
          <w:szCs w:val="24"/>
        </w:rPr>
      </w:pPr>
      <w:r>
        <w:rPr>
          <w:rFonts w:cs="Times New Roman" w:ascii="Times New Roman" w:hAnsi="Times New Roman"/>
          <w:sz w:val="24"/>
          <w:szCs w:val="24"/>
        </w:rPr>
        <w:t>Noise Components in Iterated Rippled Noise, Journal of the Acoustical Society of America, 100, 3286-3294, 199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Pitch Strength of Iterated Rippled Noise, Journal of the Acoustical Society of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America, 100, 3329-3335, 199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Pitch Strength of Iterated Rippled Noise when the Pitch is Ambiguous, Journa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of the Acoustical Society of America, 101, 1644-1650, 199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Mapes-Riordan, D., and Guzman, S.J. Relationship between Localization an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the Franssen Effect, Journal of the Acoustical Society of America 101, 2994-2997, 199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Sheft, S. and Yost, William A., Modulation detection interference with two-ton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modulators, Journal of the Acoustical Society of America, 102, 1106-1118, 199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Sheft, S. and Yost, William A, Binaural modulation detection interference,  Journal of th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Acoustical Society of America, 102, 1791-1798, 199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Shofner, W.P. and Yost, William. A. Discrimination of rippled-spectrum noise from flat-</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 xml:space="preserve">spectrum noise by chinchillas: evidence for a spectral dominance region, Hearing Research,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101(1-2), 15-24, 199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and Sheft, S. Tonal Temporal Modulation Transfer Function, Auditor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Neuroscience, 3(4), 401-414, 199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Patterson, R.D., and Sheft, S., The Role of the Envelope in Auditor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 xml:space="preserve">Processing of Regular Interval Stimuli, Journal of the Acoustical Society of America, 104,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2349-2361, 199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Litovsky, R., Colburn, S., Yost, W.A., and Guzman, S.J., The Precedence Effect, Journal of th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Acoustical Society of America, 106, 1633-1654, 199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Mapes-Riordan, D. and Yost, William A. Loudness Recalibration as a Function of Leve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Journal of the Acoustical Society of America, 106, 3506-3511, 199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Patterson, R.P., Yost, W.A., Handel, S., and Datta, J.A. The Perceptual tone/noise ratio of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merged iterated rippled noises, Journal of the Acoustical Society of America,107, 157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1588, 20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Mapes-Riordan, D, Shofner, W.P., Dye, R.H. and Stan Sheft, 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 xml:space="preserve">Discrimination of first- and second-order regular intervals from random intervals as a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 xml:space="preserve">function of highpass filter cutoff frequency, Journal of the Acoustical Society of America,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117, 59-62, 200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Mapes-Riordan, D., Sheft, D., Shofner, W.P. and Dye, R.H., Pitch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 xml:space="preserve">Strength of Regular Interval Click Trains with Different Length “Runs” of Regula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Intervals, Journal of the Acoustical Society of America, 117, 3054-3068, 200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Shofner, W.P., Whitmer, W., and Yost, William A. Perception of the periodicity strength of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 xml:space="preserve">complex sounds by the chinchilla: Effect of listening experience with iterated ripple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noise, Journal of the Acoustical Society of America, 118, 3187-3196, 200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Dye, R.H., Brown, C.A., Gallegos, J.A., Yost, William A., and Stellmack, M.A., The influence of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 xml:space="preserve">later-arriving sounds on the ability of listeners to judge the lateral position of a sourc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Journal of the Acoustical Society of America, 120, 345-355, 200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Shofner, W.P., Whitmer, W. M., and Yost, William. A. Listening experience with iterate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 xml:space="preserve">rippled noise alters the perception of “pitch” strength of complex sounds in the chinchilla.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Journal of the Acoustical Society of America, 118, 3187–3197, 200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Dye, R.H., and Sheft, S., Interaural Time Difference Processing of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 xml:space="preserve">Broadband and Narrowband Noise by Inexperienced Listeners. Journal of the Acoustica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Society of America 121, EL103-109, 200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Sheft, S. and Yost, William A., Discrimination of starting phase with sinusoidal envelop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modulation, Journal of the Acoustical Society of America 121, EL84-90, 200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Complex Sound Perception: An Overview, in Behavioral and Neurobiologica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Bases of Human Complex-Sound Processing for Frontiers of Bioscience, 200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Shofner, W.P., Yost, William A. and Whitmer, W., Pitch Perception in Chinchillas: Stimulu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Times New Roman" w:hAnsi="Times New Roman" w:cs="Times New Roman"/>
          <w:sz w:val="24"/>
          <w:szCs w:val="24"/>
        </w:rPr>
      </w:pPr>
      <w:r>
        <w:rPr>
          <w:rFonts w:cs="Times New Roman" w:ascii="Times New Roman" w:hAnsi="Times New Roman"/>
          <w:sz w:val="24"/>
          <w:szCs w:val="24"/>
        </w:rPr>
        <w:t>Generalization Using Rippled Noise. Journal of Comparative Psychology, 121, 428–439, 200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Sheft, S. and Yost, William A., Method-of-adjustment measures of informational mask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 xml:space="preserve">between auditory streams, Journal of the Acoustical Society of America, 124, 562-566,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200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and Shofner, W.P., The Critical Band and Critical Ratio: Data from th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Chinchilla, Journal of the Acoustical Society of America, 125, 315-323, 200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Pitch Perception, Attention, Perception and Psychophysics, 71, 1701-1715,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200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Iterated Ripple Noise Discrimination at Long Durations, Journal of th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Acoustical Society of America, 126, 1336-1341, 200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rown, C.,A. and Yost, William A. Interaural spectral asymmetry and sensitivity to interaura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 xml:space="preserve">time differences. Journal of the Acoustical Society of America, EL 130, 2011,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PMCID: PMC321018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Dorman, M.F., Spahr, A, Loiselle, L., Zhang, T, Cook, S, Fiebig, and Yost, William A.,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 xml:space="preserve">Localization and speech understanding by a patient with bilateral cochlear implants an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bilateral hearing preservation, Ear and Hearing, 34, 245-248, 2012, PMCID: PMC402627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 xml:space="preserve">Dorman, M.F., Spahr, T., Gifford, R., Cook, S., Zhang, T., Loiselle, L., Yost, William A., Card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0"/>
        <w:rPr>
          <w:rFonts w:ascii="Times New Roman" w:hAnsi="Times New Roman" w:cs="Times New Roman"/>
          <w:sz w:val="24"/>
          <w:szCs w:val="24"/>
        </w:rPr>
      </w:pPr>
      <w:r>
        <w:rPr>
          <w:rFonts w:cs="Times New Roman" w:ascii="Times New Roman" w:hAnsi="Times New Roman"/>
          <w:sz w:val="24"/>
          <w:szCs w:val="24"/>
        </w:rPr>
        <w:t>L., Whittingham, J., and Schramm, D., Current research with cochlear implants at Arizona State, Journal of the American Academy of Audiology 23, 385-395, 2012, PMCID: PMC365260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Zhong X. and Yost, William A., Relationship between postural stability and spatial hear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Journal of American Academy of Audiology 24, 782-788, 201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and Brown, C., Localizing the Sources of Two Independent Noises: Role of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Time</w:t>
        <w:tab/>
        <w:t xml:space="preserve">Varying Amplitude Differences, Journal of the Acoustical Society of America, 133,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2876-2882, 2013, PMCID: PMC363126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Loiselle, L. Dorman, M., Brown, C, and Burns, J., Sound source localization of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 xml:space="preserve">filtered noises by listeners with normal hearing: A statistical analysis, Journal of th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Acoustical Society of America, 133, 2876-2882, 2013,</w:t>
      </w:r>
      <w:r>
        <w:rPr/>
        <w:t xml:space="preserve"> </w:t>
      </w:r>
      <w:r>
        <w:rPr>
          <w:rFonts w:cs="Times New Roman" w:ascii="Times New Roman" w:hAnsi="Times New Roman"/>
          <w:sz w:val="24"/>
          <w:szCs w:val="24"/>
        </w:rPr>
        <w:t xml:space="preserve">PMCID: PMC3663857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Dorman, M.F, Loiselle, L, Yost, William, Stohl, J, Spahr, A, Brown, C. and Cook, S.,  Interaura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 xml:space="preserve">level differences and sound source localization for bilateral cochlear implant patients, Ea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 xml:space="preserve">and Hearing 35, 633-640, 2014, PMCID: PMC4208940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Loiselle, L.H. Dorman, M.F., Yost, William A. and Gifford. R. H., Sound source localization b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 xml:space="preserve">hearing preservation patients with and without symmetric low-frequency acoustic hear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Audiology and Neurology, 19, 201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and Zhong X., Sound Source Localization Identification Accuracy: Bandwidth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Dependencies, Journal of the Acoustical Society of America 136, 2737-2746, 201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Brown, C.A. and Yost William A., The effect of spectral overlap on sensitivity to interaural tim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 xml:space="preserve">differences, EL: Possible Role of Binaural Interference, Journal of the Acoustical Societ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of America 137, EL374, 2015, PMCID: PMC4425730</w:t>
      </w:r>
    </w:p>
    <w:p>
      <w:pPr>
        <w:pStyle w:val="Normal"/>
        <w:widowControl/>
        <w:autoSpaceDE w:val="true"/>
        <w:spacing w:before="0" w:after="9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Zeitler, D.M., Dorman, M.F., Natale, S.J., Loiselle, L., Yost, William A. and Gifford, R.H., </w:t>
      </w:r>
    </w:p>
    <w:p>
      <w:pPr>
        <w:pStyle w:val="Normal"/>
        <w:widowControl/>
        <w:autoSpaceDE w:val="true"/>
        <w:spacing w:before="0" w:after="90"/>
        <w:ind w:left="720" w:hanging="0"/>
        <w:contextualSpacing/>
        <w:rPr>
          <w:rFonts w:ascii="Times New Roman" w:hAnsi="Times New Roman" w:cs="Times New Roman"/>
          <w:color w:val="000000"/>
          <w:sz w:val="24"/>
          <w:szCs w:val="24"/>
        </w:rPr>
      </w:pPr>
      <w:r>
        <w:rPr>
          <w:rFonts w:cs="Times New Roman" w:ascii="Times New Roman" w:hAnsi="Times New Roman"/>
          <w:bCs/>
          <w:sz w:val="24"/>
          <w:szCs w:val="24"/>
        </w:rPr>
        <w:t xml:space="preserve">Sound Source Localization and Speech Understanding in Complex Listening Environments by Single-sided Deaf Listeners After Cochlear Implantation, </w:t>
      </w:r>
      <w:r>
        <w:rPr>
          <w:rFonts w:cs="Times New Roman" w:ascii="Times New Roman" w:hAnsi="Times New Roman"/>
          <w:vanish/>
          <w:sz w:val="24"/>
          <w:szCs w:val="24"/>
        </w:rPr>
        <w:t xml:space="preserve">Zeitler, Daniel M.; Dorman, Michael F.; Natale, Sarah J.; More </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bCs/>
          <w:sz w:val="24"/>
          <w:szCs w:val="24"/>
        </w:rPr>
        <w:t>Otology &amp; Neurotology</w:t>
      </w:r>
      <w:r>
        <w:rPr>
          <w:rFonts w:cs="Times New Roman" w:ascii="Times New Roman" w:hAnsi="Times New Roman"/>
          <w:color w:val="000000"/>
          <w:sz w:val="24"/>
          <w:szCs w:val="24"/>
        </w:rPr>
        <w:t>. 36(9):1467-1471, 2015</w:t>
      </w:r>
    </w:p>
    <w:p>
      <w:pPr>
        <w:pStyle w:val="Normal"/>
        <w:rPr>
          <w:rFonts w:ascii="Times New Roman" w:hAnsi="Times New Roman" w:cs="Times New Roman"/>
          <w:sz w:val="24"/>
          <w:szCs w:val="24"/>
        </w:rPr>
      </w:pPr>
      <w:r>
        <w:rPr>
          <w:rFonts w:cs="Times New Roman" w:ascii="Times New Roman" w:hAnsi="Times New Roman"/>
          <w:sz w:val="24"/>
          <w:szCs w:val="24"/>
        </w:rPr>
        <w:t xml:space="preserve">Yost, William A., Zhong, X. and Najam, A., Judging Sound Rotation When Listeners and Sound </w:t>
      </w:r>
    </w:p>
    <w:p>
      <w:pPr>
        <w:pStyle w:val="Normal"/>
        <w:ind w:firstLine="720"/>
        <w:rPr/>
      </w:pPr>
      <w:r>
        <w:rPr>
          <w:rFonts w:cs="Times New Roman" w:ascii="Times New Roman" w:hAnsi="Times New Roman"/>
          <w:sz w:val="24"/>
          <w:szCs w:val="24"/>
        </w:rPr>
        <w:t xml:space="preserve">Rotate: Sound Source Localization is a Multisensory Process, Journal of the Acoustical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ociety of America 138, 2015, 3293-3308, </w:t>
      </w:r>
      <w:r>
        <w:rPr>
          <w:rFonts w:cs="Times New Roman" w:ascii="Times New Roman" w:hAnsi="Times New Roman"/>
          <w:iCs/>
          <w:color w:val="000000"/>
          <w:kern w:val="2"/>
          <w:sz w:val="24"/>
          <w:szCs w:val="24"/>
          <w:lang w:val="de-DE"/>
        </w:rPr>
        <w:t>http://dx.doi.org/10.1121/1.4935091</w:t>
      </w:r>
    </w:p>
    <w:p>
      <w:pPr>
        <w:pStyle w:val="Normal"/>
        <w:rPr/>
      </w:pPr>
      <w:r>
        <w:rPr>
          <w:rFonts w:cs="Times New Roman" w:ascii="Times New Roman" w:hAnsi="Times New Roman"/>
          <w:sz w:val="24"/>
          <w:szCs w:val="24"/>
        </w:rPr>
        <w:t xml:space="preserve">Dorman M.F., Zeitler D., Cook S.J., Loiselle L., Yost William A., Wanna G.B., and Gifford R.H.,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nteraural level difference cues determine sound source localization by single-sided deaf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tients fit with a cochlear implant.</w:t>
      </w:r>
      <w:r>
        <w:rPr/>
        <w:t xml:space="preserve"> </w:t>
      </w:r>
      <w:r>
        <w:rPr>
          <w:rFonts w:cs="Times New Roman" w:ascii="Times New Roman" w:hAnsi="Times New Roman"/>
          <w:sz w:val="24"/>
          <w:szCs w:val="24"/>
        </w:rPr>
        <w:t>Audiology and Neuroethology, 2015;20(3):183-8. doi: 10.1159/000375394</w:t>
      </w:r>
    </w:p>
    <w:p>
      <w:pPr>
        <w:pStyle w:val="Normal"/>
        <w:rPr>
          <w:rFonts w:ascii="Times New Roman" w:hAnsi="Times New Roman" w:cs="Times New Roman"/>
          <w:sz w:val="24"/>
          <w:szCs w:val="24"/>
        </w:rPr>
      </w:pPr>
      <w:r>
        <w:rPr>
          <w:rFonts w:cs="Times New Roman" w:ascii="Times New Roman" w:hAnsi="Times New Roman"/>
          <w:sz w:val="24"/>
          <w:szCs w:val="24"/>
        </w:rPr>
        <w:t xml:space="preserve">Dorman, M.F., Loiselle, L.H., Cook, S.J., Yost, William A. and Gifford, R.H., Sound source </w:t>
      </w:r>
    </w:p>
    <w:p>
      <w:pPr>
        <w:pStyle w:val="Normal"/>
        <w:ind w:left="720" w:hanging="0"/>
        <w:rPr/>
      </w:pPr>
      <w:r>
        <w:rPr>
          <w:rFonts w:cs="Times New Roman" w:ascii="Times New Roman" w:hAnsi="Times New Roman"/>
          <w:sz w:val="24"/>
          <w:szCs w:val="24"/>
        </w:rPr>
        <w:t>localization by normal hearing listeners, hearing-impaired listeners and cochlear implant listeners. Audiology and Neurotology, 2016</w:t>
      </w:r>
    </w:p>
    <w:p>
      <w:pPr>
        <w:pStyle w:val="Normal"/>
        <w:rPr>
          <w:rFonts w:ascii="Times New Roman" w:hAnsi="Times New Roman" w:cs="Times New Roman"/>
          <w:sz w:val="24"/>
          <w:szCs w:val="24"/>
        </w:rPr>
      </w:pPr>
      <w:r>
        <w:rPr>
          <w:rFonts w:cs="Times New Roman" w:ascii="Times New Roman" w:hAnsi="Times New Roman"/>
          <w:sz w:val="24"/>
          <w:szCs w:val="24"/>
        </w:rPr>
        <w:t xml:space="preserve">Loiselle, L.H. , Dorman, M.F., Cook, S.J., Yost, William A. and Gifford, R.H., Sound sourc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localization and speech understanding in a complex listening environment by bilateral and hearing-preservation cochlear-implant patients. Otology and Neurology, 2016</w:t>
      </w:r>
    </w:p>
    <w:p>
      <w:pPr>
        <w:pStyle w:val="Normal"/>
        <w:rPr/>
      </w:pPr>
      <w:r>
        <w:rPr>
          <w:rFonts w:cs="Times New Roman" w:ascii="Times New Roman" w:hAnsi="Times New Roman"/>
          <w:sz w:val="24"/>
          <w:szCs w:val="24"/>
        </w:rPr>
        <w:t xml:space="preserve">Zhong, X.; Sun, L. and Yost, William A., Active binaural localization of multiple sound sources,  </w:t>
      </w:r>
    </w:p>
    <w:p>
      <w:pPr>
        <w:pStyle w:val="Normal"/>
        <w:ind w:firstLine="720"/>
        <w:rPr>
          <w:rFonts w:ascii="Times New Roman" w:hAnsi="Times New Roman" w:cs="Times New Roman"/>
          <w:sz w:val="24"/>
          <w:szCs w:val="24"/>
        </w:rPr>
      </w:pPr>
      <w:r>
        <w:rPr>
          <w:rFonts w:cs="Times New Roman" w:ascii="Times New Roman" w:hAnsi="Times New Roman"/>
          <w:sz w:val="24"/>
          <w:szCs w:val="24"/>
        </w:rPr>
        <w:t>Robotic and Autonomous Systems 85, 83-92, 2016</w:t>
      </w:r>
    </w:p>
    <w:p>
      <w:pPr>
        <w:pStyle w:val="Normal"/>
        <w:rPr>
          <w:rFonts w:ascii="Times New Roman" w:hAnsi="Times New Roman" w:cs="Times New Roman"/>
          <w:sz w:val="24"/>
          <w:szCs w:val="24"/>
        </w:rPr>
      </w:pPr>
      <w:r>
        <w:rPr>
          <w:rFonts w:cs="Times New Roman" w:ascii="Times New Roman" w:hAnsi="Times New Roman"/>
          <w:sz w:val="24"/>
          <w:szCs w:val="24"/>
        </w:rPr>
        <w:t xml:space="preserve">Loiselle, L.H. , Dorman, M.F., Yost, W.A.,Cook, S.J. and Gifford, R.H., Using ILD and IT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ues for Sound Source Localization and Speech Understanding in Complex Listening Envirnoment by Listeners With Bilateral and With Hearing-Perservation Cochlear-Implants, Journal of Speech, Language, and Hearing Research, July 2016, doi: 10.1044/2015_JSLHR-H-14-0355</w:t>
      </w:r>
    </w:p>
    <w:p>
      <w:pPr>
        <w:pStyle w:val="Normal"/>
        <w:rPr>
          <w:rFonts w:ascii="Times New Roman" w:hAnsi="Times New Roman" w:cs="Times New Roman"/>
          <w:sz w:val="24"/>
          <w:szCs w:val="24"/>
        </w:rPr>
      </w:pPr>
      <w:r>
        <w:rPr>
          <w:rFonts w:cs="Times New Roman" w:ascii="Times New Roman" w:hAnsi="Times New Roman"/>
          <w:sz w:val="24"/>
          <w:szCs w:val="24"/>
        </w:rPr>
        <w:t xml:space="preserve">Yost, William A., Sound Source Localization Accuracy: Level and Duration Dependencie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Journal of the Acoustical Society of America EL14 140, 2016,</w:t>
      </w:r>
      <w:r>
        <w:rPr/>
        <w:t xml:space="preserve"> </w:t>
      </w:r>
      <w:r>
        <w:rPr>
          <w:rFonts w:cs="Times New Roman" w:ascii="Times New Roman" w:hAnsi="Times New Roman"/>
          <w:sz w:val="24"/>
          <w:szCs w:val="24"/>
        </w:rPr>
        <w:t xml:space="preserve">http://dx.doi.org/10.1121/1.4954870 </w:t>
      </w:r>
    </w:p>
    <w:p>
      <w:pPr>
        <w:pStyle w:val="Normal"/>
        <w:numPr>
          <w:ilvl w:val="0"/>
          <w:numId w:val="0"/>
        </w:numPr>
        <w:spacing w:before="0" w:after="0"/>
        <w:contextualSpacing/>
        <w:outlineLvl w:val="0"/>
        <w:rPr/>
      </w:pPr>
      <w:r>
        <w:rPr>
          <w:rFonts w:cs="Times New Roman" w:ascii="Times New Roman" w:hAnsi="Times New Roman"/>
          <w:sz w:val="24"/>
          <w:szCs w:val="24"/>
        </w:rPr>
        <w:t xml:space="preserve">Yost, William A., Spatial Release from Masking based on Binaural Processing for up to Six </w:t>
      </w:r>
    </w:p>
    <w:p>
      <w:pPr>
        <w:pStyle w:val="Normal"/>
        <w:widowControl/>
        <w:ind w:firstLine="720"/>
        <w:rPr>
          <w:rFonts w:ascii="AdvP6975;Cambria" w:hAnsi="AdvP6975;Cambria" w:cs="AdvP6975;Cambria"/>
          <w:color w:val="000000"/>
        </w:rPr>
      </w:pPr>
      <w:r>
        <w:rPr>
          <w:rFonts w:cs="Times New Roman" w:ascii="Times New Roman" w:hAnsi="Times New Roman"/>
          <w:sz w:val="24"/>
          <w:szCs w:val="24"/>
        </w:rPr>
        <w:t>Maskers, Journal of the Acoustical Society of America, 141, 2093-2106, 2017,</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http://dx.doi.org/10.1121/1.4978614</w:t>
      </w:r>
    </w:p>
    <w:p>
      <w:pPr>
        <w:pStyle w:val="Normal"/>
        <w:numPr>
          <w:ilvl w:val="0"/>
          <w:numId w:val="0"/>
        </w:numPr>
        <w:spacing w:before="0" w:after="0"/>
        <w:ind w:left="1440" w:hanging="0"/>
        <w:contextualSpacing/>
        <w:outlineLvl w:val="0"/>
        <w:rPr/>
      </w:pPr>
      <w:r>
        <w:rPr>
          <w:rFonts w:cs="Times New Roman" w:ascii="Times New Roman" w:hAnsi="Times New Roman"/>
          <w:sz w:val="24"/>
          <w:szCs w:val="24"/>
        </w:rPr>
        <w:t>Erratum: Spatial Release from Masking based on Binaural Processing for up to Six Maskers [J. Acous. Soc. Am., 141, 2093-2106 (2017)] in Journal of the Acoustical Society of America, 141, 2017</w:t>
      </w:r>
    </w:p>
    <w:p>
      <w:pPr>
        <w:pStyle w:val="Normal"/>
        <w:numPr>
          <w:ilvl w:val="0"/>
          <w:numId w:val="0"/>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Zhong, X. and Yost, William A., How many images are in an auditory scene, Journal of the </w:t>
      </w:r>
    </w:p>
    <w:p>
      <w:pPr>
        <w:pStyle w:val="Normal"/>
        <w:numPr>
          <w:ilvl w:val="0"/>
          <w:numId w:val="0"/>
        </w:numPr>
        <w:spacing w:before="0" w:after="0"/>
        <w:ind w:left="720" w:hanging="0"/>
        <w:contextualSpacing/>
        <w:outlineLvl w:val="0"/>
        <w:rPr>
          <w:rFonts w:ascii="Times New Roman" w:hAnsi="Times New Roman" w:cs="Times New Roman"/>
          <w:sz w:val="24"/>
          <w:szCs w:val="24"/>
        </w:rPr>
      </w:pPr>
      <w:r>
        <w:rPr>
          <w:rFonts w:cs="Times New Roman" w:ascii="Times New Roman" w:hAnsi="Times New Roman"/>
          <w:sz w:val="24"/>
          <w:szCs w:val="24"/>
        </w:rPr>
        <w:t>Acoustical Society of America 141, 2882-2892, 2017, http://dx.doi.org /10.1121/1.4981118</w:t>
      </w:r>
    </w:p>
    <w:p>
      <w:pPr>
        <w:pStyle w:val="Normal"/>
        <w:numPr>
          <w:ilvl w:val="0"/>
          <w:numId w:val="0"/>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Yost, William A., Sound Source Localization Accuracy: Envelope Dependencies, Journal of the </w:t>
      </w:r>
    </w:p>
    <w:p>
      <w:pPr>
        <w:pStyle w:val="Normal"/>
        <w:numPr>
          <w:ilvl w:val="0"/>
          <w:numId w:val="0"/>
        </w:numPr>
        <w:spacing w:before="0" w:after="0"/>
        <w:ind w:firstLine="720"/>
        <w:contextualSpacing/>
        <w:outlineLvl w:val="0"/>
        <w:rPr>
          <w:rFonts w:ascii="Times New Roman" w:hAnsi="Times New Roman" w:cs="Times New Roman"/>
          <w:sz w:val="24"/>
          <w:szCs w:val="24"/>
        </w:rPr>
      </w:pPr>
      <w:r>
        <w:rPr>
          <w:rFonts w:cs="Times New Roman" w:ascii="Times New Roman" w:hAnsi="Times New Roman"/>
          <w:sz w:val="24"/>
          <w:szCs w:val="24"/>
        </w:rPr>
        <w:t>Acoustical Society of America 142, 174-185, 2017,</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http://dx.doi.org/10.1121/ 1.4990656 </w:t>
      </w:r>
    </w:p>
    <w:p>
      <w:pPr>
        <w:pStyle w:val="Normal"/>
        <w:numPr>
          <w:ilvl w:val="0"/>
          <w:numId w:val="0"/>
        </w:numPr>
        <w:spacing w:before="0" w:after="0"/>
        <w:ind w:left="720" w:hanging="0"/>
        <w:contextualSpacing/>
        <w:outlineLvl w:val="0"/>
        <w:rPr>
          <w:rFonts w:ascii="Times New Roman" w:hAnsi="Times New Roman" w:cs="Times New Roman"/>
          <w:sz w:val="24"/>
          <w:szCs w:val="24"/>
        </w:rPr>
      </w:pPr>
      <w:r>
        <w:rPr>
          <w:rFonts w:cs="Times New Roman" w:ascii="Times New Roman" w:hAnsi="Times New Roman"/>
          <w:sz w:val="24"/>
          <w:szCs w:val="24"/>
        </w:rPr>
        <w:t>PMCID: PMC550947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bCs/>
          <w:sz w:val="24"/>
          <w:szCs w:val="24"/>
        </w:rPr>
      </w:pPr>
      <w:r>
        <w:rPr>
          <w:rFonts w:cs="Times New Roman" w:ascii="Times New Roman" w:hAnsi="Times New Roman"/>
          <w:bCs/>
          <w:sz w:val="24"/>
          <w:szCs w:val="24"/>
        </w:rPr>
        <w:t xml:space="preserve">Pastore, M.T. and Yost, William A., Spatial Release from Masking When the Target Moves,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690" w:hanging="0"/>
        <w:rPr>
          <w:rFonts w:ascii="Times New Roman" w:hAnsi="Times New Roman" w:cs="Times New Roman"/>
          <w:sz w:val="24"/>
          <w:szCs w:val="24"/>
        </w:rPr>
      </w:pPr>
      <w:r>
        <w:rPr>
          <w:rFonts w:cs="Times New Roman" w:ascii="Times New Roman" w:hAnsi="Times New Roman"/>
          <w:bCs/>
          <w:sz w:val="24"/>
          <w:szCs w:val="24"/>
        </w:rPr>
        <w:t xml:space="preserve">Frontiers in Psychology, </w:t>
      </w:r>
      <w:r>
        <w:rPr>
          <w:rFonts w:cs="Times New Roman" w:ascii="Times New Roman" w:hAnsi="Times New Roman"/>
          <w:sz w:val="24"/>
          <w:szCs w:val="24"/>
        </w:rPr>
        <w:t>Front. Psychol., 8, (2238), 20 December, 2017, https://doi.org/10.3389/ fpsyg.2017.02238</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Auditory Illusions Illustrate Sound Source Localization, Research Features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125, 26-29, 2018, ISSN 239-1534</w:t>
      </w:r>
    </w:p>
    <w:p>
      <w:pPr>
        <w:pStyle w:val="Normal"/>
        <w:widowControl/>
        <w:rPr>
          <w:rFonts w:ascii="Times New Roman" w:hAnsi="Times New Roman" w:eastAsia="ArialUnicodeMS;Malgun Gothic" w:cs="Times New Roman"/>
          <w:sz w:val="24"/>
          <w:szCs w:val="24"/>
        </w:rPr>
      </w:pPr>
      <w:r>
        <w:rPr>
          <w:rFonts w:cs="Times New Roman" w:ascii="Times New Roman" w:hAnsi="Times New Roman"/>
          <w:bCs/>
          <w:sz w:val="24"/>
          <w:szCs w:val="24"/>
        </w:rPr>
        <w:t xml:space="preserve">Pastore, M.T., </w:t>
      </w:r>
      <w:r>
        <w:rPr>
          <w:rFonts w:cs="Times New Roman" w:ascii="Times New Roman" w:hAnsi="Times New Roman"/>
          <w:sz w:val="24"/>
          <w:szCs w:val="24"/>
        </w:rPr>
        <w:t xml:space="preserve">Natale, </w:t>
      </w:r>
      <w:r>
        <w:rPr>
          <w:rFonts w:cs="Times New Roman" w:ascii="Times New Roman" w:hAnsi="Times New Roman"/>
          <w:bCs/>
          <w:sz w:val="24"/>
          <w:szCs w:val="24"/>
        </w:rPr>
        <w:t xml:space="preserve">S., Yost, William A. and Dorman, M.F, </w:t>
      </w:r>
      <w:r>
        <w:rPr>
          <w:rFonts w:eastAsia="ArialUnicodeMS;Malgun Gothic" w:cs="Times New Roman" w:ascii="Times New Roman" w:hAnsi="Times New Roman"/>
          <w:sz w:val="24"/>
          <w:szCs w:val="24"/>
        </w:rPr>
        <w:t xml:space="preserve">Head movements allow </w:t>
      </w:r>
    </w:p>
    <w:p>
      <w:pPr>
        <w:pStyle w:val="Normal"/>
        <w:widowControl/>
        <w:ind w:left="720" w:hanging="0"/>
        <w:rPr>
          <w:rFonts w:ascii="Times New Roman" w:hAnsi="Times New Roman" w:cs="Times New Roman"/>
          <w:bCs/>
          <w:sz w:val="24"/>
          <w:szCs w:val="24"/>
        </w:rPr>
      </w:pPr>
      <w:r>
        <w:rPr>
          <w:rFonts w:eastAsia="ArialUnicodeMS;Malgun Gothic" w:cs="Times New Roman" w:ascii="Times New Roman" w:hAnsi="Times New Roman"/>
          <w:sz w:val="24"/>
          <w:szCs w:val="24"/>
        </w:rPr>
        <w:t>listeners bilaterally implanted with cochlear implants to resolve front-back confusions</w:t>
      </w:r>
      <w:r>
        <w:rPr>
          <w:rFonts w:cs="Times New Roman" w:ascii="Times New Roman" w:hAnsi="Times New Roman"/>
          <w:bCs/>
          <w:sz w:val="24"/>
          <w:szCs w:val="24"/>
        </w:rPr>
        <w:t xml:space="preserve">, Ear and Hearing 39, 1224-1231, 2018, </w:t>
      </w:r>
      <w:r>
        <w:rPr>
          <w:rFonts w:cs="Times New Roman" w:ascii="Times New Roman" w:hAnsi="Times New Roman"/>
          <w:color w:val="333333"/>
          <w:sz w:val="24"/>
          <w:szCs w:val="24"/>
        </w:rPr>
        <w:t>doi: 10.1097/AUD.0000000000000581</w:t>
      </w:r>
    </w:p>
    <w:p>
      <w:pPr>
        <w:pStyle w:val="Normal"/>
        <w:numPr>
          <w:ilvl w:val="0"/>
          <w:numId w:val="0"/>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Yost, William A., Pastore, M.T. and Pulling, K.R., Loudness of an auditory scene composed of </w:t>
      </w:r>
    </w:p>
    <w:p>
      <w:pPr>
        <w:pStyle w:val="Normal"/>
        <w:numPr>
          <w:ilvl w:val="0"/>
          <w:numId w:val="0"/>
        </w:numPr>
        <w:spacing w:before="0" w:after="0"/>
        <w:ind w:left="720" w:hanging="0"/>
        <w:contextualSpacing/>
        <w:outlineLvl w:val="0"/>
        <w:rPr/>
      </w:pPr>
      <w:r>
        <w:rPr>
          <w:rFonts w:cs="Times New Roman" w:ascii="Times New Roman" w:hAnsi="Times New Roman"/>
          <w:sz w:val="24"/>
          <w:szCs w:val="24"/>
        </w:rPr>
        <w:t>multiple talkers, Journal of the Acoustical Society of America EL 144, EL236-EL241, 2018,</w:t>
      </w:r>
      <w:r>
        <w:rPr>
          <w:rFonts w:cs="Times New Roman" w:ascii="Times New Roman" w:hAnsi="Times New Roman"/>
          <w:color w:val="000000"/>
          <w:sz w:val="24"/>
          <w:szCs w:val="24"/>
        </w:rPr>
        <w:t xml:space="preserve"> </w:t>
      </w:r>
      <w:r>
        <w:rPr>
          <w:rFonts w:cs="Times New Roman" w:ascii="Times New Roman" w:hAnsi="Times New Roman"/>
          <w:sz w:val="24"/>
          <w:szCs w:val="24"/>
        </w:rPr>
        <w:t>https://doi.org/10.1121/ 1.5055387</w:t>
      </w:r>
    </w:p>
    <w:p>
      <w:pPr>
        <w:pStyle w:val="Normal"/>
        <w:spacing w:before="0" w:after="0"/>
        <w:contextualSpacing/>
        <w:rPr>
          <w:rFonts w:ascii="Times New Roman" w:hAnsi="Times New Roman" w:cs="Times New Roman"/>
          <w:sz w:val="24"/>
          <w:szCs w:val="24"/>
        </w:rPr>
      </w:pPr>
      <w:r>
        <w:rPr>
          <w:rFonts w:cs="Times New Roman" w:ascii="Times New Roman" w:hAnsi="Times New Roman"/>
          <w:bCs/>
          <w:sz w:val="24"/>
          <w:szCs w:val="24"/>
        </w:rPr>
        <w:t xml:space="preserve">Yost, William A., Pastore, M.T. and Zhou, Y., </w:t>
      </w:r>
      <w:r>
        <w:rPr>
          <w:rFonts w:cs="Times New Roman" w:ascii="Times New Roman" w:hAnsi="Times New Roman"/>
          <w:sz w:val="24"/>
          <w:szCs w:val="24"/>
        </w:rPr>
        <w:t xml:space="preserve">Discrimination of Changes in Spatial </w:t>
      </w:r>
    </w:p>
    <w:p>
      <w:pPr>
        <w:pStyle w:val="Normal"/>
        <w:spacing w:before="0" w:after="0"/>
        <w:contextualSpacing/>
        <w:rPr/>
      </w:pPr>
      <w:r>
        <w:rPr>
          <w:rFonts w:cs="Times New Roman" w:ascii="Times New Roman" w:hAnsi="Times New Roman"/>
          <w:sz w:val="24"/>
          <w:szCs w:val="24"/>
        </w:rPr>
        <w:tab/>
        <w:t xml:space="preserve">Configuration for Multiple, Simultaneously Presented Sounds, Journal of the Acoustical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b/>
        <w:t>Society of America EL 145, EL310-EL316, 2019, Doi: 10.1121/1 5098107</w:t>
      </w:r>
    </w:p>
    <w:p>
      <w:pPr>
        <w:pStyle w:val="Normal"/>
        <w:numPr>
          <w:ilvl w:val="0"/>
          <w:numId w:val="0"/>
        </w:numPr>
        <w:spacing w:before="0" w:after="0"/>
        <w:contextualSpacing/>
        <w:outlineLvl w:val="0"/>
        <w:rPr>
          <w:rFonts w:ascii="Times New Roman" w:hAnsi="Times New Roman" w:cs="Times New Roman"/>
          <w:sz w:val="24"/>
          <w:szCs w:val="24"/>
        </w:rPr>
      </w:pPr>
      <w:r>
        <w:rPr>
          <w:rFonts w:cs="Times New Roman" w:ascii="Times New Roman" w:hAnsi="Times New Roman"/>
          <w:sz w:val="24"/>
          <w:szCs w:val="24"/>
        </w:rPr>
        <w:t xml:space="preserve">Yost, William A., Pastore, M. T. and Pulling, K.R., The relative size of auditory scenes of </w:t>
      </w:r>
    </w:p>
    <w:p>
      <w:pPr>
        <w:pStyle w:val="Normal"/>
        <w:numPr>
          <w:ilvl w:val="0"/>
          <w:numId w:val="0"/>
        </w:numPr>
        <w:spacing w:before="0" w:after="0"/>
        <w:ind w:firstLine="720"/>
        <w:contextualSpacing/>
        <w:outlineLvl w:val="0"/>
        <w:rPr/>
      </w:pPr>
      <w:r>
        <w:rPr>
          <w:rFonts w:cs="Times New Roman" w:ascii="Times New Roman" w:hAnsi="Times New Roman"/>
          <w:sz w:val="24"/>
          <w:szCs w:val="24"/>
        </w:rPr>
        <w:t>multiple talkers, Journal of the Acoustical Society of America EL 146, EL219-</w:t>
      </w:r>
    </w:p>
    <w:p>
      <w:pPr>
        <w:pStyle w:val="Normal"/>
        <w:numPr>
          <w:ilvl w:val="0"/>
          <w:numId w:val="0"/>
        </w:numPr>
        <w:spacing w:before="0" w:after="0"/>
        <w:ind w:left="720" w:hanging="0"/>
        <w:contextualSpacing/>
        <w:outlineLvl w:val="0"/>
        <w:rPr>
          <w:rFonts w:ascii="Times New Roman" w:hAnsi="Times New Roman" w:cs="Times New Roman"/>
          <w:sz w:val="24"/>
          <w:szCs w:val="24"/>
        </w:rPr>
      </w:pPr>
      <w:r>
        <w:rPr>
          <w:rFonts w:cs="Times New Roman" w:ascii="Times New Roman" w:hAnsi="Times New Roman"/>
          <w:sz w:val="24"/>
          <w:szCs w:val="24"/>
        </w:rPr>
        <w:t>EL224, 2019,</w:t>
      </w:r>
      <w:r>
        <w:rPr>
          <w:rFonts w:cs="Times New Roman" w:ascii="Times New Roman" w:hAnsi="Times New Roman"/>
          <w:color w:val="000000"/>
          <w:sz w:val="24"/>
          <w:szCs w:val="24"/>
        </w:rPr>
        <w:t xml:space="preserve"> </w:t>
      </w:r>
      <w:r>
        <w:rPr>
          <w:rFonts w:cs="Times New Roman" w:ascii="Times New Roman" w:hAnsi="Times New Roman"/>
          <w:sz w:val="24"/>
          <w:szCs w:val="24"/>
        </w:rPr>
        <w:t>https://doi.org/10.1121/1.512500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bCs/>
          <w:sz w:val="24"/>
          <w:szCs w:val="24"/>
        </w:rPr>
      </w:pPr>
      <w:r>
        <w:rPr>
          <w:rFonts w:cs="Times New Roman" w:ascii="Times New Roman" w:hAnsi="Times New Roman"/>
          <w:bCs/>
          <w:sz w:val="24"/>
          <w:szCs w:val="24"/>
        </w:rPr>
        <w:t xml:space="preserve">Yost, William A., Pastore, M.T. and Pulling K., Sound-source localization as a multisystem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690" w:hanging="0"/>
        <w:rPr/>
      </w:pPr>
      <w:r>
        <w:rPr>
          <w:rFonts w:cs="Times New Roman" w:ascii="Times New Roman" w:hAnsi="Times New Roman"/>
          <w:bCs/>
          <w:sz w:val="24"/>
          <w:szCs w:val="24"/>
        </w:rPr>
        <w:t xml:space="preserve">process: The Wallach Azimuth Illusion, </w:t>
      </w:r>
      <w:r>
        <w:rPr>
          <w:rFonts w:cs="Times New Roman" w:ascii="Times New Roman" w:hAnsi="Times New Roman"/>
          <w:sz w:val="24"/>
          <w:szCs w:val="24"/>
        </w:rPr>
        <w:t>Journal of the Acoustical Society of America, 146, 382-398, 2019, doi.org/10.1121/1.511600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bookmarkStart w:id="0" w:name="_Hlk116904404"/>
      <w:bookmarkEnd w:id="0"/>
      <w:r>
        <w:rPr>
          <w:rFonts w:cs="Times New Roman" w:ascii="Times New Roman" w:hAnsi="Times New Roman"/>
          <w:sz w:val="24"/>
          <w:szCs w:val="24"/>
        </w:rPr>
        <w:t xml:space="preserve">Yost, William A. and Pastore, M.T., Individual listener differences in azimuthal front-back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690" w:hanging="0"/>
        <w:rPr>
          <w:rFonts w:ascii="Times New Roman" w:hAnsi="Times New Roman" w:cs="Times New Roman"/>
          <w:sz w:val="24"/>
          <w:szCs w:val="24"/>
        </w:rPr>
      </w:pPr>
      <w:r>
        <w:rPr>
          <w:rFonts w:cs="Times New Roman" w:ascii="Times New Roman" w:hAnsi="Times New Roman"/>
          <w:sz w:val="24"/>
          <w:szCs w:val="24"/>
        </w:rPr>
        <w:t>reversals, Journal of the Acoustical Society of America, 146, 2019, 2709-2715</w:t>
      </w:r>
      <w:r>
        <w:rPr>
          <w:rFonts w:cs="AdvP696A;Calibri" w:ascii="AdvP696A;Calibri" w:hAnsi="AdvP696A;Calibri"/>
          <w:color w:val="000000"/>
        </w:rPr>
        <w:t xml:space="preserve"> </w:t>
      </w:r>
      <w:r>
        <w:rPr>
          <w:rFonts w:cs="Times New Roman" w:ascii="Times New Roman" w:hAnsi="Times New Roman"/>
          <w:sz w:val="24"/>
          <w:szCs w:val="24"/>
        </w:rPr>
        <w:t>https://doi.org/10.1121/1.512955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spacing w:before="0" w:after="0"/>
        <w:ind w:left="0" w:hanging="0"/>
        <w:contextualSpacing/>
        <w:rPr>
          <w:rFonts w:ascii="Times New Roman" w:hAnsi="Times New Roman" w:cs="Times New Roman"/>
          <w:sz w:val="24"/>
          <w:szCs w:val="24"/>
        </w:rPr>
      </w:pPr>
      <w:bookmarkStart w:id="1" w:name="_Hlk116904404"/>
      <w:bookmarkEnd w:id="1"/>
      <w:r>
        <w:rPr>
          <w:rFonts w:cs="Times New Roman" w:ascii="Times New Roman" w:hAnsi="Times New Roman"/>
          <w:sz w:val="24"/>
          <w:szCs w:val="24"/>
        </w:rPr>
        <w:t xml:space="preserve">Yost, William A., Pastore, M.T. and Dorman, M.F., Sound Source Localization is a </w:t>
        <w:tab/>
        <w:t xml:space="preserve">Multisystem Process, Acoustical Science and Technology-Special Issue, 41, 113-120, </w:t>
        <w:tab/>
        <w:t xml:space="preserve">2020, https://doi.org/10.1250/ast.41.113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spacing w:before="0" w:after="0"/>
        <w:ind w:left="0" w:hanging="0"/>
        <w:contextualSpacing/>
        <w:rPr/>
      </w:pPr>
      <w:r>
        <w:rPr>
          <w:rFonts w:cs="Times New Roman" w:ascii="Times New Roman" w:hAnsi="Times New Roman"/>
          <w:sz w:val="24"/>
          <w:szCs w:val="24"/>
        </w:rPr>
        <w:t xml:space="preserve">Pastore, M.T. Natale, S.J., Clayton, C., Dorman, M., Yost, William A., Zhou, Y. Effects of head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movements on sound-source localization in single-sided deaf patients with their cochlear </w:t>
      </w:r>
    </w:p>
    <w:p>
      <w:pPr>
        <w:pStyle w:val="Normal"/>
        <w:widowControl/>
        <w:autoSpaceDE w:val="true"/>
        <w:ind w:left="720" w:hanging="0"/>
        <w:rPr>
          <w:rFonts w:ascii="Times New Roman" w:hAnsi="Times New Roman" w:cs="Times New Roman"/>
          <w:sz w:val="24"/>
          <w:szCs w:val="24"/>
        </w:rPr>
      </w:pPr>
      <w:r>
        <w:rPr>
          <w:rFonts w:cs="Times New Roman" w:ascii="Times New Roman" w:hAnsi="Times New Roman"/>
          <w:sz w:val="24"/>
          <w:szCs w:val="24"/>
        </w:rPr>
        <w:t>implant on versus off, Ear and Hearing 41, 1660-1674, 2020, doi: 10.1097/ AUD.0000000000000882</w:t>
      </w:r>
    </w:p>
    <w:p>
      <w:pPr>
        <w:pStyle w:val="Normal"/>
        <w:widowControl/>
        <w:autoSpaceDE w:val="true"/>
        <w:rPr>
          <w:rFonts w:ascii="Times New Roman" w:hAnsi="Times New Roman" w:cs="Times New Roman"/>
          <w:bCs/>
          <w:sz w:val="24"/>
          <w:szCs w:val="24"/>
        </w:rPr>
      </w:pPr>
      <w:r>
        <w:rPr>
          <w:rFonts w:cs="Times New Roman" w:ascii="Times New Roman" w:hAnsi="Times New Roman"/>
          <w:sz w:val="24"/>
          <w:szCs w:val="24"/>
        </w:rPr>
        <w:t xml:space="preserve">Pastore, M.T. Pulling, K.R., Chen, C., Dorman, M., Yost, W.A., Dorman, M.F. </w:t>
      </w:r>
      <w:r>
        <w:rPr>
          <w:rFonts w:cs="Times New Roman" w:ascii="Times New Roman" w:hAnsi="Times New Roman"/>
          <w:bCs/>
          <w:sz w:val="24"/>
          <w:szCs w:val="24"/>
        </w:rPr>
        <w:t xml:space="preserve">Effects of </w:t>
      </w:r>
    </w:p>
    <w:p>
      <w:pPr>
        <w:pStyle w:val="Normal"/>
        <w:widowControl/>
        <w:autoSpaceDE w:val="true"/>
        <w:ind w:left="720" w:hanging="0"/>
        <w:rPr/>
      </w:pPr>
      <w:r>
        <w:rPr>
          <w:rFonts w:cs="Times New Roman" w:ascii="Times New Roman" w:hAnsi="Times New Roman"/>
          <w:bCs/>
          <w:sz w:val="24"/>
          <w:szCs w:val="24"/>
        </w:rPr>
        <w:t xml:space="preserve">Bilateral Automatic Gain Control Synchronization in Cochlear Implants With and Without Head Movements: Sound Source Localization in the Frontal Hemifield, J. Sp. Hear, Lang. Res. 20, 2021, 12-22, </w:t>
      </w:r>
      <w:r>
        <w:rPr>
          <w:rFonts w:cs="Times New Roman" w:ascii="Times New Roman" w:hAnsi="Times New Roman"/>
          <w:sz w:val="24"/>
          <w:szCs w:val="24"/>
        </w:rPr>
        <w:t>https://doi.org/10.1044/2021_JSLHR-20-00493</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Pastore, M.T. and Yost, William A., Spatial Release from Masking for Tones and Noises in a</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bCs/>
          <w:sz w:val="24"/>
          <w:szCs w:val="24"/>
        </w:rPr>
        <w:t xml:space="preserve">Soundfield under Conditions Where Targets and Maskers Are Stationary or Moving, </w:t>
      </w:r>
      <w:r>
        <w:rPr>
          <w:rFonts w:cs="Times New Roman" w:ascii="Times New Roman" w:hAnsi="Times New Roman"/>
          <w:sz w:val="24"/>
          <w:szCs w:val="24"/>
        </w:rPr>
        <w:t xml:space="preserve">Audiol. Res. </w:t>
      </w:r>
      <w:r>
        <w:rPr>
          <w:rFonts w:cs="Times New Roman" w:ascii="Times New Roman" w:hAnsi="Times New Roman"/>
          <w:bCs/>
          <w:sz w:val="24"/>
          <w:szCs w:val="24"/>
        </w:rPr>
        <w:t>2022</w:t>
      </w:r>
      <w:r>
        <w:rPr>
          <w:rFonts w:cs="Times New Roman" w:ascii="Times New Roman" w:hAnsi="Times New Roman"/>
          <w:sz w:val="24"/>
          <w:szCs w:val="24"/>
        </w:rPr>
        <w:t>, 12, 99–112. https://doi.org/10.3390/audiolres12020013</w:t>
      </w:r>
    </w:p>
    <w:p>
      <w:pPr>
        <w:pStyle w:val="Norma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Lutfi, R., Pastore, T., Rodruquez, B., Yost, William A., and Lee, J. Molecular analysis of </w:t>
      </w:r>
    </w:p>
    <w:p>
      <w:pPr>
        <w:pStyle w:val="Normal"/>
        <w:widowControl/>
        <w:ind w:left="720" w:hanging="0"/>
        <w:rPr>
          <w:rFonts w:ascii="Times New Roman" w:hAnsi="Times New Roman" w:cs="Times New Roman"/>
          <w:sz w:val="24"/>
          <w:szCs w:val="24"/>
        </w:rPr>
      </w:pPr>
      <w:r>
        <w:rPr>
          <w:rFonts w:cs="Times New Roman" w:ascii="Times New Roman" w:hAnsi="Times New Roman"/>
          <w:color w:val="000000"/>
          <w:sz w:val="24"/>
          <w:szCs w:val="24"/>
        </w:rPr>
        <w:t xml:space="preserve">individual differences in talker search at the cocktail-party, Journal of the Acoustical Society of America 152, 1804-1813, 2022, </w:t>
      </w:r>
      <w:r>
        <w:rPr>
          <w:rFonts w:cs="Times New Roman" w:ascii="Times New Roman" w:hAnsi="Times New Roman"/>
          <w:sz w:val="24"/>
          <w:szCs w:val="24"/>
        </w:rPr>
        <w:t>https://doi.org/10.1121/10.0014116</w:t>
      </w:r>
    </w:p>
    <w:p>
      <w:pPr>
        <w:pStyle w:val="Normal"/>
        <w:widowContro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before="0" w:after="0"/>
        <w:contextualSpacing/>
        <w:outlineLvl w:val="0"/>
        <w:rPr>
          <w:rFonts w:ascii="Times New Roman" w:hAnsi="Times New Roman" w:cs="Times New Roman"/>
          <w:sz w:val="24"/>
          <w:szCs w:val="24"/>
        </w:rPr>
      </w:pPr>
      <w:r>
        <w:rPr>
          <w:rFonts w:cs="Times New Roman" w:ascii="Times New Roman" w:hAnsi="Times New Roman"/>
          <w:b/>
          <w:i/>
          <w:sz w:val="24"/>
          <w:szCs w:val="24"/>
        </w:rPr>
        <w:t>Peer Reviewed, Non-Journal Publications-Research</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Schwartz, J.M., Yost, William A., and Green, A.E.S., Gainesville, Florida Community Nois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 xml:space="preserve">Effort, Proceedings of  the Technical Program, NOISEXPO, Acoustical Publications, Inc.,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Ohio, 197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Noise from 20,000 Vehicles, Proceedings of the Technical Program,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NOISEXPO, Acoustical Publications, Inc., Ohio, 198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Opinion Survey of Noise in Florida, Proceedings of the Technical Program,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NOISEXPO, Acoustical Publications, Inc., 198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Dye, R.H., and Sheft, S. Analytic and Synthetic Listening, in Current Topics i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Acoustical Research, Research Trends 1, 203-217, 199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and Shofner, William, Auditory Animal Psychophysics, Proceedings of th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International Society for Psychophysics, Cassis, ISP publication, 199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and Dye, Raymond, Binaural Psychophysics, in Seminars in Hearing: Binaura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 xml:space="preserve">Issues in Clinical and Rehabilitative Audiology, Thieme Medical Publishers, Inc. Vol 18,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Num. 4, 321-344, 199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Mapes-Riordan, D., and Yost, W. A. Towards a model of loudness  recalibration, Proceedings of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 xml:space="preserve">the 1997 IEEE ICASSP Workshop on Applications of Signal Processing to Audio an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Acoustics, 199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Mapes-Riordan, Dan and William A. Yost, Pitch strength of ordered click-train regular interva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stimuli, Proceedings of the International Conference on Acoustics, ICA, Rome Italy, 2001</w:t>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Dunn, C., Yost, William A., Noble, W., Tyler, R,  and S. Whitt, Advantages of Binaural Hear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 xml:space="preserve">in Cochlear Implants (2nd Edition), (W. Waltzman and T. Roland, eds), Thieme Press, Sa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Diego, 200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and Shofner, William, Auditory Imaging: Sound Source Determination, in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Genetics and the Function of the Auditory System (L. Tranebjaerg &amp; J. Christensen-</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u w:val="single"/>
        </w:rPr>
      </w:pPr>
      <w:r>
        <w:rPr>
          <w:rFonts w:cs="Times New Roman" w:ascii="Times New Roman" w:hAnsi="Times New Roman"/>
          <w:sz w:val="24"/>
          <w:szCs w:val="24"/>
        </w:rPr>
        <w:tab/>
        <w:t>Dalsgaaard, eds), Danavox Foundation, Denmark, 200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Lead-lag precedence paradigm as a function of relative level and number of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lag stimuli., Proceedings of the International Congress of Acoustics, Madrid, Spain, 200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Dorman, M.F., Yost, William A, Wilson, B.S., Gifford, R.H. Speech Perception and Soun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 xml:space="preserve">Localization by Adults with Bilateral Cochlear Implants, in Seminars in Hearing, 32,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ab/>
        <w:t>Thieme Medical Publishers, 73-89, 201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b/>
          <w:b/>
          <w:i/>
          <w:i/>
          <w:sz w:val="24"/>
          <w:szCs w:val="24"/>
        </w:rPr>
      </w:pPr>
      <w:r>
        <w:rPr>
          <w:rFonts w:cs="Times New Roman" w:ascii="Times New Roman" w:hAnsi="Times New Roman"/>
          <w:b/>
          <w:i/>
          <w:sz w:val="24"/>
          <w:szCs w:val="24"/>
        </w:rPr>
        <w:t>Articles Published in the Acoustical Society of America Proceedings of Meetings of Acoustics (POMA)</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bCs/>
          <w:sz w:val="24"/>
          <w:szCs w:val="24"/>
        </w:rPr>
      </w:pPr>
      <w:r>
        <w:rPr>
          <w:rFonts w:cs="Times New Roman" w:ascii="Times New Roman" w:hAnsi="Times New Roman"/>
          <w:bCs/>
          <w:sz w:val="24"/>
          <w:szCs w:val="24"/>
        </w:rPr>
        <w:t xml:space="preserve">Yost, William A. and Pastore, M.T., Sound-source localization when listeners and sound source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ind w:left="600" w:hanging="0"/>
        <w:rPr>
          <w:rFonts w:ascii="Times New Roman" w:hAnsi="Times New Roman" w:cs="Times New Roman"/>
          <w:bCs/>
          <w:sz w:val="24"/>
          <w:szCs w:val="24"/>
        </w:rPr>
      </w:pPr>
      <w:r>
        <w:rPr>
          <w:rFonts w:cs="Times New Roman" w:ascii="Times New Roman" w:hAnsi="Times New Roman"/>
          <w:bCs/>
          <w:sz w:val="24"/>
          <w:szCs w:val="24"/>
        </w:rPr>
        <w:t>rotate: The Auditory Filehne Illusion, Proceedings of Meetings on Acoustics (POMA) 39, 1-12, 2020</w:t>
      </w:r>
      <w:r>
        <w:rPr>
          <w:rFonts w:cs="Times New Roman" w:ascii="Times New Roman" w:hAnsi="Times New Roman"/>
          <w:sz w:val="24"/>
          <w:szCs w:val="24"/>
        </w:rPr>
        <w:t>, https://doi.org/10.1121/2.000132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bCs/>
          <w:sz w:val="24"/>
          <w:szCs w:val="24"/>
        </w:rPr>
      </w:pPr>
      <w:r>
        <w:rPr>
          <w:rFonts w:cs="Times New Roman" w:ascii="Times New Roman" w:hAnsi="Times New Roman"/>
          <w:bCs/>
          <w:sz w:val="24"/>
          <w:szCs w:val="24"/>
        </w:rPr>
        <w:t xml:space="preserve">Yost, William A., Pastore, M.T., Robinson, P. Sound-source localization when listeners an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ind w:left="600" w:hanging="0"/>
        <w:rPr>
          <w:rFonts w:ascii="Times New Roman" w:hAnsi="Times New Roman" w:cs="Times New Roman"/>
          <w:bCs/>
          <w:sz w:val="24"/>
          <w:szCs w:val="24"/>
        </w:rPr>
      </w:pPr>
      <w:r>
        <w:rPr>
          <w:rFonts w:cs="Times New Roman" w:ascii="Times New Roman" w:hAnsi="Times New Roman"/>
          <w:bCs/>
          <w:sz w:val="24"/>
          <w:szCs w:val="24"/>
        </w:rPr>
        <w:t>sound sources,</w:t>
      </w:r>
      <w:r>
        <w:rPr>
          <w:rFonts w:cs="Times New Roman" w:ascii="Times New Roman" w:hAnsi="Times New Roman"/>
          <w:sz w:val="24"/>
          <w:szCs w:val="24"/>
        </w:rPr>
        <w:t xml:space="preserve"> Forming clusters of multiple sounds improves talker identification in an auditory scene</w:t>
      </w:r>
      <w:r>
        <w:rPr>
          <w:rFonts w:cs="Times New Roman" w:ascii="Times New Roman" w:hAnsi="Times New Roman"/>
          <w:bCs/>
          <w:sz w:val="24"/>
          <w:szCs w:val="24"/>
        </w:rPr>
        <w:t>, Proceedings of Meetings on Acoustics (POMA) 42, 1-8, 2021,</w:t>
      </w:r>
      <w:r>
        <w:rPr>
          <w:rFonts w:cs="Times New Roman" w:ascii="Times New Roman" w:hAnsi="Times New Roman"/>
          <w:sz w:val="24"/>
          <w:szCs w:val="24"/>
        </w:rPr>
        <w:t xml:space="preserve"> https://doi.org/10.1121/2.000138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Pastore, M.T., Zhou, Y., Yost, W.A. Modeling sound-source localization of two independen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ind w:left="600" w:hanging="0"/>
        <w:rPr/>
      </w:pPr>
      <w:r>
        <w:rPr>
          <w:rFonts w:cs="Times New Roman" w:ascii="Times New Roman" w:hAnsi="Times New Roman"/>
          <w:sz w:val="24"/>
          <w:szCs w:val="24"/>
        </w:rPr>
        <w:t xml:space="preserve">noises sinusoidally amplitude-modulated out of phase in a sound field, Proceedings of Meeting on Acoustics (POMA), </w:t>
      </w:r>
      <w:r>
        <w:rPr>
          <w:rFonts w:cs="Times New Roman" w:ascii="Times New Roman" w:hAnsi="Times New Roman"/>
          <w:bCs/>
          <w:sz w:val="24"/>
          <w:szCs w:val="24"/>
        </w:rPr>
        <w:t>43</w:t>
      </w:r>
      <w:r>
        <w:rPr>
          <w:rFonts w:cs="Times New Roman" w:ascii="Times New Roman" w:hAnsi="Times New Roman"/>
          <w:sz w:val="24"/>
          <w:szCs w:val="24"/>
        </w:rPr>
        <w:t>, 050002 (2021); https://doi.org/10.1121/2.000143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bCs/>
          <w:sz w:val="24"/>
          <w:szCs w:val="24"/>
        </w:rPr>
        <w:t xml:space="preserve">Yost, William A. and Pastore, M.T., </w:t>
      </w:r>
      <w:r>
        <w:rPr>
          <w:rFonts w:cs="Times New Roman" w:ascii="Times New Roman" w:hAnsi="Times New Roman"/>
          <w:sz w:val="24"/>
          <w:szCs w:val="24"/>
        </w:rPr>
        <w:t xml:space="preserve">Role of Cueing and Expectancy in Front-Back Reversal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ind w:left="600" w:hanging="0"/>
        <w:rPr>
          <w:rFonts w:ascii="Times New Roman" w:hAnsi="Times New Roman" w:cs="Times New Roman"/>
          <w:bCs/>
          <w:sz w:val="24"/>
          <w:szCs w:val="24"/>
        </w:rPr>
      </w:pPr>
      <w:r>
        <w:rPr>
          <w:rFonts w:cs="Times New Roman" w:ascii="Times New Roman" w:hAnsi="Times New Roman"/>
          <w:sz w:val="24"/>
          <w:szCs w:val="24"/>
        </w:rPr>
        <w:t xml:space="preserve">during Sound-Source Localization, Proceedings of Meeting on Acoustics (POMA), </w:t>
      </w:r>
      <w:r>
        <w:rPr>
          <w:rFonts w:cs="Times New Roman" w:ascii="Times New Roman" w:hAnsi="Times New Roman"/>
          <w:bCs/>
          <w:sz w:val="24"/>
          <w:szCs w:val="24"/>
        </w:rPr>
        <w:t xml:space="preserve">33, (2022), </w:t>
      </w:r>
      <w:r>
        <w:rPr>
          <w:rFonts w:cs="Times New Roman" w:ascii="Times New Roman" w:hAnsi="Times New Roman"/>
          <w:sz w:val="24"/>
          <w:szCs w:val="24"/>
        </w:rPr>
        <w:t>https://doi.org/10.1121/2.000155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Processing of log and linear rippled spectra, Proceedings of Meeting 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sz w:val="24"/>
          <w:szCs w:val="24"/>
        </w:rPr>
        <w:tab/>
        <w:t xml:space="preserve">Acoustics (POMA), </w:t>
      </w:r>
      <w:r>
        <w:rPr>
          <w:rFonts w:cs="Times New Roman" w:ascii="Times New Roman" w:hAnsi="Times New Roman"/>
          <w:bCs/>
          <w:sz w:val="24"/>
          <w:szCs w:val="24"/>
        </w:rPr>
        <w:t>34, (2022),</w:t>
      </w:r>
      <w:r>
        <w:rPr>
          <w:rFonts w:cs="Times New Roman" w:ascii="Times New Roman" w:hAnsi="Times New Roman"/>
          <w:sz w:val="24"/>
          <w:szCs w:val="24"/>
        </w:rPr>
        <w:t xml:space="preserve"> </w:t>
      </w:r>
      <w:r>
        <w:rPr>
          <w:rFonts w:cs="Times New Roman" w:ascii="Times New Roman" w:hAnsi="Times New Roman"/>
          <w:bCs/>
          <w:sz w:val="24"/>
          <w:szCs w:val="24"/>
        </w:rPr>
        <w:t>https://doi.org/10.1121/2.000155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Spectral Resolvability of Iterated Rippled Noise, Proceedings of Meeting 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sz w:val="24"/>
          <w:szCs w:val="24"/>
        </w:rPr>
        <w:tab/>
        <w:t xml:space="preserve">Acoustics (POMA), </w:t>
      </w:r>
      <w:r>
        <w:rPr>
          <w:rFonts w:cs="Times New Roman" w:ascii="Times New Roman" w:hAnsi="Times New Roman"/>
          <w:bCs/>
          <w:sz w:val="24"/>
          <w:szCs w:val="24"/>
        </w:rPr>
        <w:t>46, (2022), https://doi.org/10.1121/2.000159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sz w:val="24"/>
          <w:szCs w:val="24"/>
        </w:rPr>
        <w:t xml:space="preserve">Yost, William A. Sound Source Localization: Bandwidth and Envelope, </w:t>
      </w:r>
      <w:r>
        <w:rPr>
          <w:rFonts w:cs="Times New Roman" w:ascii="Times New Roman" w:hAnsi="Times New Roman"/>
          <w:bCs/>
          <w:sz w:val="24"/>
          <w:szCs w:val="24"/>
        </w:rPr>
        <w:t xml:space="preserve">Proceedings of Meeting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bCs/>
          <w:sz w:val="24"/>
          <w:szCs w:val="24"/>
        </w:rPr>
        <w:tab/>
        <w:t xml:space="preserve">on Acoustics </w:t>
      </w:r>
      <w:r>
        <w:rPr>
          <w:rFonts w:cs="Times New Roman" w:ascii="Times New Roman" w:hAnsi="Times New Roman"/>
          <w:sz w:val="24"/>
          <w:szCs w:val="24"/>
        </w:rPr>
        <w:t>(POMA) 19, 2013, http://doi.org/10.1121.1.479880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sz w:val="24"/>
          <w:szCs w:val="24"/>
        </w:rPr>
        <w:t xml:space="preserve">Yost, William A. Comparative Hearing: Honoring Dick Fay, </w:t>
      </w:r>
      <w:r>
        <w:rPr>
          <w:rFonts w:cs="Times New Roman" w:ascii="Times New Roman" w:hAnsi="Times New Roman"/>
          <w:bCs/>
          <w:sz w:val="24"/>
          <w:szCs w:val="24"/>
        </w:rPr>
        <w:t xml:space="preserve">Proceedings of Meetings 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bCs/>
          <w:sz w:val="24"/>
          <w:szCs w:val="24"/>
        </w:rPr>
        <w:tab/>
        <w:t xml:space="preserve">Acoustics, </w:t>
      </w:r>
      <w:r>
        <w:rPr>
          <w:rFonts w:cs="Times New Roman" w:ascii="Times New Roman" w:hAnsi="Times New Roman"/>
          <w:sz w:val="24"/>
          <w:szCs w:val="24"/>
        </w:rPr>
        <w:t>(POMA) 26, 2016, http://doi.org/10.1121/2.000022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sz w:val="24"/>
          <w:szCs w:val="24"/>
        </w:rPr>
        <w:t xml:space="preserve">Yost, William A. History of sound source localization, </w:t>
      </w:r>
      <w:r>
        <w:rPr>
          <w:rFonts w:cs="Times New Roman" w:ascii="Times New Roman" w:hAnsi="Times New Roman"/>
          <w:bCs/>
          <w:sz w:val="24"/>
          <w:szCs w:val="24"/>
        </w:rPr>
        <w:t xml:space="preserve">Proceedings of Meetings on Acoustic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bCs/>
          <w:sz w:val="24"/>
          <w:szCs w:val="24"/>
        </w:rPr>
        <w:tab/>
        <w:t>(</w:t>
      </w:r>
      <w:r>
        <w:rPr>
          <w:rFonts w:cs="Times New Roman" w:ascii="Times New Roman" w:hAnsi="Times New Roman"/>
          <w:sz w:val="24"/>
          <w:szCs w:val="24"/>
        </w:rPr>
        <w:t>POMA), Acoustical Society of America, 30, 1-15, 2017, https://doi.org/10.1121/2.00005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b/>
          <w:i/>
          <w:sz w:val="24"/>
          <w:szCs w:val="24"/>
        </w:rPr>
        <w:t>Peer Reviewed, Non-Research Publica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National and International Standards Pertaining to Noise and Speech, Journa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of Forensics Science, 26, 91-98, 198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Dolan, Terrance R., and Yost, William A., (Co-Editors), CHABA Symposium on New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 xml:space="preserve">Directions in Hearing, Supplement to the Journal of the Acoustical Society of America, 78,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1(2), 198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Watson, Charles S., Dolan, Terrence R., Hind, Joseph E., Hirsh, Ira. J., McFadden, Dennis, an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 xml:space="preserve">Yost, William A., Introduction: Workshop on Basic Research in Hearing, Journal of th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Acoustical Society of America, 78, 5-8, 198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New Developments in the Study of Spatial Hearing, Audiology Today, 6, 9-12,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1994</w:t>
      </w:r>
    </w:p>
    <w:p>
      <w:pPr>
        <w:pStyle w:val="Normal"/>
        <w:rPr>
          <w:rFonts w:ascii="Times New Roman" w:hAnsi="Times New Roman" w:cs="Times New Roman"/>
          <w:sz w:val="24"/>
          <w:szCs w:val="24"/>
        </w:rPr>
      </w:pPr>
      <w:r>
        <w:rPr>
          <w:rFonts w:cs="Times New Roman" w:ascii="Times New Roman" w:hAnsi="Times New Roman"/>
          <w:sz w:val="24"/>
          <w:szCs w:val="24"/>
        </w:rPr>
        <w:t xml:space="preserve">Yost, William A. Psychoacoustics: A Brief Historical Overview, Acoustics Today 11, 2015 </w:t>
      </w:r>
    </w:p>
    <w:p>
      <w:pPr>
        <w:pStyle w:val="Normal"/>
        <w:rPr>
          <w:rFonts w:ascii="Times New Roman" w:hAnsi="Times New Roman" w:cs="Times New Roman"/>
          <w:sz w:val="24"/>
          <w:szCs w:val="24"/>
          <w:lang w:val="en"/>
        </w:rPr>
      </w:pPr>
      <w:hyperlink r:id="rId6">
        <w:r>
          <w:rPr>
            <w:rStyle w:val="InternetLink"/>
            <w:rFonts w:cs="Times New Roman" w:ascii="Times New Roman" w:hAnsi="Times New Roman"/>
            <w:iCs/>
            <w:sz w:val="24"/>
            <w:szCs w:val="24"/>
            <w:lang w:val="en"/>
          </w:rPr>
          <w:t>Houser</w:t>
        </w:r>
      </w:hyperlink>
      <w:r>
        <w:rPr>
          <w:rFonts w:cs="Times New Roman" w:ascii="Times New Roman" w:hAnsi="Times New Roman"/>
          <w:iCs/>
          <w:sz w:val="24"/>
          <w:szCs w:val="24"/>
          <w:lang w:val="en"/>
        </w:rPr>
        <w:t>, D.R</w:t>
      </w:r>
      <w:r>
        <w:rPr>
          <w:rFonts w:cs="Times New Roman" w:ascii="Times New Roman" w:hAnsi="Times New Roman"/>
          <w:sz w:val="24"/>
          <w:szCs w:val="24"/>
          <w:lang w:val="en"/>
        </w:rPr>
        <w:t xml:space="preserve">, </w:t>
      </w:r>
      <w:r>
        <w:rPr>
          <w:rFonts w:cs="Times New Roman" w:ascii="Times New Roman" w:hAnsi="Times New Roman"/>
          <w:iCs/>
          <w:sz w:val="24"/>
          <w:szCs w:val="24"/>
          <w:lang w:val="en"/>
        </w:rPr>
        <w:t>Yost</w:t>
      </w:r>
      <w:r>
        <w:rPr>
          <w:rFonts w:cs="Times New Roman" w:ascii="Times New Roman" w:hAnsi="Times New Roman"/>
          <w:sz w:val="24"/>
          <w:szCs w:val="24"/>
          <w:lang w:val="en"/>
        </w:rPr>
        <w:t>, W.A.,</w:t>
      </w:r>
      <w:r>
        <w:rPr>
          <w:rFonts w:cs="Times New Roman" w:ascii="Times New Roman" w:hAnsi="Times New Roman"/>
          <w:iCs/>
          <w:sz w:val="24"/>
          <w:szCs w:val="24"/>
          <w:lang w:val="en"/>
        </w:rPr>
        <w:t xml:space="preserve"> Burkard</w:t>
      </w:r>
      <w:r>
        <w:rPr>
          <w:rFonts w:cs="Times New Roman" w:ascii="Times New Roman" w:hAnsi="Times New Roman"/>
          <w:sz w:val="24"/>
          <w:szCs w:val="24"/>
          <w:lang w:val="en"/>
        </w:rPr>
        <w:t xml:space="preserve">, R., </w:t>
      </w:r>
      <w:r>
        <w:rPr>
          <w:rFonts w:cs="Times New Roman" w:ascii="Times New Roman" w:hAnsi="Times New Roman"/>
          <w:iCs/>
          <w:sz w:val="24"/>
          <w:szCs w:val="24"/>
          <w:lang w:val="en"/>
        </w:rPr>
        <w:t>Finneran</w:t>
      </w:r>
      <w:r>
        <w:rPr>
          <w:rFonts w:cs="Times New Roman" w:ascii="Times New Roman" w:hAnsi="Times New Roman"/>
          <w:sz w:val="24"/>
          <w:szCs w:val="24"/>
          <w:lang w:val="en"/>
        </w:rPr>
        <w:t xml:space="preserve">, J.F., </w:t>
      </w:r>
      <w:r>
        <w:rPr>
          <w:rFonts w:cs="Times New Roman" w:ascii="Times New Roman" w:hAnsi="Times New Roman"/>
          <w:iCs/>
          <w:sz w:val="24"/>
          <w:szCs w:val="24"/>
          <w:lang w:val="en"/>
        </w:rPr>
        <w:t>Reichmuth</w:t>
      </w:r>
      <w:r>
        <w:rPr>
          <w:rFonts w:cs="Times New Roman" w:ascii="Times New Roman" w:hAnsi="Times New Roman"/>
          <w:sz w:val="24"/>
          <w:szCs w:val="24"/>
          <w:lang w:val="en"/>
        </w:rPr>
        <w:t xml:space="preserve">, C. and </w:t>
      </w:r>
      <w:r>
        <w:rPr>
          <w:rFonts w:cs="Times New Roman" w:ascii="Times New Roman" w:hAnsi="Times New Roman"/>
          <w:iCs/>
          <w:sz w:val="24"/>
          <w:szCs w:val="24"/>
          <w:lang w:val="en"/>
        </w:rPr>
        <w:t xml:space="preserve">Mulsow, J. </w:t>
      </w:r>
      <w:r>
        <w:rPr>
          <w:rFonts w:cs="Times New Roman" w:ascii="Times New Roman" w:hAnsi="Times New Roman"/>
          <w:sz w:val="24"/>
          <w:szCs w:val="24"/>
          <w:lang w:val="en"/>
        </w:rPr>
        <w:t xml:space="preserve">A review of </w:t>
      </w:r>
    </w:p>
    <w:p>
      <w:pPr>
        <w:pStyle w:val="Normal"/>
        <w:ind w:left="720" w:hanging="0"/>
        <w:rPr>
          <w:rFonts w:ascii="Times New Roman" w:hAnsi="Times New Roman" w:cs="Times New Roman"/>
          <w:sz w:val="24"/>
          <w:szCs w:val="24"/>
          <w:lang w:val="en"/>
        </w:rPr>
      </w:pPr>
      <w:r>
        <w:rPr>
          <w:rFonts w:cs="Times New Roman" w:ascii="Times New Roman" w:hAnsi="Times New Roman"/>
          <w:sz w:val="24"/>
          <w:szCs w:val="24"/>
          <w:lang w:val="en"/>
        </w:rPr>
        <w:t xml:space="preserve">the history, development and application of auditory weighting functions in humans and marine mammals, Journal of the Acoustical Society of America </w:t>
      </w:r>
      <w:r>
        <w:rPr>
          <w:rFonts w:cs="Times New Roman" w:ascii="Times New Roman" w:hAnsi="Times New Roman"/>
          <w:bCs/>
          <w:sz w:val="24"/>
          <w:szCs w:val="24"/>
          <w:lang w:val="en"/>
        </w:rPr>
        <w:t>141</w:t>
      </w:r>
      <w:r>
        <w:rPr>
          <w:rFonts w:cs="Times New Roman" w:ascii="Times New Roman" w:hAnsi="Times New Roman"/>
          <w:sz w:val="24"/>
          <w:szCs w:val="24"/>
          <w:lang w:val="en"/>
        </w:rPr>
        <w:t>, 1371-1413; 2017; http://doi.org/10.1121/1.4976086</w:t>
      </w:r>
    </w:p>
    <w:p>
      <w:pPr>
        <w:pStyle w:val="Normal"/>
        <w:spacing w:before="0" w:after="0"/>
        <w:contextualSpacing/>
        <w:rPr/>
      </w:pPr>
      <w:r>
        <w:rPr>
          <w:rFonts w:cs="Times New Roman" w:ascii="Times New Roman" w:hAnsi="Times New Roman"/>
          <w:sz w:val="24"/>
          <w:szCs w:val="24"/>
          <w:lang w:val="en"/>
        </w:rPr>
        <w:t xml:space="preserve">Yost, William A. Auditory Motion Parallax, Commentary </w:t>
      </w:r>
      <w:r>
        <w:rPr>
          <w:rStyle w:val="Highwirecitemetadatapapdate"/>
          <w:rFonts w:cs="Times New Roman" w:ascii="Times New Roman" w:hAnsi="Times New Roman"/>
          <w:sz w:val="24"/>
          <w:szCs w:val="24"/>
        </w:rPr>
        <w:t xml:space="preserve">Proceedings of the National Academy </w:t>
      </w:r>
    </w:p>
    <w:p>
      <w:pPr>
        <w:pStyle w:val="Normal"/>
        <w:spacing w:before="0" w:after="0"/>
        <w:ind w:firstLine="720"/>
        <w:contextualSpacing/>
        <w:rPr>
          <w:rStyle w:val="Highwirecitemetadatadoi"/>
          <w:rFonts w:ascii="Times New Roman" w:hAnsi="Times New Roman" w:cs="Times New Roman"/>
          <w:sz w:val="24"/>
          <w:szCs w:val="24"/>
        </w:rPr>
      </w:pPr>
      <w:r>
        <w:rPr>
          <w:rStyle w:val="Highwirecitemetadatapapdate"/>
          <w:rFonts w:cs="Times New Roman" w:ascii="Times New Roman" w:hAnsi="Times New Roman"/>
          <w:sz w:val="24"/>
          <w:szCs w:val="24"/>
        </w:rPr>
        <w:t xml:space="preserve">of Sciences (PNAS), 2018, </w:t>
      </w:r>
      <w:r>
        <w:rPr>
          <w:rStyle w:val="Highwirecitemetadatadoi"/>
          <w:rFonts w:cs="Times New Roman" w:ascii="Times New Roman" w:hAnsi="Times New Roman"/>
          <w:sz w:val="24"/>
          <w:szCs w:val="24"/>
        </w:rPr>
        <w:t>https://doi.org/10.1073/pnas.1803547115</w:t>
      </w:r>
    </w:p>
    <w:p>
      <w:pPr>
        <w:pStyle w:val="Normal"/>
        <w:spacing w:before="0" w:after="0"/>
        <w:contextualSpacing/>
        <w:rPr/>
      </w:pPr>
      <w:r>
        <w:rPr>
          <w:rStyle w:val="Highwirecitemetadatadoi"/>
          <w:rFonts w:cs="Times New Roman" w:ascii="Times New Roman" w:hAnsi="Times New Roman"/>
          <w:sz w:val="24"/>
          <w:szCs w:val="24"/>
        </w:rPr>
        <w:t xml:space="preserve">Yost, William A. ‘Sonic Attack’ Speculation Could Prove Harmful, The Hearing Journal 72, 27, </w:t>
      </w:r>
    </w:p>
    <w:p>
      <w:pPr>
        <w:pStyle w:val="Normal"/>
        <w:spacing w:before="0" w:after="0"/>
        <w:contextualSpacing/>
        <w:rPr>
          <w:rFonts w:ascii="Times New Roman" w:hAnsi="Times New Roman" w:cs="Times New Roman"/>
          <w:sz w:val="24"/>
          <w:szCs w:val="24"/>
        </w:rPr>
      </w:pPr>
      <w:r>
        <w:rPr>
          <w:rStyle w:val="Highwirecitemetadatadoi"/>
          <w:rFonts w:cs="Times New Roman" w:ascii="Times New Roman" w:hAnsi="Times New Roman"/>
          <w:sz w:val="24"/>
          <w:szCs w:val="24"/>
        </w:rPr>
        <w:tab/>
        <w:t>2019</w:t>
      </w:r>
    </w:p>
    <w:p>
      <w:pPr>
        <w:pStyle w:val="Normal"/>
        <w:spacing w:before="0" w:after="0"/>
        <w:contextualSpacing/>
        <w:rPr/>
      </w:pPr>
      <w:r>
        <w:rPr>
          <w:rStyle w:val="Highwirecitemetadatadoi"/>
          <w:rFonts w:cs="Times New Roman" w:ascii="Times New Roman" w:hAnsi="Times New Roman"/>
          <w:sz w:val="24"/>
          <w:szCs w:val="24"/>
        </w:rPr>
        <w:t xml:space="preserve">Yost, William A. Was there really a ‘Sonic Attack’ in Cuba and China?, The Hearing Journal 73, </w:t>
      </w:r>
    </w:p>
    <w:p>
      <w:pPr>
        <w:pStyle w:val="Normal"/>
        <w:spacing w:before="0" w:after="0"/>
        <w:ind w:firstLine="720"/>
        <w:contextualSpacing/>
        <w:rPr/>
      </w:pPr>
      <w:r>
        <w:rPr>
          <w:rStyle w:val="Highwirecitemetadatadoi"/>
          <w:rFonts w:cs="Times New Roman" w:ascii="Times New Roman" w:hAnsi="Times New Roman"/>
          <w:sz w:val="24"/>
          <w:szCs w:val="24"/>
        </w:rPr>
        <w:t>43, 2020</w:t>
      </w:r>
    </w:p>
    <w:p>
      <w:pPr>
        <w:pStyle w:val="Normal"/>
        <w:spacing w:before="0" w:after="0"/>
        <w:contextualSpacing/>
        <w:rPr/>
      </w:pPr>
      <w:r>
        <w:rPr>
          <w:rFonts w:cs="Times New Roman" w:ascii="Times New Roman" w:hAnsi="Times New Roman"/>
          <w:sz w:val="24"/>
          <w:szCs w:val="24"/>
        </w:rPr>
        <w:t xml:space="preserve">Yost, William A., It is too loud!, JASA Reflections, Journal of the Acoustical Society of America </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148, R1-R2, 2020, doi.org/10.1121/10.000166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Hawkins, A.D, and Popper, A.N.  Dick Fay and Goldfish, Acoustics Today 16,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53-60, 2020, https://doi.org/10.1121/AT.2020.16.3.53</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Yost, William A., Do I have a hearing loss? JASA Reflections, Journal of the Acoustical Society </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of America, R1-R2, 2021,</w:t>
      </w:r>
      <w:r>
        <w:rPr/>
        <w:t xml:space="preserve"> </w:t>
      </w:r>
      <w:r>
        <w:rPr>
          <w:rFonts w:cs="Times New Roman" w:ascii="Times New Roman" w:hAnsi="Times New Roman"/>
          <w:sz w:val="24"/>
          <w:szCs w:val="24"/>
        </w:rPr>
        <w:t>https://doi.org/10.1121/10.0006522</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Yost, William A., Feth, L., and Patterson, R.D. David M. Green and Psychoacoustics, Acoustics </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Today, Fall, 2021</w:t>
      </w:r>
      <w:r>
        <w:rPr>
          <w:rFonts w:cs="Gotham-Light;Calibri" w:ascii="Gotham-Light;Calibri" w:hAnsi="Gotham-Light;Calibri"/>
          <w:sz w:val="15"/>
          <w:szCs w:val="15"/>
        </w:rPr>
        <w:t xml:space="preserve"> </w:t>
      </w:r>
      <w:r>
        <w:rPr>
          <w:rFonts w:cs="Times New Roman" w:ascii="Times New Roman" w:hAnsi="Times New Roman"/>
          <w:sz w:val="24"/>
          <w:szCs w:val="24"/>
        </w:rPr>
        <w:t>https://doi.org/10.1121/AT.2021.17.3.5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b/>
          <w:b/>
          <w:i/>
          <w:i/>
          <w:sz w:val="24"/>
          <w:szCs w:val="24"/>
        </w:rPr>
      </w:pPr>
      <w:r>
        <w:rPr>
          <w:rFonts w:cs="Times New Roman" w:ascii="Times New Roman" w:hAnsi="Times New Roman"/>
          <w:b/>
          <w:i/>
          <w:sz w:val="24"/>
          <w:szCs w:val="24"/>
        </w:rPr>
        <w:t>Book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Fundamentals of Hearing: An Introduction (A textbook for undergraduates, in its 5th edition with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sz w:val="24"/>
          <w:szCs w:val="24"/>
        </w:rPr>
        <w:tab/>
        <w:t>more than 350,000 copies sol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 xml:space="preserve">Yost, William A. and Nielsen, Donald W., Holt, Rinehart, Winston, New York, Firs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ab/>
        <w:t>Edition, 197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 xml:space="preserve">Yost, William A. and Nielsen, Donald W., Holt, Rinehart, Winston, New York, Secon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ab/>
        <w:t>Edition, 198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Yost, William A., Academic Press, New York, Third Edition, 199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sz w:val="24"/>
          <w:szCs w:val="24"/>
        </w:rPr>
        <w:tab/>
        <w:t>Yost, William A., Academic Press, New York, Forth Edition, 20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 xml:space="preserve">Yost, William A., Elsevier Press, San Diego, then Emerald Group, London, now Bril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sz w:val="24"/>
          <w:szCs w:val="24"/>
        </w:rPr>
        <w:tab/>
        <w:tab/>
        <w:t>Press, Leiden, The Netherlands, Fifth Edition, 200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and Gourevitch, George (Co-Editors), Directional Hearing, Springer-Verla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 xml:space="preserve">New York, </w:t>
        <w:tab/>
        <w:t xml:space="preserve">1987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and Watson, C. S. (Co-Editors), Auditory Processing of Complex Sound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Lawrence Erlbaum, Inc., New Jersey, 1987</w:t>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sz w:val="24"/>
          <w:szCs w:val="24"/>
        </w:rPr>
        <w:t xml:space="preserve">Yost, W.A., Fay, R.R., Popper, A. (Co-Editors), Psychoacoustics, Springer Verlag (SHA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 xml:space="preserve">Series), New York, 1993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and Trahiotis, Constantine, The MLD: A Collection of Seminal Papers, Parml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Hearing Institute, Chicago, 199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Fay, R.R. and Popper, A. (Co-Editors), The Perception of Sound Source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Springer (SHAR Series), New York, 200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sz w:val="24"/>
          <w:szCs w:val="24"/>
        </w:rPr>
        <w:t>National Academy of Science Press-Books of National Academies of Sciences and National Research Council Working Groups published under the name of the Working Group Chair and material written by the Working Group Members (see Organization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i/>
          <w:sz w:val="24"/>
          <w:szCs w:val="24"/>
        </w:rPr>
        <w:t>The Aging Mind: Opportunities in Cognitive Research</w:t>
      </w:r>
      <w:r>
        <w:rPr>
          <w:rFonts w:cs="Times New Roman" w:ascii="Times New Roman" w:hAnsi="Times New Roman"/>
          <w:sz w:val="24"/>
          <w:szCs w:val="24"/>
        </w:rPr>
        <w:t xml:space="preserve">, Paul C. Stern and Laura L. Christense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Editors), National Academy Press, Washington, D.C., 20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i/>
          <w:sz w:val="24"/>
          <w:szCs w:val="24"/>
        </w:rPr>
        <w:t>Protecting Participants and Facilitating Social and Behavioral Sciences Research</w:t>
      </w:r>
      <w:r>
        <w:rPr>
          <w:rFonts w:cs="Times New Roman" w:ascii="Times New Roman" w:hAnsi="Times New Roman"/>
          <w:sz w:val="24"/>
          <w:szCs w:val="24"/>
        </w:rPr>
        <w:t xml:space="preserve">, Constance F.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 xml:space="preserve">Citro, Daniel R. Ilgen, and Cora B. Marrett (Editors), National Academy Pres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Washington, D.C., 200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i/>
          <w:sz w:val="24"/>
          <w:szCs w:val="24"/>
        </w:rPr>
        <w:t>Disability Determination for Individuals with Hearing Impairments</w:t>
      </w:r>
      <w:r>
        <w:rPr>
          <w:rFonts w:cs="Times New Roman" w:ascii="Times New Roman" w:hAnsi="Times New Roman"/>
          <w:sz w:val="24"/>
          <w:szCs w:val="24"/>
        </w:rPr>
        <w:t xml:space="preserve">, S. Van Hemel and R. Dobi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Editors), National Academy Press, Washington, D.C., 200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b/>
          <w:b/>
          <w:sz w:val="24"/>
          <w:szCs w:val="24"/>
        </w:rPr>
      </w:pPr>
      <w:r>
        <w:rPr>
          <w:rFonts w:cs="Times New Roman" w:ascii="Times New Roman" w:hAnsi="Times New Roman"/>
          <w:b/>
          <w:sz w:val="24"/>
          <w:szCs w:val="24"/>
        </w:rPr>
        <w:t>Book Chapter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Green, David M. and Yost, William A., Binaural Analysis, in Handbook of Sensor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Physiology: Hearing (vol. 5) , (W. Keidel and W.D. Neff, eds), Springer-Verlag, 197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The Structure and Use of Microprocessors, in Use of Minicomputers i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 xml:space="preserve">Research on Sensory and Information Processing, (M. Mayzner and T.R. Dolan, ed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Erlbaum Press, 197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Thorndike, R. M. and Yost, W. A., Statistics, Measurement and Psychophysics, in Contemporar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Psychology: An Introduction, (Merle Meyer, ed), Oxford Press, 197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Man as Mammal: Psychoacoustics, in Hearing in Vertebrates, (A. Popper an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R.R. Fay, eds), Springer-Verlag, 198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Hearing Protectors, in Accident Prevention Manual, National Safety Counci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198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Masking of Sound, in Sound, McGraw-Hill Encyclopedia of Science an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Technology, McGraw-Hill, 198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Introduction to Microcomputers, in Microcomputer Applications i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Communication Disorders (J. L. Northern, ed), Little, Brown and Co., 198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and Hafter, Ervin, Lateralization of Simple Stimuli, in Directional Hear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W.A. Yost and G. Gourevitch, eds), Springer-Verlag, 198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Harder, P. J., and Dye, R. H., Complex Spectral Patterns with Interaura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 xml:space="preserve">Differences: Dichotic Pitch and the 'Central Spectrum,' in Auditory Processing of Complex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Sounds, (W. A. Yost and C. S. Watson, eds), Lawrence Erlbaum, Inc., Publishers, 198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and Watson, Charles S., 'Introduction: Auditory Processing of Complex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ind w:left="600" w:hanging="0"/>
        <w:rPr>
          <w:rFonts w:ascii="Times New Roman" w:hAnsi="Times New Roman" w:cs="Times New Roman"/>
          <w:sz w:val="24"/>
          <w:szCs w:val="24"/>
        </w:rPr>
      </w:pPr>
      <w:r>
        <w:rPr>
          <w:rFonts w:cs="Times New Roman" w:ascii="Times New Roman" w:hAnsi="Times New Roman"/>
          <w:sz w:val="24"/>
          <w:szCs w:val="24"/>
        </w:rPr>
        <w:t>Sounds, in Auditory Processing of Complex Sounds (W. A. Yost and C. S. Watson, eds), Lawrence Erlbaum, Inc., Publishers, 198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and Raymond Dye, Properties of Sound Localization by Humans, i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 xml:space="preserve">Neurobiology of Hearing: The Central Nervous System, (R. Altschuler, D. Hoffman, 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Bobbin, and B. Clopton, eds), Raven Press, 199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Psychological Acoustics, in Encyclopedia of Applied Physics, (G.L. Trig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 xml:space="preserve">ed), VCH Publishers, American Institute of Physics, 1991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Overview of Psychoacoustics, in Psychoacoustics,(W.A. Yost, R.R. Fay, an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A. Popper, eds), Springer Verlag, 199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and Stanley Sheft. Auditory Perception, in Psychoacoustics, (W.A. Yost, R.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Fay, and A. Popper, eds), Springer Verlag, 199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Yost, William A., Pitch Strength and Modeling, Workshop on the Biological Basis of Speech P</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Processing, ATR Publications, Japan, 1.23, 57-65, 199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The Cocktail Party Effect: 40 Years Later, in Localization and Spatial Hear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 xml:space="preserve">in Real and Virtual Environments, (R. Gilkey and T. Anderson, eds) Erlbaum Press, New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Jersey, 199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and Mead C. Killion, Mead, Quiet Absolute Thresholds, in Handbook of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Acoustics (Malcom Crocker, Ed), John Wiley and  Sons, 199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Introduction to Psychoacoustics and Sound, In: Physiology of the Ear (2n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Edition), (J. Santos-Sacchi &amp; A. Jahn, Eds), Raven Press, NY. 20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Sensation and Perception: Auditory models, In: Mathematics and Compute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 xml:space="preserve">Sciences of the  International Encyclopedia of the Social and Behavioral Sciences ( N.J.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Smelser and P.B. Baltes, Ed.),  Pergamon Press, London, 20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Precedence effect (hearing), In: McGraw-Hill Yearbook of Science an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Technology, McGraw-Hill, New York, 307-309, 20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Yost, William A., Masking, in McGraw-Hill Encyclopedia of Science and Technology, McGraw-</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Hill, New York, 20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Audition, Hearing, In:  Behavioral and Cognitive Sciences of the  Internationa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 xml:space="preserve">Encyclopedia of the Social and Behavioral Sciences (N.J. Smelser and P.B. Baltes, E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Pergamon Press, London, 200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Auditory Localization and Scene Perception, In: Handbook of Perception (B.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Goldstein, Ed), Blackwell Publishers, Oxford, 200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Auditory Perception, In Encyclopedia of the Human Brain (V.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Ramachandran, Ed), Academic Press, San Diego, 200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Auditory Scene Analysis, in The MIT Encyclopedia of Communica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Disorders (R. Kent Ed), MIT Press, Cambridge, MA, 200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Pitch Perception, in The MIT Encyclopedia of Communication Disorders (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Kent Ed), MIT Press, Cambridge, MA, 200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Audition, in Experimental Psychology in the Comprehensive Handbook of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Psychology, John Wiley &amp; Sons, New York, 200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Determining the Auditory Scene, in The Cognitive Neurosciences (3r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Edition), M.S. Gazzaniga, (ed), MIT Press, Cambridge, MA, 200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Perceiving Sound Sources, in The Perception of Sound Sources (eds. W.A.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 xml:space="preserve">Yost, R.R. Fay, A. Popper), Springer-Verlag Handbook of Auditory Research (SHA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200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Loudness of Sounds, Hearing Thresholds, and Adaptation to Noise, Chapter 21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 xml:space="preserve">in Handbook of Noise and Vibration Control, M. Crocker (Ed.), John Wiley  &amp; Sons, Inc,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New York, 200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Yost, William A. Acoustics, in Encyclopedia of Perception, Springer, New York, 200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Pitch Perception, in Audition Volume of Handbook of the Senses (P. Dallo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D. Oretel, &amp; R. Hoy; eds), Elsevier Press, London, 200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Pitch Perception Psychophysics, in Encyclopedia of Perception (B. Goldstei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editor), Sage Publications, 200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Auditory Localization Psychophysics, in Encyclopedia of Perception (B.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Goldstein, editor), Sage Publications, 201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Audition. In Handbook of Psychology (IV): Experimental Psychology, A.F.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Healy, R.W. Proctor, &amp; I.B. Weiner (eds), Wiley Publishers, New York, 201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Psychoacoustics and Auditory Perception, in R.R. Fay and A.N. Poppe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 xml:space="preserve">Perspectives in Hearing, Springer Handbook of Acoustic Research (SHAR), Springe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New York, 201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bookmarkStart w:id="2" w:name="_Hlk116904185"/>
      <w:bookmarkEnd w:id="2"/>
      <w:r>
        <w:rPr>
          <w:rFonts w:cs="Times New Roman" w:ascii="Times New Roman" w:hAnsi="Times New Roman"/>
          <w:sz w:val="24"/>
          <w:szCs w:val="24"/>
        </w:rPr>
        <w:t>Pastore, M.T., Zhou, Y., and Yost, William A.,</w:t>
      </w:r>
      <w:r>
        <w:rPr>
          <w:rFonts w:cs="CMBX12;Calibri" w:ascii="CMBX12;Calibri" w:hAnsi="CMBX12;Calibri"/>
          <w:sz w:val="29"/>
          <w:szCs w:val="29"/>
        </w:rPr>
        <w:t xml:space="preserve"> </w:t>
      </w:r>
      <w:r>
        <w:rPr>
          <w:rFonts w:cs="Times New Roman" w:ascii="Times New Roman" w:hAnsi="Times New Roman"/>
          <w:sz w:val="24"/>
          <w:szCs w:val="24"/>
        </w:rPr>
        <w:t xml:space="preserve">Cross-Modal and Cognitive Processes in Soun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ind w:left="600" w:hanging="0"/>
        <w:rPr>
          <w:rFonts w:ascii="Times New Roman" w:hAnsi="Times New Roman" w:cs="Times New Roman"/>
          <w:sz w:val="24"/>
          <w:szCs w:val="24"/>
        </w:rPr>
      </w:pPr>
      <w:r>
        <w:rPr>
          <w:rFonts w:cs="Times New Roman" w:ascii="Times New Roman" w:hAnsi="Times New Roman"/>
          <w:sz w:val="24"/>
          <w:szCs w:val="24"/>
        </w:rPr>
        <w:t>Localization, chapter in Technology of Binaural Understanding, edited by J. Blauert and J. Braasch, Springer, Heidelberg, 202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Pastore, M.T. Zhou, Y., Sound Source Localization is a Multisystem Process, </w:t>
        <w:tab/>
        <w:t xml:space="preserve">chapter in Binaural Hearing, book co-edited by Litovsky, R., Goupell, M., Popper, A. an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ind w:left="600" w:hanging="0"/>
        <w:rPr>
          <w:rFonts w:ascii="Times New Roman" w:hAnsi="Times New Roman" w:cs="Times New Roman"/>
          <w:sz w:val="24"/>
          <w:szCs w:val="24"/>
        </w:rPr>
      </w:pPr>
      <w:r>
        <w:rPr>
          <w:rFonts w:cs="Times New Roman" w:ascii="Times New Roman" w:hAnsi="Times New Roman"/>
          <w:sz w:val="24"/>
          <w:szCs w:val="24"/>
        </w:rPr>
        <w:t>Fay, R.R. A Springer Handbook of Auditory Research (SHAR) series, Springer, New York, 202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r>
      <w:bookmarkStart w:id="3" w:name="_Hlk116904185"/>
      <w:bookmarkStart w:id="4" w:name="_Hlk116904185"/>
      <w:bookmarkEnd w:id="4"/>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Chapters in the books published from the International Symposia in Hearing (ISH) held about every 2-3 years in Europ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Temporal Aspects of Ripple Noise and Other Complex Stimuli, i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International Symposium in Hearing, Delft University Press, 198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Processing of Complex Signals and the Role of Inhibition, in Auditor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 xml:space="preserve">Frequency Selectivity, (B. C. J. Moore and R. D. Patterson, eds), Plenum Publishers, New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York, 198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Frequency and Intensity Discrimination in a Modulation Detection Inferenc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 xml:space="preserve">(MDI) Paradigm, in Auditory Physiology and Perception (Y. Cazals, L. Demany, K.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Horner, eds), Plenum Press, Berlin, 1992</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sz w:val="24"/>
          <w:szCs w:val="24"/>
        </w:rPr>
        <w:t xml:space="preserve">Shofner, W.P. and William A, Yost, Repetition Pitch: Auditory Processing of Rippled Noise i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ind w:left="600" w:hanging="0"/>
        <w:rPr>
          <w:rFonts w:ascii="Times New Roman" w:hAnsi="Times New Roman" w:cs="Times New Roman"/>
          <w:sz w:val="24"/>
          <w:szCs w:val="24"/>
        </w:rPr>
      </w:pPr>
      <w:r>
        <w:rPr>
          <w:rFonts w:cs="Times New Roman" w:ascii="Times New Roman" w:hAnsi="Times New Roman"/>
          <w:sz w:val="24"/>
          <w:szCs w:val="24"/>
        </w:rPr>
        <w:t>the Chinchilla, in Advances in Hearing Research (G.A. Manley, G.M. Klump, C. Koppl, H.Fastk, H. Oeckinghaus, eds), World Scientific, Singapore, 199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Auditory Processing of Sounds with Temporal Regularity: Auditory Process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 xml:space="preserve">of Regular Interval Stimuli,  Psychophysical and Physiological Advances in Hear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Whurr Publishers, London, 199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Sheft, Stanley, and William A. Yost, AM detection with interrupted modulation, i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 xml:space="preserve">Psychoacoustics and Physiology of Hearing (A.J.M. Houtsma, A. Kohlrausch, V.F. Prij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R. Schoonhoven, eds), Press, The Netherlands, 200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Sheft, S. and Yost, William A. Minimum integration times for processing of amplitud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modulation, in Auditory Behavior and Physiology, Springer-Verlag, Germany, 200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Sheft, Stanley and Yost, William A. Modulation Detection Inference as Informational Mask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 xml:space="preserve">In Hearing: From Sensory Processing to Perception (eds: B. Kollmeier, G. Klump, V.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 xml:space="preserve">Hohmann, U. Langemann, M. Mauermann, S. Uppenkamp, J. Verhey), Springer Verla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200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Brown, Christopher and Yost, William A. Interaural time processing when stimulus bandwidth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 xml:space="preserve">differs at the two ears, in Basic Aspects of Hearing: Physiology and Perception (eds. B.C.J.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 xml:space="preserve">Moore, R.D. Patterson, I. Winter, R.P. H.E. Carlyon, &amp; H.E. Gockel), Springer, New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York. 201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b/>
          <w:i/>
          <w:sz w:val="24"/>
          <w:szCs w:val="24"/>
        </w:rPr>
        <w:t>Peer-Reviewed, Report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Yost, William A., Comment, American Psychologist, 30, 1094, 197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sz w:val="24"/>
          <w:szCs w:val="24"/>
        </w:rPr>
        <w:t xml:space="preserve">Yost, William A. (Chair), Localization of Sounds by Humans, Committee on Hear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Bioacoustics, and Biomechanics (CHABA), National Academy of  Sciences Press, 198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Classification of Complex, Non-Speech Sounds, Committee on Hear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 xml:space="preserve">Bioacoustics, and Biomechanics (CHABA) Working Group Report 100, Nationa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 xml:space="preserve">Academy of Sciences Press, 1989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sz w:val="24"/>
          <w:szCs w:val="24"/>
        </w:rPr>
        <w:t xml:space="preserve">Yost, William A. and R. H. Dye, Cross-Spectrum Effects in Localization: Processing of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 xml:space="preserve">Multiple Sound Sources, in Localization of Sounds by Humans, Committee on Hear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Bioacoustics, and Biomechanics (CHABA), National Academy of Sciences Press, 198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b/>
          <w:i/>
          <w:sz w:val="24"/>
          <w:szCs w:val="24"/>
        </w:rPr>
        <w:t>Peer-Reviewed, Book Reviews</w:t>
        <w:tab/>
      </w:r>
      <w:r>
        <w:rPr>
          <w:rFonts w:cs="Times New Roman" w:ascii="Times New Roman" w:hAnsi="Times New Roman"/>
          <w:sz w:val="24"/>
          <w:szCs w:val="24"/>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Basic Experimentation in Psychoacoustics, A book review for the Journal of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the Acoustical Society of America, 60, 982-983, 197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Effects of Noise on Hearing, A book review for the Journal of the Acoustica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Society of America, 61, 232-233, 197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Binaural Hearing and Amplification, A book review for the Speech, Hear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and Language Journal, 22, 1016, 198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Basic and Applied Aspects of Noise Induced Hearing Loss, a book review fo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the Journal of the Acoustical Society of America, 83, 192, 198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Times New Roman" w:hAnsi="Times New Roman" w:cs="Times New Roman"/>
          <w:sz w:val="24"/>
          <w:szCs w:val="24"/>
        </w:rPr>
      </w:pPr>
      <w:r>
        <w:rPr>
          <w:rFonts w:cs="Times New Roman" w:ascii="Times New Roman" w:hAnsi="Times New Roman"/>
          <w:sz w:val="24"/>
          <w:szCs w:val="24"/>
        </w:rPr>
        <w:t xml:space="preserve">Yost, William A., Commentary on Sensory Analysis by Donald Laming, The Behavioral an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rFonts w:cs="Times New Roman" w:ascii="Times New Roman" w:hAnsi="Times New Roman"/>
          <w:sz w:val="24"/>
          <w:szCs w:val="24"/>
        </w:rPr>
        <w:tab/>
        <w:t>Brain Sciences, 11, 198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Auditory Scene Analysis, a book review for Contemporary Psychology 36,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839-840, 199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Comparative Psychology of Audition, a book review for Music Perceptio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8, 469-470, 199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Auditory Cognition, book review of Thinking in Sound, Science 263, 108-109,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199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Book Review: Spatial Hearing: The Psychophysics of Human Soun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Localization (3rd Edition; by J. Blauert), Ear and Hearing, 167-168, 199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Auditory Perception: A New Analysis and Synthesis, a book review for Trend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in Neuroscience 22, 481, 199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Introduction to Normal Auditory Perception, Book Review, Ear and Hear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31, 201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A Dictionary of Hearing, a book review, Journal of the Acoustical Society of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America, 135, 1006, 2014 Acoustics Today, 201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Style w:val="Asizelarge"/>
          <w:rFonts w:ascii="Times New Roman" w:hAnsi="Times New Roman" w:cs="Times New Roman"/>
          <w:color w:val="111111"/>
          <w:sz w:val="24"/>
          <w:szCs w:val="24"/>
        </w:rPr>
      </w:pPr>
      <w:r>
        <w:rPr>
          <w:rFonts w:cs="Times New Roman" w:ascii="Times New Roman" w:hAnsi="Times New Roman"/>
          <w:sz w:val="24"/>
          <w:szCs w:val="24"/>
        </w:rPr>
        <w:t xml:space="preserve">Yost, William A. review for Children of the Kingdom: </w:t>
      </w:r>
      <w:r>
        <w:rPr>
          <w:rStyle w:val="Asizelarge"/>
          <w:rFonts w:cs="Times New Roman" w:ascii="Times New Roman" w:hAnsi="Times New Roman"/>
          <w:color w:val="111111"/>
          <w:sz w:val="24"/>
          <w:szCs w:val="24"/>
        </w:rPr>
        <w:t xml:space="preserve">Bridging Genetics and Islam to Save th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Style w:val="Asizelarge"/>
          <w:rFonts w:cs="Times New Roman" w:ascii="Times New Roman" w:hAnsi="Times New Roman"/>
          <w:color w:val="111111"/>
          <w:sz w:val="24"/>
          <w:szCs w:val="24"/>
        </w:rPr>
        <w:tab/>
        <w:t xml:space="preserve">Newborns of Saudi Arabia, by T. R. Dolan, </w:t>
      </w:r>
      <w:r>
        <w:rPr>
          <w:rFonts w:cs="Times New Roman" w:ascii="Times New Roman" w:hAnsi="Times New Roman"/>
          <w:sz w:val="24"/>
          <w:szCs w:val="24"/>
        </w:rPr>
        <w:t>S. Woodhouse Books, New York, 201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review for Human and Machine Hearing: Extracting Meaning from Sound, b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R.F. Lyon, Cambridge University Press, Cambridge, 201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b/>
          <w:i/>
          <w:sz w:val="24"/>
          <w:szCs w:val="24"/>
        </w:rPr>
        <w:t>Non-Peer Reviewed, Research</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Tone-on-Tone Binaural Masking, Indiana Mathematical Psychology Program,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Indiana University, Report Number 10-70, 197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Tone-on-tone Binaural Masking, Unpublished Ph.D. dissertation, Indiana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sz w:val="24"/>
          <w:szCs w:val="24"/>
        </w:rPr>
        <w:tab/>
        <w:t>University, 197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Interaction of the Cues Responsible for Localization, Quarterly Repor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sz w:val="24"/>
          <w:szCs w:val="24"/>
        </w:rPr>
        <w:tab/>
        <w:t>Communication Sciences Laboratory, Vol. 9, No. 3, 197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Linear Spatial Analysis in Sensory Processing, Indiana Mathematica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sz w:val="24"/>
          <w:szCs w:val="24"/>
        </w:rPr>
        <w:tab/>
        <w:t>Psychology Conference: Sensory Processing, Indiana University, Report 73-2, 197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Auditory Program, Quarterly  Report, Communication Sciences Laboratory,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sz w:val="24"/>
          <w:szCs w:val="24"/>
        </w:rPr>
        <w:tab/>
        <w:t>Vol. 11, No. 1, 197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The Story of the Evolution of Hearing: Auditory Image Perception, Appendix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sz w:val="24"/>
          <w:szCs w:val="24"/>
        </w:rPr>
        <w:tab/>
        <w:t>in Evolution of Hearing (Popper, Fay, and Webster, eds), Springer Verlag, 199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Zhong, X, Yost, William A. Spatial Hearing and Balance, News Item, American Academy of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Audiology, Feb. 201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sz w:val="24"/>
          <w:szCs w:val="24"/>
        </w:rPr>
        <w:t xml:space="preserve">Grimault Nicolas, David Marion, Lavandier Mathieu, Pastore Torben, &amp; Yost William A. (2019,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ind w:left="600" w:hanging="0"/>
        <w:rPr>
          <w:rFonts w:ascii="Times New Roman" w:hAnsi="Times New Roman" w:cs="Times New Roman"/>
          <w:sz w:val="24"/>
          <w:szCs w:val="24"/>
        </w:rPr>
      </w:pPr>
      <w:r>
        <w:rPr>
          <w:rFonts w:cs="Times New Roman" w:ascii="Times New Roman" w:hAnsi="Times New Roman"/>
          <w:sz w:val="24"/>
          <w:szCs w:val="24"/>
        </w:rPr>
        <w:t>July 11). Sequential streaming of speech sounds based on position cues: Effect of head position and spatial attention. Zenodo. http://doi.org/10.5281/zenodo.332849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b/>
          <w:i/>
          <w:sz w:val="24"/>
          <w:szCs w:val="24"/>
        </w:rPr>
        <w:t>Non-Peer Reviewed, Non-Research</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ind w:left="600" w:hanging="600"/>
        <w:rPr/>
      </w:pPr>
      <w:r>
        <w:rPr>
          <w:rFonts w:cs="Times New Roman" w:ascii="Times New Roman" w:hAnsi="Times New Roman"/>
          <w:sz w:val="24"/>
          <w:szCs w:val="24"/>
        </w:rPr>
        <w:t xml:space="preserve">Yost, </w:t>
        <w:tab/>
        <w:t>William A. (Consultant). Florida's Model Community Noise Ordinance written by Florida Department of Environmental Regulation, 197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Yost, William A., ARO in Its Second Decade, Corti's Organ, Vol. 9, No. 3, 198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Six issues per year of "Standards News," a 4-6 page column reviewing standards activities that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sz w:val="24"/>
          <w:szCs w:val="24"/>
        </w:rPr>
        <w:tab/>
        <w:t>appeared every other issue in the Journal of the Acoustical Society of America (1982-198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and Dye, R. H., Psychology and Biology of Perception: A Workbook, Kinko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sz w:val="24"/>
          <w:szCs w:val="24"/>
        </w:rPr>
        <w:tab/>
        <w:t>198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1987 ARO Midwinter Meeting, Journal of the Acoustical Society of America,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sz w:val="24"/>
          <w:szCs w:val="24"/>
        </w:rPr>
        <w:tab/>
        <w:t>81, 198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and Jay Moskowitz, New Institute A Reality: Interim Director Discusses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ind w:left="600" w:hanging="0"/>
        <w:rPr>
          <w:rFonts w:ascii="Times New Roman" w:hAnsi="Times New Roman" w:cs="Times New Roman"/>
          <w:sz w:val="24"/>
          <w:szCs w:val="24"/>
        </w:rPr>
      </w:pPr>
      <w:r>
        <w:rPr>
          <w:rFonts w:cs="Times New Roman" w:ascii="Times New Roman" w:hAnsi="Times New Roman"/>
          <w:sz w:val="24"/>
          <w:szCs w:val="24"/>
        </w:rPr>
        <w:t>Important Issues with ARO President, ARO News, Vol X Number 1, Association for Research in Otolaryngology, Chicago, 198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Yost, William A., Workbook for Fundamentals of Hearing, 1988</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Yost, William A., Workbook and Manual for Laboratory in Hearing and Speech, 1989</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sz w:val="24"/>
          <w:szCs w:val="24"/>
        </w:rPr>
        <w:t>Yost, William A., Workbook for the Use of Lotus 1-2-3 in Statistics, 199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Old Guard Thanked, New Guard Greeted at Psychology Reunion, Th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sz w:val="24"/>
          <w:szCs w:val="24"/>
        </w:rPr>
        <w:tab/>
        <w:t>Colorado College Bulletin, February, 199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Sound and Hearing, Public Broadcasting Web Site, June 1998.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sz w:val="24"/>
          <w:szCs w:val="24"/>
        </w:rPr>
        <w:tab/>
        <w:t>www.pbs.org/scienc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Fundamentals of Hearing: An Instructor’s Workbook, Academic Press, New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sz w:val="24"/>
          <w:szCs w:val="24"/>
        </w:rPr>
        <w:tab/>
        <w:t>York, 20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Yost, William A. Fundamentals of Hearing: A CD-ROM, Academic Press, New York, 2000</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Contributing author and Advisory Committee member, How Your Brain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 xml:space="preserve">Understands What Your Ear Hears. NIH Curriculum Supplement Series, Grades 7-8, NIH,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sz w:val="24"/>
          <w:szCs w:val="24"/>
        </w:rPr>
        <w:tab/>
        <w:t>Bethesda, MD, and Biological Sciences Curriculum Studies, Colorado Springs, 2003</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Moore, B.C.J., Viemeister, N.A., Yost, William A. A Century of Hearing Research, Lay Paper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sz w:val="24"/>
          <w:szCs w:val="24"/>
        </w:rPr>
        <w:tab/>
        <w:t>for 75th Anniversary Publication, Acoustical Society of America, 2004</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Workbook for Laboratory in Speech Production and Auditory and Speech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sz w:val="24"/>
          <w:szCs w:val="24"/>
        </w:rPr>
        <w:tab/>
        <w:t>Perception, Loyola University, 2004, 2006, 200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Yost, William A. Statistics Workbook, Loyola University, 200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Letter-to-the-Editor, "Behavioral Science Careers", Science,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pPr>
      <w:r>
        <w:rPr>
          <w:rFonts w:cs="Times New Roman" w:ascii="Times New Roman" w:hAnsi="Times New Roman"/>
          <w:sz w:val="24"/>
          <w:szCs w:val="24"/>
        </w:rPr>
        <w:tab/>
        <w:t>ScienceCareers.org, May 31 2007</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Yost, William A. Letter-to-the-Editor, “Funding at NIH”, Science 33, 1903, 201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 xml:space="preserve">Yost, William A. Behavioral Research at NIDCD, Observer (Association for Psychological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ab/>
        <w:t>Science) 24, 201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s>
        <w:rPr>
          <w:rFonts w:ascii="Times New Roman" w:hAnsi="Times New Roman" w:cs="Times New Roman"/>
          <w:sz w:val="24"/>
          <w:szCs w:val="24"/>
        </w:rPr>
      </w:pPr>
      <w:r>
        <w:rPr>
          <w:rFonts w:cs="Times New Roman" w:ascii="Times New Roman" w:hAnsi="Times New Roman"/>
          <w:sz w:val="24"/>
          <w:szCs w:val="24"/>
        </w:rPr>
        <w:t>Yost, William A. Children of the Kingdom, eLettter, Science 354 (Issue 6317), 2017</w:t>
      </w:r>
    </w:p>
    <w:p>
      <w:pPr>
        <w:pStyle w:val="Normal"/>
        <w:widowControl/>
        <w:autoSpaceDE w:val="true"/>
        <w:spacing w:before="0" w:after="16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Yost, William A, and Michael L. Dent, Ask an Acoustician, Acoustics Today, 14, 2018, (ISSN </w:t>
      </w:r>
    </w:p>
    <w:p>
      <w:pPr>
        <w:pStyle w:val="Normal"/>
        <w:widowControl/>
        <w:autoSpaceDE w:val="true"/>
        <w:spacing w:before="0" w:after="160"/>
        <w:contextualSpacing/>
        <w:rPr>
          <w:rFonts w:ascii="Times New Roman" w:hAnsi="Times New Roman" w:eastAsia="Calibri" w:cs="Times New Roman"/>
          <w:sz w:val="24"/>
          <w:szCs w:val="24"/>
        </w:rPr>
      </w:pPr>
      <w:r>
        <w:rPr>
          <w:rFonts w:eastAsia="Calibri" w:cs="Times New Roman" w:ascii="Times New Roman" w:hAnsi="Times New Roman"/>
          <w:sz w:val="24"/>
          <w:szCs w:val="24"/>
        </w:rPr>
        <w:tab/>
        <w:t>1557-0215)</w:t>
      </w:r>
    </w:p>
    <w:p>
      <w:pPr>
        <w:pStyle w:val="Normal"/>
        <w:widowControl/>
        <w:autoSpaceDE w:val="true"/>
        <w:spacing w:before="0" w:after="16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autoSpaceDE w:val="true"/>
        <w:spacing w:before="0" w:after="160"/>
        <w:contextualSpacing/>
        <w:rPr>
          <w:rFonts w:ascii="Times New Roman" w:hAnsi="Times New Roman" w:eastAsia="Calibri" w:cs="Times New Roman"/>
          <w:b/>
          <w:b/>
          <w:i/>
          <w:i/>
          <w:sz w:val="24"/>
          <w:szCs w:val="24"/>
        </w:rPr>
      </w:pPr>
      <w:r>
        <w:rPr>
          <w:rFonts w:eastAsia="Calibri" w:cs="Times New Roman" w:ascii="Times New Roman" w:hAnsi="Times New Roman"/>
          <w:b/>
          <w:i/>
          <w:sz w:val="24"/>
          <w:szCs w:val="24"/>
        </w:rPr>
        <w:t>Artciles About William A. Yos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Silver Medal in Psychological and Physiological Acoustics, William A. Yost, The Journal of the </w:t>
      </w:r>
    </w:p>
    <w:p>
      <w:pPr>
        <w:pStyle w:val="Normal"/>
        <w:widowControl/>
        <w:autoSpaceDE w:val="true"/>
        <w:ind w:firstLine="720"/>
        <w:rPr/>
      </w:pPr>
      <w:r>
        <w:rPr>
          <w:rFonts w:cs="Times New Roman" w:ascii="Times New Roman" w:hAnsi="Times New Roman"/>
          <w:sz w:val="24"/>
          <w:szCs w:val="24"/>
        </w:rPr>
        <w:t xml:space="preserve">Acoustical Society of America </w:t>
      </w:r>
      <w:r>
        <w:rPr>
          <w:rFonts w:cs="Times New Roman" w:ascii="Times New Roman" w:hAnsi="Times New Roman"/>
          <w:bCs/>
          <w:sz w:val="24"/>
          <w:szCs w:val="24"/>
        </w:rPr>
        <w:t>120</w:t>
      </w:r>
      <w:r>
        <w:rPr>
          <w:rFonts w:cs="Times New Roman" w:ascii="Times New Roman" w:hAnsi="Times New Roman"/>
          <w:sz w:val="24"/>
          <w:szCs w:val="24"/>
        </w:rPr>
        <w:t>, 3313 (2006); https://doi.org/10.1121/1.4781193</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Acoustical Society of America Gold Medal: William A. Yost 2018, The Journal of the Acoustical </w:t>
      </w:r>
    </w:p>
    <w:p>
      <w:pPr>
        <w:pStyle w:val="Normal"/>
        <w:widowControl/>
        <w:autoSpaceDE w:val="true"/>
        <w:ind w:firstLine="720"/>
        <w:rPr/>
      </w:pPr>
      <w:r>
        <w:rPr>
          <w:rFonts w:cs="Times New Roman" w:ascii="Times New Roman" w:hAnsi="Times New Roman"/>
          <w:sz w:val="24"/>
          <w:szCs w:val="24"/>
        </w:rPr>
        <w:t xml:space="preserve">Society of America </w:t>
      </w:r>
      <w:r>
        <w:rPr>
          <w:rFonts w:cs="Times New Roman" w:ascii="Times New Roman" w:hAnsi="Times New Roman"/>
          <w:bCs/>
          <w:sz w:val="24"/>
          <w:szCs w:val="24"/>
        </w:rPr>
        <w:t>143</w:t>
      </w:r>
      <w:r>
        <w:rPr>
          <w:rFonts w:cs="Times New Roman" w:ascii="Times New Roman" w:hAnsi="Times New Roman"/>
          <w:sz w:val="24"/>
          <w:szCs w:val="24"/>
        </w:rPr>
        <w:t>, 1889 (2018); https://doi.org/10.1121/1.5036155</w:t>
      </w:r>
    </w:p>
    <w:p>
      <w:pPr>
        <w:pStyle w:val="Normal"/>
        <w:widowControl/>
        <w:autoSpaceDE w:val="true"/>
        <w:spacing w:before="0" w:after="160"/>
        <w:contextualSpacing/>
        <w:rPr>
          <w:rStyle w:val="Appleconvertedspace"/>
          <w:rFonts w:ascii="Times New Roman" w:hAnsi="Times New Roman" w:cs="Times New Roman"/>
          <w:iCs/>
          <w:sz w:val="24"/>
          <w:szCs w:val="24"/>
        </w:rPr>
      </w:pPr>
      <w:r>
        <w:rPr>
          <w:rStyle w:val="Appleconvertedspace"/>
          <w:rFonts w:cs="Times New Roman" w:ascii="Times New Roman" w:hAnsi="Times New Roman"/>
          <w:iCs/>
          <w:sz w:val="24"/>
          <w:szCs w:val="24"/>
        </w:rPr>
        <w:t>Ask an Acoustician, William A. Yost, Acoustics Today 14(2), 2018, 65-67</w:t>
      </w:r>
    </w:p>
    <w:p>
      <w:pPr>
        <w:pStyle w:val="Normal"/>
        <w:widowControl/>
        <w:autoSpaceDE w:val="true"/>
        <w:spacing w:before="0" w:after="160"/>
        <w:contextualSpacing/>
        <w:rPr>
          <w:rFonts w:ascii="Times New Roman" w:hAnsi="Times New Roman" w:cs="Times New Roman"/>
          <w:iCs/>
          <w:sz w:val="24"/>
          <w:szCs w:val="24"/>
        </w:rPr>
      </w:pPr>
      <w:r>
        <w:rPr>
          <w:rFonts w:cs="Times New Roman" w:ascii="Times New Roman" w:hAnsi="Times New Roman"/>
          <w:iCs/>
          <w:sz w:val="24"/>
          <w:szCs w:val="24"/>
        </w:rPr>
        <w:t xml:space="preserve">Lutfi, R.A. and Brown, C.A. William A. Yost and the Psychoacoustics of Human Sound Source </w:t>
      </w:r>
    </w:p>
    <w:p>
      <w:pPr>
        <w:pStyle w:val="Normal"/>
        <w:widowControl/>
        <w:autoSpaceDE w:val="true"/>
        <w:spacing w:before="0" w:after="160"/>
        <w:ind w:firstLine="720"/>
        <w:contextualSpacing/>
        <w:rPr>
          <w:rStyle w:val="Appleconvertedspace"/>
          <w:rFonts w:ascii="Times New Roman" w:hAnsi="Times New Roman" w:cs="Times New Roman"/>
          <w:iCs/>
          <w:sz w:val="24"/>
          <w:szCs w:val="24"/>
        </w:rPr>
      </w:pPr>
      <w:r>
        <w:rPr>
          <w:rFonts w:cs="Times New Roman" w:ascii="Times New Roman" w:hAnsi="Times New Roman"/>
          <w:iCs/>
          <w:sz w:val="24"/>
          <w:szCs w:val="24"/>
        </w:rPr>
        <w:t>Perception</w:t>
      </w:r>
      <w:r>
        <w:rPr>
          <w:rStyle w:val="Appleconvertedspace"/>
          <w:rFonts w:cs="Times New Roman" w:ascii="Times New Roman" w:hAnsi="Times New Roman"/>
          <w:iCs/>
          <w:sz w:val="24"/>
          <w:szCs w:val="24"/>
        </w:rPr>
        <w:t>, Acoustics Today 18 (1), 2022, 41-47</w:t>
      </w:r>
    </w:p>
    <w:p>
      <w:pPr>
        <w:pStyle w:val="Normal"/>
        <w:widowControl/>
        <w:autoSpaceDE w:val="true"/>
        <w:spacing w:before="0" w:after="160"/>
        <w:contextualSpacing/>
        <w:rPr>
          <w:rStyle w:val="Appleconvertedspace"/>
          <w:rFonts w:ascii="Times New Roman" w:hAnsi="Times New Roman" w:cs="Times New Roman"/>
          <w:b/>
          <w:b/>
          <w:bCs/>
          <w:i/>
          <w:i/>
          <w:iCs/>
          <w:sz w:val="24"/>
          <w:szCs w:val="24"/>
        </w:rPr>
      </w:pPr>
      <w:r>
        <w:rPr/>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i/>
          <w:i/>
          <w:sz w:val="24"/>
          <w:szCs w:val="24"/>
        </w:rPr>
      </w:pPr>
      <w:r>
        <w:rPr>
          <w:rFonts w:cs="Times New Roman" w:ascii="Times New Roman" w:hAnsi="Times New Roman"/>
          <w:b/>
          <w:bCs/>
          <w:i/>
          <w:sz w:val="24"/>
          <w:szCs w:val="24"/>
        </w:rPr>
        <w:t>Published (Archival) Abstracts – Research (mostly contributed presented papers at Acoustical Society of America Meetings. Invited Presentations not listed here, listed in Presentations, Invited.)</w:t>
      </w:r>
    </w:p>
    <w:p>
      <w:pPr>
        <w:sectPr>
          <w:footerReference w:type="default" r:id="rId7"/>
          <w:type w:val="nextPage"/>
          <w:pgSz w:w="12240" w:h="15840"/>
          <w:pgMar w:left="1350" w:right="1440" w:gutter="0" w:header="0" w:top="1350" w:footer="1440" w:bottom="1496"/>
          <w:pgNumType w:fmt="decimal"/>
          <w:formProt w:val="false"/>
          <w:textDirection w:val="lrTb"/>
          <w:docGrid w:type="default" w:linePitch="360" w:charSpace="0"/>
        </w:sectPr>
      </w:pP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Robinson, Donald E. and Yost, William A., Lateralizability and Detectability of a Low-frequency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 xml:space="preserve">Tone as a Function of Signal-masker Phase, Journal of the Acoustical Society of America,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 xml:space="preserve">45, 336(A), 1969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and Robinson, Donald E., Lateralizability and Delectability of a Low-frequency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 xml:space="preserve">Tone as a Function of the Level of a Tonal Masker, Journal of the Acoustical Society of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America, 47, 130(A), 1970</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Tone-on-tone Masking for the Mo-So, Mo-S(pi) and Mo-Sm Conditions,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Journal of the Acoustical Society of America, 49, 103(A), 1970</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Wightman, Frederick L. and Green, David M., Lateralization of Filtered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Clicks, Journal of the Acoustical Society of America, 50, 88(A), 1971</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Penner, M.J. and Feth, L.L., Signal Detection as a Function of Interaural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Intensity, Journal of the Acoustical Society of America, 51, 115(A), 1971</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Feth, L.L., Green, D.M. and Yost, William A., Ripple Noise Investigations of Lateral Inhibition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in the Ear, Journal of The Acoustical Society of America, 52, 141(A), 1972</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Feth, L.L., Green, D.M. and Yost, William A., Are there MACH Bands in Hearing?,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American Speech and Hearing Association, 14-19, 493(A), 1972</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and Bergert, B., Masking with Ripple Noise and Frequency Selectivity, Journal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of the Acoustical Society of America, 53, 377(A), 1973</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Green, A.E.S., Schwartz, J.M. and Yost, William A., Statistical Distribution Function for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 xml:space="preserve">Interrupted Traffic Flow Noise, Journal of the Acoustical Society of America, 54, 332(A),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1973</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and Bergert, B., Monaural and Binaural Frequency Selectivity Using Tonal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Temporal Masking, Journal of the Acoustical Society of America, 55, 402(A), 1974</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Bergert, B. and Yost, William A., Temporal Aspects of Tonal Masking, Journal of the Acoustical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Society of America, 55, 403(A), 1974</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Tanis, D.D., Nielsen, D.W. and Bergert, B., Interaural Time vs. Interaural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 xml:space="preserve">Intensity in a Lateralization Paradigm, Journal of the Acoustical Society of America, 56,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S55, 1974</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and Berg, K.M., Frequency Discrimination in Four Temporal Paradigms,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Journal of the Acoustical Society of America, 57, S27, 1975</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and Hill, Richard, Pitch Discrimination of Ripple Pulse Trains, Journal of the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Acoustical Society of America, 59, 53, 1976</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and Hill, Richard, Pitch Strength of Ripple Noise: A Dominance Region?,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Journal of the Acoustical Society of America, 61, S50, 1977</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Binaural Temporal Masking, Journal of the Acoustical Society of America, S3,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1978</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Man as Mammal: Psychoacoustics, Journal of the Acoustical Society of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America, S16, 1978</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ufti, Robert and Yost, William A., Measurement of the 2f1-f2 Cubic Difference Tone with the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Masking Level Difference, Journal of the Acoustical Society of America, S120, 1979</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rantham, Wesley and Yost, William A., Lateralization as a Function of  Duration, Journal of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the Acoustical Society of America, S120, 1979</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st, William A. and Grantham, Phase Effects in Forward and Simultaneous Masking: Diotic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and Dichotic Conditions, Journal of the Acoustical Society, S36, 1980</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st, William A. and Soderquist, D., The Precedence Effect: Revisited, Journal of the Acoustical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Society of America, S68, 1980</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st, William A., The Spectral Shape of the Dominance Region for Ripple Noise Pitch, Journal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of the Acoustical Society of America, S119, 1981</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st, William A., Fringe Effects and the Masking Level Difference, Journal of the Acoustical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Society of America, S85, 1981</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ye, Raymond T,, and Yost, William A., A Comparison of Psychophysical Tuning in Forward,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 xml:space="preserve">Backward and Combined Forward-Backward Masking, Journal of the Acoustical Society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of America, S16, 1981</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st, William A. and Dye, Raymond T., Interaural Intensity Discrimination, Journal of the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Acoustical Society of America, S46, 1982</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st, William A., Interaural Time and Intensity Discrimination, Journal of the Acoustical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Society of America, S93, 1982</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Yost, William A., Lateralization of Simple Stimuli, Journal of the Acoustical Society of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America, S2, 1983</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Dye, R. H., and Yost, William A., Masking Level Differences for Trains of Clicks, Journal of the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Acoustical Society of America, S12, 1983</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Baumann, J. N., Yost, William, A., and Dye, R. H., Lateralization in M-Alternative Forced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Choice Tasks, Journal of the Acoustical Society of America, S21, 1983</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Detection of Temporal Changes in the Pitch of Complex Stimuli, Journal of the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Acoustical Society of America, S70, 1983</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Duration and Rise-Decay Time in the Masking-Level Difference Obtained in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Pulsed Masker Conditions, Journal of the Acoustical Society of America, S57, 1984</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Dye, Raymond H., Jr., and Yost, William A., Masking-Level Differences for Three-Component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Complexes, Journal of the Acoustical Society of America, S90, 1984</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Interaural Discrimination of Phase and Level Differences of Spectral Sections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of Low-Pass Noise, Journal of Acoustical Society of America, S64, 1985</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Dye, R. H., Jr., and Yost, William A., The Effects of Phase Randomization in the Detection of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 xml:space="preserve">Interaural Differences in Time in Five-Component Complexes, Journal of Acoustical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Society of America, S18, 1985</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Masking-level differences as a function of masker level: Revisited. Journal of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the Acoustical Society of America, S106, 1986</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Critical Bandwidth for Modulation Detection, Journal of the Acoustical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Society of America, S119, 1987</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and Stanley Sheft, Detecting amplitude modulation of sinusoidal carriers,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Journal of the Acoustical Society of America, S35, 1988</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Detection of Interaural Phase Shifts and Level Differences, Journal of the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Acoustical Society of America, S35, 1988</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Sheft, S. and Opie, J. Interference of modulation rate discrimination of pure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tones, Journal of the Acoustical Society of America, 83, S146, 1988</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Sheft, S., and Yost, William A. Cross-channel effects in amplitude-modulation detection,  Journal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of the Acoustical Society of America, 83, S35, 1988</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Sheft, S and Yost, William A. Detection and Recognition of Amplitude Modulation with Tonal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Carriers, Journal of the Acoustical Society of America, 85, S121, 1989</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and Stanley Sheft, Temporal Modulation Transfer Functions for Pure Tones,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Journal of the Acoustical Society of America, S134, 1989</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Recognition Memory for Arbitrary, Complex Waveforms, Journal of the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Acoustical Society of America, S23, 1989</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Sheft, Stanley and Yost, William A. Spectral Fusion Based on Coherence of Amplitude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Modulation, Journal of the Acoustical Society of America, S10, 1989</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Sheft, Stanley and William A. Yost, Cued envelope-correlation detection, Journal of the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Acoustical Society of America, 88, S145, 1990</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 xml:space="preserve">Yost, W.A., and Sheft, S. Modulation detection interference: Interference for discriminating a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690" w:hanging="0"/>
        <w:rPr/>
      </w:pPr>
      <w:r>
        <w:rPr>
          <w:rFonts w:cs="Times New Roman" w:ascii="Times New Roman" w:hAnsi="Times New Roman"/>
          <w:sz w:val="24"/>
          <w:szCs w:val="24"/>
        </w:rPr>
        <w:t>change in the depth of amplitude modulation, Journal of the Acoustical Society of America, Suppl. 88, S145, 1990</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Sheft, S. and Yost, William A. Temporal integration in amplitude modulation detection, Journal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of the Acoustical Society of America, Suppl. 89, S193, 1990</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Sheft, S., and Yost, William .A. Detection of intensity decrements followed by increments,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Journal of the Acoustical Society of America, 89, S1913, 1991</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Sheft, S., and Yost, William .A. The effect of intensity increments on decrement detection,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Journal of the Acoustical Society of America, 90, S2246, 1991</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Dichotic Pitch Discrimination, Journal of the Acoustical Society of America,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90, S1888, 1991</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Detecting a tone of one frequency when a tone of a different frequency is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amplitude modulated, Journal of the Acoustical Society of America, 91, S2247, 1991</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Sheft, S. and Yost, William A. Spectral Transposition of Envelope Modulation, Journal of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 xml:space="preserve">the Acoustical Society of America, 91, S2333, 1992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Grange, Tony and Yost, William A., The Effects of Randomizing Interaural Phases of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 xml:space="preserve">Components Spectrally Distant from the Target of a Dichotic Pitch, Journal of the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Acoustical Society of America, 91, S2414, 1992</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and Stanley,S., Modulation Detection Interference and Sound Source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Determination, Journal of the Acoustical Society of America 93, S2325, 1993</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Sheft, S. and Yost, William A., Effect of prior stimulation on modulation detection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interference, Journal of the Acoustical Society of America 93, S2326-2327, 1993</w:t>
        <w:tab/>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Grange, A.N. and Yost, William A., Effects of different samples of reproducible noise on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 xml:space="preserve">detection of a 20-Hz wide interaural phase shift centered on 500 Hz, Journal of the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Acoustical Society of America, 93, S2350, 1993</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Sheft, S., Dye, T. Divided auditory attention with up to three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690" w:hanging="0"/>
        <w:rPr/>
      </w:pPr>
      <w:r>
        <w:rPr>
          <w:rFonts w:cs="Times New Roman" w:ascii="Times New Roman" w:hAnsi="Times New Roman"/>
          <w:sz w:val="24"/>
          <w:szCs w:val="24"/>
        </w:rPr>
        <w:t>sound sources: A Cocktail Party, Journal of the Acoustical Society of America, 95, S2916, 1994</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Sheft, S., Patterson, R. Iterated rippled noise: Testing temporal theories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of complex pitch, Journal of the Acoustical Society of America, 95, S2966, 1994</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Sheft, S. and Yost, William .A. Reproducible noise discrimination with concurrent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narrowband noises, Journal of the Acoustical Society of America, 95, S2964,1994</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 xml:space="preserve">Sheft, S. and Yost, William A. Concurrent AM detection with two carriers. Journal of the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Acoustical Society of America, 96, S234, 1995</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and Guzman, S.J. Precedence and Plausibility. Journal of the Acoustical Society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of America, 96, S453, 1995</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Guzman, S.J, and Sheft, S. Pitch and the pitch strength of iterated ripple noise.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Journal of the Acoustical Society of America, 96, S341, 1995</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Guzman, S.J. and Yost, William A., Breakdown of echo suppression with multiple echoes,</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Journal of the Acoustical Society of America, 98, S29, 1995</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Sheft, S. and Yost, William A., Temporal masking of amplitude modulation detection with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a wideband carrier, Journal of the Acoustical Society of America, 98, S29, 1995</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Processing of log and linear ripple spectra, Journal of the Acoustical Society of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America, 98, S32, 1995</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Introduction to Acoustics and Psychophysics, Proceedings of the Marine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Mammals Bioacoustics Short Course, Acoustical Society of America, 1995</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Pitch Strength of Iterated Rippled Noise, Journal of the Acoustical Society of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America, 99, S2490, 1996</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Guzman, S. and Yost, William A., Perceptual Fusion and multiple echoes, Journal of the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Acoustical Society of America, 99, S2516, 1996</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 xml:space="preserve">Mapes-Riordan, D., Guzman, S. and Yost, William A., Franssen effect as a function of carrier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 xml:space="preserve">waveform, carrier level, and room acoustics,  Journal of the Acoustical Society of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America, 99, S2516, 1996</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Sheft, S. and Yost, William A., AM Detection with one- and two-tone modulators, Journal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of the Acoustical Society of America, 99, S2540, 1996</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Sheft, S. and William A. Yost, Discrimination of noise modulators, Journal of the Acoustical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Society of America, 100, S2594, 1996</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William A. Yost, Pitch and pitch strength of iterated rippled noise: Is it the envelope or fine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structure? Journal of the Acoustical Society of America, 100, S2720, 1996</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William A. Yost and R.D. Patterson. Timbre and pitch strength in iterated rippled noise, Journal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of the Acoustical Society of America, 100, S2750, 1996</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Sheft, S. and William A. Yost. The Perception of Modulation, Journal of the Acoustical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Society of America, 101, S3453, 1997</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William A. Yost and Mapes-Riordan, D. Head Movements in Localization, Journal of the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Acoustical Society of America, 101, S3105, 1997</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Sheft, S. and William A. Yost, Detection and Discrimination of Amplitude Modulation,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Journal of the Acoustical Society of America, 101, S3060, 1997</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Guzman, S. and William A. Yost, Magnitude estimation of perceptual fusion of multiple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sound sources, Journal of the Acoustical Society of America, 101, S306, 1997</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Shofner, W. and William A. Yost, Detection of tones by noise by Chinchillas using the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probe signal method, Journal of the Acoustical Society of America, 101, S3124, 1997</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Mapes-Riordan, D.and William A. Yost, Loudness recalibration as a function of recalibration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690" w:hanging="0"/>
        <w:rPr/>
      </w:pPr>
      <w:r>
        <w:rPr>
          <w:rFonts w:cs="Times New Roman" w:ascii="Times New Roman" w:hAnsi="Times New Roman"/>
          <w:sz w:val="24"/>
          <w:szCs w:val="24"/>
        </w:rPr>
        <w:t>and comparison tone level, Journal of the Acoustical Society of America, 101, S3170, 1997</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and Shofner, W.P. Regular Interval Stimuli: Are higher-order intervals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necessary? Journal of the Acoustical Society of America, 101, S3145, 1997</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Regular Interval Stimuli with More than One Pitch, Journal of the Acoustical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Society of America, 103, S2767, 1998</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Mapes-Riordan, D. and Yost, William A. Temporal Properties of Loudness Recalibration,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Journal of the Acoustical Society of America, 103, S3020-3021, 1998</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Temporal models of pitch processing, Journal of Acoustical Society of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America, 105, S939, 199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The Precedence Effect: Fusion and localization dominance, Journal of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Acoustical Society of America, 105, S1149, 199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Mapes-Riordan, D. and Yost, William A. Loudness recalibration and complex tones, Journal of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Acoustical Society of America, 105, S1389, 199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First and Second Order Interval Processing for Regular Interval Stimuli, Short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Paper, Journal of the British Society of Audiology, 199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Pitch Strength of Regular Interval Stimuli as a Function of Duration and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Filtering, Journal of Acoustical Society of America, 106, S2266, 199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 xml:space="preserve">Sheft, S. and William A. Yost, Pitch of envelope-modulated rippled noise, Journal of Acoustical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Society of America, 106, S2266, 199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Mapes-Riordan, D. and William A. Yost, The effect of interval order and highpass filtering on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the pitch strength of shuffled click-train regular interval stimuli, Journal of Acoustical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Society of America, 107, S2821, 2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Sheft, S. and William A. Yost, Joint detection-recognition of amplitude modulation, Journal of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Acoustical Society of America, 107, S2880, 2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Mapes-Riordan, D, and William A. Yost, Pitch strength of ordered click-train regular interval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stimuli, Proceedings of the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Conference on Acoustics, Rome Italy, 2001</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lang w:val="en-GB"/>
        </w:rPr>
      </w:pPr>
      <w:r>
        <w:rPr>
          <w:rFonts w:cs="Times New Roman" w:ascii="Times New Roman" w:hAnsi="Times New Roman"/>
          <w:sz w:val="24"/>
          <w:szCs w:val="24"/>
          <w:lang w:val="en-GB"/>
        </w:rPr>
        <w:t>Yost, William .A. and Shofner, W. Auditory Imaging.  Proceedings of the 1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Danavox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CG Times;Times New Roman" w:hAnsi="CG Times;Times New Roman" w:cs="CG Times;Times New Roman"/>
          <w:sz w:val="24"/>
          <w:szCs w:val="24"/>
          <w:lang w:val="en-GB"/>
        </w:rPr>
      </w:pPr>
      <w:r>
        <w:rPr>
          <w:rFonts w:cs="Times New Roman" w:ascii="Times New Roman" w:hAnsi="Times New Roman"/>
          <w:sz w:val="24"/>
          <w:szCs w:val="24"/>
          <w:lang w:val="en-GB"/>
        </w:rPr>
        <w:tab/>
        <w:t>Symposium, Kolding, Denmark, 2001</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Sheft, S., and William A.  Yost, Auditory abilities of experienced signal analysts, Journal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lang w:val="en-GB"/>
        </w:rPr>
        <w:tab/>
        <w:t>of Acoustical Society of America 109, S2467, 2001</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 xml:space="preserve">Sheft, S., and William A. Yost, Discriminating changes in envelope phase spectra,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Journal of Acoustical Society of America 111, S2468, 2002</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Whitmer, W., William A. Yost, and Raymond Dye, Reverberation and the Franssen Effect,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Journal of Acoustical Society of America 111, S2441, 2002</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Brown, C.A. Whitmer, W., Yost, William A. The effect of background noise on the perception of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uditory distance. Journal of Acoustical Society of America, 113, S2270, 200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Sheft, S. and Yost, William A. Modulation masking if lateralization based on envelope interaural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lang w:val="en-GB"/>
        </w:rPr>
      </w:pPr>
      <w:r>
        <w:rPr>
          <w:rFonts w:cs="Times New Roman" w:ascii="Times New Roman" w:hAnsi="Times New Roman"/>
          <w:sz w:val="24"/>
          <w:szCs w:val="24"/>
          <w:lang w:val="en-GB"/>
        </w:rPr>
        <w:tab/>
        <w:t>phase differences. Journal of Acoustical Society of America, 113, S2286, 200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bCs/>
          <w:sz w:val="24"/>
          <w:szCs w:val="24"/>
        </w:rPr>
      </w:pPr>
      <w:hyperlink r:id="rId8">
        <w:r>
          <w:rPr>
            <w:rStyle w:val="InternetLink"/>
            <w:rFonts w:cs="Times New Roman" w:ascii="Times New Roman" w:hAnsi="Times New Roman"/>
            <w:color w:val="000000"/>
            <w:sz w:val="24"/>
            <w:szCs w:val="24"/>
            <w:u w:val="none"/>
          </w:rPr>
          <w:t>Whitmer</w:t>
        </w:r>
      </w:hyperlink>
      <w:r>
        <w:rPr>
          <w:rFonts w:cs="Times New Roman" w:ascii="Times New Roman" w:hAnsi="Times New Roman"/>
          <w:sz w:val="24"/>
          <w:szCs w:val="24"/>
        </w:rPr>
        <w:t xml:space="preserve">, W., </w:t>
      </w:r>
      <w:hyperlink r:id="rId9">
        <w:r>
          <w:rPr>
            <w:rStyle w:val="InternetLink"/>
            <w:rFonts w:cs="Times New Roman" w:ascii="Times New Roman" w:hAnsi="Times New Roman"/>
            <w:color w:val="000000"/>
            <w:sz w:val="24"/>
            <w:szCs w:val="24"/>
            <w:u w:val="none"/>
          </w:rPr>
          <w:t>Brown</w:t>
        </w:r>
      </w:hyperlink>
      <w:r>
        <w:rPr>
          <w:rFonts w:cs="Times New Roman" w:ascii="Times New Roman" w:hAnsi="Times New Roman"/>
          <w:sz w:val="24"/>
          <w:szCs w:val="24"/>
        </w:rPr>
        <w:t xml:space="preserve">, C.A., Dye, R.H., and Jurcin, N. </w:t>
      </w:r>
      <w:r>
        <w:rPr>
          <w:rFonts w:cs="Times New Roman" w:ascii="Times New Roman" w:hAnsi="Times New Roman"/>
          <w:bCs/>
          <w:sz w:val="24"/>
          <w:szCs w:val="24"/>
        </w:rPr>
        <w:t xml:space="preserve">Cocktails for Franssen: Asynchronous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lang w:val="en-GB"/>
        </w:rPr>
      </w:pPr>
      <w:r>
        <w:rPr>
          <w:rFonts w:cs="Times New Roman" w:ascii="Times New Roman" w:hAnsi="Times New Roman"/>
          <w:bCs/>
          <w:sz w:val="24"/>
          <w:szCs w:val="24"/>
        </w:rPr>
        <w:tab/>
        <w:t>transient bias and other attentional factors in auditory localization</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Journal of Acoustical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bCs/>
          <w:sz w:val="24"/>
          <w:szCs w:val="24"/>
        </w:rPr>
      </w:pPr>
      <w:r>
        <w:rPr>
          <w:rFonts w:cs="Times New Roman" w:ascii="Times New Roman" w:hAnsi="Times New Roman"/>
          <w:sz w:val="24"/>
          <w:szCs w:val="24"/>
          <w:lang w:val="en-GB"/>
        </w:rPr>
        <w:tab/>
        <w:t>Society of America,</w:t>
      </w:r>
      <w:r>
        <w:rPr>
          <w:rFonts w:cs="Times New Roman" w:ascii="Times New Roman" w:hAnsi="Times New Roman"/>
          <w:sz w:val="24"/>
          <w:szCs w:val="24"/>
        </w:rPr>
        <w:t xml:space="preserve"> </w:t>
      </w:r>
      <w:r>
        <w:rPr>
          <w:rFonts w:cs="Times New Roman" w:ascii="Times New Roman" w:hAnsi="Times New Roman"/>
          <w:bCs/>
          <w:sz w:val="24"/>
          <w:szCs w:val="24"/>
        </w:rPr>
        <w:t>113</w:t>
      </w:r>
      <w:r>
        <w:rPr>
          <w:rFonts w:cs="Times New Roman" w:ascii="Times New Roman" w:hAnsi="Times New Roman"/>
          <w:sz w:val="24"/>
          <w:szCs w:val="24"/>
        </w:rPr>
        <w:t>, 2285, 200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A Really Complicated Problem: Auditory Scene Analysis, Journal of the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Acoustical Society of America, 115, S2456, 200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Sheft S. And Yost, William A. Auditory discrimination of binary sequences, Journal of the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coustical Society of America, 115, S2603, 200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and Shofner, W. The critical band and the critical ratio, Journal of the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coustical Society of America, 116, 200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Spectral Resolvability of Iterated Rippled Noise, Journal of the Acoustical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Society of America, 116, 200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Sheft, S., Yost, William A., and Dye, Raymond. Diotic and dichotic discrimination of binary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sequences, Journal of the Acoustical Society of America, 117, 2005</w:t>
      </w:r>
    </w:p>
    <w:p>
      <w:pPr>
        <w:pStyle w:val="Normal"/>
        <w:rPr>
          <w:rFonts w:ascii="Times New Roman" w:hAnsi="Times New Roman" w:cs="Times New Roman"/>
          <w:bCs/>
          <w:sz w:val="24"/>
        </w:rPr>
      </w:pPr>
      <w:r>
        <w:rPr>
          <w:rFonts w:cs="Times New Roman" w:ascii="Times New Roman" w:hAnsi="Times New Roman"/>
          <w:bCs/>
          <w:sz w:val="24"/>
        </w:rPr>
        <w:t xml:space="preserve">Sheft S. and Yost, William A. Diotic and Dichotic discrimination of binary sequences, </w:t>
      </w:r>
    </w:p>
    <w:p>
      <w:pPr>
        <w:pStyle w:val="Normal"/>
        <w:ind w:firstLine="720"/>
        <w:rPr>
          <w:rFonts w:ascii="Times New Roman" w:hAnsi="Times New Roman" w:cs="Times New Roman"/>
          <w:bCs/>
          <w:sz w:val="24"/>
        </w:rPr>
      </w:pPr>
      <w:r>
        <w:rPr>
          <w:rFonts w:cs="Times New Roman" w:ascii="Times New Roman" w:hAnsi="Times New Roman"/>
          <w:bCs/>
          <w:sz w:val="24"/>
        </w:rPr>
        <w:t>Journal of the Acoustical Society of America, 117, S2396, 2005</w:t>
      </w:r>
    </w:p>
    <w:p>
      <w:pPr>
        <w:pStyle w:val="Normal"/>
        <w:rPr>
          <w:rFonts w:ascii="Times New Roman" w:hAnsi="Times New Roman" w:cs="Times New Roman"/>
          <w:bCs/>
          <w:sz w:val="24"/>
          <w:szCs w:val="24"/>
        </w:rPr>
      </w:pPr>
      <w:hyperlink r:id="rId10">
        <w:r>
          <w:rPr>
            <w:rStyle w:val="InternetLink"/>
            <w:rFonts w:cs="Times New Roman" w:ascii="Times New Roman" w:hAnsi="Times New Roman"/>
            <w:color w:val="000000"/>
            <w:sz w:val="24"/>
            <w:szCs w:val="24"/>
            <w:u w:val="none"/>
          </w:rPr>
          <w:t>Boomer</w:t>
        </w:r>
      </w:hyperlink>
      <w:r>
        <w:rPr>
          <w:rFonts w:cs="Times New Roman" w:ascii="Times New Roman" w:hAnsi="Times New Roman"/>
          <w:sz w:val="24"/>
          <w:szCs w:val="24"/>
        </w:rPr>
        <w:t xml:space="preserve">, J., Dye, R.H., </w:t>
      </w:r>
      <w:hyperlink r:id="rId11">
        <w:r>
          <w:rPr>
            <w:rStyle w:val="InternetLink"/>
            <w:rFonts w:cs="Times New Roman" w:ascii="Times New Roman" w:hAnsi="Times New Roman"/>
            <w:color w:val="000000"/>
            <w:sz w:val="24"/>
            <w:szCs w:val="24"/>
            <w:u w:val="none"/>
          </w:rPr>
          <w:t>Sheft</w:t>
        </w:r>
      </w:hyperlink>
      <w:r>
        <w:rPr>
          <w:rFonts w:cs="Times New Roman" w:ascii="Times New Roman" w:hAnsi="Times New Roman"/>
          <w:sz w:val="24"/>
          <w:szCs w:val="24"/>
        </w:rPr>
        <w:t xml:space="preserve">, S. and </w:t>
      </w:r>
      <w:hyperlink r:id="rId12">
        <w:r>
          <w:rPr>
            <w:rStyle w:val="InternetLink"/>
            <w:rFonts w:cs="Times New Roman" w:ascii="Times New Roman" w:hAnsi="Times New Roman"/>
            <w:color w:val="000000"/>
            <w:sz w:val="24"/>
            <w:szCs w:val="24"/>
            <w:u w:val="none"/>
          </w:rPr>
          <w:t>William A. Yost</w:t>
        </w:r>
      </w:hyperlink>
      <w:r>
        <w:rPr>
          <w:rFonts w:cs="Times New Roman" w:ascii="Times New Roman" w:hAnsi="Times New Roman"/>
          <w:sz w:val="24"/>
          <w:szCs w:val="24"/>
        </w:rPr>
        <w:t xml:space="preserve"> , </w:t>
      </w:r>
      <w:r>
        <w:rPr>
          <w:rFonts w:cs="Times New Roman" w:ascii="Times New Roman" w:hAnsi="Times New Roman"/>
          <w:bCs/>
          <w:sz w:val="24"/>
          <w:szCs w:val="24"/>
        </w:rPr>
        <w:t xml:space="preserve">The effect of </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spectral differences on the ability to judge the laterality of a simulated source followed by a simulated echo</w:t>
      </w:r>
      <w:r>
        <w:rPr>
          <w:rFonts w:cs="Times New Roman" w:ascii="Times New Roman" w:hAnsi="Times New Roman"/>
          <w:b/>
          <w:bCs/>
          <w:sz w:val="24"/>
          <w:szCs w:val="24"/>
        </w:rPr>
        <w:t>,</w:t>
      </w:r>
      <w:r>
        <w:rPr>
          <w:rFonts w:cs="Times New Roman" w:ascii="Times New Roman" w:hAnsi="Times New Roman"/>
          <w:sz w:val="24"/>
          <w:szCs w:val="24"/>
        </w:rPr>
        <w:t xml:space="preserve"> Journal of the Acoustical Society of America, </w:t>
      </w:r>
      <w:r>
        <w:rPr>
          <w:rFonts w:cs="Times New Roman" w:ascii="Times New Roman" w:hAnsi="Times New Roman"/>
          <w:bCs/>
          <w:sz w:val="24"/>
          <w:szCs w:val="24"/>
        </w:rPr>
        <w:t>119</w:t>
      </w:r>
      <w:r>
        <w:rPr>
          <w:rFonts w:cs="Times New Roman" w:ascii="Times New Roman" w:hAnsi="Times New Roman"/>
          <w:sz w:val="24"/>
          <w:szCs w:val="24"/>
        </w:rPr>
        <w:t xml:space="preserve">, S3296, 2006  </w:t>
      </w:r>
    </w:p>
    <w:p>
      <w:pPr>
        <w:pStyle w:val="Normal"/>
        <w:rPr>
          <w:rFonts w:ascii="Times New Roman" w:hAnsi="Times New Roman" w:cs="Times New Roman"/>
          <w:sz w:val="24"/>
          <w:szCs w:val="24"/>
        </w:rPr>
      </w:pPr>
      <w:r>
        <w:rPr>
          <w:rFonts w:cs="Times New Roman" w:ascii="Times New Roman" w:hAnsi="Times New Roman"/>
          <w:sz w:val="24"/>
          <w:szCs w:val="24"/>
        </w:rPr>
        <w:t xml:space="preserve">Yost, William A., Koita, N., Maslo, R., Patel, P., Patel, R. and Ringhouse, B.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osimeter Measures of Sound Exposure Experienced by University Students, Journal of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Acoustical Society of America, 120, S3126, 2006</w:t>
      </w:r>
    </w:p>
    <w:p>
      <w:pPr>
        <w:pStyle w:val="Normal"/>
        <w:rPr>
          <w:rFonts w:ascii="Times New Roman" w:hAnsi="Times New Roman" w:cs="Times New Roman"/>
          <w:sz w:val="24"/>
          <w:szCs w:val="24"/>
        </w:rPr>
      </w:pPr>
      <w:r>
        <w:rPr>
          <w:rFonts w:cs="Times New Roman" w:ascii="Times New Roman" w:hAnsi="Times New Roman"/>
          <w:sz w:val="24"/>
          <w:szCs w:val="24"/>
        </w:rPr>
        <w:t xml:space="preserve">Yost, William A., Trahiotis, C., Watson, C.S., and Robinson, D.E., Indiana University in th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istory of psychological and physiological acoustics, Journal of the Acoustical Society of </w:t>
      </w:r>
    </w:p>
    <w:p>
      <w:pPr>
        <w:pStyle w:val="Normal"/>
        <w:ind w:left="720" w:hanging="0"/>
        <w:rPr/>
      </w:pPr>
      <w:r>
        <w:rPr>
          <w:rFonts w:cs="Times New Roman" w:ascii="Times New Roman" w:hAnsi="Times New Roman"/>
          <w:sz w:val="24"/>
          <w:szCs w:val="24"/>
        </w:rPr>
        <w:t>America, 121,  3066, 2007</w:t>
      </w:r>
    </w:p>
    <w:p>
      <w:pPr>
        <w:pStyle w:val="Normal"/>
        <w:rPr>
          <w:rFonts w:ascii="Times New Roman" w:hAnsi="Times New Roman" w:cs="Times New Roman"/>
          <w:sz w:val="24"/>
          <w:szCs w:val="24"/>
        </w:rPr>
      </w:pPr>
      <w:r>
        <w:rPr>
          <w:rFonts w:cs="Times New Roman" w:ascii="Times New Roman" w:hAnsi="Times New Roman"/>
          <w:sz w:val="24"/>
          <w:szCs w:val="24"/>
        </w:rPr>
        <w:t xml:space="preserve">Brown, C., and Yost, William A, The effect of spectral overlap on sensitivity to interaural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ime differences, Journal of the Acoustical Society of America, 123,  3294, 2008 </w:t>
      </w:r>
    </w:p>
    <w:p>
      <w:pPr>
        <w:pStyle w:val="Normal"/>
        <w:rPr>
          <w:rFonts w:ascii="Times New Roman" w:hAnsi="Times New Roman" w:cs="Times New Roman"/>
          <w:sz w:val="24"/>
          <w:szCs w:val="24"/>
        </w:rPr>
      </w:pPr>
      <w:r>
        <w:rPr>
          <w:rFonts w:cs="Times New Roman" w:ascii="Times New Roman" w:hAnsi="Times New Roman"/>
          <w:sz w:val="24"/>
          <w:szCs w:val="24"/>
        </w:rPr>
        <w:t xml:space="preserve">Yost, William A. Autocorrelation Models of Pitch Perception, Journal of the Acoustical Society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of America, 125, 2009 </w:t>
      </w:r>
    </w:p>
    <w:p>
      <w:pPr>
        <w:pStyle w:val="Normal"/>
        <w:rPr>
          <w:rFonts w:ascii="Times New Roman" w:hAnsi="Times New Roman" w:cs="Times New Roman"/>
          <w:sz w:val="24"/>
          <w:szCs w:val="24"/>
        </w:rPr>
      </w:pPr>
      <w:r>
        <w:rPr>
          <w:rFonts w:cs="Times New Roman" w:ascii="Times New Roman" w:hAnsi="Times New Roman"/>
          <w:sz w:val="24"/>
          <w:szCs w:val="24"/>
        </w:rPr>
        <w:t xml:space="preserve">Brown, C., and Yost, William A, The effect of flanking bands on sensitivity to interaural tim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ifferences, Journal of the Acoustical Society of America, 125, 2009 </w:t>
      </w:r>
    </w:p>
    <w:p>
      <w:pPr>
        <w:pStyle w:val="Normal"/>
        <w:rPr>
          <w:rFonts w:ascii="Times New Roman" w:hAnsi="Times New Roman" w:cs="Times New Roman"/>
          <w:sz w:val="24"/>
          <w:szCs w:val="24"/>
        </w:rPr>
      </w:pPr>
      <w:r>
        <w:rPr>
          <w:rFonts w:cs="Times New Roman" w:ascii="Times New Roman" w:hAnsi="Times New Roman"/>
          <w:sz w:val="24"/>
          <w:szCs w:val="24"/>
        </w:rPr>
        <w:t xml:space="preserve">Yost, William A., Brown, C.A., and Walling F. Fundamental frequency and pitch </w:t>
      </w:r>
    </w:p>
    <w:p>
      <w:pPr>
        <w:pStyle w:val="Normal"/>
        <w:ind w:firstLine="720"/>
        <w:rPr/>
      </w:pPr>
      <w:r>
        <w:rPr>
          <w:rFonts w:cs="Times New Roman" w:ascii="Times New Roman" w:hAnsi="Times New Roman"/>
          <w:sz w:val="24"/>
          <w:szCs w:val="24"/>
        </w:rPr>
        <w:t>shift discrimination, Journal of the Acoustical Society of America, 127, 2010</w:t>
      </w:r>
    </w:p>
    <w:p>
      <w:pPr>
        <w:pStyle w:val="Normal"/>
        <w:rPr>
          <w:rFonts w:ascii="Times New Roman" w:hAnsi="Times New Roman" w:cs="Times New Roman"/>
          <w:sz w:val="24"/>
          <w:szCs w:val="24"/>
        </w:rPr>
      </w:pPr>
      <w:r>
        <w:rPr>
          <w:rFonts w:cs="Times New Roman" w:ascii="Times New Roman" w:hAnsi="Times New Roman"/>
          <w:sz w:val="24"/>
          <w:szCs w:val="24"/>
        </w:rPr>
        <w:t xml:space="preserve">Yost, William A., Brown, C.A., and Walling F., Locating Two Sound Sources:  Th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Role of Amplitude Modulation and Spectral Content, Journal of the Acoustical Society of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merica, 129, 2011 </w:t>
      </w:r>
    </w:p>
    <w:p>
      <w:pPr>
        <w:pStyle w:val="Normal"/>
        <w:rPr>
          <w:rFonts w:ascii="Times New Roman" w:hAnsi="Times New Roman" w:cs="Times New Roman"/>
          <w:sz w:val="24"/>
          <w:szCs w:val="24"/>
        </w:rPr>
      </w:pPr>
      <w:r>
        <w:rPr>
          <w:rFonts w:cs="Times New Roman" w:ascii="Times New Roman" w:hAnsi="Times New Roman"/>
          <w:sz w:val="24"/>
          <w:szCs w:val="24"/>
        </w:rPr>
        <w:t xml:space="preserve">Helms-Tillery, K.,  Brown,  C.A., Yost, William A. Yost, and Bacon, S.P.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nfluence of a single reflection on speech intelligibility in simulated electric-acoustic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stimulation, Journal of the Acoustical Society of America, 129, S2011 </w:t>
      </w:r>
    </w:p>
    <w:p>
      <w:pPr>
        <w:pStyle w:val="Normal"/>
        <w:rPr>
          <w:rFonts w:ascii="Times New Roman" w:hAnsi="Times New Roman" w:cs="Times New Roman"/>
          <w:sz w:val="24"/>
          <w:szCs w:val="24"/>
        </w:rPr>
      </w:pPr>
      <w:r>
        <w:rPr>
          <w:rFonts w:cs="Times New Roman" w:ascii="Times New Roman" w:hAnsi="Times New Roman"/>
          <w:sz w:val="24"/>
          <w:szCs w:val="24"/>
        </w:rPr>
        <w:t xml:space="preserve">Yost, W.A., Zhong, X. Sound Source Localization: Bandwidth and Envelope, Acoustical Society </w:t>
      </w:r>
    </w:p>
    <w:p>
      <w:pPr>
        <w:pStyle w:val="Normal"/>
        <w:ind w:firstLine="720"/>
        <w:rPr>
          <w:rFonts w:ascii="Times New Roman" w:hAnsi="Times New Roman" w:cs="Times New Roman"/>
          <w:sz w:val="24"/>
          <w:szCs w:val="24"/>
        </w:rPr>
      </w:pPr>
      <w:r>
        <w:rPr>
          <w:rFonts w:cs="Times New Roman" w:ascii="Times New Roman" w:hAnsi="Times New Roman"/>
          <w:sz w:val="24"/>
          <w:szCs w:val="24"/>
        </w:rPr>
        <w:t>of America and International Congress of Acoustics, Montreal,  2013</w:t>
      </w:r>
    </w:p>
    <w:p>
      <w:pPr>
        <w:pStyle w:val="Normal"/>
        <w:rPr>
          <w:rFonts w:ascii="Times New Roman" w:hAnsi="Times New Roman" w:cs="Times New Roman"/>
          <w:sz w:val="24"/>
          <w:szCs w:val="24"/>
        </w:rPr>
      </w:pPr>
      <w:r>
        <w:rPr>
          <w:rFonts w:cs="Times New Roman" w:ascii="Times New Roman" w:hAnsi="Times New Roman"/>
          <w:sz w:val="24"/>
          <w:szCs w:val="24"/>
        </w:rPr>
        <w:t xml:space="preserve">Wang, S., Zhong, X. Dorman, M. and Yost, William A. Sound Source Localization from tactile </w:t>
      </w:r>
    </w:p>
    <w:p>
      <w:pPr>
        <w:pStyle w:val="Normal"/>
        <w:ind w:left="720" w:hanging="0"/>
        <w:rPr/>
      </w:pPr>
      <w:r>
        <w:rPr>
          <w:rFonts w:cs="Times New Roman" w:ascii="Times New Roman" w:hAnsi="Times New Roman"/>
          <w:sz w:val="24"/>
          <w:szCs w:val="24"/>
        </w:rPr>
        <w:t>aids for unilateral cochlear implant users, Journal of the Acoustical Society of America, 134, S4062, 2013</w:t>
      </w:r>
    </w:p>
    <w:p>
      <w:pPr>
        <w:pStyle w:val="Normal"/>
        <w:rPr>
          <w:rFonts w:ascii="Times New Roman" w:hAnsi="Times New Roman" w:cs="Times New Roman"/>
          <w:sz w:val="24"/>
          <w:szCs w:val="24"/>
        </w:rPr>
      </w:pPr>
      <w:r>
        <w:rPr>
          <w:rFonts w:cs="Times New Roman" w:ascii="Times New Roman" w:hAnsi="Times New Roman"/>
          <w:sz w:val="24"/>
          <w:szCs w:val="24"/>
        </w:rPr>
        <w:t xml:space="preserve">Wang, S., Zhong, X. Dorman, M, Yost, William, A. and Julie Liss. Using Tactile Aids to provid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low frequency information for implant users, Journal of the Acoustical Society of America, 134, S4235, 2013</w:t>
      </w:r>
    </w:p>
    <w:p>
      <w:pPr>
        <w:pStyle w:val="Normal"/>
        <w:rPr>
          <w:rFonts w:ascii="Times New Roman" w:hAnsi="Times New Roman" w:cs="Times New Roman"/>
          <w:sz w:val="24"/>
          <w:szCs w:val="24"/>
        </w:rPr>
      </w:pPr>
      <w:r>
        <w:rPr>
          <w:rFonts w:cs="Times New Roman" w:ascii="Times New Roman" w:hAnsi="Times New Roman"/>
          <w:sz w:val="24"/>
          <w:szCs w:val="24"/>
        </w:rPr>
        <w:t xml:space="preserve">Zhong, X., and William Yost, Combination of two consecutive monaural “looks” as a spatial </w:t>
      </w:r>
    </w:p>
    <w:p>
      <w:pPr>
        <w:pStyle w:val="Normal"/>
        <w:ind w:firstLine="720"/>
        <w:rPr>
          <w:rFonts w:ascii="Times New Roman" w:hAnsi="Times New Roman" w:cs="Times New Roman"/>
          <w:sz w:val="24"/>
          <w:szCs w:val="24"/>
        </w:rPr>
      </w:pPr>
      <w:r>
        <w:rPr>
          <w:rFonts w:cs="Times New Roman" w:ascii="Times New Roman" w:hAnsi="Times New Roman"/>
          <w:sz w:val="24"/>
          <w:szCs w:val="24"/>
        </w:rPr>
        <w:t>hearing cues, Journal of the Acoustical Society of America, 135, S2253, 2014</w:t>
      </w:r>
    </w:p>
    <w:p>
      <w:pPr>
        <w:pStyle w:val="Normal"/>
        <w:rPr>
          <w:rFonts w:ascii="Times New Roman" w:hAnsi="Times New Roman" w:cs="Times New Roman"/>
          <w:sz w:val="24"/>
          <w:szCs w:val="24"/>
        </w:rPr>
      </w:pPr>
      <w:r>
        <w:rPr>
          <w:rFonts w:cs="Times New Roman" w:ascii="Times New Roman" w:hAnsi="Times New Roman"/>
          <w:sz w:val="24"/>
          <w:szCs w:val="24"/>
        </w:rPr>
        <w:t xml:space="preserve">Sun, L., Zhong, X., and Yost, William A., Dynamic Binaural Sound Source Localization with </w:t>
      </w:r>
    </w:p>
    <w:p>
      <w:pPr>
        <w:pStyle w:val="Normal"/>
        <w:ind w:left="720" w:hanging="0"/>
        <w:rPr/>
      </w:pPr>
      <w:r>
        <w:rPr>
          <w:rFonts w:cs="Times New Roman" w:ascii="Times New Roman" w:hAnsi="Times New Roman"/>
          <w:sz w:val="24"/>
          <w:szCs w:val="24"/>
        </w:rPr>
        <w:t>Interaural Time Difference Cues: Artificial Listeners, Journal of the Acoustical Society of America, 137, S226, 2015</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Zhong, X., Sun, L., &amp; Yost, William A., Dynamic Binaural Sound Source Localization with ITD </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Cues: Human Listeners, Journal of the Acoustical Society of America, 137, S2376, 2015</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Yost, William A., &amp; Zhong, X., Front-Back Confusions When Sources and Listeners Rotate, </w:t>
      </w:r>
    </w:p>
    <w:p>
      <w:pPr>
        <w:pStyle w:val="Normal"/>
        <w:spacing w:before="0" w:after="0"/>
        <w:ind w:firstLine="720"/>
        <w:contextualSpacing/>
        <w:rPr/>
      </w:pPr>
      <w:r>
        <w:rPr>
          <w:rFonts w:cs="Times New Roman" w:ascii="Times New Roman" w:hAnsi="Times New Roman"/>
          <w:sz w:val="24"/>
          <w:szCs w:val="24"/>
        </w:rPr>
        <w:t>Journal of the Acoustical Society of America, 137, S2321, 2015</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Yost, William A., &amp; Zhong, X., Multiple Sound Source Localization when Sounds are Stationary </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or Rotating, Journal of the Acoustical Society of America, 137, S2261, 2015</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Yost, William A. Sound Source Localization for Filtered Noises When Listeners Rotate, Journal </w:t>
      </w:r>
    </w:p>
    <w:p>
      <w:pPr>
        <w:pStyle w:val="Normal"/>
        <w:spacing w:before="0" w:after="0"/>
        <w:ind w:firstLine="720"/>
        <w:contextualSpacing/>
        <w:rPr>
          <w:rFonts w:ascii="Times New Roman" w:hAnsi="Times New Roman" w:cs="Times New Roman"/>
          <w:sz w:val="24"/>
          <w:szCs w:val="24"/>
        </w:rPr>
      </w:pPr>
      <w:r>
        <w:rPr>
          <w:rFonts w:cs="Times New Roman" w:ascii="Times New Roman" w:hAnsi="Times New Roman"/>
          <w:sz w:val="24"/>
          <w:szCs w:val="24"/>
        </w:rPr>
        <w:t>of the Acoustical Society of America, 138, S1919, 2015</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Yost, William A. Acoustic Cues for determining head position in sound source localization when </w:t>
      </w:r>
    </w:p>
    <w:p>
      <w:pPr>
        <w:pStyle w:val="Normal"/>
        <w:spacing w:before="0" w:after="0"/>
        <w:ind w:firstLine="720"/>
        <w:contextualSpacing/>
        <w:rPr/>
      </w:pPr>
      <w:r>
        <w:rPr>
          <w:rFonts w:cs="Times New Roman" w:ascii="Times New Roman" w:hAnsi="Times New Roman"/>
          <w:sz w:val="24"/>
          <w:szCs w:val="24"/>
        </w:rPr>
        <w:t>listeners move, Journal of the Acoustical Society of America 139, S2211, 2016</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Yost, William A. Front-Back sound source localization confusions when sources and listeners </w:t>
      </w:r>
    </w:p>
    <w:p>
      <w:pPr>
        <w:pStyle w:val="Normal"/>
        <w:spacing w:before="0" w:after="0"/>
        <w:ind w:firstLine="720"/>
        <w:contextualSpacing/>
        <w:rPr/>
      </w:pPr>
      <w:r>
        <w:rPr>
          <w:rFonts w:cs="Times New Roman" w:ascii="Times New Roman" w:hAnsi="Times New Roman"/>
          <w:sz w:val="24"/>
          <w:szCs w:val="24"/>
        </w:rPr>
        <w:t>rotate, Journal of the Acoustical Society of America, 140, S3100, 2016</w:t>
      </w:r>
    </w:p>
    <w:p>
      <w:pPr>
        <w:pStyle w:val="Normal"/>
        <w:rPr>
          <w:rFonts w:ascii="Times New Roman" w:hAnsi="Times New Roman" w:cs="Times New Roman"/>
          <w:sz w:val="24"/>
          <w:szCs w:val="24"/>
        </w:rPr>
      </w:pPr>
      <w:r>
        <w:rPr>
          <w:rFonts w:cs="Times New Roman" w:ascii="Times New Roman" w:hAnsi="Times New Roman"/>
          <w:sz w:val="24"/>
          <w:szCs w:val="24"/>
        </w:rPr>
        <w:t xml:space="preserve">Pastore, M.T., William A. Yost, Sound Source Localization Identification Procedures: Accuracy, </w:t>
      </w:r>
    </w:p>
    <w:p>
      <w:pPr>
        <w:pStyle w:val="Normal"/>
        <w:ind w:firstLine="720"/>
        <w:rPr/>
      </w:pPr>
      <w:r>
        <w:rPr>
          <w:rFonts w:cs="Times New Roman" w:ascii="Times New Roman" w:hAnsi="Times New Roman"/>
          <w:sz w:val="24"/>
          <w:szCs w:val="24"/>
        </w:rPr>
        <w:t xml:space="preserve">Precession, Confusions, and Misses, Journal of the Acoustical Society of America, 114, </w:t>
      </w:r>
    </w:p>
    <w:p>
      <w:pPr>
        <w:pStyle w:val="Normal"/>
        <w:ind w:firstLine="720"/>
        <w:rPr/>
      </w:pPr>
      <w:r>
        <w:rPr>
          <w:rFonts w:cs="Times New Roman" w:ascii="Times New Roman" w:hAnsi="Times New Roman"/>
          <w:sz w:val="24"/>
          <w:szCs w:val="24"/>
        </w:rPr>
        <w:t>3667, 2017</w:t>
      </w:r>
    </w:p>
    <w:p>
      <w:pPr>
        <w:pStyle w:val="Normal"/>
        <w:rPr>
          <w:rFonts w:ascii="Times New Roman" w:hAnsi="Times New Roman" w:cs="Times New Roman"/>
          <w:sz w:val="24"/>
          <w:szCs w:val="24"/>
        </w:rPr>
      </w:pPr>
      <w:r>
        <w:rPr>
          <w:rFonts w:cs="Times New Roman" w:ascii="Times New Roman" w:hAnsi="Times New Roman"/>
          <w:sz w:val="24"/>
          <w:szCs w:val="24"/>
        </w:rPr>
        <w:t xml:space="preserve">Pastore, M.T., William A. Yost, Sound Source Localization as a Multisensory Process: The </w:t>
      </w:r>
    </w:p>
    <w:p>
      <w:pPr>
        <w:pStyle w:val="Normal"/>
        <w:ind w:firstLine="720"/>
        <w:rPr/>
      </w:pPr>
      <w:r>
        <w:rPr>
          <w:rFonts w:cs="Times New Roman" w:ascii="Times New Roman" w:hAnsi="Times New Roman"/>
          <w:sz w:val="24"/>
          <w:szCs w:val="24"/>
        </w:rPr>
        <w:t>Wallach Azimuth Illusion, Journal of the Acoustical Society of America, 141, 3635, 2017</w:t>
      </w:r>
    </w:p>
    <w:p>
      <w:pPr>
        <w:pStyle w:val="Normal"/>
        <w:rPr>
          <w:rFonts w:ascii="Times New Roman" w:hAnsi="Times New Roman" w:cs="Times New Roman"/>
          <w:sz w:val="24"/>
          <w:szCs w:val="24"/>
        </w:rPr>
      </w:pPr>
      <w:r>
        <w:rPr>
          <w:rFonts w:cs="Times New Roman" w:ascii="Times New Roman" w:hAnsi="Times New Roman"/>
          <w:sz w:val="24"/>
          <w:szCs w:val="24"/>
        </w:rPr>
        <w:t xml:space="preserve">Pastore, M.T., William A. Yost, Sound Source Localization as a Multisensory Process: The </w:t>
      </w:r>
    </w:p>
    <w:p>
      <w:pPr>
        <w:pStyle w:val="Normal"/>
        <w:ind w:firstLine="720"/>
        <w:rPr/>
      </w:pPr>
      <w:r>
        <w:rPr>
          <w:rFonts w:cs="Times New Roman" w:ascii="Times New Roman" w:hAnsi="Times New Roman"/>
          <w:sz w:val="24"/>
          <w:szCs w:val="24"/>
        </w:rPr>
        <w:t>Wallach Vertical Illusion, Journal of the Acoustical Society of America, 141, 3635, 2017</w:t>
      </w:r>
    </w:p>
    <w:p>
      <w:pPr>
        <w:pStyle w:val="Normal"/>
        <w:rPr/>
      </w:pPr>
      <w:r>
        <w:rPr>
          <w:rFonts w:cs="Times New Roman" w:ascii="Times New Roman" w:hAnsi="Times New Roman"/>
          <w:sz w:val="24"/>
          <w:szCs w:val="24"/>
        </w:rPr>
        <w:t xml:space="preserve">Pastore, M.T., William A. Yost, Is there an auditory identification ‘pop-out’ for moving speech </w:t>
      </w:r>
    </w:p>
    <w:p>
      <w:pPr>
        <w:pStyle w:val="Normal"/>
        <w:ind w:firstLine="720"/>
        <w:rPr/>
      </w:pPr>
      <w:r>
        <w:rPr>
          <w:rFonts w:cs="Times New Roman" w:ascii="Times New Roman" w:hAnsi="Times New Roman"/>
          <w:sz w:val="24"/>
          <w:szCs w:val="24"/>
        </w:rPr>
        <w:t>targets?, Journal of the Acoustical Society of America, 14 , 2018</w:t>
      </w:r>
    </w:p>
    <w:p>
      <w:pPr>
        <w:pStyle w:val="Normal"/>
        <w:rPr>
          <w:rFonts w:ascii="Times New Roman" w:hAnsi="Times New Roman" w:cs="Times New Roman"/>
          <w:sz w:val="24"/>
          <w:szCs w:val="24"/>
        </w:rPr>
      </w:pPr>
      <w:r>
        <w:rPr>
          <w:rFonts w:cs="Times New Roman" w:ascii="Times New Roman" w:hAnsi="Times New Roman"/>
          <w:sz w:val="24"/>
          <w:szCs w:val="24"/>
        </w:rPr>
        <w:t xml:space="preserve">Yost, William A, Pastore, M.T., Role of Expectancy in Front-Back Confusions during Sound </w:t>
      </w:r>
    </w:p>
    <w:p>
      <w:pPr>
        <w:pStyle w:val="Normal"/>
        <w:ind w:firstLine="720"/>
        <w:rPr/>
      </w:pPr>
      <w:r>
        <w:rPr>
          <w:rFonts w:cs="Times New Roman" w:ascii="Times New Roman" w:hAnsi="Times New Roman"/>
          <w:sz w:val="24"/>
          <w:szCs w:val="24"/>
        </w:rPr>
        <w:t>Source Localization, Journal of the Acoustical Society of America, 14 , 2018</w:t>
      </w:r>
    </w:p>
    <w:p>
      <w:pPr>
        <w:pStyle w:val="Normal"/>
        <w:rPr>
          <w:rFonts w:ascii="Times New Roman" w:hAnsi="Times New Roman" w:cs="Times New Roman"/>
          <w:sz w:val="24"/>
          <w:szCs w:val="24"/>
        </w:rPr>
      </w:pPr>
      <w:r>
        <w:rPr>
          <w:rFonts w:cs="Times New Roman" w:ascii="Times New Roman" w:hAnsi="Times New Roman"/>
          <w:sz w:val="24"/>
          <w:szCs w:val="24"/>
        </w:rPr>
        <w:t xml:space="preserve">Yost, William A, Pastore, M.T., Loudness of an Auditory Scene, Journal of the Acoustical </w:t>
      </w:r>
    </w:p>
    <w:p>
      <w:pPr>
        <w:pStyle w:val="Normal"/>
        <w:ind w:firstLine="720"/>
        <w:rPr/>
      </w:pPr>
      <w:r>
        <w:rPr>
          <w:rFonts w:cs="Times New Roman" w:ascii="Times New Roman" w:hAnsi="Times New Roman"/>
          <w:sz w:val="24"/>
          <w:szCs w:val="24"/>
        </w:rPr>
        <w:t>Society of America, 14 , 2018</w:t>
      </w:r>
    </w:p>
    <w:p>
      <w:pPr>
        <w:pStyle w:val="Normal"/>
        <w:rPr>
          <w:rFonts w:ascii="Times New Roman" w:hAnsi="Times New Roman" w:cs="Times New Roman"/>
          <w:sz w:val="24"/>
          <w:szCs w:val="24"/>
        </w:rPr>
      </w:pPr>
      <w:r>
        <w:rPr>
          <w:rFonts w:cs="Times New Roman" w:ascii="Times New Roman" w:hAnsi="Times New Roman"/>
          <w:sz w:val="24"/>
          <w:szCs w:val="24"/>
        </w:rPr>
        <w:t xml:space="preserve">Yost, William A, Pastore, M.T. The invasion of psychoacoustics by inferential statistics, Journal </w:t>
      </w:r>
    </w:p>
    <w:p>
      <w:pPr>
        <w:pStyle w:val="Normal"/>
        <w:ind w:firstLine="720"/>
        <w:rPr/>
      </w:pPr>
      <w:r>
        <w:rPr>
          <w:rFonts w:cs="Times New Roman" w:ascii="Times New Roman" w:hAnsi="Times New Roman"/>
          <w:sz w:val="24"/>
          <w:szCs w:val="24"/>
        </w:rPr>
        <w:t>of the Acoustical Society of America, 145, 1685, 2019</w:t>
      </w:r>
    </w:p>
    <w:p>
      <w:pPr>
        <w:pStyle w:val="Normal"/>
        <w:rPr>
          <w:rFonts w:ascii="Times New Roman" w:hAnsi="Times New Roman" w:cs="Times New Roman"/>
          <w:sz w:val="24"/>
          <w:szCs w:val="24"/>
        </w:rPr>
      </w:pPr>
      <w:bookmarkStart w:id="5" w:name="_Hlk10036796"/>
      <w:r>
        <w:rPr>
          <w:rFonts w:cs="Times New Roman" w:ascii="Times New Roman" w:hAnsi="Times New Roman"/>
          <w:sz w:val="24"/>
          <w:szCs w:val="24"/>
        </w:rPr>
        <w:t xml:space="preserve">Pastore, M.T., Yost William A. Auditory detection and sound source elevation, Journal of the </w:t>
      </w:r>
    </w:p>
    <w:p>
      <w:pPr>
        <w:pStyle w:val="Normal"/>
        <w:ind w:firstLine="720"/>
        <w:rPr/>
      </w:pPr>
      <w:bookmarkStart w:id="6" w:name="_Hlk10036796"/>
      <w:r>
        <w:rPr>
          <w:rFonts w:cs="Times New Roman" w:ascii="Times New Roman" w:hAnsi="Times New Roman"/>
          <w:sz w:val="24"/>
          <w:szCs w:val="24"/>
        </w:rPr>
        <w:t>Acoustical Society of America, 145, 1723, 2019</w:t>
      </w:r>
      <w:bookmarkEnd w:id="6"/>
    </w:p>
    <w:p>
      <w:pPr>
        <w:pStyle w:val="Normal"/>
        <w:rPr>
          <w:rFonts w:ascii="Times New Roman" w:hAnsi="Times New Roman" w:cs="Times New Roman"/>
          <w:sz w:val="24"/>
          <w:szCs w:val="24"/>
        </w:rPr>
      </w:pPr>
      <w:r>
        <w:rPr>
          <w:rFonts w:cs="Times New Roman" w:ascii="Times New Roman" w:hAnsi="Times New Roman"/>
          <w:sz w:val="24"/>
          <w:szCs w:val="24"/>
        </w:rPr>
        <w:t xml:space="preserve">Pastore, M.T., Yost William A. Spatial external noise and detection, Journal of the Acoustical </w:t>
      </w:r>
    </w:p>
    <w:p>
      <w:pPr>
        <w:pStyle w:val="Normal"/>
        <w:ind w:firstLine="720"/>
        <w:rPr/>
      </w:pPr>
      <w:r>
        <w:rPr>
          <w:rFonts w:cs="Times New Roman" w:ascii="Times New Roman" w:hAnsi="Times New Roman"/>
          <w:sz w:val="24"/>
          <w:szCs w:val="24"/>
        </w:rPr>
        <w:t>Society of America, 145, 1723, 2019</w:t>
      </w:r>
    </w:p>
    <w:p>
      <w:pPr>
        <w:pStyle w:val="Normal"/>
        <w:rPr>
          <w:rFonts w:ascii="Times New Roman" w:hAnsi="Times New Roman" w:cs="Times New Roman"/>
          <w:sz w:val="24"/>
          <w:szCs w:val="24"/>
        </w:rPr>
      </w:pPr>
      <w:r>
        <w:rPr>
          <w:rFonts w:cs="Times New Roman" w:ascii="Times New Roman" w:hAnsi="Times New Roman"/>
          <w:sz w:val="24"/>
          <w:szCs w:val="24"/>
        </w:rPr>
        <w:t xml:space="preserve">Yost, William A. and Pastore, M.T, Sound-Source Localization when listeners and sound sources </w:t>
      </w:r>
    </w:p>
    <w:p>
      <w:pPr>
        <w:pStyle w:val="Normal"/>
        <w:ind w:left="720" w:hanging="0"/>
        <w:rPr/>
      </w:pPr>
      <w:r>
        <w:rPr>
          <w:rFonts w:cs="Times New Roman" w:ascii="Times New Roman" w:hAnsi="Times New Roman"/>
          <w:sz w:val="24"/>
          <w:szCs w:val="24"/>
        </w:rPr>
        <w:t>rotate: The Auditory Filehne Illusion, Journal of the Acoustical Society of America, 146, 3047, 2019</w:t>
      </w:r>
    </w:p>
    <w:p>
      <w:pPr>
        <w:pStyle w:val="Normal"/>
        <w:spacing w:before="0" w:after="0"/>
        <w:contextualSpacing/>
        <w:rPr>
          <w:rFonts w:ascii="Times New Roman" w:hAnsi="Times New Roman" w:eastAsia="Calibri" w:cs="Times New Roman"/>
          <w:bCs/>
          <w:color w:val="000000"/>
          <w:kern w:val="2"/>
          <w:sz w:val="24"/>
          <w:szCs w:val="24"/>
        </w:rPr>
      </w:pPr>
      <w:r>
        <w:rPr>
          <w:rFonts w:cs="Times New Roman" w:ascii="Times New Roman" w:hAnsi="Times New Roman"/>
          <w:sz w:val="24"/>
          <w:szCs w:val="24"/>
        </w:rPr>
        <w:t xml:space="preserve">Yost, William A. and Pastore, M.T, </w:t>
      </w:r>
      <w:r>
        <w:rPr>
          <w:rFonts w:eastAsia="Calibri" w:cs="Times New Roman" w:ascii="Times New Roman" w:hAnsi="Times New Roman"/>
          <w:bCs/>
          <w:color w:val="000000"/>
          <w:kern w:val="2"/>
          <w:sz w:val="24"/>
          <w:szCs w:val="24"/>
        </w:rPr>
        <w:t xml:space="preserve">Forming Clusters of Multiple Sounds Improves Talker </w:t>
      </w:r>
    </w:p>
    <w:p>
      <w:pPr>
        <w:pStyle w:val="Normal"/>
        <w:spacing w:before="0" w:after="0"/>
        <w:ind w:left="720" w:hanging="0"/>
        <w:contextualSpacing/>
        <w:rPr/>
      </w:pPr>
      <w:r>
        <w:rPr>
          <w:rFonts w:eastAsia="Calibri" w:cs="Times New Roman" w:ascii="Times New Roman" w:hAnsi="Times New Roman"/>
          <w:bCs/>
          <w:color w:val="000000"/>
          <w:kern w:val="2"/>
          <w:sz w:val="24"/>
          <w:szCs w:val="24"/>
        </w:rPr>
        <w:t xml:space="preserve">Identification in an Auditory Scene, </w:t>
      </w:r>
      <w:r>
        <w:rPr>
          <w:rFonts w:cs="Times New Roman" w:ascii="Times New Roman" w:hAnsi="Times New Roman"/>
          <w:sz w:val="24"/>
          <w:szCs w:val="24"/>
        </w:rPr>
        <w:t>Journal of the Acoustical Society of America, 148, 2020</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Pastore, M.T., Zhou, Y., Braasch, J., and William A. Yost, Differences in sound-source </w:t>
      </w:r>
    </w:p>
    <w:p>
      <w:pPr>
        <w:pStyle w:val="Normal"/>
        <w:widowControl/>
        <w:autoSpaceDE w:val="true"/>
        <w:ind w:left="720" w:hanging="0"/>
        <w:rPr>
          <w:rFonts w:ascii="Times New Roman" w:hAnsi="Times New Roman" w:cs="Times New Roman"/>
          <w:sz w:val="24"/>
          <w:szCs w:val="24"/>
        </w:rPr>
      </w:pPr>
      <w:r>
        <w:rPr>
          <w:rFonts w:cs="Times New Roman" w:ascii="Times New Roman" w:hAnsi="Times New Roman"/>
          <w:sz w:val="24"/>
          <w:szCs w:val="24"/>
        </w:rPr>
        <w:t xml:space="preserve">localization in reverberant environments that depend on stimulus-type and mode of presentation, The Journal of the Acoustical Society of America </w:t>
      </w:r>
      <w:r>
        <w:rPr>
          <w:rFonts w:cs="Times New Roman" w:ascii="Times New Roman" w:hAnsi="Times New Roman"/>
          <w:bCs/>
          <w:sz w:val="24"/>
          <w:szCs w:val="24"/>
        </w:rPr>
        <w:t>150</w:t>
      </w:r>
      <w:r>
        <w:rPr>
          <w:rFonts w:cs="Times New Roman" w:ascii="Times New Roman" w:hAnsi="Times New Roman"/>
          <w:sz w:val="24"/>
          <w:szCs w:val="24"/>
        </w:rPr>
        <w:t>, A305, 2021</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b/>
          <w:b/>
          <w:i/>
          <w:i/>
          <w:sz w:val="24"/>
          <w:szCs w:val="24"/>
          <w:u w:val="single"/>
        </w:rPr>
      </w:pPr>
      <w:r>
        <w:rPr>
          <w:rFonts w:cs="Times New Roman" w:ascii="Times New Roman" w:hAnsi="Times New Roman"/>
          <w:b/>
          <w:i/>
          <w:sz w:val="24"/>
          <w:szCs w:val="24"/>
          <w:u w:val="single"/>
        </w:rPr>
        <w:t>Submitted, Under Review, In Press</w:t>
      </w:r>
    </w:p>
    <w:p>
      <w:pPr>
        <w:pStyle w:val="Normal"/>
        <w:widowControl/>
        <w:autoSpaceDE w:val="tru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Yost, William A. and Pastore, M.T., Randomizing spectral cues used to resolve front-back reversals in sound-source localization, Journal of the Acoustical Society of America, under review</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PRESENTATIONS</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i/>
          <w:i/>
          <w:sz w:val="24"/>
          <w:szCs w:val="24"/>
        </w:rPr>
      </w:pPr>
      <w:r>
        <w:rPr>
          <w:rFonts w:cs="Times New Roman" w:ascii="Times New Roman" w:hAnsi="Times New Roman"/>
          <w:b/>
          <w:bCs/>
          <w:i/>
          <w:sz w:val="24"/>
          <w:szCs w:val="24"/>
        </w:rPr>
        <w:t>Invited</w:t>
      </w:r>
    </w:p>
    <w:p>
      <w:pPr>
        <w:sectPr>
          <w:type w:val="continuous"/>
          <w:pgSz w:w="12240" w:h="15840"/>
          <w:pgMar w:left="1350" w:right="1440" w:gutter="0" w:header="0" w:top="1350" w:footer="1440" w:bottom="1496"/>
          <w:formProt w:val="false"/>
          <w:textDirection w:val="lrTb"/>
          <w:docGrid w:type="default" w:linePitch="360" w:charSpace="0"/>
        </w:sectPr>
      </w:pPr>
    </w:p>
    <w:p>
      <w:pPr>
        <w:pStyle w:val="Normal"/>
        <w:spacing w:lineRule="exact" w:line="2"/>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Lateralization of Filtered Clicks, Communication Sciences Laboratory Lecture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Series, 1971</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Community Noise: Effects of Noise on Man, Sigma Xi Lecture, University of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Florida, 1973</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Community Noise: Gainesville's Noise Ordinance, Florida Acoustical Society,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1973</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Theory of Signal Detection: A Normative Model for Detection of Signals by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Human Observers, Guest Lecture, Statistics Lecture Program, University of Florida, 1973</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Yost, William A. Pitch Perception, Neuroscience Lecture Series, University of Florida, 1974</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Gainesville Community Noise Ordinance, American Industrial </w:t>
        <w:tab/>
        <w:t xml:space="preserve">Hygiene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Conference, Annual Meeting, Miami, 1974</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The Role of the Psychophysicists in Neuroscience, Retreat of the Center for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Neurobiology, St. Augustine, 1974</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Yost, William A., Localization, University of Hawaii Sensory Sciences Lecture, Honolulu, 1975</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Noise Pollution, Department of Environmental Engineering Lecture Series,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University of Florida, 1975</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Psychoacoustics: Behavioral Measurements of Sensory Perceptions, Institute of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Food and Agricultural Sciences, University of Florida, 1976</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Yost, William A., Noise, Florida Acoustical Society, Pensacola, 1976</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Yost, William A., Pitch, Florida Acoustical Society, Pensacola, 1977</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Yost, William A., Pitch of Complex Signals, Loyola University Chicago, 1977</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Measurement of Auditory Sensitivity in Young Children, National Academy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of Sciences Committee on Hearing and Bioacoustics, Washington, D.C., 1977</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Yost, William A., Pitch of Complex Stimuli, Loyola Sensory Processing Seminar, 1977</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Auditory Processing of Simple Temporal Patterns: Monaural and Binaural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Effects, Midwestern Psychological Association, Chicago, 1978</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Yost, William A., Binaural Temporal Masking, Acoustical Society of America, Providence, 1978</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Man as Mammal: Psychoacoustics, Workshop on Vertebrate Auditory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Mechanisms, Acoustical Society of America, Hawaii, 1978</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Funny Pitch, Neuroscience Lecture Series, University of California, Berkeley,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1978</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Auditory Processing in Man and Animals, Sigma Xi Lecture Series, Loyola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University Chicago, 1979</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Temporal Aspects of the Pitch of Complex Stimuli, Symposium on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 xml:space="preserve">Psychophysics, Physiology and Behavior of Hearing, Noordwijkerhout, The Netherlands,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1980</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Yost, William A., Pitch Perception, University of Wisconsin, Milwaukee, 1980</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Pitch and Frequency Resolution using Ripple Noise, University of Minnesota,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1981</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Yost, William A., Pitch Perception, University of North Carolina, Greensboro, 1982</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Do You Have an Ear for Pitch?, The Colorado College, Colorado Springs,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1982</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Yost, William A., Pitch of Ripple Noise, University of Wisconsin, Madison, 1983</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Lateralization of Simple Stimuli, Invited Symposium on Directional Hearing,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Acoustical Society of America, Cincinnati, 1983</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Yost, William A., Ripple Noise, Johns Hopkins University, Baltimore, 198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Complex Signals and Biology, Biology Department, Loyola University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Chicago of Chicago, l984</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Yost, William A., Pitch and Patterns, Psychology Department, University of Florida, 1984</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Pitch and Suppression, Kresge Hearing Institute, University of Michigan, Ann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Arbor, 1984</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Yost, William A., Pitch Processing, Cambridge University, Cambridge, England, l984</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Yost, William A., and Dye, R.H., Binaural Frequency Selectivity, IRCAM, Paris, France,  l984</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Pitch, Suppression, and Models, Association for Research in Otolaryngology,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Clearwater Beach, 1985</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Harder, P. J., and Dye, R. H., Complex Spectral Patterns with Interaural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Differences, Workshop on Complex Sound, Sarasota, Florida, 1986</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Processing of Complex Signals and the Role of Inhibition, NATO Advanced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Workshop on Auditory Frequency Selectivity, Cambridge, England, 1986</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Yost, William A., Two-ears, One World, The Colorado College, Colorado Springs, 1986</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Yost, William A., Echoes, Pitch, and Ripple Noise, Central Institute for the Deaf, St. Louis, 1987</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Iterated Ripple Noise: A Test for the Spiral-Ribbon Model, Applied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Psychology Unit, Cambridge, England, 1987</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Auditory Object Perception, Chicago/Wisconsin Acoustical Society, Lake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Geneva Wisconsin, 1988</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Auditory Object Perception: The Role of Temporal Modulation, Department of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Otolaryngology, University of North Carolina, Chapel Hill, 1988</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and Dye, R. Cross-Spectrum Effects in Localization: Localizing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690" w:hanging="0"/>
        <w:rPr>
          <w:rFonts w:ascii="Times New Roman" w:hAnsi="Times New Roman" w:cs="Times New Roman"/>
          <w:sz w:val="24"/>
          <w:szCs w:val="24"/>
        </w:rPr>
      </w:pPr>
      <w:r>
        <w:rPr>
          <w:rFonts w:cs="Times New Roman" w:ascii="Times New Roman" w:hAnsi="Times New Roman"/>
          <w:sz w:val="24"/>
          <w:szCs w:val="24"/>
        </w:rPr>
        <w:t>Multiple Sound Sources. CHABA Symposium on Human Localization, Washington DC, 1988</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Yost, William A., Auditory Object Perception, University of Maryland, College Park, 1989</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Auditory Image Perception and Analysis, Northwestern University, Evanston,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1989</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Auditory Image Perception and Analysis, Office of Naval Research (ONR)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Conference on Classification of Sounds, St. Petersburg Beach, 1990</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Finding Sound Sources, Colorado Workshop on Otology and Audiology,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Colorado, 1990</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Auditory Image Perception, University of South Carolina Medical School,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1990</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Locating Sound in Three-Dimensions over Headphones, Colorado Workshop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on Otology and Audiology, Colorado, 1991</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Frequency and Intensity Discrimination in a Modulation Detection Inference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 xml:space="preserve">(MDI) Paradigm, International Symposium on Auditory Physiology and Perception,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Carcans, France, 1991</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New Developments in Psychophysics, Invited Lecture, American Speech,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Hearing, and Language Association Meetings, Atlanta, 1991</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Sound Source Determination. Seminar for the Psychology and Linguistic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Programs, University of Rochester, 1992</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Computer Simulations of Auditory Processing by the Peripheral Auditory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System, Colorado Otology and Audiology Workshop, Colorado, 1992</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Yost, Sound Source Determination in Multi-source Environments, Air Force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Office of Scientific Research Workshop, Dayton Ohio, 1993</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Perceptual Models of Localization, Audio Engineering Society Conference on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Perception of Reproduced Sounds, Denmark, 1993</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Sound Source Determination: Across-Frequency Effects, Conference on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Implantable Prosthetic Devices, Rhode Island, 1993</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Hot Topics in Psychological Acoustics, Acoustical Society of America,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Denver, 1993</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The Cocktail Party Effect: Forty Years Later, Conference on Localization,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Wright Patterson Air Force Base, 1993</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Localization in Three Dimensions, Midwest Society of Audio Engineering,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Chicago, 1993</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Temporal Modulation and Sound Source Determination, Colorado Otology and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Audiology Workshop, Colorado, 1993</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Shofner, W.P. and William A, Yost, Repetition Pitch: Auditory Processing of Rippled Noise in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the Chinchilla, 10th International Symposium on Hearing: Irsee, Germany, 1994</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Pitch of Complex Stimuli, University of Connecticut Medical Center,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Farmington, 1994</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Yost, William A. Temporal Processing of Complex Pitch, APU-MRC, Cambridge England, 1994</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Update of Real-Time Auditory Simulations, Colorado Otology and Audiology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Workshop, Colorado, 1994</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Pitch Strength and Modeling, Workshop on the Biological Basis of Speech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Processing, ATR, Kyoto Japan, 1994</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Yost, William A., Models of Pitch Strength, University of Wisconsin, 1994</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Yost, William A., Pitch Strength: It’s ALL in the Timing, University of Minnesota, 1994</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Yost, William A., The Cocktail Party, Medical University of South Carolina, 1994</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Yost, William A., The Strength of Complex Pitch, It's in the timing. University of Florida, 1994</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The Precedence Effect: Is there an Echo?, Colorado Otology and Audiology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Workshop, Colorado, 1995</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Yost, William A., Pitch of Complex Sounds, University of Maryland, College Park, 1995</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and Shofner, William, Auditory Animal Psychophysics, International Society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for Psychophysics: Fechner Day, Cassis France, 1995</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Introduction to Acoustics and Psychophysics, Marine Mammals Bioacoustics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 xml:space="preserve">Short Course, Acoustical Society of America and the Marine Biology Conference,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Orlando, 1995.</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Sound Source Processing: Is there an Echo in Here?, University of Michigan,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 xml:space="preserve">1996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Temporal Processing in Hearing, Colorado Otology and Audiology Workshop,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Colorado, 1996</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Yost, William A., Sound Source Processing: Is there an Echo in Here?, Stanford University, 1996</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Sound Source Processing: Is there an Echo in Here?, Callier Speech and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Hearing Center, Dallas, 1996</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Sound Source Processing: Is there an Echo in Here?, University of California at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Berkeley, 1996</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Yost, William A, Sounds and their echoes, Duke University, Durham, 1996.</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Why autocorrelation is important for auditory processing, U.C. Berkeley,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1997.</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Auditory Processing of Sounds with Temporal Regularity: Auditory Processing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of Regular Interval Stimuli, Symposium on Hearing, Grantham, England 1997</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Sheft, S. and William A. Yost, Detection and Discrimination of Amplitude Modulation,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Journal of the Acoustical Society of America, 1997</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and Sandra Guzman. The Precedence Effect: Echo Processing, Association for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Research in Otolaryngology, St. Petersburg Beach, 1998</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The role of envelope in pitch processing: Psychoacoustics and Physiology,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CCRMC, Stanford University, 1998</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Temporal Processing of Pitch: Human Psychophysics, Animal Behavior, Neural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Physiology, Craik Club Lecture, Physiology Department, University of Cambridge,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England, August, 1998</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Sounds and Their Reflections: Is there an echo in here?, Indiana University,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Psychology and Speech and Hearing, 1998</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Temporal models of pitch processing, Acoustical Society of America, Berlin,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199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The Precedence Effect: Fusion and localization dominance, Acoustical Society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of America, Berlin, 199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Reflections on Research and Research on Reflections, </w:t>
      </w:r>
      <w:r>
        <w:rPr>
          <w:rFonts w:cs="Times New Roman" w:ascii="Times New Roman" w:hAnsi="Times New Roman"/>
          <w:i/>
          <w:iCs/>
          <w:sz w:val="24"/>
          <w:szCs w:val="24"/>
        </w:rPr>
        <w:t>Sursa Invited Lecture</w:t>
      </w:r>
      <w:r>
        <w:rPr>
          <w:rFonts w:cs="Times New Roman" w:ascii="Times New Roman" w:hAnsi="Times New Roman"/>
          <w:sz w:val="24"/>
          <w:szCs w:val="24"/>
        </w:rPr>
        <w:t xml:space="preserve">,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Indiana University School of Medicine, 199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Fundamentals of Hearing, Marine Mammal Acoustics Shortcourse, Acoustical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Society of America/Office of Naval Research/Society of Marine Mammalogy, Maui,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Hawaii, 199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The Effects of Precedence: Fusion and Localization, Binaural Hearing, Hearing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Loss, and Hearing Aids, University of Iowa Medical Center Conference, Iowa City, 2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Yost, William A. Sound Source Determination, Danavox Symposium, Denmark, 2001</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Sound Source Determination, Hot Topics, Acoustical Society of America,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Pittsburg, 2002</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Iterated Rippled Noise: the pitch of a regular interval stimulus, International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Workshop on Pitch: Neural Coding and Perception, Hanse Wissenschaftkolleg, Germany,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2002</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What Hearing is All About: Sound Source Determination, McNeal Invited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Lecture, Brown University, 2002</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Christopher Brown, William Whitmer. The Effects of Precedence and Distance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Localization, University of Leipzig and the Max Planck Institute, Leipzig, Germany, 200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Temporal Properties of Pitch Processing, Tubingener Wahrnehmungskonferenz,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University of Tuebigen, Tuebigen, Germany, 200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Brown, C., and Whitmer, W. The Franssen Effect and Distance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Localization, NATO International Conference on Sound Localization, The Netherlands,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200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Sheft, S. and Yost, William A. Minimum integration times for processing of amplitude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modulation, International Symposium on Hearing, Dordan, France,  200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A Really Complicated Problem: Auditory Scene Analysis, Acoustical Society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of America Meetings, New York, NY, 200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New Views on Temporal Processing in Auditory Perception, Department of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Physiology, Center on the Neural Basis for Hearing, Cambridge University, Cambridge,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England, 200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Pitch of Temporal Regular Stimuli, Waisman Center, University of Wisconsin,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Madison, 200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Pitch of Temporal Regular Stimuli, University of Connecticut Medical Center,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Farmington, 200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and Shofner, William. The critical band and the critical ratio, Journal of the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coustical Society of America, 200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Yost, William A. Informational Masking: What is it Anyway?, COSYNE Conference, Utah, 200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Attention and Memory: Important Topics for the Future Study of Hearing,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Conference on New Directions in Hearing, University of Paris, Paris, France, 200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Sheft, S. and Yost, William A. Modulation Detection Inference as Informational Masking,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Hearing: From Basic Research to Applications-International Symposium on Hearing,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Clopenburg, Germany, 200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Lead-lag precedence paradigm as a function of relative level and number of lag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stimuli., International Congress of Acoustics, Madrid, Spain, 2007</w:t>
        <w:tab/>
        <w:tab/>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Auditory Objects and Auditory Perception, Discussant, Novartis Foundation,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London, 2007.</w:t>
        <w:tab/>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Informational Masking: Is it really Auditory Attention, Auditory Cognitive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Sciences Society, Tucson, Arizona, 2008</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Sound Source Perception, Auditory Cognitive Neuroscience Society, Tucson,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200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Yost, William A. Auditory Plasticity, Auditory Cognitive Neuroscience Society, Tucson, 200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Autocorrelation Models of Pitch Perception, Acoustical Society of America,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Portland, Oregon, 200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Pitch and Temporal Fine Structure, The Role of Perception in Hearing and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Speech Research, Center for the Neural Basis of Hearing, Cambridge, England, 200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Yost, William A. Pitch Perception, Auditory Cognitive Neuroscience Society, Tucson, 201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What We Don’t Know About Sound Source Localization, Auditory Cognitive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Neuroscience Society, Tucson, 2011</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Sound Source Localization of Multiple Sound Sources, Air Force Office of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Scientific Research Sensory Sciences Conference,  Elgin Air Force Base, FL, 201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and Zhong, X. Sound Source Localization: Where am I, Where is the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Source? Acoustical Society of America, San Francisco (Session honoring Erv Hafter),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2013</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Yost, William A. You moved. Why didn't your perception of sound source location move? </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 xml:space="preserve">Auditory Cognitive Neuroscience meetings, Tucson, 2014. </w:t>
      </w:r>
    </w:p>
    <w:p>
      <w:pPr>
        <w:pStyle w:val="Normal"/>
        <w:widowControl/>
        <w:rPr/>
      </w:pPr>
      <w:r>
        <w:rPr>
          <w:rFonts w:cs="Times New Roman" w:ascii="Times New Roman" w:hAnsi="Times New Roman"/>
          <w:sz w:val="24"/>
          <w:szCs w:val="24"/>
        </w:rPr>
        <w:t xml:space="preserve">Yost, William A. Sound Source Localization of Multiple Sound Sources, Air Force Office of </w:t>
      </w:r>
    </w:p>
    <w:p>
      <w:pPr>
        <w:pStyle w:val="Normal"/>
        <w:widowControl/>
        <w:ind w:firstLine="720"/>
        <w:rPr/>
      </w:pPr>
      <w:r>
        <w:rPr>
          <w:rFonts w:cs="Times New Roman" w:ascii="Times New Roman" w:hAnsi="Times New Roman"/>
          <w:sz w:val="24"/>
          <w:szCs w:val="24"/>
        </w:rPr>
        <w:t>Scientific Research Sensory Sciences Conference, Elgin Air Force Base, FL, 2014</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Yost, William A. and Zhong, X. Anbar Najam, Sound Source Localization: Clicks and Click </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Trains, Journal of the Acoustical Society of America, 135, 2253, Providence, 2014</w:t>
        <w:tab/>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Yost, William A, Zhong, X. and Najam, A., Linear and log frequency ripples, Journal of the </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Acoustical Society of America, 135, S2347, Providence, 2014</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Yost, W.A., and Zhong, X., Localizing Sound Sources with the Listener Moves: Vision Required, </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Journal of the Acoustical Society of America 137, S2373, Pittsburg, 2015</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Yost, W.A., and  Zhong, X., Rotating Sound Sources and Listeners: Sound Source Localization is </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 xml:space="preserve">a Multisensory Cognitive Process, Journal of the Acoustical Society of America 137, </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S2200, Pittsburg, 2015</w:t>
      </w:r>
    </w:p>
    <w:p>
      <w:pPr>
        <w:pStyle w:val="Normal"/>
        <w:widowControl/>
        <w:rPr/>
      </w:pPr>
      <w:r>
        <w:rPr>
          <w:rFonts w:cs="Times New Roman" w:ascii="Times New Roman" w:hAnsi="Times New Roman"/>
          <w:sz w:val="24"/>
          <w:szCs w:val="24"/>
        </w:rPr>
        <w:t xml:space="preserve">Yost, William A. Spatial Release from Masking with Multiple Maskers, Auditory Cognitive </w:t>
      </w:r>
    </w:p>
    <w:p>
      <w:pPr>
        <w:pStyle w:val="Normal"/>
        <w:widowControl/>
        <w:ind w:firstLine="720"/>
        <w:rPr/>
      </w:pPr>
      <w:r>
        <w:rPr>
          <w:rFonts w:cs="Times New Roman" w:ascii="Times New Roman" w:hAnsi="Times New Roman"/>
          <w:sz w:val="24"/>
          <w:szCs w:val="24"/>
        </w:rPr>
        <w:t>Neuroscience (ACNS) Meeting, Tucson, 2016</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Yost, William A. Dick Fay, man of many tastes, Journal of the Acoustical Society of America, </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139, S2000, 2016</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Yost, William A. History of Sound Source Localization: 1850-1950, </w:t>
      </w:r>
      <w:bookmarkStart w:id="7" w:name="_Hlk10036408"/>
      <w:r>
        <w:rPr>
          <w:rFonts w:cs="Times New Roman" w:ascii="Times New Roman" w:hAnsi="Times New Roman"/>
          <w:sz w:val="24"/>
          <w:szCs w:val="24"/>
        </w:rPr>
        <w:t xml:space="preserve">Journal of the Acoustical </w:t>
      </w:r>
    </w:p>
    <w:p>
      <w:pPr>
        <w:pStyle w:val="Normal"/>
        <w:widowControl/>
        <w:rPr>
          <w:rFonts w:ascii="Times New Roman" w:hAnsi="Times New Roman" w:cs="Times New Roman"/>
          <w:sz w:val="24"/>
          <w:szCs w:val="24"/>
        </w:rPr>
      </w:pPr>
      <w:r>
        <w:rPr>
          <w:rFonts w:cs="Times New Roman" w:ascii="Times New Roman" w:hAnsi="Times New Roman"/>
          <w:sz w:val="24"/>
          <w:szCs w:val="24"/>
        </w:rPr>
        <w:tab/>
        <w:t>Society of America, 2017</w:t>
      </w:r>
    </w:p>
    <w:p>
      <w:pPr>
        <w:pStyle w:val="Normal"/>
        <w:widowControl/>
        <w:rPr/>
      </w:pPr>
      <w:bookmarkEnd w:id="7"/>
      <w:r>
        <w:rPr>
          <w:rFonts w:cs="Times New Roman" w:ascii="Times New Roman" w:hAnsi="Times New Roman"/>
          <w:sz w:val="24"/>
          <w:szCs w:val="24"/>
        </w:rPr>
        <w:t xml:space="preserve">Yost, William A., Pastore, M.T. and Dorman, M.F. Sound Source Localization is a </w:t>
      </w:r>
    </w:p>
    <w:p>
      <w:pPr>
        <w:pStyle w:val="Normal"/>
        <w:widowControl/>
        <w:rPr>
          <w:rFonts w:ascii="Times New Roman" w:hAnsi="Times New Roman" w:cs="Times New Roman"/>
          <w:sz w:val="24"/>
          <w:szCs w:val="24"/>
        </w:rPr>
      </w:pPr>
      <w:r>
        <w:rPr>
          <w:rFonts w:cs="Times New Roman" w:ascii="Times New Roman" w:hAnsi="Times New Roman"/>
          <w:sz w:val="24"/>
          <w:szCs w:val="24"/>
        </w:rPr>
        <w:tab/>
        <w:t xml:space="preserve">Multisystem Process, Keynote Address-International Symposium on Universal Acoustical </w:t>
        <w:tab/>
        <w:t>Communication, Sendai, Japan, Oct. 21-231, 2018</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Yost, William A. and Patterson, R.D. Autocorrelation models of pitch perception: In memory of </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Ray Meddis, Journal of the Acoustical Society of America 145, 1783, 2019</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Yost, William A. The “invasion” of statistics into Psychoacoustics, Acoustical Society of </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America, Louisville KY, 2019</w:t>
      </w:r>
    </w:p>
    <w:p>
      <w:pPr>
        <w:pStyle w:val="Normal"/>
        <w:widowControl/>
        <w:rPr>
          <w:rFonts w:ascii="Times New Roman" w:hAnsi="Times New Roman" w:cs="Times New Roman"/>
          <w:sz w:val="24"/>
          <w:szCs w:val="24"/>
        </w:rPr>
      </w:pPr>
      <w:r>
        <w:rPr>
          <w:rFonts w:cs="Times New Roman" w:ascii="Times New Roman" w:hAnsi="Times New Roman"/>
          <w:sz w:val="24"/>
          <w:szCs w:val="24"/>
        </w:rPr>
        <w:t xml:space="preserve">Yost, William A. Sound-Source Localization is a Multisystem Process, University of Washington, </w:t>
      </w:r>
    </w:p>
    <w:p>
      <w:pPr>
        <w:pStyle w:val="Normal"/>
        <w:widowControl/>
        <w:ind w:firstLine="720"/>
        <w:rPr>
          <w:rFonts w:ascii="Times New Roman" w:hAnsi="Times New Roman" w:cs="Times New Roman"/>
          <w:sz w:val="24"/>
          <w:szCs w:val="24"/>
        </w:rPr>
      </w:pPr>
      <w:r>
        <w:rPr>
          <w:rFonts w:cs="Times New Roman" w:ascii="Times New Roman" w:hAnsi="Times New Roman"/>
          <w:sz w:val="24"/>
          <w:szCs w:val="24"/>
        </w:rPr>
        <w:t>2019</w:t>
      </w:r>
    </w:p>
    <w:p>
      <w:pPr>
        <w:pStyle w:val="Normal"/>
        <w:widowControl/>
        <w:rPr>
          <w:rFonts w:ascii="Times New Roman" w:hAnsi="Times New Roman" w:cs="Times New Roman"/>
          <w:sz w:val="24"/>
          <w:szCs w:val="24"/>
        </w:rPr>
      </w:pPr>
      <w:r>
        <w:rPr>
          <w:rFonts w:cs="Times New Roman" w:ascii="Times New Roman" w:hAnsi="Times New Roman"/>
          <w:sz w:val="24"/>
          <w:szCs w:val="24"/>
        </w:rPr>
        <w:t>Yost, William A. Honoring Dave Green, “Greenfest”, Northwestern University, 2019</w:t>
      </w:r>
    </w:p>
    <w:p>
      <w:pPr>
        <w:pStyle w:val="Normal"/>
        <w:rPr/>
      </w:pPr>
      <w:r>
        <w:rPr>
          <w:rFonts w:cs="Times New Roman" w:ascii="Times New Roman" w:hAnsi="Times New Roman"/>
          <w:sz w:val="24"/>
          <w:szCs w:val="24"/>
        </w:rPr>
        <w:t xml:space="preserve">Yost, William A. and Pastore, M.T. Sound-Source Localization when Sound Sources and </w:t>
      </w:r>
    </w:p>
    <w:p>
      <w:pPr>
        <w:pStyle w:val="Normal"/>
        <w:ind w:firstLine="720"/>
        <w:rPr>
          <w:rFonts w:ascii="Times New Roman" w:hAnsi="Times New Roman" w:cs="Times New Roman"/>
          <w:sz w:val="24"/>
          <w:szCs w:val="24"/>
        </w:rPr>
      </w:pPr>
      <w:r>
        <w:rPr>
          <w:rFonts w:cs="Times New Roman" w:ascii="Times New Roman" w:hAnsi="Times New Roman"/>
          <w:sz w:val="24"/>
          <w:szCs w:val="24"/>
        </w:rPr>
        <w:t>Listeners Move, Acoustical Society of America, Seattle, 2021</w:t>
      </w:r>
    </w:p>
    <w:p>
      <w:pPr>
        <w:pStyle w:val="Normal"/>
        <w:rPr>
          <w:rFonts w:ascii="Times New Roman" w:hAnsi="Times New Roman" w:cs="Times New Roman"/>
          <w:sz w:val="24"/>
          <w:szCs w:val="24"/>
        </w:rPr>
      </w:pPr>
      <w:r>
        <w:rPr>
          <w:rFonts w:cs="Times New Roman" w:ascii="Times New Roman" w:hAnsi="Times New Roman"/>
          <w:sz w:val="24"/>
          <w:szCs w:val="24"/>
        </w:rPr>
        <w:t>Yost, William A. Brief Historical Overview of Sound-Source Localization, Binaural BASH, \</w:t>
      </w:r>
    </w:p>
    <w:p>
      <w:pPr>
        <w:pStyle w:val="Normal"/>
        <w:ind w:firstLine="720"/>
        <w:rPr>
          <w:rFonts w:ascii="Times New Roman" w:hAnsi="Times New Roman" w:cs="Times New Roman"/>
          <w:sz w:val="24"/>
          <w:szCs w:val="24"/>
        </w:rPr>
      </w:pPr>
      <w:r>
        <w:rPr>
          <w:rFonts w:cs="Times New Roman" w:ascii="Times New Roman" w:hAnsi="Times New Roman"/>
          <w:sz w:val="24"/>
          <w:szCs w:val="24"/>
        </w:rPr>
        <w:t>Boston University, 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rPr/>
      </w:pPr>
      <w:r>
        <w:rPr>
          <w:rFonts w:cs="Times New Roman" w:ascii="Times New Roman" w:hAnsi="Times New Roman"/>
          <w:b/>
          <w:i/>
          <w:sz w:val="24"/>
          <w:szCs w:val="24"/>
        </w:rPr>
        <w:t>Contributed (in addition to the Acoustical Society of America Abstracts listed above in Published Abstracts)</w:t>
      </w:r>
    </w:p>
    <w:p>
      <w:pPr>
        <w:sectPr>
          <w:type w:val="continuous"/>
          <w:pgSz w:w="12240" w:h="15840"/>
          <w:pgMar w:left="1350" w:right="1440" w:gutter="0" w:header="0" w:top="1350" w:footer="1440" w:bottom="1496"/>
          <w:formProt w:val="false"/>
          <w:textDirection w:val="lrTb"/>
          <w:docGrid w:type="default" w:linePitch="360" w:charSpace="0"/>
        </w:sectPr>
      </w:pP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Ripple Noise: Waves in Space and Time, Communication Sciences Research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Seminar, University of Florida, 1972</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Feth, L.L., Green, D.M. and Yost, William A., Are there MACH Bands in Hearing?, American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Speech and Hearing Association, Las Vegas, 1972</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Pitch of Complex Stimuli, Florida Acoustical Society Meetings, Orlando, 1974 Yost, William A., The Perception of Auditory Temporal Sequences, Communication Sciences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Laboratory Lecture Series, University of Florida, 1975</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Schwartz, J.M., Yost, William A. and Green, A.E.S., Gainesville, Florida Community Noise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Effort, NOISEXPO, Chicago, 1975</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Lateralized Acoustic Waveforms, Neuroscience Lecture Series, University of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Florida, 1975</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Thomas, G. and Yost, William A., Frequency Recognition in Temporal Procedures, Florida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Acoustical Society, Orlando, 1976</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Silva, D. and Yost, William A., Binaural Processing of Transients, Florida Acoustical Society, St.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 xml:space="preserve">Petersburg, 1976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Noise Measurements on over 20,000 vehicles Traveling on Florida Roads,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NOISEXPO, Chicago, 1979</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Yost, William A., Noise Opinion Survey of the State of Florida, NOISEXPO, Chicago, 1979</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and Dye, R.T., Psychophysical Tuning Curves in Forward, Backward, and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 xml:space="preserve">Combined Forward-Backward Masking, Association for Research in Otolaryngology, St.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Petersburg Beach, 1981</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Masking Level Differences with Clicks, Association for Research in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Otolaryngology, St. Petersburg Beach, 1982</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and Berg, K., Inhibition of the Eyeblink: A Possible Measure of Auditory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Function. Association for Research in Otolaryngology, St. Petersburg Beach, l984</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and Niemiec Andy, Reflex Modification and Auditory Function, Association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for Research in Otolaryngology, Clearwater Beach, 1987</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Echoes, Ripple Noise, and Timbre: Iterating an Echo, Association for Research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in Otolaryngology, Clearwater Beach, 1988</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Modulation Detection Interference: Role of Temporal Modulation in forming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 xml:space="preserve">Auditory Objects, Midwestern Psychological Association (Symposium Presentation),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Chicago, 1989</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and Sheft, S.Modulation Detection Interference with Narrow-Band Probes and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Maskers, Association for Research in Otolaryngology, St. Petersburg Beach, 1990</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Niemiec, A.J. and William A. Yost, Behavioral Measures of Auditory Filter Shapes in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Chinchillas, Association for Research in Otolaryngology, St. Petersburg Beach, 1990</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Auditory Image Analysis: The Basis of Hearing, Association for Research in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Otolaryngology, St. Petersburg Beach, 1991</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and Sheft, S. The effect of envelope phase in modulation detection interference,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Association for Research in Otolaryngology, 1992</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Shofner, W. and Yost, William A. Intensity Discrimination by the Chinchilla, Association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for Research in Otolaryngology, 1992</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Sheft, S. And Yost, William A. Modulation detection interference with complex modulators,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Royal Society Meeting, London, England, 1991</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Shofner, W., Yost, William A., and Sheft, Stanley Effects of Masker Level and Bandwidth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 xml:space="preserve">Conditions on Noise Increment Detection in the Chinchilla, Association for Research in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Otolaryngology, St. Petersburg Beach, 1993</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Yost, William A., Allerhand, M., Zhang, C., Robinson, K., and Patterson, R., The Pitch and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 xml:space="preserve">Pitch Strength of Iterated Ripple Noise, Association for Research in Otolaryngology, St.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Petersburg Beach, 1993</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 xml:space="preserve">Patterson, Roy D, Allerhand M., Zhang, C. Robinson, K., and Yost, William A., Measuring and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 xml:space="preserve">Modeling the Pitch Strength of Iterated Ripple Noise, Association for Research in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Otolaryngology, St. Petersburg Beach, 1993</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Hotaling, A.J., Blank, C.R., Park, A.H., Matz, G.J., Yost, W.A., and Raffin, M.J.M., Distortion-</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Product Otoacoustic Non-Emissions, American Auditory Society, Halifax, 1994</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Hotaling, A.J., Blank, C.R., Park, A.H., Matz, G.J., Yost, W.A., and Raffin, M.J.M., Distortion-</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rFonts w:ascii="Times New Roman" w:hAnsi="Times New Roman" w:cs="Times New Roman"/>
          <w:sz w:val="24"/>
          <w:szCs w:val="24"/>
        </w:rPr>
      </w:pPr>
      <w:r>
        <w:rPr>
          <w:rFonts w:cs="Times New Roman" w:ascii="Times New Roman" w:hAnsi="Times New Roman"/>
          <w:sz w:val="24"/>
          <w:szCs w:val="24"/>
        </w:rPr>
        <w:tab/>
        <w:t xml:space="preserve">Product Masquerades of Emissions, American Speech Hearing and Language Association, </w:t>
      </w:r>
    </w:p>
    <w:p>
      <w:pPr>
        <w:pStyle w:val="Normal"/>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rPr/>
      </w:pPr>
      <w:r>
        <w:rPr>
          <w:rFonts w:cs="Times New Roman" w:ascii="Times New Roman" w:hAnsi="Times New Roman"/>
          <w:sz w:val="24"/>
          <w:szCs w:val="24"/>
        </w:rPr>
        <w:tab/>
        <w:t>New Orleans, 199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Pitch Strength of Iterated Rippled Noise when the Pitch is Ambiguous,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Association for Research in Otolaryngology, St. Petersburg Beach, 199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Pitch Strength of Iterated Rippled Noise, Association for Research in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Otolaryngology St. Petersburg Beach, 199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Dye, R.H., Stellmack, M.A., and Yost, William. A. Assessing the relative contribution of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 xml:space="preserve">frequency components to perceived laterality, Psychonomic Society, Chicago, 1996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Shofner, W.P. and Yost, W.A. Discrimination of rippled-spectrum noise from flat-spectrum noise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in chinchillas: Effects of noise bandwidth. Association for Research in Otolaryngology, St.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 xml:space="preserve">Petersburg Beach, 1996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Guzman, S. and Yost, W.A. Perceptual fusion of clicks: The precedence effect.  Association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for Research in Otolaryngology, St. Petersburg Beach, 199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Defining the limits of pitch: Iterated rippled noise.  Association for Research in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Otolaryngology, St. Petersburg Beach, 199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Pitch strength discriminations involving regular interval stimuli, Association for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Research in Otolaryngology, St. Petersburg Beach, 199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Guzman, S. and Yost, William A. Effects of immediate prior acoustic experience on localization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and lateralization of reflections.  Association for Research in Otolaryngology, St.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Petersburg Beach, 199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Interval order in Regular Interval Stimuli, Association for Research in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Otolaryngology, St. Petersburg Beach, 2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Mapes-Riordan, D. and Yost, William A. Pitch strength of ordered vs shuffled click-train regular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interval stimuli, Association for Research in Otolaryngology, St. Petersburg Beach, 2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Brown, C.A, Sheft, S.E., Dye, R.H., and Yost, W.A. Localization of Noise Bursts in Echoic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Space, Association for Research in Otolaryngology, St. Petersburg Beach, 2001</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Whitmer, W.M. and Yost, W.A. Parameter Considerations for the presence and breakdown of the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Franssen Effect, Association for Research in Otolaryngology, St. Petersburg Beach, 2001</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Brown, C.A. and Yost, William A. Distance judgments in a reverberant room. Association for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Research in Otolaryngology, St. Petersburg Beach, 2002</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Brown, C.A. and Yost, William A. Distance Judgments improve with exposure to the acoustic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environment, Auditory Perception, Cognition, and Action Meeting, Kansas City, 2002.</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Sheft, S. and Yost, William A. Envelope-Phase Discrimination, Association for Research in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Otolaryngology, St., Daytona Beach, 200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Sheft, S. and Yost, William A. Modulation Masking of Synchrony Detection, Association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for Research in Otolaryngology, New Orleans, 2005.</w:t>
      </w:r>
    </w:p>
    <w:p>
      <w:pPr>
        <w:pStyle w:val="Normal"/>
        <w:rPr>
          <w:rFonts w:ascii="Times New Roman" w:hAnsi="Times New Roman" w:cs="Times New Roman"/>
          <w:sz w:val="24"/>
          <w:szCs w:val="24"/>
        </w:rPr>
      </w:pPr>
      <w:r>
        <w:rPr>
          <w:rFonts w:cs="Times New Roman" w:ascii="Times New Roman" w:hAnsi="Times New Roman"/>
          <w:sz w:val="24"/>
          <w:szCs w:val="24"/>
        </w:rPr>
        <w:t xml:space="preserve">Yost, William A, Brown C., and Walling, F.  Localization of Two Simultaneous Sound Sources: </w:t>
      </w:r>
    </w:p>
    <w:p>
      <w:pPr>
        <w:pStyle w:val="Normal"/>
        <w:ind w:firstLine="720"/>
        <w:rPr>
          <w:rFonts w:ascii="Times New Roman" w:hAnsi="Times New Roman" w:cs="Times New Roman"/>
          <w:sz w:val="24"/>
          <w:szCs w:val="24"/>
          <w:lang w:val="en-GB"/>
        </w:rPr>
      </w:pPr>
      <w:r>
        <w:rPr>
          <w:rFonts w:cs="Times New Roman" w:ascii="Times New Roman" w:hAnsi="Times New Roman"/>
          <w:sz w:val="24"/>
          <w:szCs w:val="24"/>
        </w:rPr>
        <w:t xml:space="preserve">The Role of Amplitude Modulation, </w:t>
      </w:r>
      <w:r>
        <w:rPr>
          <w:rFonts w:cs="Times New Roman" w:ascii="Times New Roman" w:hAnsi="Times New Roman"/>
          <w:sz w:val="24"/>
          <w:szCs w:val="24"/>
          <w:lang w:val="en-GB"/>
        </w:rPr>
        <w:t xml:space="preserve">Association for Research in Otolaryngology, </w:t>
      </w:r>
    </w:p>
    <w:p>
      <w:pPr>
        <w:pStyle w:val="Normal"/>
        <w:ind w:left="720" w:hanging="0"/>
        <w:rPr>
          <w:rFonts w:ascii="Times New Roman" w:hAnsi="Times New Roman" w:cs="Times New Roman"/>
          <w:sz w:val="24"/>
          <w:szCs w:val="24"/>
          <w:lang w:val="en-GB"/>
        </w:rPr>
      </w:pPr>
      <w:r>
        <w:rPr>
          <w:rFonts w:cs="Times New Roman" w:ascii="Times New Roman" w:hAnsi="Times New Roman"/>
          <w:sz w:val="24"/>
          <w:szCs w:val="24"/>
          <w:lang w:val="en-GB"/>
        </w:rPr>
        <w:t>Baltimore, 2011</w:t>
      </w:r>
    </w:p>
    <w:p>
      <w:pPr>
        <w:pStyle w:val="Normal"/>
        <w:rPr>
          <w:rFonts w:ascii="Times New Roman" w:hAnsi="Times New Roman" w:cs="Times New Roman"/>
          <w:sz w:val="24"/>
          <w:szCs w:val="24"/>
        </w:rPr>
      </w:pPr>
      <w:r>
        <w:rPr>
          <w:rFonts w:cs="Times New Roman" w:ascii="Times New Roman" w:hAnsi="Times New Roman"/>
          <w:sz w:val="24"/>
          <w:szCs w:val="24"/>
          <w:lang w:val="en-GB"/>
        </w:rPr>
        <w:t xml:space="preserve">Sheft, S., Yost, William A., and Shafiro V. </w:t>
      </w:r>
      <w:r>
        <w:rPr>
          <w:rFonts w:cs="Times New Roman" w:ascii="Times New Roman" w:hAnsi="Times New Roman"/>
          <w:sz w:val="24"/>
          <w:szCs w:val="24"/>
        </w:rPr>
        <w:t xml:space="preserve">Discrimination of Periodic Spectral Ripples in </w:t>
      </w:r>
    </w:p>
    <w:p>
      <w:pPr>
        <w:pStyle w:val="Normal"/>
        <w:ind w:firstLine="720"/>
        <w:rPr>
          <w:rFonts w:ascii="Times New Roman" w:hAnsi="Times New Roman" w:cs="Times New Roman"/>
          <w:sz w:val="24"/>
          <w:szCs w:val="24"/>
        </w:rPr>
      </w:pPr>
      <w:r>
        <w:rPr>
          <w:rFonts w:cs="Times New Roman" w:ascii="Times New Roman" w:hAnsi="Times New Roman"/>
          <w:sz w:val="24"/>
          <w:szCs w:val="24"/>
        </w:rPr>
        <w:t>Relationship to Speech Perception, American Auditory Society, Scottsdale, 2011</w:t>
      </w:r>
    </w:p>
    <w:p>
      <w:pPr>
        <w:pStyle w:val="Normal"/>
        <w:rPr>
          <w:rFonts w:ascii="Times New Roman" w:hAnsi="Times New Roman" w:cs="Times New Roman"/>
          <w:sz w:val="24"/>
          <w:szCs w:val="24"/>
        </w:rPr>
      </w:pPr>
      <w:r>
        <w:rPr>
          <w:rFonts w:cs="Times New Roman" w:ascii="Times New Roman" w:hAnsi="Times New Roman"/>
          <w:sz w:val="24"/>
          <w:szCs w:val="24"/>
        </w:rPr>
        <w:t xml:space="preserve">Loiselle, L, Dorman, M., Yost, William A., Cook, S. Localization in Bilateral Hearing Aid Users, </w:t>
      </w:r>
    </w:p>
    <w:p>
      <w:pPr>
        <w:pStyle w:val="Normal"/>
        <w:ind w:firstLine="720"/>
        <w:rPr>
          <w:rFonts w:ascii="Times New Roman" w:hAnsi="Times New Roman" w:cs="Times New Roman"/>
          <w:sz w:val="24"/>
          <w:szCs w:val="24"/>
        </w:rPr>
      </w:pPr>
      <w:r>
        <w:rPr>
          <w:rFonts w:cs="Times New Roman" w:ascii="Times New Roman" w:hAnsi="Times New Roman"/>
          <w:sz w:val="24"/>
          <w:szCs w:val="24"/>
        </w:rPr>
        <w:t>American Auditory Society, Scottsdale, 2011</w:t>
      </w:r>
    </w:p>
    <w:p>
      <w:pPr>
        <w:pStyle w:val="Normal"/>
        <w:rPr>
          <w:rFonts w:ascii="Times New Roman" w:hAnsi="Times New Roman" w:cs="Times New Roman"/>
          <w:sz w:val="24"/>
          <w:szCs w:val="24"/>
        </w:rPr>
      </w:pPr>
      <w:r>
        <w:rPr>
          <w:rFonts w:cs="Times New Roman" w:ascii="Times New Roman" w:hAnsi="Times New Roman"/>
          <w:sz w:val="24"/>
          <w:szCs w:val="24"/>
        </w:rPr>
        <w:t xml:space="preserve">Loiselle, L. Dorman, M., Yost, William A., Brown, C, Spahr, T. Localization Ability in Cochlear </w:t>
      </w:r>
    </w:p>
    <w:p>
      <w:pPr>
        <w:pStyle w:val="Normal"/>
        <w:ind w:firstLine="720"/>
        <w:rPr>
          <w:rFonts w:ascii="Times New Roman" w:hAnsi="Times New Roman" w:cs="Times New Roman"/>
          <w:sz w:val="24"/>
          <w:szCs w:val="24"/>
        </w:rPr>
      </w:pPr>
      <w:r>
        <w:rPr>
          <w:rFonts w:cs="Times New Roman" w:ascii="Times New Roman" w:hAnsi="Times New Roman"/>
          <w:sz w:val="24"/>
          <w:szCs w:val="24"/>
        </w:rPr>
        <w:t>Implant Users, American Auditory Society, Scottsdale, 2012</w:t>
      </w:r>
    </w:p>
    <w:p>
      <w:pPr>
        <w:pStyle w:val="Normal"/>
        <w:rPr>
          <w:rFonts w:ascii="Times New Roman" w:hAnsi="Times New Roman" w:cs="Times New Roman"/>
          <w:sz w:val="24"/>
          <w:szCs w:val="24"/>
        </w:rPr>
      </w:pPr>
      <w:r>
        <w:rPr>
          <w:rFonts w:cs="Times New Roman" w:ascii="Times New Roman" w:hAnsi="Times New Roman"/>
          <w:sz w:val="24"/>
          <w:szCs w:val="24"/>
        </w:rPr>
        <w:t xml:space="preserve">Loiselle, L, Dorman, M., Yost, William A., Brown, C., Spahr, T. Sound Source Localization in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Bilateral Cochlear Implant Users, International Conference on Cochlear Implants and Other Implantable Auditory Technologies, Baltimore, 2012. </w:t>
      </w:r>
    </w:p>
    <w:p>
      <w:pPr>
        <w:pStyle w:val="Normal"/>
        <w:rPr>
          <w:rFonts w:ascii="Times New Roman" w:hAnsi="Times New Roman" w:cs="Times New Roman"/>
          <w:sz w:val="24"/>
          <w:szCs w:val="24"/>
        </w:rPr>
      </w:pPr>
      <w:r>
        <w:rPr>
          <w:rFonts w:cs="Times New Roman" w:ascii="Times New Roman" w:hAnsi="Times New Roman"/>
          <w:sz w:val="24"/>
          <w:szCs w:val="24"/>
        </w:rPr>
        <w:t xml:space="preserve">Loiselle, L. Dorman, M, Yost, William A., Cook, S. Listening in a Cocktail Party with Cochlear </w:t>
      </w:r>
    </w:p>
    <w:p>
      <w:pPr>
        <w:pStyle w:val="Normal"/>
        <w:ind w:firstLine="720"/>
        <w:rPr>
          <w:rFonts w:ascii="Times New Roman" w:hAnsi="Times New Roman" w:cs="Times New Roman"/>
          <w:sz w:val="24"/>
          <w:szCs w:val="24"/>
        </w:rPr>
      </w:pPr>
      <w:r>
        <w:rPr>
          <w:rFonts w:cs="Times New Roman" w:ascii="Times New Roman" w:hAnsi="Times New Roman"/>
          <w:sz w:val="24"/>
          <w:szCs w:val="24"/>
        </w:rPr>
        <w:t>Implants, American Auditory Society, Scottsdale, 2013</w:t>
      </w:r>
    </w:p>
    <w:p>
      <w:pPr>
        <w:pStyle w:val="Normal"/>
        <w:rPr>
          <w:rFonts w:ascii="Times New Roman" w:hAnsi="Times New Roman" w:cs="Times New Roman"/>
          <w:sz w:val="24"/>
          <w:szCs w:val="24"/>
        </w:rPr>
      </w:pPr>
      <w:r>
        <w:rPr>
          <w:rFonts w:cs="Times New Roman" w:ascii="Times New Roman" w:hAnsi="Times New Roman"/>
          <w:sz w:val="24"/>
          <w:szCs w:val="24"/>
        </w:rPr>
        <w:t>Wang, S., Zhong, X. Dorman, M, Yost, William A., Liss, J., Using Tactile Aids to Provide Low-</w:t>
      </w:r>
    </w:p>
    <w:p>
      <w:pPr>
        <w:pStyle w:val="Normal"/>
        <w:ind w:firstLine="720"/>
        <w:rPr/>
      </w:pPr>
      <w:r>
        <w:rPr>
          <w:rFonts w:cs="Times New Roman" w:ascii="Times New Roman" w:hAnsi="Times New Roman"/>
          <w:sz w:val="24"/>
          <w:szCs w:val="24"/>
        </w:rPr>
        <w:t>Frequency Signals to Cochlear Implant Users, CIAP, California, 2013</w:t>
      </w:r>
    </w:p>
    <w:p>
      <w:pPr>
        <w:pStyle w:val="Normal"/>
        <w:rPr>
          <w:rFonts w:ascii="Times New Roman" w:hAnsi="Times New Roman" w:cs="Times New Roman"/>
          <w:sz w:val="24"/>
          <w:szCs w:val="24"/>
        </w:rPr>
      </w:pPr>
      <w:r>
        <w:rPr>
          <w:rFonts w:cs="Times New Roman" w:ascii="Times New Roman" w:hAnsi="Times New Roman"/>
          <w:sz w:val="24"/>
          <w:szCs w:val="24"/>
        </w:rPr>
        <w:t xml:space="preserve">Loiselle, L. Dorman, M., Yost, William A., Cook, S. Listening in a Cocktail Party: Evidence for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Binaural Processing by Bilateral CA and Hearing Preservation Listeners, CIAP,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alifornia, 201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Loiselle, L. Dorman, M., Yost, William A., Cook, S. </w:t>
      </w:r>
      <w:r>
        <w:rPr>
          <w:rFonts w:cs="Times New Roman" w:ascii="Times New Roman" w:hAnsi="Times New Roman"/>
          <w:color w:val="000000"/>
          <w:sz w:val="24"/>
          <w:szCs w:val="24"/>
          <w:lang w:val="en-US" w:eastAsia="en-US"/>
        </w:rPr>
        <w:t xml:space="preserve">Hearing Preservation and Bilateral CI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 xml:space="preserve">Listeners: Using ITD or ILD Cues for Sound Source Localization and Unmasking Speech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69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in a Simulated Cocktail Party</w:t>
      </w:r>
      <w:r>
        <w:rPr>
          <w:rFonts w:cs="Times New Roman" w:ascii="Times New Roman" w:hAnsi="Times New Roman"/>
          <w:color w:val="000000"/>
          <w:sz w:val="24"/>
          <w:szCs w:val="24"/>
        </w:rPr>
        <w:t xml:space="preserve">, American Cochlear Implant Alliance, Washington DC, 2013 </w:t>
      </w:r>
    </w:p>
    <w:p>
      <w:pPr>
        <w:pStyle w:val="Normal"/>
        <w:rPr>
          <w:rFonts w:ascii="Times New Roman" w:hAnsi="Times New Roman" w:cs="Times New Roman"/>
          <w:sz w:val="24"/>
          <w:szCs w:val="24"/>
        </w:rPr>
      </w:pPr>
      <w:r>
        <w:rPr>
          <w:rFonts w:cs="Times New Roman" w:ascii="Times New Roman" w:hAnsi="Times New Roman"/>
          <w:sz w:val="24"/>
          <w:szCs w:val="24"/>
        </w:rPr>
        <w:t xml:space="preserve">Louise Loiselle, L, Dorman, M., William A. Yost, and Cook, S. Bilateral CI Listeners and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Hearing Preservation Listeners: Using ILD or ITD Cues for Unmasking Speech in a </w:t>
      </w:r>
    </w:p>
    <w:p>
      <w:pPr>
        <w:pStyle w:val="Normal"/>
        <w:ind w:left="720" w:hanging="0"/>
        <w:rPr/>
      </w:pPr>
      <w:r>
        <w:rPr>
          <w:rFonts w:cs="Times New Roman" w:ascii="Times New Roman" w:hAnsi="Times New Roman"/>
          <w:sz w:val="24"/>
          <w:szCs w:val="24"/>
        </w:rPr>
        <w:t>Simulated ‘Cocktail Party’, World Congress of Audiology, Australia, 2014</w:t>
      </w:r>
    </w:p>
    <w:p>
      <w:pPr>
        <w:pStyle w:val="Normal"/>
        <w:rPr>
          <w:rFonts w:ascii="Times New Roman" w:hAnsi="Times New Roman" w:cs="Times New Roman"/>
          <w:sz w:val="24"/>
          <w:szCs w:val="24"/>
        </w:rPr>
      </w:pPr>
      <w:r>
        <w:rPr>
          <w:rFonts w:cs="Times New Roman" w:ascii="Times New Roman" w:hAnsi="Times New Roman"/>
          <w:sz w:val="24"/>
          <w:szCs w:val="24"/>
        </w:rPr>
        <w:t xml:space="preserve">Louise Loiselle, L, Dorman, M. William A. Yost, and Cook, S. Localization for Two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Different CI Groups with Access to IT or ILD cues” Is Either Cue Superior?, World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Congress of Audiology, Australia, 201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Loiselle, L., Dorman, M., and William A. Yost. Localization and Speech Intelligibility in Bilateral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nd EAS Cochlear Implant Users, CI, Munich, Germany, 201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Loiselle, L., Dorman, M., William A. Yost and Cook, S. Speech Understanding Using a Roving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690" w:hanging="690"/>
        <w:rPr/>
      </w:pPr>
      <w:r>
        <w:rPr>
          <w:rFonts w:cs="Times New Roman" w:ascii="Times New Roman" w:hAnsi="Times New Roman"/>
          <w:sz w:val="24"/>
          <w:szCs w:val="24"/>
        </w:rPr>
        <w:tab/>
        <w:t xml:space="preserve">Target with </w:t>
        <w:tab/>
        <w:t xml:space="preserve">Spatially Separated Maskers, American Auditory Society, Scottsdale, Az. 2014.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Sound Source Localization is a Multisensory Process, Binaural Bash, Boston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University, 201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 xml:space="preserve">Yost, William A., Multiple Sound Source Localization, AFOSR Grant Conference, Arlington VA,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201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Sound Source Localization when the Listener Moves: A Multisensory Process,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RO, Baltimore, 201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Sound Source Localization based on the relative motion of sound sources,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ARO, San Diego, 201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Pastore, M.T, Yost, William A. The Wallach Azimuth Illusion, Binaural BASH, Boston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University,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 xml:space="preserve">Pastore, M.T., Natale, S.J., Dorman, M.F. William A. Yost, Can head movements help listen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tab/>
        <w:t>with cochlear implants disambiguate front-back confusions?, CIAP, July 201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 xml:space="preserve">Pastore, M.T., Natale, S.J., Dorman, M.F. William A. Yost, Head Movements and Front-Back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Confusions in Cochlear Implant Patients, Binaural BASH, Boston University, 201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and Pastore M.T., The Numerosity of Multiple Spatially Separated Sound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Sources, Association for Research in Otolaryngology (ARO), San Diego, 2018</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 xml:space="preserve">Pastore, M.T. and William A. Yost, Head Motion Resolves Front-Back Confusions in Cochlear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Implant Patients, Association for Research in Otolaryngology (ARO), San Diego, 2018</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 xml:space="preserve">Yost, William A., Pastore, M.T. Sound Source Localization: A Multisystem Process,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merican Auditory Society, Scottsdale, AZ, 2018</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bookmarkStart w:id="8" w:name="_Hlk10037244"/>
      <w:bookmarkEnd w:id="8"/>
      <w:r>
        <w:rPr>
          <w:rFonts w:cs="Times New Roman" w:ascii="Times New Roman" w:hAnsi="Times New Roman"/>
          <w:sz w:val="24"/>
          <w:szCs w:val="24"/>
        </w:rPr>
        <w:t xml:space="preserve">Yost, William A., Pastore, M.T., The size of an auditory scene: Role of spatial separation and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stimulus similarity, Association for Research in Otolaryngology (ARO), Baltimore, 201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bookmarkStart w:id="9" w:name="_Hlk10037244"/>
      <w:bookmarkEnd w:id="9"/>
      <w:r>
        <w:rPr>
          <w:rFonts w:cs="Times New Roman" w:ascii="Times New Roman" w:hAnsi="Times New Roman"/>
          <w:sz w:val="24"/>
          <w:szCs w:val="24"/>
        </w:rPr>
        <w:t xml:space="preserve">Pastore, M.T., William A. Yost, What’s so monaural about “Monaural spectral cues?”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ssociation for Research in Otolaryngology (ARO), Baltimore, 201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Pastore, M.T., Size of the auditory scene. American Auditory Society,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Scottsdale, AZ, 201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 xml:space="preserve">Pastore, M.T., Pulling, K., Yost, William A., Chen, C., Agrawal, and Dorman, M., Synchronized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Automatic Gain Control for Bilateral Cochlear Implant Can Improve Localization,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merican Auditory Society, Scottsdale, AZ, 202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Pastore, M.T. The Size of Long Auditory Scenes, American Auditory Society,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Scottsdale, AZ, 202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Pastore, M.T. Spatial Compensation, Virtual Binaural Hearing and Spatial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Hearing (BASH-Virtual), 2020</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Yost, William A, Pastore, M.T. Spatial Hearing: A Multisystem Process, </w:t>
      </w:r>
      <w:r>
        <w:rPr>
          <w:rFonts w:cs="Times New Roman" w:ascii="Times New Roman" w:hAnsi="Times New Roman"/>
          <w:color w:val="000000"/>
          <w:sz w:val="24"/>
          <w:szCs w:val="24"/>
        </w:rPr>
        <w:t xml:space="preserve">Auditory Perception, </w:t>
      </w:r>
    </w:p>
    <w:p>
      <w:pPr>
        <w:pStyle w:val="Normal"/>
        <w:ind w:firstLine="720"/>
        <w:rPr/>
      </w:pPr>
      <w:r>
        <w:rPr>
          <w:rFonts w:cs="Times New Roman" w:ascii="Times New Roman" w:hAnsi="Times New Roman"/>
          <w:color w:val="000000"/>
          <w:sz w:val="24"/>
          <w:szCs w:val="24"/>
        </w:rPr>
        <w:t>Cognition, and Action Meeting (APCAM)</w:t>
      </w:r>
      <w:r>
        <w:rPr>
          <w:rFonts w:cs="Times New Roman" w:ascii="Times New Roman" w:hAnsi="Times New Roman"/>
          <w:sz w:val="24"/>
          <w:szCs w:val="24"/>
        </w:rPr>
        <w:t>, 202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bCs/>
          <w:sz w:val="24"/>
          <w:szCs w:val="24"/>
        </w:rPr>
      </w:pPr>
      <w:r>
        <w:rPr>
          <w:rFonts w:cs="Times New Roman" w:ascii="Times New Roman" w:hAnsi="Times New Roman"/>
          <w:bCs/>
          <w:sz w:val="24"/>
          <w:szCs w:val="24"/>
        </w:rPr>
        <w:t xml:space="preserve">Pastore, M.T., Chen C., Dorman, M.F., and William A. Yost, Synchronizing AGCs can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690" w:hanging="0"/>
        <w:rPr/>
      </w:pPr>
      <w:r>
        <w:rPr>
          <w:rFonts w:cs="Times New Roman" w:ascii="Times New Roman" w:hAnsi="Times New Roman"/>
          <w:bCs/>
          <w:sz w:val="24"/>
          <w:szCs w:val="24"/>
        </w:rPr>
        <w:t>ameliorate sound-source localization difficulties introduced by independent AGCs, but effectiveness is limited by listeners’ baseline performance without AGCs engaged. CIAP, Virtual, 2021</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bCs/>
          <w:sz w:val="24"/>
          <w:szCs w:val="24"/>
        </w:rPr>
      </w:pPr>
      <w:r>
        <w:rPr>
          <w:rFonts w:cs="Times New Roman" w:ascii="Times New Roman" w:hAnsi="Times New Roman"/>
          <w:bCs/>
          <w:sz w:val="24"/>
          <w:szCs w:val="24"/>
        </w:rPr>
        <w:t>Yost, William A. Auditory Spatial Maps, Speech and Hearing Colloquium, ASU, 2021</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bCs/>
          <w:sz w:val="24"/>
          <w:szCs w:val="24"/>
        </w:rPr>
        <w:t xml:space="preserve">Yost, William A. Auditory Spatial Maps: Nobel Prize Winning Neuroscience Research, Binaural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bCs/>
          <w:sz w:val="24"/>
          <w:szCs w:val="24"/>
        </w:rPr>
      </w:pPr>
      <w:r>
        <w:rPr>
          <w:rFonts w:cs="Times New Roman" w:ascii="Times New Roman" w:hAnsi="Times New Roman"/>
          <w:bCs/>
          <w:sz w:val="24"/>
          <w:szCs w:val="24"/>
        </w:rPr>
        <w:tab/>
        <w:t>BASH (Virtual), 2021</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b/>
          <w:i/>
          <w:sz w:val="24"/>
          <w:szCs w:val="24"/>
        </w:rPr>
        <w:t>Non-Research Presentations (Invited)</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Yost,  William A., Florida's Model Noise Ordinance, panel discussion, Orlando, Florida, 197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Graduate Education in Illinois, Workshop Panel Member at Illinois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Psychological Association Meeting, Chicago, November 198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Where Will We Find and How We Train the E.O. Lawrences of 21st Century,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Science Museum, University of California Berkeley, 198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Sound Waves: What We Hear, Instructional Video, Loyola University Center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for Instructional Design, 199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Speech and Hearing Sciences: An Alternative to Psychology, The Colorado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College, 199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Interdisciplinary Teaching, Workshop for The Teaching Culture at Loyola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 xml:space="preserve">University Chicago, January, 1994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Chair-Organizer, Workshop on Computers in Teaching and Learning, for The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Teaching Culture at Loyola University Chicago, January, 199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Chair-Organizer of two Workshops on Computers in Teaching and Learning,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for The Teaching Culture at Loyola University Chicago, January, 199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Yost, William A., Interview, National Public Radio, Sound Annoyance, 199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Study of Comparative Sensory Neuroscience: The Parmly Hearing Institute,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Neuroscience and Aging Institute, Loyola University Chicago, Retreat, Starve Rock, IL,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1998</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Many speeches at Loyola University Chicago associated with position of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 xml:space="preserve">Associate Vice President for Research and Dean of The Graduate School, 2000-2004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Workshop on Sound and Hearing, Biocommunication Conference, University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of Maryland (co-sponsored by the Acoustical Society of America), College Park, 200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Three Decades of Science and Friends, Parmly Hearing Institute Fest, Loyola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University Chicago, 201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I can’t hear, it’s too noisy” a presentation on hearing and noise pollution at the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Current Events Lecture Series, Stonegate Community Center, Scottsdale Arizona, 2011</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Introduction of Erv Hafter for the Session honoring Erv Hafter at the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coustical Society of America Meeting, San Francisco, 201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b/>
          <w:b/>
          <w:i/>
          <w:i/>
          <w:sz w:val="24"/>
          <w:szCs w:val="24"/>
        </w:rPr>
      </w:pPr>
      <w:r>
        <w:rPr>
          <w:rFonts w:cs="Times New Roman" w:ascii="Times New Roman" w:hAnsi="Times New Roman"/>
          <w:b/>
          <w:i/>
          <w:sz w:val="24"/>
          <w:szCs w:val="24"/>
        </w:rPr>
        <w:t>Non-Research Presentations (Contributed)</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The Audition Programs at the University of Florida, Florida Acoustical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Society, 197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National and International Standards Pertaining to Noise and Speech,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merican Academy of Forensic Sciences, New Orleans, 198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Yost, William, A., An Undergraduate Laboratory for Sensory Physiology and Perception,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American Science Teachers Conference, Chicago, 1982</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Yost, William A.</w:t>
      </w:r>
      <w:r>
        <w:rPr>
          <w:rFonts w:cs="Times New Roman" w:ascii="Times New Roman" w:hAnsi="Times New Roman"/>
          <w:b/>
          <w:i/>
          <w:sz w:val="24"/>
          <w:szCs w:val="24"/>
        </w:rPr>
        <w:t xml:space="preserve"> </w:t>
      </w:r>
      <w:r>
        <w:rPr>
          <w:rFonts w:cs="Times New Roman" w:ascii="Times New Roman" w:hAnsi="Times New Roman"/>
          <w:sz w:val="24"/>
          <w:szCs w:val="24"/>
        </w:rPr>
        <w:t xml:space="preserve">“50ish Reunion” at the 125 Anniversary of the Indiana University Psychology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Department, Bloomington IN, 201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b/>
          <w:b/>
          <w:i/>
          <w:i/>
          <w:sz w:val="24"/>
          <w:szCs w:val="24"/>
        </w:rPr>
      </w:pPr>
      <w:r>
        <w:rPr>
          <w:rFonts w:cs="Times New Roman" w:ascii="Times New Roman" w:hAnsi="Times New Roman"/>
          <w:b/>
          <w:i/>
          <w:sz w:val="24"/>
          <w:szCs w:val="24"/>
        </w:rPr>
        <w:tab/>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CURRENT GRANTS,  PAST GRANTS, OTHER FUNDING (Only Funded Proposals are listed)</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b/>
          <w:b/>
          <w:i/>
          <w:i/>
          <w:sz w:val="24"/>
          <w:szCs w:val="24"/>
        </w:rPr>
      </w:pPr>
      <w:r>
        <w:rPr>
          <w:rFonts w:cs="Times New Roman" w:ascii="Times New Roman" w:hAnsi="Times New Roman"/>
          <w:b/>
          <w:i/>
          <w:sz w:val="24"/>
          <w:szCs w:val="24"/>
        </w:rPr>
        <w:t>Current Research Grants</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National Institutes of Health, Dynamic Sound Source Localization, NIDCD, 2016-2021, $1.65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million, Principal Investigator</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b/>
          <w:b/>
          <w:i/>
          <w:i/>
          <w:sz w:val="24"/>
          <w:szCs w:val="24"/>
        </w:rPr>
      </w:pPr>
      <w:r>
        <w:rPr>
          <w:rFonts w:cs="Times New Roman" w:ascii="Times New Roman" w:hAnsi="Times New Roman"/>
          <w:b/>
          <w:i/>
          <w:sz w:val="24"/>
          <w:szCs w:val="24"/>
        </w:rPr>
        <w:t>Past Grants</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r>
      <w:r>
        <w:rPr>
          <w:rFonts w:cs="Times New Roman" w:ascii="Times New Roman" w:hAnsi="Times New Roman"/>
          <w:sz w:val="24"/>
          <w:szCs w:val="24"/>
          <w:u w:val="single"/>
        </w:rPr>
        <w:t>Mentor</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pacing w:val="3"/>
          <w:sz w:val="24"/>
          <w:szCs w:val="24"/>
        </w:rPr>
      </w:pPr>
      <w:r>
        <w:rPr>
          <w:rFonts w:cs="Times New Roman" w:ascii="Times New Roman" w:hAnsi="Times New Roman"/>
          <w:spacing w:val="3"/>
          <w:sz w:val="24"/>
          <w:szCs w:val="24"/>
        </w:rPr>
        <w:t xml:space="preserve">Ruth L. Kirschstein National Research Service Award (NRSA) Individual Postdoctoral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pacing w:val="3"/>
          <w:sz w:val="24"/>
          <w:szCs w:val="24"/>
        </w:rPr>
        <w:tab/>
        <w:t>Fellowship (Parent F32), NIDCD/NIH, Mentor for M. Torben Pastore, 2017-2021</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PRINCIPAL INVESTIGATOR</w:t>
      </w:r>
      <w:r>
        <w:rPr>
          <w:rFonts w:cs="Times New Roman" w:ascii="Times New Roman" w:hAnsi="Times New Roman"/>
          <w:sz w:val="24"/>
          <w:szCs w:val="24"/>
        </w:rPr>
        <w:t xml:space="preserve">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u w:val="single"/>
        </w:rPr>
        <w:t>Local Grants</w:t>
      </w:r>
      <w:r>
        <w:rPr>
          <w:rFonts w:cs="Times New Roman" w:ascii="Times New Roman" w:hAnsi="Times New Roman"/>
          <w:sz w:val="24"/>
          <w:szCs w:val="24"/>
        </w:rPr>
        <w:t xml:space="preserve">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Operating Capital Outlay (OCO) Grant A-2, University of Florida, 1971, $2,318</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Operating Capital Outlay (OCO) Grant A-32, University of Florida, 1972, $6,5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Social Sciences Grant, University of Florida, Awarded 1972, $1,05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ab/>
      </w:r>
      <w:r>
        <w:rPr>
          <w:rFonts w:cs="Times New Roman" w:ascii="Times New Roman" w:hAnsi="Times New Roman"/>
          <w:sz w:val="24"/>
          <w:szCs w:val="24"/>
          <w:u w:val="single"/>
        </w:rPr>
        <w:t>Industry Grants</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dvanced Bionics, Cochlear Implant Research, Administrative P.I., $50,000, 2010-201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Boeing Corporation, Low-Frequency Sound Source Localization and Pitch Processing, $67,000,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2014, Principal Investigator</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Facebook Reality Labs (formerly Oculus VR, LLC), Size of the Auditory Scene, 2017-2021,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392,000, Principal Investigator</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ab/>
      </w:r>
      <w:r>
        <w:rPr>
          <w:rFonts w:cs="Times New Roman" w:ascii="Times New Roman" w:hAnsi="Times New Roman"/>
          <w:sz w:val="24"/>
          <w:szCs w:val="24"/>
          <w:u w:val="single"/>
        </w:rPr>
        <w:t>Federal or State Grants</w:t>
      </w:r>
      <w:r>
        <w:rPr>
          <w:rFonts w:cs="Times New Roman" w:ascii="Times New Roman" w:hAnsi="Times New Roman"/>
          <w:sz w:val="24"/>
          <w:szCs w:val="24"/>
        </w:rPr>
        <w:t xml:space="preserve">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National Institutes of Health, Interaction of Interaural Time and Intensity, P.I., 1973-1975,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36,14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Florida Department of Environmental Regulation, Contract to analyze community noise, P.I.</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University of Florida, 1975-1976, $2,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National Institutes of Health, Strength of the Pitch of Complex Stimuli, P.I. NS12409-01,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 xml:space="preserve">awarded 1975, $85,530 for 3 years (Did not accept in order to accept NSF award </w:t>
        <w:tab/>
        <w:t>BMS751009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Florida Department of Environmental Regulation/Contracted with Federal EPA, Contract to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analyze community noise, P.I., University of Florida, 1976-1977, $6,000</w:t>
      </w:r>
    </w:p>
    <w:p>
      <w:pPr>
        <w:sectPr>
          <w:type w:val="continuous"/>
          <w:pgSz w:w="12240" w:h="15840"/>
          <w:pgMar w:left="1350" w:right="1440" w:gutter="0" w:header="0" w:top="1350" w:footer="1440" w:bottom="1496"/>
          <w:formProt w:val="false"/>
          <w:textDirection w:val="lrTb"/>
          <w:docGrid w:type="default" w:linePitch="360" w:charSpace="0"/>
        </w:sectPr>
      </w:pP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 xml:space="preserve">National Science Foundation, Undergraduate Scientific Instructional Equipment, P.I. 7511585, </w:t>
        <w:tab/>
        <w:t>1974-1976, $19,6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National Science Foundation, Strength of the Pitch of Complex Stimuli, BMS7510094, 197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1978, $90,7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National Institutes of Health, Measures of Auditory Sensitivity and Discrimination in Young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Children, Contract, P.I., 1975-1979, $418,992</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National Institutes of Health, Temporal Sequencing in Binaural Processing, P.I., 1976-1980,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114,72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National Science Foundation, Pitch of Complex Stimuli, P.I.,1978-1981, $79,33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National Science Foundation, Binaural Processing of Temporal Sequences, P.I., 1979-1982,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157,5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National Science Foundation, Pitch of Complex Stimuli, P.I., 1981-1987, $421,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National Science Foundation, BNS8119027, P.I., 1982-1984, $45,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National Science Foundation, ECS-8308566, P.I., 1983-1987, $179,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National Institutes of Health (NINCDS), RO1-NS21196, P.I., 1984-1985, $44,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ir Force Office of Scientific Research, 84-0332, 1985-1988, P.I., $210,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ir Force Office of Scientific Research - Conference (Life Sciences), P.I., 1985-1986, $25,3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 xml:space="preserve">Department of Defense (DOD), University Center of Excellence Grant for Research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Instrumentation, 1987, $71,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b/>
          <w:b/>
          <w:bCs/>
          <w:sz w:val="24"/>
          <w:szCs w:val="24"/>
        </w:rPr>
      </w:pPr>
      <w:r>
        <w:rPr>
          <w:rFonts w:cs="Times New Roman" w:ascii="Times New Roman" w:hAnsi="Times New Roman"/>
          <w:sz w:val="24"/>
          <w:szCs w:val="24"/>
        </w:rPr>
        <w:t>Office of Naval Research (ONR), P.I., Classification of Complex Sounds Conference, 1990-</w:t>
        <w:tab/>
        <w:t xml:space="preserve">1991, $6,078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 xml:space="preserve">National Institutes of Health (NINCDS), PO1-NS21917-01-04 (1985-1988, Program Project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Grant) and P50-DC000293-05-08 (1988-1993, Center Grant), P.I. $3,700,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National Institute of Health Small Instrumentation Grant, 1993-1994, P.I., $23,5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NIDCD, ARO Conference Grant, co-P.I., DC00275-05-010, 1989-1994, $145,000 (P.I. for this </w:t>
        <w:tab/>
        <w:t xml:space="preserve">ARO </w:t>
        <w:tab/>
        <w:t>grant)</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ir Force Office of Scientific Research, 89-0332, P.I., 1989-1992, $334,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Air Force Office of Scientific Research AASERT Graduate Dissertation Grant, P.I., 1993-1996,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65,000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National Institutes of Health, National Institute of Deafness and Other Communications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Disorders (NIDCD), Program Project Grant, P010-DC000293 (renewal), P.I., 1993-1998,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5,345,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ir Force Office of Scientific Research (AFOSR), P.I., 1993-1996, $370,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ir Force Office of Scientific Research (AFOSR), P.I., 1996-1999, $398,58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Air Force Office of Scientific Research ASSERT Graduate Dissertation Grant, P.I., 1997-2001,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165,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 xml:space="preserve">Fund for the Improvement of Postsecondary Education (FIPSE), P.I., Department of </w:t>
        <w:tab/>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Education, Undergraduates Unrepresented in Science, 2001-2003, $85,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National Institutes of Health, National Institute of Deafness and Other Communications Disorders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NIDCD) P010-DC000293 (renewal), P.I. 1998-2004, $7,345,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National Institute for Deafness and Other Communication Disorders (NIDCD), Fine-Structure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Processing in Auditory Perception, $1,110,000, 2004-2010, P.I.</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Air Force Office of Scientific Research (AFOSR). Binaural Processing of Multiple Sound </w:t>
        <w:tab/>
        <w:t>Sources, $855,000, 2012-2016, P.I.</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690" w:hanging="0"/>
        <w:rPr/>
      </w:pPr>
      <w:r>
        <w:rPr>
          <w:rFonts w:cs="Times New Roman" w:ascii="Times New Roman" w:hAnsi="Times New Roman"/>
          <w:sz w:val="24"/>
          <w:szCs w:val="24"/>
          <w:u w:val="single"/>
        </w:rPr>
        <w:t>CO-PRINCIPAL INVESTIGATOR</w:t>
      </w:r>
      <w:r>
        <w:rPr>
          <w:rFonts w:cs="Times New Roman" w:ascii="Times New Roman" w:hAnsi="Times New Roman"/>
          <w:sz w:val="24"/>
          <w:szCs w:val="24"/>
        </w:rPr>
        <w:t xml:space="preserve">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Local Grants</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Florida Department of Pollution Control Grant to coordinate Community Noise Studies,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Interdisciplinary Center for Aeronomy and other Atmospheric Sciences, 1973, $6,8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Matched in part by the City of Gainesville and the Florida Department of Pollution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Control)</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Division of Sponsored Research Seed Money Grant, University of Florida, Binaural Hearing in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Water and in Air, 1974, $12,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Florida Department of Environmental Regulation and United States Environmental Protection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Agency (EPA) Grant, Noise-Contour Mapping, 1975-1977, $18,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Federal or State grants</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National Science Foundation, ISEP Program for Undergraduate Equipment, 1980-1983, $29,45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National Institutes of Health Contract for to develop MEDLINE for speech, language, and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hearing, 1980-1983, $103,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National Institutes of Health ARO Meeting Grant, 1985-86, $72,000.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 xml:space="preserve">Air Force Office of Scientific Research, Contract on Auditory Classification, 2001-2003, $66,000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INVESTIGATOR</w:t>
      </w:r>
      <w:r>
        <w:rPr>
          <w:rFonts w:cs="Times New Roman" w:ascii="Times New Roman" w:hAnsi="Times New Roman"/>
          <w:sz w:val="24"/>
          <w:szCs w:val="24"/>
        </w:rPr>
        <w:t xml:space="preserve">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National Institutes of Health Program Project Grant, Communication Sciences, 1971-1973,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1,100,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National Institutes of Health Training Grant, Communication Sciences, 1971-1973, $86,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National Institutes of Health Program Project Grant, Communication Sciences, 1973-1977,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1,750,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National Institutes of Health Training Grant, Communication Sciences, 1974-1977, $93,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National Science Foundation, CAUSE Program for Centers of Excellence, Psychology, 197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 xml:space="preserve">1980, $55,000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 xml:space="preserve">National Science Foundation, Undergraduate Scientific Equipment for Laboratories in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Experimental Psychology, 1989-1991, $29,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National Institutes of Health, NIDCD, ARO Conference Grant, DC00275-05-012, 1994-1999,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u w:val="single"/>
        </w:rPr>
      </w:pPr>
      <w:r>
        <w:rPr>
          <w:rFonts w:cs="Times New Roman" w:ascii="Times New Roman" w:hAnsi="Times New Roman"/>
          <w:sz w:val="24"/>
          <w:szCs w:val="24"/>
        </w:rPr>
        <w:tab/>
        <w:t>$155,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 xml:space="preserve">National Science Foundation, Internet 2 (High Performance Network Connection), $150,000, </w:t>
        <w:tab/>
        <w:t>2002-2004, Investigator</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rmy Tactical Unit Contract, Auditory Classification, Stan Sheft P.I. $250,000, Investigator.</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National Institute for Deafness and Other Communication Disorders (NIDCD), Lessons for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Success, $200,000, 2008-2013, Investigator (a member of the team that submitted this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SHA submitted proposal)</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National Institute for Deafness and Other Communication Disorders (NIDCD), Cochlear Implant </w:t>
        <w:tab/>
        <w:t xml:space="preserve">Performance in Realistic Listening Environments, Michael Dorman, PI, 2010-2015, </w:t>
        <w:tab/>
        <w:t xml:space="preserve">$1,900,000, Investigator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t>FELLOWSHIPS</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National Institutes of Health Undergraduate Summer Research Internship: The Colorado College, </w:t>
        <w:tab/>
        <w:t>Dr. Donald Shearn, Director, 196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 xml:space="preserve">National Institutes of Health Pre-Doctoral Training Grant awarded to Psychology Department, </w:t>
        <w:tab/>
        <w:t>Indiana University, Pre-doctoral stipend, 1966-1968</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National Institutes of Health Individual Graduate Fellowship, Indiana University, 196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National Science Foundation Post-Doctoral Fellowship, mentor: Dr. David M. Green, University </w:t>
        <w:tab/>
        <w:t xml:space="preserve">of California at San Diego, 1970-1972 (decline 1971-72 Fellowship to accept a job at the </w:t>
        <w:tab/>
        <w:t xml:space="preserve">University of Florida.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PRIVATE FOUNDATIONS AND GIFTS</w:t>
      </w:r>
      <w:r>
        <w:rPr>
          <w:rFonts w:cs="Times New Roman" w:ascii="Times New Roman" w:hAnsi="Times New Roman"/>
          <w:sz w:val="24"/>
          <w:szCs w:val="24"/>
        </w:rPr>
        <w:t xml:space="preserve">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u w:val="single"/>
        </w:rPr>
      </w:pPr>
      <w:r>
        <w:rPr>
          <w:rFonts w:cs="Times New Roman" w:ascii="Times New Roman" w:hAnsi="Times New Roman"/>
          <w:sz w:val="24"/>
          <w:szCs w:val="24"/>
        </w:rPr>
        <w:t>Goldenberg Foundation, 1988-1997, $12,000, Co-Principal Investigator</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Mie Kim Najita Family, 1989-2002, $11,000, Principal Investigator</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GRANTS/CONTRACTS AS ASSOCIATE VICE PRESIDENT FOR RESEARCH AND </w:t>
      </w:r>
      <w:r>
        <w:rPr>
          <w:rFonts w:cs="Times New Roman" w:ascii="Times New Roman" w:hAnsi="Times New Roman"/>
          <w:sz w:val="24"/>
          <w:szCs w:val="24"/>
        </w:rPr>
        <w:tab/>
      </w:r>
      <w:r>
        <w:rPr>
          <w:rFonts w:cs="Times New Roman" w:ascii="Times New Roman" w:hAnsi="Times New Roman"/>
          <w:sz w:val="24"/>
          <w:szCs w:val="24"/>
          <w:u w:val="single"/>
        </w:rPr>
        <w:t>DEAN OF THE GRADUATE SCHOOL, LOYOLA UNIVERSITY CHICAGO</w:t>
      </w:r>
      <w:r>
        <w:rPr>
          <w:rFonts w:cs="Times New Roman" w:ascii="Times New Roman" w:hAnsi="Times New Roman"/>
          <w:sz w:val="24"/>
          <w:szCs w:val="24"/>
        </w:rPr>
        <w:t xml:space="preserve">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FIPSE, Department of Education, Life Sciences Equipment, $496,750, 2002-2004, Principal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Investigator; 2003-200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Illinois Department of Commerce and Community Affairs (DCCA), Life Sciences Education and</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 xml:space="preserve"> Research Building project, 2002-2004, $11,000,000, Project Director</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Mellon Foundation Special Events Fund, $80,000/year ($240,000), 2000-2003, Fund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Administrator</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Schmitt Foundation, Schmitt Foundation Dissertation Fellowships, $200,000, 2000-2004, Fund</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 Administrator</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Illinois Consortium for Educational Opportunity Program (ICEOP) and Illinois Minority Graduate</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 xml:space="preserve">Incentive Program (IMGIP), Illinois Board of Higher Education, $1,345,000, 2000-2004,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Fund Administrator</w:t>
        <w:tab/>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DARPA, Science Education and Research, $4,950,000, 2004-2005, Principal Investigator,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Original and Submitting P.I.-2002-200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b/>
          <w:b/>
          <w:i/>
          <w:i/>
          <w:sz w:val="24"/>
          <w:szCs w:val="24"/>
          <w:u w:val="single"/>
        </w:rPr>
      </w:pPr>
      <w:r>
        <w:rPr>
          <w:rFonts w:cs="Times New Roman" w:ascii="Times New Roman" w:hAnsi="Times New Roman"/>
          <w:b/>
          <w:i/>
          <w:sz w:val="24"/>
          <w:szCs w:val="24"/>
        </w:rPr>
        <w:t>Patents</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 xml:space="preserve">United States Patent, Hearing Assisted Device, US 9,888,328 B2, Feb. 6, 2018, X. Zhong, S.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Wang, M. Dorman, W. Yost</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United States Patent, Speech Therapeutic Device, US 100,376,6772 B2, July 31, 2018, X. Zhong, </w:t>
        <w:tab/>
        <w:t>V. Berisha, J. Liss, M. Dorman, W. Yost</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United States Patent, Speech Therapeutic Device and Methods, US 10,290,200 B2, May 14, 2019,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X. Zhong, W. Yost, M. Dorman, J. Liss, V. Berisha</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b/>
          <w:caps/>
          <w:sz w:val="24"/>
          <w:szCs w:val="24"/>
        </w:rPr>
        <w:t>Societies and Professional Organizations</w:t>
      </w:r>
      <w:r>
        <w:rPr>
          <w:rFonts w:cs="Times New Roman" w:ascii="Times New Roman" w:hAnsi="Times New Roman"/>
          <w:b/>
          <w:i/>
          <w:sz w:val="24"/>
          <w:szCs w:val="24"/>
        </w:rPr>
        <w:t xml:space="preserve"> </w:t>
      </w:r>
      <w:r>
        <w:rPr>
          <w:rFonts w:cs="Times New Roman" w:ascii="Times New Roman" w:hAnsi="Times New Roman"/>
          <w:sz w:val="24"/>
          <w:szCs w:val="24"/>
        </w:rPr>
        <w:t>(</w:t>
      </w:r>
      <w:r>
        <w:rPr>
          <w:rFonts w:cs="Times New Roman" w:ascii="Times New Roman" w:hAnsi="Times New Roman"/>
          <w:sz w:val="24"/>
          <w:szCs w:val="24"/>
          <w:u w:val="single"/>
        </w:rPr>
        <w:t>underline</w:t>
      </w:r>
      <w:r>
        <w:rPr>
          <w:rFonts w:cs="Times New Roman" w:ascii="Times New Roman" w:hAnsi="Times New Roman"/>
          <w:sz w:val="24"/>
          <w:szCs w:val="24"/>
        </w:rPr>
        <w:t xml:space="preserve">: major, </w:t>
      </w:r>
      <w:r>
        <w:rPr>
          <w:rFonts w:cs="Times New Roman" w:ascii="Times New Roman" w:hAnsi="Times New Roman"/>
          <w:i/>
          <w:sz w:val="24"/>
          <w:szCs w:val="24"/>
        </w:rPr>
        <w:t>italics</w:t>
      </w:r>
      <w:r>
        <w:rPr>
          <w:rFonts w:cs="Times New Roman" w:ascii="Times New Roman" w:hAnsi="Times New Roman"/>
          <w:sz w:val="24"/>
          <w:szCs w:val="24"/>
        </w:rPr>
        <w:t>: current)</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ssociation for Research in Otolaryngology (ARO):</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Member, Executive Council, 1986-1992</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President-Elect, 1987 (elected in 198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President, 1988</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Chair, Organizing Committee for 1989 Midwinter Meeting</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Past President, 198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Chair, Nominating Committee, 1989-199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ab/>
        <w:t>Chaired By-Laws Committee, 199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ecretary-Treasurer, l984-1987</w:t>
      </w:r>
      <w:r>
        <w:rPr>
          <w:rFonts w:cs="Times New Roman" w:ascii="Times New Roman" w:hAnsi="Times New Roman"/>
          <w:sz w:val="24"/>
          <w:szCs w:val="24"/>
        </w:rPr>
        <w:t xml:space="preserve"> (elected in 198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1290" w:hanging="12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Organizer of Midwinter Meetings of ARO, 1985, 1986, and 198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r>
      <w:r>
        <w:rPr>
          <w:rFonts w:cs="Times New Roman" w:ascii="Times New Roman" w:hAnsi="Times New Roman"/>
          <w:sz w:val="24"/>
          <w:szCs w:val="24"/>
          <w:u w:val="single"/>
        </w:rPr>
        <w:t>Manager ARO Office</w:t>
      </w:r>
      <w:r>
        <w:rPr>
          <w:rFonts w:cs="Times New Roman" w:ascii="Times New Roman" w:hAnsi="Times New Roman"/>
          <w:sz w:val="24"/>
          <w:szCs w:val="24"/>
        </w:rPr>
        <w:t>, 1987-1992</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Helped in the running of the ARO meetings 1987-1992</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Member, Research Coordinating Council, American Academy of Otolaryngology/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ab/>
        <w:t>Head and Neck Surgery, 1988-199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Member-Award of Merit Committee, 1993-94, 2007-201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Member Journal of ARO (JARO) Steering Committee, 1999-200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Member, By-Laws Committee, 2002-200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Member Government Relations Committee, 1993-200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coustical Society of America (ASA):</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President Elect-2004 (elected in 200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Publication Board</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External Affairs Council</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r>
      <w:r>
        <w:rPr>
          <w:rFonts w:cs="Times New Roman" w:ascii="Times New Roman" w:hAnsi="Times New Roman"/>
          <w:sz w:val="24"/>
          <w:szCs w:val="24"/>
          <w:u w:val="single"/>
        </w:rPr>
        <w:t>President-2005</w:t>
      </w:r>
      <w:r>
        <w:rPr>
          <w:rFonts w:cs="Times New Roman" w:ascii="Times New Roman" w:hAnsi="Times New Roman"/>
          <w:sz w:val="24"/>
          <w:szCs w:val="24"/>
        </w:rPr>
        <w:t xml:space="preserve">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Chair, Executive Council</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Acoustical Society Foundation</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Financial Affairs Council</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Past President-200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Chair, Nominating Committee</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Internal Affairs Council</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Vice President Elect-2001 (elected in 2001)</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Committee on Meetings</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Committee on Women in Acoustics</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Vice President-2002 (elected 2002)</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Chair, Technical Council</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Past Vice President-200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Liaison, Student Council</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Member of the Executive Council (elected in 1999 for the term 2000-2003)</w:t>
      </w:r>
      <w:r>
        <w:rPr>
          <w:rFonts w:cs="Times New Roman" w:ascii="Times New Roman" w:hAnsi="Times New Roman"/>
          <w:sz w:val="24"/>
          <w:szCs w:val="24"/>
        </w:rPr>
        <w:t>, 2000-200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As Vice President (2002-200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As President (2004-200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ab/>
        <w:t>Vice-Chair, Financial Committee (2000-2001)</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ab/>
        <w:t>Chair, Financial Committee (2001-200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Chair, Psychological and Physiological Technical Committee and member of Technical </w:t>
      </w:r>
      <w:r>
        <w:rPr>
          <w:rFonts w:cs="Times New Roman" w:ascii="Times New Roman" w:hAnsi="Times New Roman"/>
          <w:sz w:val="24"/>
          <w:szCs w:val="24"/>
        </w:rPr>
        <w:tab/>
        <w:tab/>
        <w:tab/>
      </w:r>
      <w:r>
        <w:rPr>
          <w:rFonts w:cs="Times New Roman" w:ascii="Times New Roman" w:hAnsi="Times New Roman"/>
          <w:sz w:val="24"/>
          <w:szCs w:val="24"/>
          <w:u w:val="single"/>
        </w:rPr>
        <w:t>Council, 1990-1993 (elected 199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Chair, Sub-Committee on “Ten Top JASA Psychological Acoustic Papers,” 201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Member, Psychological and Physiological Technical Committee of the Acoustical Society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ab/>
        <w:t>Of America, (ad hoc 1974-1977, elected 1980-1985, ad hoc 1987-1991, 1997-2001):</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ab/>
        <w:t xml:space="preserve">Chair, Special Committee to Study Publication Rates of the Acoustical Society of </w:t>
        <w:tab/>
        <w:tab/>
        <w:tab/>
        <w:tab/>
        <w:t>America, 1974-197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hair, Sub-Committee on Meeting Presentation Guidelines, 1977-1978</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hair Sub-Committee on Membership, 1985-198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Member, Awards and Medals, 1997-2001</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Member, Ethics and Grievance Committee, 1998-2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Member, Education Committee, 1981-1987, 1987-199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Member, Ad Hoc Committee on Development, 1989-1991</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Member Committee on Meetings, 2002-200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Member, Editorial Board, 1983-1991</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Alternate, Membership Committee, 1989, 1991, 199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ganizer-Perception and Psychophysics- Joint Meeting of the Acoustical Society of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ab/>
        <w:t>America Acoustical Society of Japan, Hawaii, 199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Minneapolis ASA Meeting, July 200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Providence ASA Meeting, February 200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Hawaii ASA Meeting, July 200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690" w:hanging="0"/>
        <w:rPr>
          <w:rFonts w:ascii="Times New Roman" w:hAnsi="Times New Roman" w:cs="Times New Roman"/>
          <w:sz w:val="24"/>
          <w:szCs w:val="24"/>
        </w:rPr>
      </w:pPr>
      <w:r>
        <w:rPr>
          <w:rFonts w:cs="Times New Roman" w:ascii="Times New Roman" w:hAnsi="Times New Roman"/>
          <w:sz w:val="24"/>
          <w:szCs w:val="24"/>
        </w:rPr>
        <w:t xml:space="preserve">Co-Chaired and Co-Taught Workshop on Hearing and Sound, associated with the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690" w:hanging="0"/>
        <w:rPr>
          <w:rFonts w:ascii="Times New Roman" w:hAnsi="Times New Roman" w:cs="Times New Roman"/>
          <w:sz w:val="24"/>
          <w:szCs w:val="24"/>
        </w:rPr>
      </w:pPr>
      <w:r>
        <w:rPr>
          <w:rFonts w:cs="Times New Roman" w:ascii="Times New Roman" w:hAnsi="Times New Roman"/>
          <w:sz w:val="24"/>
          <w:szCs w:val="24"/>
        </w:rPr>
        <w:tab/>
        <w:t xml:space="preserve">International Conference on Animal Biocommunications, University of Maryland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690" w:hanging="0"/>
        <w:rPr>
          <w:rFonts w:ascii="Times New Roman" w:hAnsi="Times New Roman" w:cs="Times New Roman"/>
          <w:sz w:val="24"/>
          <w:szCs w:val="24"/>
        </w:rPr>
      </w:pPr>
      <w:r>
        <w:rPr>
          <w:rFonts w:cs="Times New Roman" w:ascii="Times New Roman" w:hAnsi="Times New Roman"/>
          <w:sz w:val="24"/>
          <w:szCs w:val="24"/>
        </w:rPr>
        <w:tab/>
        <w:t>and the Acoustical Society of America, 200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Member, Audit Committee, 2003-200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Chair, Audit Committee, 2004-200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690" w:hanging="0"/>
        <w:rPr>
          <w:rFonts w:ascii="Times New Roman" w:hAnsi="Times New Roman" w:cs="Times New Roman"/>
          <w:sz w:val="24"/>
          <w:szCs w:val="24"/>
        </w:rPr>
      </w:pPr>
      <w:r>
        <w:rPr>
          <w:rFonts w:cs="Times New Roman" w:ascii="Times New Roman" w:hAnsi="Times New Roman"/>
          <w:sz w:val="24"/>
          <w:szCs w:val="24"/>
        </w:rPr>
        <w:t>Chair, Development Committee, 2006-200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r>
      <w:r>
        <w:rPr>
          <w:rFonts w:cs="Times New Roman" w:ascii="Times New Roman" w:hAnsi="Times New Roman"/>
          <w:sz w:val="24"/>
          <w:szCs w:val="24"/>
          <w:u w:val="single"/>
        </w:rPr>
        <w:t xml:space="preserve">Program Co-Chair, Joint Acoustical Society of America (ASA)-European Acoustical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690" w:hanging="0"/>
        <w:rPr/>
      </w:pPr>
      <w:r>
        <w:rPr>
          <w:rFonts w:cs="Times New Roman" w:ascii="Times New Roman" w:hAnsi="Times New Roman"/>
          <w:sz w:val="24"/>
          <w:szCs w:val="24"/>
        </w:rPr>
        <w:tab/>
      </w:r>
      <w:r>
        <w:rPr>
          <w:rFonts w:cs="Times New Roman" w:ascii="Times New Roman" w:hAnsi="Times New Roman"/>
          <w:sz w:val="24"/>
          <w:szCs w:val="24"/>
          <w:u w:val="single"/>
        </w:rPr>
        <w:t>Association (EAA) Meeting, Paris, 2008</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690" w:hanging="0"/>
        <w:rPr/>
      </w:pPr>
      <w:r>
        <w:rPr>
          <w:rFonts w:cs="Times New Roman" w:ascii="Times New Roman" w:hAnsi="Times New Roman"/>
          <w:sz w:val="24"/>
          <w:szCs w:val="24"/>
        </w:rPr>
        <w:t>Chair, Investments Committee, 2007-201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690" w:hanging="0"/>
        <w:rPr>
          <w:rFonts w:ascii="Times New Roman" w:hAnsi="Times New Roman" w:cs="Times New Roman"/>
          <w:i/>
          <w:i/>
          <w:sz w:val="24"/>
          <w:szCs w:val="24"/>
        </w:rPr>
      </w:pPr>
      <w:r>
        <w:rPr>
          <w:rFonts w:cs="Times New Roman" w:ascii="Times New Roman" w:hAnsi="Times New Roman"/>
          <w:i/>
          <w:sz w:val="24"/>
          <w:szCs w:val="24"/>
        </w:rPr>
        <w:t>Member, Panel on Public Policy (POPP), 2002-</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690" w:hanging="0"/>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Sub-Committee on Classroom Acoustics, 2010-201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690" w:hanging="0"/>
        <w:rPr/>
      </w:pPr>
      <w:r>
        <w:rPr>
          <w:rFonts w:cs="Times New Roman" w:ascii="Times New Roman" w:hAnsi="Times New Roman"/>
          <w:i/>
          <w:sz w:val="24"/>
          <w:szCs w:val="24"/>
        </w:rPr>
        <w:tab/>
        <w:t>Sub-Committee on “Acoustic Weapons,” 2018-</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690" w:hanging="0"/>
        <w:rPr/>
      </w:pPr>
      <w:r>
        <w:rPr>
          <w:rFonts w:cs="Times New Roman" w:ascii="Times New Roman" w:hAnsi="Times New Roman"/>
          <w:sz w:val="24"/>
          <w:szCs w:val="24"/>
        </w:rPr>
        <w:t>Chair, Ad Hoc Committee of Meetings Overseas, 2008-200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690" w:hanging="0"/>
        <w:rPr>
          <w:rFonts w:ascii="Times New Roman" w:hAnsi="Times New Roman" w:cs="Times New Roman"/>
          <w:sz w:val="24"/>
          <w:szCs w:val="24"/>
        </w:rPr>
      </w:pPr>
      <w:r>
        <w:rPr>
          <w:rFonts w:cs="Times New Roman" w:ascii="Times New Roman" w:hAnsi="Times New Roman"/>
          <w:sz w:val="24"/>
          <w:szCs w:val="24"/>
        </w:rPr>
        <w:t>Member ASA Vision 2020 Committee, 2011-2012</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690" w:hanging="0"/>
        <w:rPr>
          <w:rFonts w:ascii="Times New Roman" w:hAnsi="Times New Roman" w:cs="Times New Roman"/>
          <w:sz w:val="24"/>
          <w:szCs w:val="24"/>
        </w:rPr>
      </w:pPr>
      <w:r>
        <w:rPr>
          <w:rFonts w:cs="Times New Roman" w:ascii="Times New Roman" w:hAnsi="Times New Roman"/>
          <w:sz w:val="24"/>
          <w:szCs w:val="24"/>
        </w:rPr>
        <w:t>Member of the ASA Executive Director Search Committee, 2012-201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690" w:hanging="0"/>
        <w:rPr>
          <w:rFonts w:ascii="Times New Roman" w:hAnsi="Times New Roman" w:cs="Times New Roman"/>
          <w:sz w:val="24"/>
          <w:szCs w:val="24"/>
        </w:rPr>
      </w:pPr>
      <w:r>
        <w:rPr>
          <w:rFonts w:cs="Times New Roman" w:ascii="Times New Roman" w:hAnsi="Times New Roman"/>
          <w:sz w:val="24"/>
          <w:szCs w:val="24"/>
        </w:rPr>
        <w:t>Member, Editorial Board, ASA Press, 2013-201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690" w:hanging="0"/>
        <w:rPr>
          <w:rFonts w:ascii="Times New Roman" w:hAnsi="Times New Roman" w:cs="Times New Roman"/>
          <w:sz w:val="24"/>
          <w:szCs w:val="24"/>
        </w:rPr>
      </w:pPr>
      <w:r>
        <w:rPr>
          <w:rFonts w:cs="Times New Roman" w:ascii="Times New Roman" w:hAnsi="Times New Roman"/>
          <w:sz w:val="24"/>
          <w:szCs w:val="24"/>
        </w:rPr>
        <w:t>Member of the ASA Summit, 201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Standards Activities for the Acoustical Society of America (ASA) and American National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Standards Institute (ANSI)</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 xml:space="preserve">Individual Expert S3 Accredited Standards Committee on Bio-Acoustics, 1983-2016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Member of the Acoustical Society of America Committee on Standards (ASACOS,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Maintains secretariat for the American National Standards Institute, ANSI) 197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ab/>
        <w:tab/>
        <w:t>1991</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Member of Publication Board (1976-1984), Nominating Committee, 1978-8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ab/>
        <w:t xml:space="preserve">Chair, 1979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 xml:space="preserve">Co-Chairman for the Environmental Protection Agency's Workshop on International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ab/>
        <w:tab/>
        <w:t>Standards (Washington, D.C., 198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Vice-Chair S3 Standards Committee on Bio-Acoustics, 1978-198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ab/>
        <w:t>Alternate, S3 Standards Committee on Bio-Acoustics, 1985-1991</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Chair, S3 Accredited Standards Committee on Bio-Acoustics, 1978-198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ab/>
        <w:t>Chair of Biannual Meetings of the S3 Committee, 1978-198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1290" w:hanging="600"/>
        <w:rPr/>
      </w:pPr>
      <w:r>
        <w:rPr>
          <w:rFonts w:cs="Times New Roman" w:ascii="Times New Roman" w:hAnsi="Times New Roman"/>
          <w:sz w:val="24"/>
          <w:szCs w:val="24"/>
        </w:rPr>
        <w:tab/>
      </w:r>
      <w:r>
        <w:rPr>
          <w:rFonts w:cs="Times New Roman" w:ascii="Times New Roman" w:hAnsi="Times New Roman"/>
          <w:sz w:val="24"/>
          <w:szCs w:val="24"/>
          <w:u w:val="single"/>
        </w:rPr>
        <w:t>Member, ANSI Working Groups</w:t>
      </w:r>
      <w:r>
        <w:rPr>
          <w:rFonts w:cs="Times New Roman" w:ascii="Times New Roman" w:hAnsi="Times New Roman"/>
          <w:sz w:val="24"/>
          <w:szCs w:val="24"/>
        </w:rPr>
        <w:t>:</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ab/>
        <w:t>Member S3.4 Working Group on Loudness of Noise, 1980-198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ab/>
        <w:tab/>
        <w:t>Member S3.52 Working Group on Auditory Magnitudes, l980-l98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ab/>
        <w:t>Member S3.41 Working Group on Emergency Evacuation Signals, 1990-199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ab/>
        <w:t>Member S3.25 Working Group on Occluded Ear Simulator, 1989-199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ab/>
        <w:tab/>
        <w:t xml:space="preserve">Member S3.36 Working Group in Manikins for in-situ Airborne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ab/>
        <w:tab/>
        <w:t>Measurements, 1985-198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ab/>
        <w:tab/>
        <w:t>Member S3.70 Working Group on Manikins, 1979-198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ab/>
        <w:tab/>
        <w:t xml:space="preserve">Member S3.75 Working Group on Computerized Audiometry, 1982-1985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ab/>
        <w:tab/>
        <w:tab/>
        <w:t xml:space="preserve">Coordinator of United States Position or Vote on International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tab/>
        <w:t>(IEC and ISO) Draft Standards</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1290" w:hanging="600"/>
        <w:rPr>
          <w:rFonts w:ascii="Times New Roman" w:hAnsi="Times New Roman" w:cs="Times New Roman"/>
          <w:sz w:val="24"/>
          <w:szCs w:val="24"/>
        </w:rPr>
      </w:pPr>
      <w:r>
        <w:rPr>
          <w:rFonts w:cs="Times New Roman" w:ascii="Times New Roman" w:hAnsi="Times New Roman"/>
          <w:sz w:val="24"/>
          <w:szCs w:val="24"/>
        </w:rPr>
        <w:tab/>
        <w:tab/>
        <w:t>Member S12, W/G 42-Classroom Acoustics, 1999-202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ab/>
        <w:tab/>
        <w:t>Executive Oversight Committee, 1999-2001</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ab/>
        <w:t>Member, Working Group Modular Classroom Acoustics Standard, 200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ab/>
        <w:t>Chair S3.78 Working Group on Auditory Thresholds, 1986-200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ab/>
        <w:tab/>
        <w:t>Coordinator Vote of United States on ISO document 389:1985/DAM 1</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ab/>
        <w:tab/>
        <w:t>Coordinator on recommendation to reaffirm ASA Standard S3.4-198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Appeals Board for Appeals on ASA Standards, 198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merican Institute of Physics (AIP)</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Member, Panel on Public Policy, 2007-200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Member, Committee on Government Relations, 2009-201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merican Speech-Language-Hearing Association (ASHA):</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Elected Member of Special Interest Division 6 Steering Committee: Hearing and Hearing</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Disorders-Physiology and Psychoacoustics, 1991-1992</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Elected Member of Special Interest Division 6: Hearing and Hearing</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Disorders, 1992-199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ber Lessons for Success Grant, 2007-2008, 2012-201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Nominated, Vice President for Science and Research, 2008</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Member, Lessons for Success Committee, 2008-201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Lessons for Success Workshop Faculty, 2009-201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merican Auditory Society (AAS):</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Member Executive Board as the elected representative of the Hearing Sciences, 1994-1998</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merican Academy of Audiology (AAA):</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Member, Classroom Acoustics Committee, 2007-200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Society of the Presidents of Scientific Societies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Member, 2003-200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Florida Acoustical Society:</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Officer of the Florida Acoustical Society, 1973-197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esident-Elect Florida Acoustical Society, 1975-197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President, Florida Acoustical Society, 1976-197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b/>
          <w:b/>
          <w:i/>
          <w:i/>
          <w:sz w:val="24"/>
          <w:szCs w:val="24"/>
        </w:rPr>
      </w:pPr>
      <w:r>
        <w:rPr>
          <w:rFonts w:cs="Times New Roman" w:ascii="Times New Roman" w:hAnsi="Times New Roman"/>
          <w:b/>
          <w:i/>
          <w:sz w:val="24"/>
          <w:szCs w:val="24"/>
        </w:rPr>
        <w:t>Meeting or Meeting Session Organizer</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 Organizer and Chair, Florida Acoustical Society Meeting, University of Florida, 197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b) Chair, Masking Session Acoustical Society of America Meeting, Miami, 197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c) Organizer and Chair, Perception Session, Midwestern Psychological Society Meeting, Chicago,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197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d) Organizer, Florida Acoustical Society Meeting, Gainesville, Florida, 197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e) Organizer, Florida Acoustical Society Meeting, Orlando, Florida, 197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 xml:space="preserve"> </w:t>
      </w:r>
      <w:r>
        <w:rPr>
          <w:rFonts w:cs="Times New Roman" w:ascii="Times New Roman" w:hAnsi="Times New Roman"/>
          <w:sz w:val="24"/>
          <w:szCs w:val="24"/>
        </w:rPr>
        <w:t>f) Chair, Pitch, Loudness and Intensity Hearing Session, Acoustical Society of America Meetings, Atlanta, 198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g) Chair, Binaural Hearing Session, Acoustical Society of America Meetings, Los Angeles, 198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h) Chair, Pitch and Musical Sounds Session, Acoustical Society of America, Ottawa, 1981.</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 xml:space="preserve">i) Chair, Psychophysics Session, Association for Research in Otolaryngology, St. Petersburg Beach, 1981.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j) Chair, Psychophysics Session, Acoustical Society of America, Orlando, 1982</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k) Chair, Invited Symposium on Directional Hearing: A Review of the State-of-the-Art, Acoustical Society of America, Cincinnati, 198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l) Organizer and Co-Chair, Invited Symposium, New Directions in Hearing, National Academy of Sciences Committee on Hearing, Bioacoustics and Biomechanics, Washington, D.C., 198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m) Organizer and Chair, Invited Symposium, Auditory Processing of Complex, Non-Speech Signals, Association for Research in Otolaryngology, Clearwater Beach, 198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n) Co-Organizer and Co-Chair, Special Workshop on Complex Sound Perception, Sarasota, Florida, sponsored by Air Force Office of Scientific Research, 198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o) Co-Chair of ARO Midwinter Meeting Programs, 1984-198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p) Meeting Organizer 1989 Midwinter Meeting of the Association for Research in Otolaryngology, St. Petersburg Beach, Florida, 198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q) Chair, Symposium on Localization by Humans and Applications, CHABA Symposium, Washington D.C. 1988</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r) Chair and Organizer, Symposium on Auditory Object Perception, Midwestern Psychological Association, Chicago, 198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s) Co-Chair, ONR Conference on the Classification of Complex Sounds, St.  Petersburg Beach, 199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 xml:space="preserve">t) Organizer and Chair, Complex Sound Session, Acoustical Society of America, San Diego, 1990.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u) Co-Chair, Human and Animal Psychophysics, Midwinter Meeting of the Association for Research in Otolaryngology, St. Petersburg Beach, Florida, 1992</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v) Co-Chair, Human Psychophysics and Noise, Midwinter Meeting of the Association for Research in Otolaryngology, St. Petersburg Beach, Florida, 1992</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w) Co-Chair, Modulation Detection and Temporal Effects, Special Contributed Session in Honor of Eberhard Zwicker, Acoustical Society of America, Salt Lake, City, 1992</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x) Chair, Psychological and Physiological Collaborations, Acoustical Society of America, Ottawa, 199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y) Chair and Organizer, Pitch and Temporal Processing, Acoustical Society of America, Washington DC, 199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z) Chair, Psychological Acoustics, Acoustical Society of America, St. Louis, 199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1) Chair and Organizer, Special Session on Psychoacoustics and David M. Green, Acoustical Society of America, Indianapolis, 199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2) Co-Chair, Timbre and Frequency Analysis, Acoustical Society of America, Hawaii, 199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3) Chair, Plenary Lecture, by E. Young, B. Calhoun, J. Yu, and I. Nelken, Acoustical Society of America/International Congress of Acoustics, Seattle, 1998.</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4) Co-Chair, Current Auditory Models in Psychological and Physiological Acoustics, Acoustical Society  of America/European Acoustic Associations, Berlin, Germany, 199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5) Chair, Pitch Session, International Hearing Symposium, Meirlo, The Netherlands, 2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6) Chair, Auditory Scene Analysis, Danavox Symposium, Denmark, 2001.</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7) Chair, History of Psychological Acoustics, Acoustical Society of America, Chicago 2001</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8) Chair, Sound Source Segregation, Danavox Symposium, Denmark, 2001</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9) Chair, Pitch Perception, International Symposium on Hearing (ISH), France, 200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10) Organized and Chaired: Symposium on Temporal Fine Structure, Loyola University Chicago, 200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11) Chair, Psychophysics Session, Association for Research in Otolaryngology, San Diego, 201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12) Co-Organizer and Chair (with Art Popper), Special Session Honoring Dick Fay, Acoustical Society of America, Salt Lake City, May 201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13) Chair and Introduction of Shihab Shamma: William and Christine Hartmann Prize Lecture in Auditory Neuroscience (by Shihab Shamma), Acoustical Society of America, Minneapolis, May 2018</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b/>
          <w:b/>
          <w:i/>
          <w:i/>
          <w:sz w:val="24"/>
          <w:szCs w:val="24"/>
        </w:rPr>
      </w:pPr>
      <w:r>
        <w:rPr>
          <w:rFonts w:cs="Times New Roman" w:ascii="Times New Roman" w:hAnsi="Times New Roman"/>
          <w:b/>
          <w:i/>
          <w:sz w:val="24"/>
          <w:szCs w:val="24"/>
        </w:rPr>
        <w:t>Tasks Forces, Special Committees, Etc.</w:t>
      </w:r>
      <w:r>
        <w:rPr>
          <w:rFonts w:cs="Times New Roman" w:ascii="Times New Roman" w:hAnsi="Times New Roman"/>
          <w:sz w:val="24"/>
          <w:szCs w:val="24"/>
        </w:rPr>
        <w:t xml:space="preserve"> (</w:t>
      </w:r>
      <w:r>
        <w:rPr>
          <w:rFonts w:cs="Times New Roman" w:ascii="Times New Roman" w:hAnsi="Times New Roman"/>
          <w:sz w:val="24"/>
          <w:szCs w:val="24"/>
          <w:u w:val="single"/>
        </w:rPr>
        <w:t>underline</w:t>
      </w:r>
      <w:r>
        <w:rPr>
          <w:rFonts w:cs="Times New Roman" w:ascii="Times New Roman" w:hAnsi="Times New Roman"/>
          <w:sz w:val="24"/>
          <w:szCs w:val="24"/>
        </w:rPr>
        <w:t xml:space="preserve">: major, </w:t>
      </w:r>
      <w:r>
        <w:rPr>
          <w:rFonts w:cs="Times New Roman" w:ascii="Times New Roman" w:hAnsi="Times New Roman"/>
          <w:i/>
          <w:sz w:val="24"/>
          <w:szCs w:val="24"/>
        </w:rPr>
        <w:t>italics</w:t>
      </w:r>
      <w:r>
        <w:rPr>
          <w:rFonts w:cs="Times New Roman" w:ascii="Times New Roman" w:hAnsi="Times New Roman"/>
          <w:sz w:val="24"/>
          <w:szCs w:val="24"/>
        </w:rPr>
        <w:t>: current)</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 xml:space="preserve">Chair, Task Force of National Institute of Neurological Diseases and Communication Disorders </w:t>
        <w:tab/>
        <w:t xml:space="preserve">and Stroke to revise the MEDLARS reference data base of the National Library of </w:t>
        <w:tab/>
        <w:t>Medicine for the Speech, Hearing and Language Professions, 1978-198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Distinguished Visitor for the Distinguished Visitor Program, American Psychological Association,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1978-197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National Research Council (NRC) and National Academies of Sciences (NAS):</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1290" w:hanging="600"/>
        <w:rPr>
          <w:rFonts w:ascii="Times New Roman" w:hAnsi="Times New Roman" w:cs="Times New Roman"/>
          <w:sz w:val="24"/>
          <w:szCs w:val="24"/>
        </w:rPr>
      </w:pPr>
      <w:r>
        <w:rPr>
          <w:rFonts w:cs="Times New Roman" w:ascii="Times New Roman" w:hAnsi="Times New Roman"/>
          <w:sz w:val="24"/>
          <w:szCs w:val="24"/>
        </w:rPr>
        <w:t>Task Force of the National Academy of Sciences to establish a National Psychoacoustics Laboratory, 197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69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National Research Council and National Academy of Sciences' </w:t>
      </w:r>
      <w:r>
        <w:rPr>
          <w:rFonts w:cs="Times New Roman" w:ascii="Times New Roman" w:hAnsi="Times New Roman"/>
          <w:iCs/>
          <w:sz w:val="24"/>
          <w:szCs w:val="24"/>
        </w:rPr>
        <w:t>Committee on Hearing,</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i/>
          <w:i/>
          <w:iCs/>
          <w:sz w:val="24"/>
          <w:szCs w:val="24"/>
        </w:rPr>
      </w:pPr>
      <w:r>
        <w:rPr>
          <w:rFonts w:cs="Times New Roman" w:ascii="Times New Roman" w:hAnsi="Times New Roman"/>
          <w:iCs/>
          <w:sz w:val="24"/>
          <w:szCs w:val="24"/>
        </w:rPr>
        <w:tab/>
        <w:t xml:space="preserve"> </w:t>
        <w:tab/>
        <w:t xml:space="preserve">Bioacoustics and Biomechanics </w:t>
      </w:r>
      <w:r>
        <w:rPr>
          <w:rFonts w:cs="Times New Roman" w:ascii="Times New Roman" w:hAnsi="Times New Roman"/>
          <w:sz w:val="24"/>
          <w:szCs w:val="24"/>
        </w:rPr>
        <w:t>(</w:t>
      </w:r>
      <w:r>
        <w:rPr>
          <w:rFonts w:cs="Times New Roman" w:ascii="Times New Roman" w:hAnsi="Times New Roman"/>
          <w:iCs/>
          <w:sz w:val="24"/>
          <w:szCs w:val="24"/>
        </w:rPr>
        <w:t>CHABA</w:t>
      </w:r>
      <w:r>
        <w:rPr>
          <w:rFonts w:cs="Times New Roman" w:ascii="Times New Roman" w:hAnsi="Times New Roman"/>
          <w:sz w:val="24"/>
          <w:szCs w:val="24"/>
        </w:rPr>
        <w:t>):</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a) Advisor, 1978-199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1290" w:hanging="12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b) Member Executive Committee CHABA, 1981-1982, 1983-1987, 1992-199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1290" w:hanging="12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c) </w:t>
      </w:r>
      <w:r>
        <w:rPr>
          <w:rFonts w:cs="Times New Roman" w:ascii="Times New Roman" w:hAnsi="Times New Roman"/>
          <w:sz w:val="24"/>
          <w:szCs w:val="24"/>
          <w:u w:val="single"/>
        </w:rPr>
        <w:t>Chair of CHABA - 1993-199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1290" w:hanging="0"/>
        <w:rPr/>
      </w:pPr>
      <w:r>
        <w:rPr>
          <w:rFonts w:cs="Times New Roman" w:ascii="Times New Roman" w:hAnsi="Times New Roman"/>
          <w:sz w:val="24"/>
          <w:szCs w:val="24"/>
        </w:rPr>
        <w:t xml:space="preserve">(d) Co-Chair, Planning Committee for CHABA Special Symposium on New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1290" w:hanging="0"/>
        <w:rPr/>
      </w:pPr>
      <w:r>
        <w:rPr>
          <w:rFonts w:cs="Times New Roman" w:ascii="Times New Roman" w:hAnsi="Times New Roman"/>
          <w:sz w:val="24"/>
          <w:szCs w:val="24"/>
        </w:rPr>
        <w:t xml:space="preserve">      </w:t>
      </w:r>
      <w:r>
        <w:rPr>
          <w:rFonts w:cs="Times New Roman" w:ascii="Times New Roman" w:hAnsi="Times New Roman"/>
          <w:sz w:val="24"/>
          <w:szCs w:val="24"/>
        </w:rPr>
        <w:t>Directions in Hearing, 1983-198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1890" w:hanging="0"/>
        <w:rPr/>
      </w:pPr>
      <w:r>
        <w:rPr>
          <w:rFonts w:cs="Times New Roman" w:ascii="Times New Roman" w:hAnsi="Times New Roman"/>
          <w:sz w:val="24"/>
          <w:szCs w:val="24"/>
        </w:rPr>
        <w:t xml:space="preserve">Co-Editor Report on New Directions in Hearing for the Air Force Office of Scientific Research (AFOSR) (published in Journal of the Acoustical Society of America in 1985; see publications), Co-Author, Executive Summary, Report led to the formation of an AFOSR grant-funding program in Hearing.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1290" w:hanging="12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e) Chair, Working Group, 100, Classification of Complex Sounds 1987-198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1290" w:hanging="12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f) Primary Reviewer Working Group 91 - Reliability in Audiometry</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ab/>
        <w:t>(g) Member, Panel for Future Direction for CHABA, 198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h) Chair, Committee to Organize Localization Symposium, 1988-8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Member Task Force on Behavioral, Cognitive, and Sensory Sciences, 1993-9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r>
      <w:r>
        <w:rPr>
          <w:rFonts w:cs="Times New Roman" w:ascii="Times New Roman" w:hAnsi="Times New Roman"/>
          <w:sz w:val="24"/>
          <w:szCs w:val="24"/>
          <w:u w:val="single"/>
        </w:rPr>
        <w:t xml:space="preserve">Member National Research Council (NRC) Board on Behavioral, Cognitive, and Sensory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Sciences (BBCSS), 1997-200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720" w:hanging="0"/>
        <w:rPr>
          <w:rFonts w:ascii="Times New Roman" w:hAnsi="Times New Roman" w:cs="Times New Roman"/>
          <w:sz w:val="24"/>
          <w:szCs w:val="24"/>
        </w:rPr>
      </w:pPr>
      <w:r>
        <w:rPr>
          <w:rFonts w:cs="Times New Roman" w:ascii="Times New Roman" w:hAnsi="Times New Roman"/>
          <w:sz w:val="24"/>
          <w:szCs w:val="24"/>
        </w:rPr>
        <w:tab/>
        <w:t>Member, Committee on Future Directions for Cognitive Research on Aging, 199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720" w:hanging="0"/>
        <w:rPr/>
      </w:pPr>
      <w:r>
        <w:rPr>
          <w:rFonts w:cs="Times New Roman" w:ascii="Times New Roman" w:hAnsi="Times New Roman"/>
          <w:sz w:val="24"/>
          <w:szCs w:val="24"/>
        </w:rPr>
        <w:tab/>
        <w:tab/>
        <w:t>2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690" w:hanging="0"/>
        <w:rPr>
          <w:rFonts w:ascii="Times New Roman" w:hAnsi="Times New Roman" w:cs="Times New Roman"/>
          <w:sz w:val="24"/>
          <w:szCs w:val="24"/>
        </w:rPr>
      </w:pPr>
      <w:r>
        <w:rPr>
          <w:rFonts w:cs="Times New Roman" w:ascii="Times New Roman" w:hAnsi="Times New Roman"/>
          <w:sz w:val="24"/>
          <w:szCs w:val="24"/>
        </w:rPr>
        <w:tab/>
        <w:t xml:space="preserve">Liaison to the Working Group on Review of Use of Human Subjects in Research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690" w:hanging="0"/>
        <w:rPr>
          <w:rFonts w:ascii="Times New Roman" w:hAnsi="Times New Roman" w:cs="Times New Roman"/>
          <w:sz w:val="24"/>
          <w:szCs w:val="24"/>
        </w:rPr>
      </w:pPr>
      <w:r>
        <w:rPr>
          <w:rFonts w:cs="Times New Roman" w:ascii="Times New Roman" w:hAnsi="Times New Roman"/>
          <w:sz w:val="24"/>
          <w:szCs w:val="24"/>
        </w:rPr>
        <w:tab/>
        <w:tab/>
        <w:t>Policies (IRB) in the Social and Behavioral Sciences, 2001-200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690" w:hanging="0"/>
        <w:rPr>
          <w:rFonts w:ascii="Times New Roman" w:hAnsi="Times New Roman" w:cs="Times New Roman"/>
          <w:sz w:val="24"/>
          <w:szCs w:val="24"/>
        </w:rPr>
      </w:pPr>
      <w:r>
        <w:rPr>
          <w:rFonts w:cs="Times New Roman" w:ascii="Times New Roman" w:hAnsi="Times New Roman"/>
          <w:sz w:val="24"/>
          <w:szCs w:val="24"/>
        </w:rPr>
        <w:tab/>
        <w:t xml:space="preserve">Member, Working Group on Hearing Disability and the Social Security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690" w:hanging="0"/>
        <w:rPr>
          <w:rFonts w:ascii="Times New Roman" w:hAnsi="Times New Roman" w:cs="Times New Roman"/>
          <w:i/>
          <w:i/>
          <w:iCs/>
          <w:sz w:val="24"/>
          <w:szCs w:val="24"/>
        </w:rPr>
      </w:pPr>
      <w:r>
        <w:rPr>
          <w:rFonts w:cs="Times New Roman" w:ascii="Times New Roman" w:hAnsi="Times New Roman"/>
          <w:sz w:val="24"/>
          <w:szCs w:val="24"/>
        </w:rPr>
        <w:tab/>
        <w:tab/>
        <w:t xml:space="preserve">Administration, 2002-2004.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1890" w:hanging="2400"/>
        <w:rPr>
          <w:rFonts w:ascii="Times New Roman" w:hAnsi="Times New Roman" w:cs="Times New Roman"/>
          <w:sz w:val="24"/>
          <w:szCs w:val="24"/>
          <w:u w:val="single"/>
        </w:rPr>
      </w:pPr>
      <w:r>
        <w:rPr>
          <w:rFonts w:cs="Times New Roman" w:ascii="Times New Roman" w:hAnsi="Times New Roman"/>
          <w:i/>
          <w:iCs/>
          <w:sz w:val="24"/>
          <w:szCs w:val="24"/>
        </w:rPr>
        <w:tab/>
      </w:r>
      <w:r>
        <w:rPr>
          <w:rFonts w:cs="Times New Roman" w:ascii="Times New Roman" w:hAnsi="Times New Roman"/>
          <w:iCs/>
          <w:sz w:val="24"/>
          <w:szCs w:val="24"/>
          <w:u w:val="single"/>
        </w:rPr>
        <w:t>National Associate-elected in 199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National Institutes of Health (NIH, non-reviewing participation at NIH):</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Co-Chair: Task Force on developing the National Strategic Plan for the Establishment of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 xml:space="preserve">National Institute for Deafness and Other Communication Disorders of the National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ab/>
      </w:r>
      <w:r>
        <w:rPr>
          <w:rFonts w:cs="Times New Roman" w:ascii="Times New Roman" w:hAnsi="Times New Roman"/>
          <w:sz w:val="24"/>
          <w:szCs w:val="24"/>
          <w:u w:val="single"/>
        </w:rPr>
        <w:t>Institutes of Health, 1989-1990</w:t>
      </w:r>
      <w:r>
        <w:rPr>
          <w:rFonts w:cs="Times New Roman" w:ascii="Times New Roman" w:hAnsi="Times New Roman"/>
          <w:sz w:val="24"/>
          <w:szCs w:val="24"/>
        </w:rPr>
        <w:t>:</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ab/>
        <w:t>(a) Member of Hearing Panel</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u w:val="single"/>
        </w:rPr>
      </w:pPr>
      <w:r>
        <w:rPr>
          <w:rFonts w:cs="Times New Roman" w:ascii="Times New Roman" w:hAnsi="Times New Roman"/>
          <w:sz w:val="24"/>
          <w:szCs w:val="24"/>
        </w:rPr>
        <w:tab/>
        <w:tab/>
        <w:tab/>
        <w:t xml:space="preserve">(b) </w:t>
      </w:r>
      <w:r>
        <w:rPr>
          <w:rFonts w:cs="Times New Roman" w:ascii="Times New Roman" w:hAnsi="Times New Roman"/>
          <w:sz w:val="24"/>
          <w:szCs w:val="24"/>
          <w:u w:val="single"/>
        </w:rPr>
        <w:t>Chair, Panel for National Clearinghouse for Deafness and Other</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u w:val="single"/>
        </w:rPr>
        <w:t>Communication Disorders</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Task Force Member (Co-Chair) on Developing the Training Mission for the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new National Institute of Deafness and Other Communication Disorders, 1990</w:t>
        <w:tab/>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r>
      <w:r>
        <w:rPr>
          <w:rFonts w:cs="Times New Roman" w:ascii="Times New Roman" w:hAnsi="Times New Roman"/>
          <w:sz w:val="24"/>
          <w:szCs w:val="24"/>
          <w:u w:val="single"/>
        </w:rPr>
        <w:t xml:space="preserve">Member, National Advisory Council of the National Institute for Deafness and Other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690" w:hanging="0"/>
        <w:rPr/>
      </w:pPr>
      <w:r>
        <w:rPr>
          <w:rFonts w:cs="Times New Roman" w:ascii="Times New Roman" w:hAnsi="Times New Roman"/>
          <w:sz w:val="24"/>
          <w:szCs w:val="24"/>
        </w:rPr>
        <w:tab/>
      </w:r>
      <w:r>
        <w:rPr>
          <w:rFonts w:cs="Times New Roman" w:ascii="Times New Roman" w:hAnsi="Times New Roman"/>
          <w:sz w:val="24"/>
          <w:szCs w:val="24"/>
          <w:u w:val="single"/>
        </w:rPr>
        <w:t xml:space="preserve">Communication Disorders (NIDCD), (Health and Human Services appointment),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690" w:hanging="0"/>
        <w:rPr/>
      </w:pPr>
      <w:r>
        <w:rPr>
          <w:rFonts w:cs="Times New Roman" w:ascii="Times New Roman" w:hAnsi="Times New Roman"/>
          <w:sz w:val="24"/>
          <w:szCs w:val="24"/>
        </w:rPr>
        <w:tab/>
      </w:r>
      <w:r>
        <w:rPr>
          <w:rFonts w:cs="Times New Roman" w:ascii="Times New Roman" w:hAnsi="Times New Roman"/>
          <w:sz w:val="24"/>
          <w:szCs w:val="24"/>
          <w:u w:val="single"/>
        </w:rPr>
        <w:t>2007-2011</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1290" w:hanging="0"/>
        <w:rPr>
          <w:rFonts w:ascii="Times New Roman" w:hAnsi="Times New Roman" w:cs="Times New Roman"/>
          <w:sz w:val="24"/>
          <w:szCs w:val="24"/>
        </w:rPr>
      </w:pPr>
      <w:r>
        <w:rPr>
          <w:rFonts w:cs="Times New Roman" w:ascii="Times New Roman" w:hAnsi="Times New Roman"/>
          <w:sz w:val="24"/>
          <w:szCs w:val="24"/>
        </w:rPr>
        <w:tab/>
        <w:t xml:space="preserve">Co-Chair: Working/Writing Group for the NIDCD 2012-2015 Strategic Plan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1290" w:hanging="0"/>
        <w:rPr>
          <w:rFonts w:ascii="Times New Roman" w:hAnsi="Times New Roman" w:cs="Times New Roman"/>
          <w:sz w:val="24"/>
          <w:szCs w:val="24"/>
        </w:rPr>
      </w:pPr>
      <w:r>
        <w:rPr>
          <w:rFonts w:cs="Times New Roman" w:ascii="Times New Roman" w:hAnsi="Times New Roman"/>
          <w:sz w:val="24"/>
          <w:szCs w:val="24"/>
        </w:rPr>
        <w:tab/>
        <w:tab/>
        <w:t>for Hearing and Balance Programs</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Friends for the National Institute of Deafness and Other Communications Disorders:</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pPr>
      <w:r>
        <w:rPr>
          <w:rFonts w:cs="Times New Roman" w:ascii="Times New Roman" w:hAnsi="Times New Roman"/>
          <w:sz w:val="24"/>
          <w:szCs w:val="24"/>
        </w:rPr>
        <w:tab/>
        <w:t xml:space="preserve"> Coordinator, State of Illinois, 1989-199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American Psychological Society (APS)-Member 1998 Summit representing the Acoustical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Society of America, 1998</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Office of Naval Research (ONR)-Workshop on Sound and Marine Animals, Invited Panel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Member, Hearing, 1998</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Biological Sciences Consulting Services (BSCS)-National Institute of Health Project to Develop a          </w:t>
        <w:tab/>
        <w:t>Middle School Curriculum on Sound and Hearing, Colorado Springs, 2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 xml:space="preserve">United States Army-Chair, Review Committee for the United States Army Acoustics Research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Laboratory, Ft. Rucker, AL, 200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b/>
          <w:b/>
          <w:i/>
          <w:i/>
          <w:sz w:val="24"/>
          <w:szCs w:val="24"/>
        </w:rPr>
      </w:pPr>
      <w:r>
        <w:rPr>
          <w:rFonts w:cs="Times New Roman" w:ascii="Times New Roman" w:hAnsi="Times New Roman"/>
          <w:b/>
          <w:i/>
          <w:sz w:val="24"/>
          <w:szCs w:val="24"/>
        </w:rPr>
        <w:t>Grant Reviewing</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National Institutes of Health</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Member, Study Section on Communication Disorders-Primary Reviewer, 198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Member, Site-Visits for NIH, 1978, 1989-1994, 199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Member, Communication Disorders Review Committee (CDRC), 1990-199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 xml:space="preserve">Chair of CDRC - 1993-1994 (including P.I. of CDRC administrative grant of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 xml:space="preserve">$525,000 administrated by the Parmly Hearing Institute and Loyola University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Chicago)</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Member, Small Business Initiative Research (SBIR) Review Study Section, 1987, 1992,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s>
        <w:ind w:left="0" w:hanging="0"/>
        <w:rPr>
          <w:rFonts w:ascii="Times New Roman" w:hAnsi="Times New Roman" w:cs="Times New Roman"/>
          <w:sz w:val="24"/>
          <w:szCs w:val="24"/>
        </w:rPr>
      </w:pPr>
      <w:r>
        <w:rPr>
          <w:rFonts w:cs="Times New Roman" w:ascii="Times New Roman" w:hAnsi="Times New Roman"/>
          <w:sz w:val="24"/>
          <w:szCs w:val="24"/>
        </w:rPr>
        <w:tab/>
        <w:tab/>
        <w:t>1995, 200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1290" w:hanging="600"/>
        <w:rPr>
          <w:rFonts w:ascii="Times New Roman" w:hAnsi="Times New Roman" w:cs="Times New Roman"/>
          <w:sz w:val="24"/>
          <w:szCs w:val="24"/>
        </w:rPr>
      </w:pPr>
      <w:r>
        <w:rPr>
          <w:rFonts w:cs="Times New Roman" w:ascii="Times New Roman" w:hAnsi="Times New Roman"/>
          <w:sz w:val="24"/>
          <w:szCs w:val="24"/>
        </w:rPr>
        <w:t>Member of Special Study Sections (IRGs), National Institutes of Health and National Institute of Mental Health, 1978, 1983, 199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1290" w:hanging="600"/>
        <w:rPr>
          <w:rFonts w:ascii="Times New Roman" w:hAnsi="Times New Roman" w:cs="Times New Roman"/>
          <w:sz w:val="24"/>
          <w:szCs w:val="24"/>
        </w:rPr>
      </w:pPr>
      <w:r>
        <w:rPr>
          <w:rFonts w:cs="Times New Roman" w:ascii="Times New Roman" w:hAnsi="Times New Roman"/>
          <w:sz w:val="24"/>
          <w:szCs w:val="24"/>
        </w:rPr>
        <w:t xml:space="preserve">Ad Hoc (External) Reviewer, National Institutes of Health: National Institute of Neurological Disease Communication Disorders and Stroke (NINCDS -1982, 1984, 1985), National Institute of Mental Health (NIMH-1980), National Institute of Aging (NIA-1983), National Institute of Deafness and Other Communication Disorders (NIDCD, 1993, 1995, 1998, 1999, 2000, 2001, 2002, 2003, 2006, 2007, 2012).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1290" w:hanging="600"/>
        <w:rPr>
          <w:rFonts w:ascii="Times New Roman" w:hAnsi="Times New Roman" w:cs="Times New Roman"/>
          <w:sz w:val="24"/>
          <w:szCs w:val="24"/>
        </w:rPr>
      </w:pPr>
      <w:r>
        <w:rPr>
          <w:rFonts w:cs="Times New Roman" w:ascii="Times New Roman" w:hAnsi="Times New Roman"/>
          <w:sz w:val="24"/>
          <w:szCs w:val="24"/>
        </w:rPr>
        <w:t>NORA Review Panel on Noise Induced Hearing Loss, National Institute for Occupational Safety and Health and Center for Disease Control and Prevention, 1999, 2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Member NIH R03 review panel, 1999, 2001</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Member NIH R25 review panel, 2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Member NIH P30 review panel, 2001, 2003, 201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Member, Special review panel, NIDCD, 201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National Science Foundation</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1290" w:hanging="600"/>
        <w:rPr>
          <w:rFonts w:ascii="Times New Roman" w:hAnsi="Times New Roman" w:cs="Times New Roman"/>
          <w:sz w:val="24"/>
          <w:szCs w:val="24"/>
        </w:rPr>
      </w:pPr>
      <w:r>
        <w:rPr>
          <w:rFonts w:cs="Times New Roman" w:ascii="Times New Roman" w:hAnsi="Times New Roman"/>
          <w:sz w:val="24"/>
          <w:szCs w:val="24"/>
        </w:rPr>
        <w:t>Member of the Advisory and Review Panel for Sensory Physiology and Perception, National Science Foundation, 1980-1984, 1986-1988</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1890" w:hanging="0"/>
        <w:rPr>
          <w:rFonts w:ascii="Times New Roman" w:hAnsi="Times New Roman" w:cs="Times New Roman"/>
          <w:sz w:val="24"/>
          <w:szCs w:val="24"/>
        </w:rPr>
      </w:pPr>
      <w:r>
        <w:rPr>
          <w:rFonts w:cs="Times New Roman" w:ascii="Times New Roman" w:hAnsi="Times New Roman"/>
          <w:sz w:val="24"/>
          <w:szCs w:val="24"/>
        </w:rPr>
        <w:t>Chaired Advisory and Review Panel for Sensory Physiology and Perception as Program Director at the National Science Foundation, 1981-198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Office of Naval Research (ONR)</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Sound and Marine Animals Program, Reviewer, 2000, 2002, 2003, 2004, 2008</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sz w:val="24"/>
          <w:szCs w:val="24"/>
        </w:rPr>
        <w:t>Air Force Office of Scientific Research (AFOSR)</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sz w:val="24"/>
          <w:szCs w:val="24"/>
        </w:rPr>
        <w:tab/>
        <w:t>Member, Advisory Committee for Hearing Research, 198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sz w:val="24"/>
          <w:szCs w:val="24"/>
        </w:rPr>
        <w:tab/>
        <w:t>Member, Hearing Review Committee, 1985-198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Veterans Administratio</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Review Panels 1988, 1994,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Neurobiology – Member of C Study Section, 2005-200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 xml:space="preserve">Ad Hoc Reviewer:  National Science Foundation: Programs of Psychobiology, Sensory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Physiology and Perception, Automation, Bioengineering and Sensing Systems, Science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and Technology to Aid the Handicapped, Cognitive and Memory Processes, Linguistics,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690" w:hanging="0"/>
        <w:rPr>
          <w:rFonts w:ascii="Times New Roman" w:hAnsi="Times New Roman" w:cs="Times New Roman"/>
          <w:sz w:val="24"/>
          <w:szCs w:val="24"/>
        </w:rPr>
      </w:pPr>
      <w:r>
        <w:rPr>
          <w:rFonts w:cs="Times New Roman" w:ascii="Times New Roman" w:hAnsi="Times New Roman"/>
          <w:sz w:val="24"/>
          <w:szCs w:val="24"/>
        </w:rPr>
        <w:t>Office of Naval Research, Environmental Protection Agency, Department of Energy, Department of Education, McCormick Foundation, DARPA, Canada Fisheries and Ocean’s Program, Tinnitus Foundation, Medical Research Council (MRC) Great Britain, Medical Research Council (MRC) Canada, Welcome Trust (Great Britain), Air Force Office of Scientific Research (AFOSR), ASHA Foundation, Deafness Research Foundation, Japanese Academy of Sciences</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b/>
          <w:i/>
          <w:sz w:val="24"/>
          <w:szCs w:val="24"/>
        </w:rPr>
        <w:t>Editing, Publication Review</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i/>
          <w:i/>
          <w:sz w:val="24"/>
          <w:szCs w:val="24"/>
          <w:u w:val="single"/>
        </w:rPr>
      </w:pPr>
      <w:r>
        <w:rPr>
          <w:rFonts w:cs="Times New Roman" w:ascii="Times New Roman" w:hAnsi="Times New Roman"/>
          <w:i/>
          <w:sz w:val="24"/>
          <w:szCs w:val="24"/>
        </w:rPr>
        <w:t>Member Editorial Board, Springer Handbook of Acoustic Research (SHAR), 201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Member, Editorial Board, Acoustical Society of America Press, 2013-201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sz w:val="24"/>
          <w:szCs w:val="24"/>
        </w:rPr>
        <w:t xml:space="preserve">Consulting Editor, </w:t>
      </w:r>
      <w:r>
        <w:rPr>
          <w:rFonts w:cs="Times New Roman" w:ascii="Times New Roman" w:hAnsi="Times New Roman"/>
          <w:i/>
          <w:sz w:val="24"/>
          <w:szCs w:val="24"/>
        </w:rPr>
        <w:t>Acoustics Today</w:t>
      </w:r>
      <w:r>
        <w:rPr>
          <w:rFonts w:cs="Times New Roman" w:ascii="Times New Roman" w:hAnsi="Times New Roman"/>
          <w:sz w:val="24"/>
          <w:szCs w:val="24"/>
        </w:rPr>
        <w:t>, 201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ssistant Editor, Attention, Perception and Psychophysics, 2001-2018</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Editorial Advisory Board, Sage Encyclopedia of Perception, 2006-200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 xml:space="preserve">Member, Publication Board Journal of the Association for Research in Otolaryngology (JARO),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u w:val="single"/>
        </w:rPr>
      </w:pPr>
      <w:r>
        <w:rPr>
          <w:rFonts w:cs="Times New Roman" w:ascii="Times New Roman" w:hAnsi="Times New Roman"/>
          <w:sz w:val="24"/>
          <w:szCs w:val="24"/>
        </w:rPr>
        <w:tab/>
        <w:t>1999-200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 xml:space="preserve">Associate Editor, Behavioral Auditory Neurosciences, Journal of Auditory Neuroscience,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sz w:val="24"/>
          <w:szCs w:val="24"/>
        </w:rPr>
        <w:tab/>
        <w:t>1994-</w:t>
        <w:tab/>
        <w:t>199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ssociate Editor, Psychological Acoustics, Journal of the Acoustical Society of America, 198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sz w:val="24"/>
          <w:szCs w:val="24"/>
        </w:rPr>
        <w:tab/>
        <w:t>1992</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sz w:val="24"/>
          <w:szCs w:val="24"/>
        </w:rPr>
        <w:t>Associate Editor, Standards News, Journal of the Acoustical Society of America, 1983-198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 xml:space="preserve">Advising Editor-Handbook of Perception (Bruce Goldstein, Editor), Blackwell Publishers,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i/>
          <w:i/>
          <w:sz w:val="24"/>
          <w:szCs w:val="24"/>
        </w:rPr>
      </w:pPr>
      <w:r>
        <w:rPr>
          <w:rFonts w:cs="Times New Roman" w:ascii="Times New Roman" w:hAnsi="Times New Roman"/>
          <w:sz w:val="24"/>
          <w:szCs w:val="24"/>
        </w:rPr>
        <w:tab/>
        <w:t xml:space="preserve">Ltd., 1997-2000, </w:t>
      </w:r>
      <w:r>
        <w:rPr>
          <w:rFonts w:cs="Times New Roman" w:ascii="Times New Roman" w:hAnsi="Times New Roman"/>
          <w:i/>
          <w:sz w:val="24"/>
          <w:szCs w:val="24"/>
        </w:rPr>
        <w:t>201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 xml:space="preserve">Book Reviewer for Holt, Rinehart Winston; Random House; Wiley Press; Oxford Press;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Academic Press; Springer-Verlag, University Park Press, Raven Press, John Wiley and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720" w:hanging="0"/>
        <w:rPr>
          <w:rFonts w:ascii="Times New Roman" w:hAnsi="Times New Roman" w:cs="Times New Roman"/>
          <w:sz w:val="24"/>
          <w:szCs w:val="24"/>
        </w:rPr>
      </w:pPr>
      <w:r>
        <w:rPr>
          <w:rFonts w:cs="Times New Roman" w:ascii="Times New Roman" w:hAnsi="Times New Roman"/>
          <w:sz w:val="24"/>
          <w:szCs w:val="24"/>
        </w:rPr>
        <w:t xml:space="preserve">Sons, Erlbaum Press (consultant, 1992-1994), Elsevier Press, Sage Publishing, Emerald Press, </w:t>
      </w:r>
      <w:r>
        <w:rPr>
          <w:rFonts w:cs="Times New Roman" w:ascii="Times New Roman" w:hAnsi="Times New Roman"/>
          <w:i/>
          <w:sz w:val="24"/>
          <w:szCs w:val="24"/>
        </w:rPr>
        <w:t>Springer (200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Reviewer for Special Paper Award, Journal of Speech and Hearing Research, 197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Judge for the Sigma Xi Graduate Student Research Forum, Loyola University Chicago, 1981</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Science Fair Judge - Chicago Public Schools Finals, 1985, 1987, 1988, 1992, 1995, 1996,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1998, 200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merican Speech-Language-Hearing Association (ASHA). ARTA Reviewer, 2012, 201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
          <w:b/>
          <w:i/>
          <w:i/>
          <w:sz w:val="24"/>
          <w:szCs w:val="24"/>
        </w:rPr>
      </w:pPr>
      <w:r>
        <w:rPr>
          <w:rFonts w:cs="Times New Roman" w:ascii="Times New Roman" w:hAnsi="Times New Roman"/>
          <w:b/>
          <w:i/>
          <w:sz w:val="24"/>
          <w:szCs w:val="24"/>
        </w:rPr>
        <w:t>Other Reviews</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sz w:val="24"/>
          <w:szCs w:val="24"/>
        </w:rPr>
        <w:t>Alan Alda Flame Project-What is Sound?-Reviewer, 201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lan Alda Flame Project-Reviewer, 201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
          <w:b/>
          <w:i/>
          <w:i/>
          <w:sz w:val="24"/>
          <w:szCs w:val="24"/>
        </w:rPr>
      </w:pPr>
      <w:r>
        <w:rPr>
          <w:rFonts w:cs="Times New Roman" w:ascii="Times New Roman" w:hAnsi="Times New Roman"/>
          <w:b/>
          <w:i/>
          <w:sz w:val="24"/>
          <w:szCs w:val="24"/>
        </w:rPr>
        <w:t>Environmental Noise Activates</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Chair of the City of Gainesville Committee that wrote Gainesville's Noise Ordinance, 1971-</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sz w:val="24"/>
          <w:szCs w:val="24"/>
        </w:rPr>
        <w:tab/>
        <w:t>1972</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 xml:space="preserve">Chair of the City of Gainesville's Committee to review Noise Problems, 1972-1977. Advisor to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City of Jacksonville, Lake County, and Alachua County, Florida on Noise and Land Use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sz w:val="24"/>
          <w:szCs w:val="24"/>
        </w:rPr>
        <w:tab/>
        <w:t>Issues, 1971-197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dvisor to the State of Florida, Environmental Regulation Division, 1973-197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d Hoc Advisor to the Federal Environmental Protection Agency (EPA), 1974-1982</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Chair, Illinois Coalition for Noise Control, 1982-198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
          <w:b/>
          <w:i/>
          <w:i/>
          <w:sz w:val="24"/>
          <w:szCs w:val="24"/>
        </w:rPr>
      </w:pPr>
      <w:r>
        <w:rPr>
          <w:rFonts w:cs="Times New Roman" w:ascii="Times New Roman" w:hAnsi="Times New Roman"/>
          <w:b/>
          <w:i/>
          <w:sz w:val="24"/>
          <w:szCs w:val="24"/>
        </w:rPr>
        <w:t>Advisory Boards</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University of Iowa Cochlear Prosthesis Program, 2001-200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 xml:space="preserve">Center for Comparative and Evolutionary Biology of Hearing (C-CEBH), University of Maryland,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2003- Chair (2004-2006)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 xml:space="preserve">Member of the Science Advisory Council (SAC), House Ear Institute, Los Angles, 1995-1998,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200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Hearing-Aid Project, University of Illinois, 1999-200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sz w:val="24"/>
          <w:szCs w:val="24"/>
        </w:rPr>
        <w:t xml:space="preserve">Member Advisory Board: Two!Ears Project: European Union Future and Emerging Technologies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EU FP7), 2013-2018</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
          <w:b/>
          <w:i/>
          <w:i/>
          <w:sz w:val="24"/>
          <w:szCs w:val="24"/>
        </w:rPr>
      </w:pPr>
      <w:r>
        <w:rPr>
          <w:rFonts w:cs="Times New Roman" w:ascii="Times New Roman" w:hAnsi="Times New Roman"/>
          <w:b/>
          <w:i/>
          <w:sz w:val="24"/>
          <w:szCs w:val="24"/>
        </w:rPr>
        <w:t>University Centers/Institutes/Boards</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caps/>
          <w:sz w:val="24"/>
          <w:szCs w:val="24"/>
          <w:u w:val="single"/>
        </w:rPr>
      </w:pPr>
      <w:r>
        <w:rPr>
          <w:rFonts w:cs="Times New Roman" w:ascii="Times New Roman" w:hAnsi="Times New Roman"/>
          <w:caps/>
          <w:sz w:val="24"/>
          <w:szCs w:val="24"/>
          <w:u w:val="single"/>
        </w:rPr>
        <w:t>University of Florida</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ssociate Member of the Center for Neurobiological Sciences at the University of Florida, 1971-</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sz w:val="24"/>
          <w:szCs w:val="24"/>
        </w:rPr>
        <w:tab/>
        <w:t>197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Member of Interdisciplinary Center for Aeronomy and other Atmospheric Sciences, University of</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Florida, 1971-197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Member of Cognitive and Brain Sciences Program, University of Florida, 1975-197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caps/>
          <w:sz w:val="24"/>
          <w:szCs w:val="24"/>
          <w:u w:val="single"/>
        </w:rPr>
      </w:pPr>
      <w:r>
        <w:rPr>
          <w:rFonts w:cs="Times New Roman" w:ascii="Times New Roman" w:hAnsi="Times New Roman"/>
          <w:caps/>
          <w:sz w:val="24"/>
          <w:szCs w:val="24"/>
          <w:u w:val="single"/>
        </w:rPr>
        <w:t>Loyola University Chicago</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Member, Linguistics Studies Program, Loyola University Chicago, 1980-198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Member, Neuroscience and Aging Institute, Loyola University Chicago, 1986-200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sz w:val="24"/>
          <w:szCs w:val="24"/>
        </w:rPr>
        <w:tab/>
      </w:r>
      <w:r>
        <w:rPr>
          <w:rFonts w:cs="Times New Roman" w:ascii="Times New Roman" w:hAnsi="Times New Roman"/>
          <w:sz w:val="24"/>
          <w:szCs w:val="24"/>
          <w:u w:val="single"/>
        </w:rPr>
        <w:t>Member of Advisory Board, 1991-1997, 1999-2001</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Member Strategic Planning Committee, 2005-200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Member, Advisory Board, Center for Ethics and Social Justice, Loyola University Chicago, 200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2006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caps/>
          <w:sz w:val="24"/>
          <w:szCs w:val="24"/>
          <w:u w:val="single"/>
        </w:rPr>
      </w:pPr>
      <w:r>
        <w:rPr>
          <w:rFonts w:cs="Times New Roman" w:ascii="Times New Roman" w:hAnsi="Times New Roman"/>
          <w:caps/>
          <w:sz w:val="24"/>
          <w:szCs w:val="24"/>
          <w:u w:val="single"/>
        </w:rPr>
        <w:t>Arizona State University</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Member of the Neuroscience PhD Program, Arizona State University, 200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Member of Barrett’s Honors Faculty, Arizona State University, 2010-202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Cognition Program, Arizona State University, 2013-201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
          <w:b/>
          <w:i/>
          <w:i/>
          <w:sz w:val="24"/>
          <w:szCs w:val="24"/>
        </w:rPr>
      </w:pPr>
      <w:r>
        <w:rPr>
          <w:rFonts w:cs="Times New Roman" w:ascii="Times New Roman" w:hAnsi="Times New Roman"/>
          <w:b/>
          <w:i/>
          <w:sz w:val="24"/>
          <w:szCs w:val="24"/>
        </w:rPr>
        <w:t>Consulting</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 xml:space="preserve">The Colorado College, Wrote report of “Mass vs. Distributed Practice in Learning Theory” for the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Colorado Block Plan, 196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 xml:space="preserve">Consultant-Medical University of South Carolina, Department of Otolaryngology, Binaural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sz w:val="24"/>
          <w:szCs w:val="24"/>
        </w:rPr>
        <w:tab/>
        <w:t>Hearing, 1993-199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Consultant on Hearing, Environmental Noise, and Land Use Planning</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Expert Witness on Issues Pertaining to Noise and Hearing</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General Consulting in the Areas of Hearing</w:t>
      </w:r>
    </w:p>
    <w:p>
      <w:pPr>
        <w:sectPr>
          <w:type w:val="continuous"/>
          <w:pgSz w:w="12240" w:h="15840"/>
          <w:pgMar w:left="1350" w:right="1440" w:gutter="0" w:header="0" w:top="1350" w:footer="1440" w:bottom="1496"/>
          <w:formProt w:val="false"/>
          <w:textDirection w:val="lrTb"/>
          <w:docGrid w:type="default" w:linePitch="360" w:charSpace="0"/>
        </w:sectPr>
      </w:pP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General Consulting on Academic Research Administration and Management</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The Colorado College, Faculty Workload and Research Report, 1992-199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 xml:space="preserve">Center for the Neural Basis of Hearing (CNBH), University of Cambridge and the MRC, </w:t>
        <w:tab/>
        <w:t>Cambridge England-2003-200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d Hoc Consultant, National Institutes of Health, NINCDS (1985-187), NIDCD (1990-1991)</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d Hoc Consultant, Florida Department of Environmental Regulation, 1974-197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d Hoc Consultant Environmental Protection Agency (EPA) on Noise, 1978-197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Consulting Editor, Random House College Division, Speech and Hearing, 1978-198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Hy-Tech Corp, 201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Google Corporation, 2014-2018</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Boeing Corporation, 2014-201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mazon Corporation, 2015-201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i/>
          <w:sz w:val="24"/>
          <w:szCs w:val="24"/>
        </w:rPr>
        <w:t>Facebook Reality Laboratories (formerly Oculus VR LLC), 201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National Marine Mammal Foundation, 2014-201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690" w:hanging="0"/>
        <w:rPr>
          <w:rFonts w:ascii="Times New Roman" w:hAnsi="Times New Roman" w:cs="Times New Roman"/>
          <w:sz w:val="24"/>
          <w:szCs w:val="24"/>
        </w:rPr>
      </w:pPr>
      <w:r>
        <w:rPr>
          <w:rFonts w:cs="Times New Roman" w:ascii="Times New Roman" w:hAnsi="Times New Roman"/>
          <w:sz w:val="24"/>
          <w:szCs w:val="24"/>
        </w:rPr>
        <w:t xml:space="preserve">EXPERT PANEL REVIEW: MARINE MAMMAL WEIGHTING FUNCTIONS,  Joint Industry Program (JIP) Grant, $183,000, P.I.: Dorian Houser, National Marine Mammal Foundation; Consultant/Panel Member: William A. Yost, 2014-2017, article published in JASA, see publications.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
          <w:b/>
          <w:i/>
          <w:i/>
          <w:sz w:val="24"/>
          <w:szCs w:val="24"/>
        </w:rPr>
      </w:pPr>
      <w:r>
        <w:rPr>
          <w:rFonts w:cs="Times New Roman" w:ascii="Times New Roman" w:hAnsi="Times New Roman"/>
          <w:b/>
          <w:i/>
          <w:sz w:val="24"/>
          <w:szCs w:val="24"/>
        </w:rPr>
        <w:t>Community Activities</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President, Evanston Tennis Association, 1983-198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Chair or Co-Chair, Fourth of July Tennis Tournament (Evanston Recreation Department), 1984-1985, 1988-1989, 2004, 200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Chair, Evanston Tennis Tournaments and Leagues (Evanston Recreation Department), 1986-1992</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ssistant Tennis Coach, Men's and Women's Tennis, Evanston Township High School, 1991-</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sz w:val="24"/>
          <w:szCs w:val="24"/>
        </w:rPr>
        <w:tab/>
        <w:t>199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The Colorado College Alumni Gift Giving Committee, 1996-199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The Colorado College Primrose Science Center Committee, 1998-199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The Colorado College Tutt Science Building Committee, 1999-2002</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Barns Society, The Colorado College, 2010-2018</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b/>
          <w:bCs/>
          <w:sz w:val="24"/>
          <w:szCs w:val="24"/>
        </w:rPr>
        <w:t>PROFESSIONAL AFFILIATIONS (Current)</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The Acoustical Society of America (Fellow)</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sz w:val="24"/>
          <w:szCs w:val="24"/>
        </w:rPr>
        <w:t>American Association for the Advancement of Science (Fellow, Lifetime Member)</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merican Speech-Language-Hearing Association (Fellow)</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merican Psychological Society (Charter Member, Fellow)</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Sigma Xi</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ssociation for Research in Otolaryngology</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merican Auditory Society (Charter Member)</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Psychonomics Society</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 xml:space="preserve">UNIVERSITY COMMITTEES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t>UNIVERSITY OF FLORIDA</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tab/>
        <w:t>University Committee for the Protection of Human Subjects (pre-IRB), 1973-197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tab/>
        <w:t>Environmental Committee, 197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tab/>
        <w:t>Committee to Review NSF Undergraduate Equipment Grants, 1973-197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tab/>
        <w:t>Mathematics in Psychology Committee, 1973-197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tab/>
        <w:t>Chair Shop Committee, Speech Department: Shop Director, 1972-197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t>LOYOLA UNIVERSITY CHICAGO</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Chair, Space Committee, Psychology Department, 2006-200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Fellowship Review Committee, Graduate School, 2004-2007 (year off when on leave, 200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Chair, Grievance Committee, Psychology Department, 2004-200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Research Resource Committee, Psychology Department, 2004-200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sz w:val="24"/>
          <w:szCs w:val="24"/>
        </w:rPr>
        <w:t>Chair, Task Force on Faculty Responsibilities/Workload, 2002-200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 xml:space="preserve">Co-Chair, Task Force on Research and its Integration into Academics: Centers of Excellence,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2003-200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 xml:space="preserve">Member President’s Advisory Council (as Associate VP for Research and Dean of the Graduate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sz w:val="24"/>
          <w:szCs w:val="24"/>
        </w:rPr>
        <w:tab/>
        <w:t>School, 2000-200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 xml:space="preserve">Interim Provost when Provost out-of-town (position rotated among the three Associate Provosts),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1999-200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sz w:val="24"/>
          <w:szCs w:val="24"/>
        </w:rPr>
        <w:t xml:space="preserve">Chair, Intellectual Property Working Group (as Associate VP for Research and Dean of the </w:t>
        <w:tab/>
        <w:t>Graduate School), 2001-200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sz w:val="24"/>
          <w:szCs w:val="24"/>
        </w:rPr>
        <w:t xml:space="preserve">Managed Loyola University of Chicago’s MD/PhD degree program as Associate VP for Research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and Dean of the Graduate School, 2001-200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Chair, Search Committee for the Dean of the College of Arts and Sciences, 2001-2002</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u w:val="single"/>
        </w:rPr>
      </w:pPr>
      <w:r>
        <w:rPr>
          <w:rFonts w:cs="Times New Roman" w:ascii="Times New Roman" w:hAnsi="Times New Roman"/>
          <w:sz w:val="24"/>
          <w:szCs w:val="24"/>
          <w:u w:val="single"/>
        </w:rPr>
        <w:t>Co-Chair and Co-Project Director-Life Sciences Education and Research Building Project, 2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2004. $50 million building completed on time, under budget, and fully paid for in fall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sz w:val="24"/>
          <w:szCs w:val="24"/>
        </w:rPr>
        <w:tab/>
      </w:r>
      <w:r>
        <w:rPr>
          <w:rFonts w:cs="Times New Roman" w:ascii="Times New Roman" w:hAnsi="Times New Roman"/>
          <w:sz w:val="24"/>
          <w:szCs w:val="24"/>
          <w:u w:val="single"/>
        </w:rPr>
        <w:t>200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Fund raising for Life Sciences Education and Research Building, 2000-200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Co-Chair Gateway to Science Committee, 2001-200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d Hoc Member: Institutional Review Board for Human Subjects, Radiation Safety Committee,</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Biosafety-Labsafety Committee, Animal Care Committee, Patent Committee, Summer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Research Leaves Committee, Teaching Fellows Committee, Special Graduate Fellows and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Stipend Committee, Council of Graduate School Programs, Lakeside Research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Committee, 1999-200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Member, Provost Advisory Committee, 2002-200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Member, Learning Initiative Group, 2003-200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Member Deans Council, 1999-2002</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Member, Academic Cabinet, 2001-2002</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Member, Associate Vice President’s Council, 1999-2002</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Chair, Extramural Support Administrative Committee, 2000-200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Member, Research Leaves Task Force, 2000-2002</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Member, Search Committee, Associate Vice President for Research, 199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Member, Loyola 2000 Academic Proposal Committee, 199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Research Liaison, Graduate School, 1996-199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Member, Council of Graduate School Programs, 1995-2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sz w:val="24"/>
          <w:szCs w:val="24"/>
        </w:rPr>
        <w:t>Member, Faculty Workload Committee, 1991-1992</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Member, Council of College of Arts and Sciences Chairs and Program Directors, 1998-2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Member, Center for Interdisciplinary Programs, 1998-2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Member, Research Committee of Faculty Council, 1992-2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690" w:hanging="0"/>
        <w:rPr>
          <w:rFonts w:ascii="Times New Roman" w:hAnsi="Times New Roman" w:cs="Times New Roman"/>
          <w:sz w:val="24"/>
          <w:szCs w:val="24"/>
        </w:rPr>
      </w:pPr>
      <w:r>
        <w:rPr>
          <w:rFonts w:cs="Times New Roman" w:ascii="Times New Roman" w:hAnsi="Times New Roman"/>
          <w:sz w:val="24"/>
          <w:szCs w:val="24"/>
        </w:rPr>
        <w:t>Ad hoc Committee to Evaluate Research Infrastructure at Loyola University Chicago, 1997-1999, Co-Chaired Arthur Andersen Consulting Report on Research Administration at Loyola, 1998</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Member, Information Technology Steering Committee, 1991-1995, 1998-2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Member, Subcommittee on Research, 199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Chair, Interdisciplinary Neuroscience Minor Executive Committee, 1997-2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Chair, Committee for Proposing the Interdisciplinary Neuroscience Minor, 1996-199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University Research Committee (1979-1985) (1988-1991) (1996-199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Chair, Subcommittee for Faculty Research Support, 1980-1981</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ab/>
        <w:t>Drafted a Policy for Faculty Salary Return (Research Stimulation Fund), 1981</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1290" w:hanging="600"/>
        <w:rPr>
          <w:rFonts w:ascii="Times New Roman" w:hAnsi="Times New Roman" w:cs="Times New Roman"/>
          <w:sz w:val="24"/>
          <w:szCs w:val="24"/>
        </w:rPr>
      </w:pPr>
      <w:r>
        <w:rPr>
          <w:rFonts w:cs="Times New Roman" w:ascii="Times New Roman" w:hAnsi="Times New Roman"/>
          <w:sz w:val="24"/>
          <w:szCs w:val="24"/>
        </w:rPr>
        <w:t>Chair, Subcommittee to draft a Copyright and Patent Policy for Loyola University Chicago, 198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Chair, Subcommittee on Bridging for Extramural Support, 1988-198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Member, Subcommittee on Research Infrastructure, 1996-1998</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Chair, Subcommittee on Institutes/Centers, 1998</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Member, Subcommittee on Grants and Contracts USERS Committee, 1998-</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ab/>
        <w:t>Chair-1999-200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Chair, Committee on University-Wide Academic Computer Services (CUWACS), 1991-199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Ad Hoc Committee on Computers in Teaching and Learning, 1991-1998</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Chair, Ad Hoc Committee to write NSF ARI Grant, 199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Ad Hoc Committee on Research, 1993-199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Chair, Search Committee (Re-Search), Dean of the Graduate School, 1994-199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Ad hoc member on search committee for Associate Vice President for Research</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Member, Search Committee, Dean of the Graduate School, 1993-199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Graduate (PhD) Program Review at Loyola University School of Medicine</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Department of Physiology, 199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Neurosciences, 199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Pharmacology and Experimental Therapeutics, 199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llied Health Committee, 1991-1992</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Graduate School Fellowship Committee, 1991-199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Life Sciences Research Building Committee, 1989-199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Life Sciences Bridging Committee, 1996-199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nimal Care Facility Renovation Committee, 1998</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Committee on Academic Uses of Computers, 1977-198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Research Services Advisory Committee, 1978-197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Tenure and Promotion Committee, Psychology Department, 1978-1985, 2004-200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Chair, Committee on Research Centers and Institutes, Graduate School, 1979-198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Faculty Council (elected for the term 1979-1981)</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Committee on University Resources, 1980-1981</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Committee on Committees, 1980-1981</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nimal Welfare Committee (pre IUCAC), 1983-198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Member, Institutional Review Board for the Protection of Human Subjects (IRB), 1978-1981</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Psychology Department Executive Committee, 1983-198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Chair, Teaching Development Committee, Psychology Department, 1985-198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t>ARIZONA STATE UNIVERSITY</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t>Chairs and Directors Council, Natural Sciences of College of Liberal Arts and Sciences (CLAS)-2007-201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t>CLAS Academic Administrators-2007-201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bCs/>
          <w:sz w:val="24"/>
          <w:szCs w:val="24"/>
        </w:rPr>
        <w:t>President’s Management Team-2007-201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bCs/>
          <w:sz w:val="24"/>
          <w:szCs w:val="24"/>
        </w:rPr>
        <w:t>Executive Committee, College of Health Solutions-2012-2013</w:t>
        <w:tab/>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bCs/>
          <w:sz w:val="24"/>
          <w:szCs w:val="24"/>
        </w:rPr>
        <w:t>College of Liberal Arts and Sciences Facility Committee-2011-201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bCs/>
          <w:sz w:val="24"/>
          <w:szCs w:val="24"/>
        </w:rPr>
        <w:t>College of Liberal Arts and Sciences Development Team-2012-201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TEACHING</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t>UNIVERSITY OF FLORIDA</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bCs/>
          <w:sz w:val="24"/>
          <w:szCs w:val="24"/>
        </w:rPr>
        <w:tab/>
        <w:t>Courses: Fundamentals of Hearing, Auditory Perception of Speech, Psychoacoustics I and II, Seminars in Speech, Audition and Communication Sciences, Noise and Hearing Conservation, Advanced Experimental Psychology, Perception, Introduction to Experimental Psychology, Information Processing, Sensory Processing, Psychophysics, Advanced Topics in Sensory Processing</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bCs/>
          <w:sz w:val="24"/>
          <w:szCs w:val="24"/>
        </w:rPr>
        <w:tab/>
        <w:t>Thesis and Dissertations</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tab/>
        <w:t xml:space="preserve">Masters and PhD Committee Membership: Speech (4), Audiology (8), Environmental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bCs/>
          <w:sz w:val="24"/>
          <w:szCs w:val="24"/>
        </w:rPr>
        <w:tab/>
        <w:tab/>
        <w:t>Engineering (2), Electrical Engineering (4), Psychology (5), Neurosciences (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tab/>
        <w:t>Chairman or Co-Chairman of:</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tab/>
        <w:tab/>
        <w:t>William Lee Parker, PhD, 1973, Speech</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tab/>
        <w:tab/>
        <w:t>Dennis Silva, PhD, 1976, Psychology</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tab/>
        <w:tab/>
        <w:t>Gerald Thomas, PhD, 1977, Psychology</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tab/>
        <w:tab/>
        <w:t>Tony Perez-Falcon, MEE, 1975, Electrical Engineering</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t>LOYOLA UNIVERSITY CHICAGO</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tab/>
        <w:t>Courses: Statistics, Audition Laboratory (renamed Laboratory in Hearing and Speech), Experimental Seminar: Decision Theory, Psychology and Biology of Perception, Brain and Behavior, Seminar in Sensory Processing, Research Methods in Sensory Science, Laboratory in Experimental Psychology/Sensation and Perception, Graduate Hearing, Digital Signal Processing, Seminar in Neuroscience, Laboratory in Neuroscience I, Laboratory in Neuroscience II, Seminar in Neuroscience, Laboratory in Perception (Speech Production &amp; Auditory and Speech Perception), Sensation and Perception</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tab/>
        <w:t>Parmly Hearing Institute Visiting Scholar Collaborators</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bCs/>
          <w:sz w:val="24"/>
          <w:szCs w:val="24"/>
        </w:rPr>
        <w:tab/>
        <w:tab/>
        <w:t>Roy Patterson, Christen Lorenzi (with Stan Sheft), Tino Trahiotis (with Toby Dye)</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tab/>
        <w:t>Visiting Professors:</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tab/>
        <w:tab/>
        <w:t>Dr. David Sonderquist, University of North Carolina-Charlottesville, 1989</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bCs/>
          <w:sz w:val="24"/>
          <w:szCs w:val="24"/>
        </w:rPr>
        <w:tab/>
        <w:tab/>
        <w:t>Dr. Marus Moore, Southern Illinois, 1992</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tab/>
        <w:tab/>
        <w:t>Dr. Joe Young, University of Chicago, 199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tab/>
        <w:t>Post-Doctoral Fellows</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tab/>
        <w:tab/>
        <w:t>Dr. Gregory Sandell, 1995-1998, Music Perception, Psychoacoustics</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tab/>
        <w:tab/>
        <w:t>Dr. Roel Delhayne, 2000-2003, Psychoacoustics</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tab/>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bCs/>
          <w:sz w:val="24"/>
          <w:szCs w:val="24"/>
        </w:rPr>
        <w:tab/>
        <w:t>Thesis and Dissertations</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tab/>
        <w:tab/>
        <w:t xml:space="preserve">Master (M.A.) and Ph.D. Committee Member, Psychology (35 thesis and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bCs/>
          <w:sz w:val="24"/>
          <w:szCs w:val="24"/>
        </w:rPr>
        <w:tab/>
        <w:tab/>
        <w:tab/>
        <w:t xml:space="preserve">dissertation </w:t>
        <w:tab/>
        <w:t>committees)</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bCs/>
          <w:sz w:val="24"/>
          <w:szCs w:val="24"/>
        </w:rPr>
        <w:tab/>
        <w:tab/>
        <w:t>Chairman of:</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tab/>
        <w:tab/>
        <w:tab/>
        <w:t>Robert Lutfi, Ph.D., 1979, Psychology</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Ronald Szoc, Ph.D., 1979, Psychology</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bCs/>
          <w:sz w:val="24"/>
          <w:szCs w:val="24"/>
        </w:rPr>
        <w:tab/>
        <w:tab/>
        <w:tab/>
      </w:r>
      <w:r>
        <w:rPr>
          <w:rFonts w:cs="Times New Roman" w:ascii="Times New Roman" w:hAnsi="Times New Roman"/>
          <w:bCs/>
          <w:sz w:val="24"/>
          <w:szCs w:val="24"/>
          <w:lang w:val="fr-FR"/>
        </w:rPr>
        <w:t>Joseph Baumann, M.A., 1983, Psychology</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bCs/>
          <w:sz w:val="24"/>
          <w:szCs w:val="24"/>
          <w:lang w:val="fr-FR"/>
        </w:rPr>
        <w:tab/>
        <w:tab/>
        <w:tab/>
        <w:t>Andrew Niemiec, Ph.D., 1991, Psychology</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bCs/>
          <w:sz w:val="24"/>
          <w:szCs w:val="24"/>
          <w:lang w:val="fr-FR"/>
        </w:rPr>
        <w:tab/>
        <w:tab/>
        <w:tab/>
        <w:t>Mark Stellmack, Ph.D., 1992, Psychology</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bCs/>
          <w:sz w:val="24"/>
          <w:szCs w:val="24"/>
          <w:lang w:val="fr-FR"/>
        </w:rPr>
        <w:tab/>
        <w:tab/>
        <w:tab/>
        <w:t>Tony Grange, M.A., 1994, Psychology</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bCs/>
          <w:sz w:val="24"/>
          <w:szCs w:val="24"/>
          <w:lang w:val="fr-FR"/>
        </w:rPr>
        <w:tab/>
        <w:tab/>
        <w:tab/>
        <w:t>Dan Mapes-Riordan, M.A. 1997, Psychology</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bCs/>
          <w:sz w:val="24"/>
          <w:szCs w:val="24"/>
          <w:lang w:val="fr-FR"/>
        </w:rPr>
        <w:tab/>
        <w:tab/>
        <w:tab/>
        <w:t>Sandra Guzman, Ph.D., 1999, Psychology</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bCs/>
          <w:sz w:val="24"/>
          <w:szCs w:val="24"/>
          <w:lang w:val="fr-FR"/>
        </w:rPr>
        <w:tab/>
        <w:tab/>
        <w:tab/>
        <w:t>Dan Mapes-Riordan, PhD, 2000, Psychology</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lang w:val="fr-FR"/>
        </w:rPr>
        <w:tab/>
        <w:tab/>
        <w:tab/>
      </w:r>
      <w:r>
        <w:rPr>
          <w:rFonts w:cs="Times New Roman" w:ascii="Times New Roman" w:hAnsi="Times New Roman"/>
          <w:bCs/>
          <w:sz w:val="24"/>
          <w:szCs w:val="24"/>
        </w:rPr>
        <w:t>Christopher Brown, PhD, 2004, Psychology</w:t>
        <w:tab/>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u w:val="single"/>
        </w:rPr>
      </w:pPr>
      <w:r>
        <w:rPr>
          <w:rFonts w:cs="Times New Roman" w:ascii="Times New Roman" w:hAnsi="Times New Roman"/>
          <w:bCs/>
          <w:sz w:val="24"/>
          <w:szCs w:val="24"/>
          <w:u w:val="single"/>
        </w:rPr>
        <w:t>ARIZONA STATE UNIVERSITY</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tab/>
        <w:t xml:space="preserve">Courses: Sound and Auditory Physiology, Psychoacoustics, Hearing Science, Psychoacoustics of the Hearing Impaired, Research Methods, ASU 101, First-Year Seminar,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bCs/>
          <w:sz w:val="24"/>
          <w:szCs w:val="24"/>
        </w:rPr>
        <w:tab/>
        <w:t>Barrett’s Honors Faculty, 2010-</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bCs/>
          <w:sz w:val="24"/>
          <w:szCs w:val="24"/>
        </w:rPr>
        <w:tab/>
        <w:tab/>
        <w:t>Nicole Stanley-Honors Dissertation Chair; 2012-201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bCs/>
          <w:sz w:val="24"/>
          <w:szCs w:val="24"/>
        </w:rPr>
        <w:tab/>
        <w:tab/>
        <w:t>Adam Johnson-Honors Dissertation Committee Member, 2013-2104</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tab/>
        <w:t>Master Thesis Committees, Member</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bCs/>
          <w:sz w:val="24"/>
          <w:szCs w:val="24"/>
        </w:rPr>
        <w:tab/>
        <w:tab/>
        <w:t>Christopher Montagne, M.S. Biomechanical Engineerig, 2014-201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tab/>
        <w:t>Ph.D. Dissertation Committees, Member:</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tab/>
        <w:tab/>
        <w:t>Shixiong Chen, PhD, Speech and Hearing Science, 2007-2012</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tab/>
        <w:tab/>
        <w:t>Louise Loiselle, PhD, Speech and Hearing Science, 2009-2013</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bCs/>
          <w:sz w:val="24"/>
          <w:szCs w:val="24"/>
        </w:rPr>
        <w:tab/>
        <w:tab/>
        <w:t>Jake Patten, PhD, Department of Psychology, 2014-2020</w:t>
        <w:tab/>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tab/>
        <w:tab/>
        <w:t>Chris Montagne, PhD, Speech and Hearing Science, 2016-2018</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tab/>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bCs/>
          <w:sz w:val="24"/>
          <w:szCs w:val="24"/>
        </w:rPr>
        <w:tab/>
        <w:t>Chair of Ph.D. Committees:</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tab/>
        <w:tab/>
        <w:tab/>
        <w:t>Xuan Zhong, 2011-2015</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Mentor of Post-Doctoral Fellows</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tab/>
        <w:tab/>
        <w:tab/>
        <w:t>Dr. M. Torben Pastore, 2016-2022</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bCs/>
          <w:sz w:val="24"/>
          <w:szCs w:val="24"/>
        </w:rPr>
        <w:tab/>
        <w:t>Visiting Scholar: Nicolas Grimault, 201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tab/>
        <w:tab/>
        <w:tab/>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OTHER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
          <w:b/>
          <w:i/>
          <w:i/>
          <w:sz w:val="24"/>
          <w:szCs w:val="24"/>
        </w:rPr>
      </w:pPr>
      <w:r>
        <w:rPr>
          <w:rFonts w:cs="Times New Roman" w:ascii="Times New Roman" w:hAnsi="Times New Roman"/>
          <w:b/>
          <w:i/>
          <w:sz w:val="24"/>
          <w:szCs w:val="24"/>
        </w:rPr>
        <w:t>Mentoring</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University of Texas at El Paso: 2015-2017</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ab/>
        <w:t>NIH “Supermentor II Program,” Mentee: Jamie Desjardins</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PhD Committees:</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Northwestern University: Served on Ten Dissertation or Thesis committees in Audiology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690" w:hanging="0"/>
        <w:rPr/>
      </w:pPr>
      <w:r>
        <w:rPr>
          <w:rFonts w:cs="Times New Roman" w:ascii="Times New Roman" w:hAnsi="Times New Roman"/>
          <w:sz w:val="24"/>
          <w:szCs w:val="24"/>
        </w:rPr>
        <w:tab/>
        <w:t>and Two in</w:t>
        <w:tab/>
        <w:t>Computer Music</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ab/>
        <w:tab/>
        <w:t xml:space="preserve">Co-Chaired: Dissertation of Stanley Sheft, PhD, 1988, Northwestern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ab/>
        <w:tab/>
        <w:tab/>
        <w:t xml:space="preserve">University Audiology Program of the Department of Communication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sz w:val="24"/>
          <w:szCs w:val="24"/>
        </w:rPr>
        <w:tab/>
        <w:tab/>
        <w:tab/>
        <w:tab/>
        <w:t>Disorders</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ab/>
        <w:tab/>
        <w:t xml:space="preserve">Co-Chaired: Dissertation of TheresaVelde, PhD, 1991, Northwestern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ab/>
        <w:tab/>
        <w:tab/>
        <w:t xml:space="preserve">University, Audiology Program of the Department of Communication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ab/>
        <w:tab/>
        <w:tab/>
        <w:t>Disorders</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tab/>
        <w:t xml:space="preserve">University of Illinois: Ted Meyer, Member of PhD Dissertation Committee,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tab/>
        <w:tab/>
        <w:t xml:space="preserve">Department of Speech and Hearing Sciences (MD-PhD program with Department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tab/>
        <w:tab/>
        <w:t>of Otolaryngology), 1993-199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bCs/>
          <w:sz w:val="24"/>
          <w:szCs w:val="24"/>
        </w:rPr>
        <w:tab/>
        <w:t xml:space="preserve">Renesselar Polytech Institute (RPI): Ph.D. Dissertation Committee, Member, M. Torben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bCs/>
          <w:sz w:val="24"/>
          <w:szCs w:val="24"/>
        </w:rPr>
        <w:tab/>
        <w:tab/>
        <w:t>Pastore, PhD, Architectural Sciences, 2014-2016</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b/>
          <w:sz w:val="24"/>
          <w:szCs w:val="24"/>
        </w:rPr>
        <w:t>VISITING PROFESSORSHIPS</w:t>
        <w:tab/>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Northwestern University, 1980-1991 (Adjunct Professor)</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ab/>
        <w:t xml:space="preserve">Courses taught: Advanced Psychoacoustics, Independent Studies in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ab/>
        <w:tab/>
        <w:t>Psychoacoustics (Graduate)</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The Colorado College (Third Block, 1990, Fourth Block, 1992)</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1290" w:hanging="0"/>
        <w:rPr>
          <w:rFonts w:ascii="Times New Roman" w:hAnsi="Times New Roman" w:cs="Times New Roman"/>
          <w:sz w:val="24"/>
          <w:szCs w:val="24"/>
        </w:rPr>
      </w:pPr>
      <w:r>
        <w:rPr>
          <w:rFonts w:cs="Times New Roman" w:ascii="Times New Roman" w:hAnsi="Times New Roman"/>
          <w:sz w:val="24"/>
          <w:szCs w:val="24"/>
        </w:rPr>
        <w:t>Courses taught in Psychology: Research Methods in Psychology, Sensation and Perception, Introduction to Psychology; and Guest Lecturer in Physics: Acoustics</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Mathematics and Neurobiology (NSF Sponsored)-Mathematical Sciences Research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sz w:val="24"/>
          <w:szCs w:val="24"/>
        </w:rPr>
        <w:tab/>
        <w:tab/>
        <w:t>Institute, University of California Berkeley - Summer 1992</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ab/>
        <w:tab/>
        <w:t xml:space="preserve">Hearing Faculty: Taught Human Psychophysics, Sound Localization, and </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sz w:val="24"/>
          <w:szCs w:val="24"/>
        </w:rPr>
      </w:pPr>
      <w:r>
        <w:rPr>
          <w:rFonts w:cs="Times New Roman" w:ascii="Times New Roman" w:hAnsi="Times New Roman"/>
          <w:sz w:val="24"/>
          <w:szCs w:val="24"/>
        </w:rPr>
        <w:tab/>
        <w:tab/>
        <w:tab/>
        <w:t>Sound Source Determination</w:t>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clear" w:pos="720"/>
          <w:tab w:val="left" w:pos="690" w:leader="none"/>
          <w:tab w:val="left" w:pos="1290" w:leader="none"/>
          <w:tab w:val="left" w:pos="1890" w:leader="none"/>
          <w:tab w:val="left" w:pos="2490" w:leader="none"/>
          <w:tab w:val="left" w:pos="3090" w:leader="none"/>
          <w:tab w:val="left" w:pos="3690" w:leader="none"/>
          <w:tab w:val="left" w:pos="4290" w:leader="none"/>
          <w:tab w:val="left" w:pos="4890" w:leader="none"/>
          <w:tab w:val="left" w:pos="5490" w:leader="none"/>
          <w:tab w:val="left" w:pos="6090" w:leader="none"/>
          <w:tab w:val="left" w:pos="6690" w:leader="none"/>
          <w:tab w:val="left" w:pos="7290" w:leader="none"/>
          <w:tab w:val="left" w:pos="7890" w:leader="none"/>
          <w:tab w:val="left" w:pos="8490" w:leader="none"/>
          <w:tab w:val="left" w:pos="9090" w:leader="none"/>
          <w:tab w:val="left" w:pos="10894" w:leader="none"/>
        </w:tabs>
        <w:ind w:left="0" w:hanging="0"/>
        <w:rPr/>
      </w:pPr>
      <w:r>
        <w:rPr>
          <w:rFonts w:cs="Times New Roman" w:ascii="Times New Roman" w:hAnsi="Times New Roman"/>
          <w:i/>
          <w:iCs/>
          <w:sz w:val="24"/>
          <w:szCs w:val="24"/>
        </w:rPr>
        <w:t>&lt;updated, December 2022&gt;</w:t>
      </w:r>
    </w:p>
    <w:sectPr>
      <w:type w:val="continuous"/>
      <w:pgSz w:w="12240" w:h="15840"/>
      <w:pgMar w:left="1350" w:right="1440" w:gutter="0" w:header="0" w:top="135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dvP6975">
    <w:altName w:val="Cambria"/>
    <w:charset w:val="00"/>
    <w:family w:val="roman"/>
    <w:pitch w:val="default"/>
  </w:font>
  <w:font w:name="AdvP696A">
    <w:altName w:val="Calibri"/>
    <w:charset w:val="00"/>
    <w:family w:val="swiss"/>
    <w:pitch w:val="default"/>
  </w:font>
  <w:font w:name="Gotham-Light">
    <w:altName w:val="Calibri"/>
    <w:charset w:val="00"/>
    <w:family w:val="swiss"/>
    <w:pitch w:val="default"/>
  </w:font>
  <w:font w:name="CMBX12">
    <w:altName w:val="Calibri"/>
    <w:charset w:val="00"/>
    <w:family w:val="auto"/>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4770" cy="146685"/>
              <wp:effectExtent l="0" t="0" r="0" b="0"/>
              <wp:wrapTopAndBottom/>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pt;mso-position-vertical-relative:text;margin-left:231.45pt;mso-position-horizontal:center;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4770" cy="146685"/>
              <wp:effectExtent l="0" t="0" r="0" b="0"/>
              <wp:wrapTopAndBottom/>
              <wp:docPr id="2"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pt;mso-position-vertical-relative:text;margin-left:231.2pt;mso-position-horizontal:center;mso-position-horizontal-relative:text">
              <v:fill opacity="0f"/>
              <v:textbox inset="0in,0in,0in,0in">
                <w:txbxContent>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480" w:before="1440" w:after="720"/>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bCs w:val="false"/>
    </w:rPr>
  </w:style>
  <w:style w:type="character" w:styleId="DefaultParagraphFont">
    <w:name w:val="Default Paragraph Font"/>
    <w:qFormat/>
    <w:rPr/>
  </w:style>
  <w:style w:type="character" w:styleId="DocInit">
    <w:name w:val="Doc Init"/>
    <w:qFormat/>
    <w:rPr/>
  </w:style>
  <w:style w:type="character" w:styleId="1">
    <w:name w:val="1"/>
    <w:qFormat/>
    <w:rPr/>
  </w:style>
  <w:style w:type="character" w:styleId="Style11">
    <w:name w:val="Style"/>
    <w:qFormat/>
    <w:rPr/>
  </w:style>
  <w:style w:type="character" w:styleId="2">
    <w:name w:val="2"/>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Calibri"/>
      <w:sz w:val="24"/>
      <w:szCs w:val="24"/>
    </w:rPr>
  </w:style>
  <w:style w:type="character" w:styleId="BalloonTextChar">
    <w:name w:val="Balloon Text Char"/>
    <w:qFormat/>
    <w:rPr>
      <w:rFonts w:ascii="Segoe UI" w:hAnsi="Segoe UI" w:cs="Segoe UI"/>
      <w:sz w:val="18"/>
      <w:szCs w:val="18"/>
    </w:rPr>
  </w:style>
  <w:style w:type="character" w:styleId="Asizelarge">
    <w:name w:val="a-size-large"/>
    <w:qFormat/>
    <w:rPr/>
  </w:style>
  <w:style w:type="character" w:styleId="DataField11ptSingleChar">
    <w:name w:val="Data Field 11pt-Single Char"/>
    <w:qFormat/>
    <w:rPr>
      <w:rFonts w:ascii="Arial" w:hAnsi="Arial" w:cs="Arial"/>
      <w:sz w:val="22"/>
    </w:rPr>
  </w:style>
  <w:style w:type="character" w:styleId="Highwirecitemetadatapapdate">
    <w:name w:val="highwire-cite-metadata-papdate"/>
    <w:qFormat/>
    <w:rPr/>
  </w:style>
  <w:style w:type="character" w:styleId="Highwirecitemetadatadoi">
    <w:name w:val="highwire-cite-metadata-doi"/>
    <w:qFormat/>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1]"/>
    <w:qFormat/>
    <w:pPr>
      <w:keepNext w:val="true"/>
      <w:widowControl w:val="false"/>
      <w:autoSpaceDE w:val="false"/>
      <w:bidi w:val="0"/>
      <w:jc w:val="center"/>
    </w:pPr>
    <w:rPr>
      <w:rFonts w:ascii="Courier" w:hAnsi="Courier" w:eastAsia="Times New Roman" w:cs="Courier"/>
      <w:b/>
      <w:bCs/>
      <w:color w:val="auto"/>
      <w:sz w:val="30"/>
      <w:szCs w:val="30"/>
      <w:lang w:val="en-US" w:bidi="ar-SA" w:eastAsia="zh-CN"/>
    </w:rPr>
  </w:style>
  <w:style w:type="paragraph" w:styleId="Document2">
    <w:name w:val="Document[2]"/>
    <w:qFormat/>
    <w:pPr>
      <w:widowControl w:val="false"/>
      <w:autoSpaceDE w:val="false"/>
      <w:bidi w:val="0"/>
      <w:jc w:val="both"/>
    </w:pPr>
    <w:rPr>
      <w:rFonts w:ascii="Courier" w:hAnsi="Courier" w:eastAsia="Times New Roman" w:cs="Courier"/>
      <w:b/>
      <w:bCs/>
      <w:color w:val="auto"/>
      <w:sz w:val="24"/>
      <w:szCs w:val="24"/>
      <w:u w:val="single"/>
      <w:lang w:val="en-US" w:bidi="ar-SA" w:eastAsia="zh-CN"/>
    </w:rPr>
  </w:style>
  <w:style w:type="paragraph" w:styleId="Document3">
    <w:name w:val="Document[3]"/>
    <w:qFormat/>
    <w:pPr>
      <w:widowControl w:val="false"/>
      <w:autoSpaceDE w:val="false"/>
      <w:bidi w:val="0"/>
      <w:jc w:val="both"/>
    </w:pPr>
    <w:rPr>
      <w:rFonts w:ascii="Courier" w:hAnsi="Courier" w:eastAsia="Times New Roman" w:cs="Courier"/>
      <w:b/>
      <w:bCs/>
      <w:color w:val="auto"/>
      <w:sz w:val="24"/>
      <w:szCs w:val="24"/>
      <w:lang w:val="en-US" w:bidi="ar-SA" w:eastAsia="zh-CN"/>
    </w:rPr>
  </w:style>
  <w:style w:type="paragraph" w:styleId="Document4">
    <w:name w:val="Document[4]"/>
    <w:qFormat/>
    <w:pPr>
      <w:widowControl w:val="false"/>
      <w:autoSpaceDE w:val="false"/>
      <w:bidi w:val="0"/>
    </w:pPr>
    <w:rPr>
      <w:rFonts w:ascii="Courier" w:hAnsi="Courier" w:eastAsia="Times New Roman" w:cs="Courier"/>
      <w:b/>
      <w:bCs/>
      <w:i/>
      <w:iCs/>
      <w:color w:val="auto"/>
      <w:sz w:val="24"/>
      <w:szCs w:val="24"/>
      <w:lang w:val="en-US" w:bidi="ar-SA" w:eastAsia="zh-CN"/>
    </w:rPr>
  </w:style>
  <w:style w:type="paragraph" w:styleId="Document5">
    <w:name w:val="Document[5]"/>
    <w:qFormat/>
    <w:pPr>
      <w:widowControl w:val="false"/>
      <w:autoSpaceDE w:val="false"/>
      <w:bidi w:val="0"/>
      <w:ind w:left="720" w:hanging="0"/>
      <w:jc w:val="both"/>
    </w:pPr>
    <w:rPr>
      <w:rFonts w:ascii="Courier" w:hAnsi="Courier" w:eastAsia="Times New Roman" w:cs="Courier"/>
      <w:color w:val="auto"/>
      <w:sz w:val="24"/>
      <w:szCs w:val="24"/>
      <w:lang w:val="en-US" w:bidi="ar-SA" w:eastAsia="zh-CN"/>
    </w:rPr>
  </w:style>
  <w:style w:type="paragraph" w:styleId="Document6">
    <w:name w:val="Document[6]"/>
    <w:qFormat/>
    <w:pPr>
      <w:widowControl w:val="false"/>
      <w:autoSpaceDE w:val="false"/>
      <w:bidi w:val="0"/>
      <w:ind w:left="720" w:right="720" w:hanging="0"/>
      <w:jc w:val="both"/>
    </w:pPr>
    <w:rPr>
      <w:rFonts w:ascii="Courier" w:hAnsi="Courier" w:eastAsia="Times New Roman" w:cs="Courier"/>
      <w:color w:val="auto"/>
      <w:sz w:val="24"/>
      <w:szCs w:val="24"/>
      <w:lang w:val="en-US" w:bidi="ar-SA" w:eastAsia="zh-CN"/>
    </w:rPr>
  </w:style>
  <w:style w:type="paragraph" w:styleId="Document7">
    <w:name w:val="Document[7]"/>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Document8">
    <w:name w:val="Document[8]"/>
    <w:qFormat/>
    <w:pPr>
      <w:widowControl w:val="false"/>
      <w:autoSpaceDE w:val="false"/>
      <w:bidi w:val="0"/>
      <w:ind w:left="1440" w:right="720" w:hanging="0"/>
      <w:jc w:val="both"/>
    </w:pPr>
    <w:rPr>
      <w:rFonts w:ascii="Courier" w:hAnsi="Courier" w:eastAsia="Times New Roman" w:cs="Courier"/>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Courier" w:hAnsi="Courier" w:eastAsia="Times New Roman" w:cs="Courier"/>
      <w:b/>
      <w:bCs/>
      <w:color w:val="auto"/>
      <w:sz w:val="24"/>
      <w:szCs w:val="24"/>
      <w:lang w:val="en-US" w:bidi="ar-SA" w:eastAsia="zh-CN"/>
    </w:rPr>
  </w:style>
  <w:style w:type="paragraph" w:styleId="Technical1">
    <w:name w:val="Technical[1]"/>
    <w:qFormat/>
    <w:pPr>
      <w:widowControl w:val="false"/>
      <w:autoSpaceDE w:val="false"/>
      <w:bidi w:val="0"/>
      <w:jc w:val="both"/>
    </w:pPr>
    <w:rPr>
      <w:rFonts w:ascii="Courier" w:hAnsi="Courier" w:eastAsia="Times New Roman" w:cs="Courier"/>
      <w:b/>
      <w:bCs/>
      <w:color w:val="auto"/>
      <w:sz w:val="30"/>
      <w:szCs w:val="30"/>
      <w:lang w:val="en-US" w:bidi="ar-SA" w:eastAsia="zh-CN"/>
    </w:rPr>
  </w:style>
  <w:style w:type="paragraph" w:styleId="Technical2">
    <w:name w:val="Technical[2]"/>
    <w:qFormat/>
    <w:pPr>
      <w:widowControl w:val="false"/>
      <w:autoSpaceDE w:val="false"/>
      <w:bidi w:val="0"/>
      <w:jc w:val="both"/>
    </w:pPr>
    <w:rPr>
      <w:rFonts w:ascii="Courier" w:hAnsi="Courier" w:eastAsia="Times New Roman" w:cs="Courier"/>
      <w:b/>
      <w:bCs/>
      <w:color w:val="auto"/>
      <w:sz w:val="24"/>
      <w:szCs w:val="24"/>
      <w:u w:val="single"/>
      <w:lang w:val="en-US" w:bidi="ar-SA" w:eastAsia="zh-CN"/>
    </w:rPr>
  </w:style>
  <w:style w:type="paragraph" w:styleId="Technical3">
    <w:name w:val="Technical[3]"/>
    <w:qFormat/>
    <w:pPr>
      <w:widowControl w:val="false"/>
      <w:autoSpaceDE w:val="false"/>
      <w:bidi w:val="0"/>
      <w:jc w:val="both"/>
    </w:pPr>
    <w:rPr>
      <w:rFonts w:ascii="Courier" w:hAnsi="Courier" w:eastAsia="Times New Roman" w:cs="Courier"/>
      <w:b/>
      <w:bCs/>
      <w:color w:val="auto"/>
      <w:sz w:val="24"/>
      <w:szCs w:val="24"/>
      <w:lang w:val="en-US" w:bidi="ar-SA" w:eastAsia="zh-CN"/>
    </w:rPr>
  </w:style>
  <w:style w:type="paragraph" w:styleId="Technical4">
    <w:name w:val="Technical[4]"/>
    <w:qFormat/>
    <w:pPr>
      <w:widowControl w:val="false"/>
      <w:autoSpaceDE w:val="false"/>
      <w:bidi w:val="0"/>
      <w:jc w:val="both"/>
    </w:pPr>
    <w:rPr>
      <w:rFonts w:ascii="Courier" w:hAnsi="Courier" w:eastAsia="Times New Roman" w:cs="Courier"/>
      <w:b/>
      <w:bCs/>
      <w:color w:val="auto"/>
      <w:sz w:val="24"/>
      <w:szCs w:val="24"/>
      <w:lang w:val="en-US" w:bidi="ar-SA" w:eastAsia="zh-CN"/>
    </w:rPr>
  </w:style>
  <w:style w:type="paragraph" w:styleId="Technical5">
    <w:name w:val="Technical[5]"/>
    <w:qFormat/>
    <w:pPr>
      <w:widowControl w:val="false"/>
      <w:autoSpaceDE w:val="false"/>
      <w:bidi w:val="0"/>
      <w:jc w:val="both"/>
    </w:pPr>
    <w:rPr>
      <w:rFonts w:ascii="Courier" w:hAnsi="Courier" w:eastAsia="Times New Roman" w:cs="Courier"/>
      <w:b/>
      <w:bCs/>
      <w:color w:val="auto"/>
      <w:sz w:val="24"/>
      <w:szCs w:val="24"/>
      <w:lang w:val="en-US" w:bidi="ar-SA" w:eastAsia="zh-CN"/>
    </w:rPr>
  </w:style>
  <w:style w:type="paragraph" w:styleId="Technical6">
    <w:name w:val="Technical[6]"/>
    <w:qFormat/>
    <w:pPr>
      <w:widowControl w:val="false"/>
      <w:autoSpaceDE w:val="false"/>
      <w:bidi w:val="0"/>
      <w:jc w:val="both"/>
    </w:pPr>
    <w:rPr>
      <w:rFonts w:ascii="Courier" w:hAnsi="Courier" w:eastAsia="Times New Roman" w:cs="Courier"/>
      <w:b/>
      <w:bCs/>
      <w:color w:val="auto"/>
      <w:sz w:val="24"/>
      <w:szCs w:val="24"/>
      <w:lang w:val="en-US" w:bidi="ar-SA" w:eastAsia="zh-CN"/>
    </w:rPr>
  </w:style>
  <w:style w:type="paragraph" w:styleId="Technical7">
    <w:name w:val="Technical[7]"/>
    <w:qFormat/>
    <w:pPr>
      <w:widowControl w:val="false"/>
      <w:autoSpaceDE w:val="false"/>
      <w:bidi w:val="0"/>
      <w:jc w:val="both"/>
    </w:pPr>
    <w:rPr>
      <w:rFonts w:ascii="Courier" w:hAnsi="Courier" w:eastAsia="Times New Roman" w:cs="Courier"/>
      <w:b/>
      <w:bCs/>
      <w:color w:val="auto"/>
      <w:sz w:val="24"/>
      <w:szCs w:val="24"/>
      <w:lang w:val="en-US" w:bidi="ar-SA" w:eastAsia="zh-CN"/>
    </w:rPr>
  </w:style>
  <w:style w:type="paragraph" w:styleId="Technical8">
    <w:name w:val="Technical[8]"/>
    <w:qFormat/>
    <w:pPr>
      <w:widowControl w:val="false"/>
      <w:autoSpaceDE w:val="false"/>
      <w:bidi w:val="0"/>
      <w:jc w:val="both"/>
    </w:pPr>
    <w:rPr>
      <w:rFonts w:ascii="Courier" w:hAnsi="Courier" w:eastAsia="Times New Roman" w:cs="Courier"/>
      <w:b/>
      <w:bCs/>
      <w:color w:val="auto"/>
      <w:sz w:val="24"/>
      <w:szCs w:val="24"/>
      <w:lang w:val="en-US" w:bidi="ar-SA" w:eastAsia="zh-CN"/>
    </w:rPr>
  </w:style>
  <w:style w:type="paragraph" w:styleId="RightPar1">
    <w:name w:val="Right Par[1]"/>
    <w:qFormat/>
    <w:pPr>
      <w:widowControl w:val="false"/>
      <w:tabs>
        <w:tab w:val="left" w:pos="720" w:leader="none"/>
      </w:tabs>
      <w:autoSpaceDE w:val="false"/>
      <w:bidi w:val="0"/>
      <w:ind w:left="720" w:hanging="1440"/>
      <w:jc w:val="both"/>
    </w:pPr>
    <w:rPr>
      <w:rFonts w:ascii="Courier" w:hAnsi="Courier" w:eastAsia="Times New Roman" w:cs="Courier"/>
      <w:color w:val="auto"/>
      <w:sz w:val="24"/>
      <w:szCs w:val="24"/>
      <w:lang w:val="en-US" w:bidi="ar-SA" w:eastAsia="zh-CN"/>
    </w:rPr>
  </w:style>
  <w:style w:type="paragraph" w:styleId="RightPar2">
    <w:name w:val="Right Par[2]"/>
    <w:qFormat/>
    <w:pPr>
      <w:widowControl w:val="false"/>
      <w:tabs>
        <w:tab w:val="left" w:pos="720" w:leader="none"/>
        <w:tab w:val="left" w:pos="1440" w:leader="none"/>
      </w:tabs>
      <w:autoSpaceDE w:val="false"/>
      <w:bidi w:val="0"/>
      <w:ind w:left="1440" w:hanging="2160"/>
      <w:jc w:val="both"/>
    </w:pPr>
    <w:rPr>
      <w:rFonts w:ascii="Courier" w:hAnsi="Courier" w:eastAsia="Times New Roman" w:cs="Courier"/>
      <w:color w:val="auto"/>
      <w:sz w:val="24"/>
      <w:szCs w:val="24"/>
      <w:lang w:val="en-US" w:bidi="ar-SA" w:eastAsia="zh-CN"/>
    </w:rPr>
  </w:style>
  <w:style w:type="paragraph" w:styleId="RightPar3">
    <w:name w:val="Right Par[3]"/>
    <w:qFormat/>
    <w:pPr>
      <w:widowControl w:val="false"/>
      <w:tabs>
        <w:tab w:val="left" w:pos="720" w:leader="none"/>
        <w:tab w:val="left" w:pos="1440" w:leader="none"/>
        <w:tab w:val="left" w:pos="2160" w:leader="none"/>
      </w:tabs>
      <w:autoSpaceDE w:val="false"/>
      <w:bidi w:val="0"/>
      <w:ind w:left="2160" w:hanging="2880"/>
      <w:jc w:val="both"/>
    </w:pPr>
    <w:rPr>
      <w:rFonts w:ascii="Courier" w:hAnsi="Courier" w:eastAsia="Times New Roman" w:cs="Courier"/>
      <w:color w:val="auto"/>
      <w:sz w:val="24"/>
      <w:szCs w:val="24"/>
      <w:lang w:val="en-US" w:bidi="ar-SA" w:eastAsia="zh-CN"/>
    </w:rPr>
  </w:style>
  <w:style w:type="paragraph" w:styleId="RightPar4">
    <w:name w:val="Right Par[4]"/>
    <w:qFormat/>
    <w:pPr>
      <w:widowControl w:val="false"/>
      <w:tabs>
        <w:tab w:val="left" w:pos="720" w:leader="none"/>
        <w:tab w:val="left" w:pos="1440" w:leader="none"/>
        <w:tab w:val="left" w:pos="2160" w:leader="none"/>
        <w:tab w:val="left" w:pos="2880" w:leader="none"/>
      </w:tabs>
      <w:autoSpaceDE w:val="false"/>
      <w:bidi w:val="0"/>
      <w:ind w:left="2880" w:hanging="3600"/>
      <w:jc w:val="both"/>
    </w:pPr>
    <w:rPr>
      <w:rFonts w:ascii="Courier" w:hAnsi="Courier" w:eastAsia="Times New Roman" w:cs="Courier"/>
      <w:color w:val="auto"/>
      <w:sz w:val="24"/>
      <w:szCs w:val="24"/>
      <w:lang w:val="en-US" w:bidi="ar-SA" w:eastAsia="zh-CN"/>
    </w:rPr>
  </w:style>
  <w:style w:type="paragraph" w:styleId="RightPar5">
    <w:name w:val="Right Par[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4320"/>
      <w:jc w:val="both"/>
    </w:pPr>
    <w:rPr>
      <w:rFonts w:ascii="Courier" w:hAnsi="Courier" w:eastAsia="Times New Roman" w:cs="Courier"/>
      <w:color w:val="auto"/>
      <w:sz w:val="24"/>
      <w:szCs w:val="24"/>
      <w:lang w:val="en-US" w:bidi="ar-SA" w:eastAsia="zh-CN"/>
    </w:rPr>
  </w:style>
  <w:style w:type="paragraph" w:styleId="RightPar6">
    <w:name w:val="Right Par[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5040"/>
      <w:jc w:val="both"/>
    </w:pPr>
    <w:rPr>
      <w:rFonts w:ascii="Courier" w:hAnsi="Courier" w:eastAsia="Times New Roman" w:cs="Courier"/>
      <w:color w:val="auto"/>
      <w:sz w:val="24"/>
      <w:szCs w:val="24"/>
      <w:lang w:val="en-US" w:bidi="ar-SA" w:eastAsia="zh-CN"/>
    </w:rPr>
  </w:style>
  <w:style w:type="paragraph" w:styleId="RightPar7">
    <w:name w:val="Right Par[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5760"/>
      <w:jc w:val="both"/>
    </w:pPr>
    <w:rPr>
      <w:rFonts w:ascii="Courier" w:hAnsi="Courier" w:eastAsia="Times New Roman" w:cs="Courier"/>
      <w:color w:val="auto"/>
      <w:sz w:val="24"/>
      <w:szCs w:val="24"/>
      <w:lang w:val="en-US" w:bidi="ar-SA" w:eastAsia="zh-CN"/>
    </w:rPr>
  </w:style>
  <w:style w:type="paragraph" w:styleId="RightPar8">
    <w:name w:val="Right Par[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6480"/>
      <w:jc w:val="both"/>
    </w:pPr>
    <w:rPr>
      <w:rFonts w:ascii="Courier" w:hAnsi="Courier" w:eastAsia="Times New Roman" w:cs="Courier"/>
      <w:color w:val="auto"/>
      <w:sz w:val="24"/>
      <w:szCs w:val="24"/>
      <w:lang w:val="en-US" w:bidi="ar-SA" w:eastAsia="zh-CN"/>
    </w:rPr>
  </w:style>
  <w:style w:type="paragraph" w:styleId="Right3">
    <w:name w:val="Right_x0015__x001e_(+[3]"/>
    <w:qFormat/>
    <w:pPr>
      <w:widowControl w:val="false"/>
      <w:tabs>
        <w:tab w:val="left" w:pos="720" w:leader="none"/>
        <w:tab w:val="left" w:pos="1440" w:leader="none"/>
        <w:tab w:val="left" w:pos="2160" w:leader="none"/>
      </w:tabs>
      <w:autoSpaceDE w:val="false"/>
      <w:bidi w:val="0"/>
      <w:ind w:left="2160" w:hanging="2880"/>
      <w:jc w:val="both"/>
    </w:pPr>
    <w:rPr>
      <w:rFonts w:ascii="Courier" w:hAnsi="Courier" w:eastAsia="Times New Roman" w:cs="Courier"/>
      <w:color w:val="auto"/>
      <w:sz w:val="24"/>
      <w:szCs w:val="24"/>
      <w:lang w:val="en-US" w:bidi="ar-SA" w:eastAsia="zh-CN"/>
    </w:rPr>
  </w:style>
  <w:style w:type="paragraph" w:styleId="Bibliogrphy">
    <w:name w:val="Bibliogrphy"/>
    <w:qFormat/>
    <w:pPr>
      <w:widowControl w:val="false"/>
      <w:autoSpaceDE w:val="false"/>
      <w:bidi w:val="0"/>
      <w:ind w:left="720" w:hanging="720"/>
      <w:jc w:val="both"/>
    </w:pPr>
    <w:rPr>
      <w:rFonts w:ascii="Courier" w:hAnsi="Courier" w:eastAsia="Times New Roman" w:cs="Courier"/>
      <w:color w:val="auto"/>
      <w:sz w:val="24"/>
      <w:szCs w:val="24"/>
      <w:lang w:val="en-US" w:bidi="ar-SA" w:eastAsia="zh-CN"/>
    </w:rPr>
  </w:style>
  <w:style w:type="paragraph" w:styleId="TextBodyIndent">
    <w:name w:val="Body Text Indent"/>
    <w:basedOn w:val="Normal"/>
    <w:pPr>
      <w:widowControl/>
      <w:autoSpaceDE w:val="true"/>
    </w:pPr>
    <w:rPr>
      <w:b/>
      <w:bCs/>
      <w:sz w:val="36"/>
      <w:szCs w:val="36"/>
    </w:rPr>
  </w:style>
  <w:style w:type="paragraph" w:styleId="NormalWeb">
    <w:name w:val="Normal (Web)"/>
    <w:basedOn w:val="Normal"/>
    <w:qFormat/>
    <w:pPr>
      <w:widowControl/>
      <w:autoSpaceDE w:val="true"/>
      <w:spacing w:before="100" w:after="115"/>
    </w:pPr>
    <w:rPr>
      <w:rFonts w:ascii="Times New Roman" w:hAnsi="Times New Roman" w:cs="Times New Roman"/>
      <w:sz w:val="24"/>
      <w:szCs w:val="24"/>
    </w:rPr>
  </w:style>
  <w:style w:type="paragraph" w:styleId="PlainText">
    <w:name w:val="Plain Text"/>
    <w:basedOn w:val="Normal"/>
    <w:qFormat/>
    <w:pPr>
      <w:widowControl/>
      <w:autoSpaceDE w:val="true"/>
    </w:pPr>
    <w:rPr>
      <w:rFonts w:ascii="Consolas" w:hAnsi="Consolas" w:eastAsia="Calibri" w:cs="Times New Roman"/>
      <w:sz w:val="21"/>
      <w:szCs w:val="21"/>
    </w:rPr>
  </w:style>
  <w:style w:type="paragraph" w:styleId="CommentText">
    <w:name w:val="Comment Text"/>
    <w:basedOn w:val="Normal"/>
    <w:qFormat/>
    <w:pPr>
      <w:widowControl/>
      <w:autoSpaceDE w:val="true"/>
      <w:spacing w:before="0" w:after="160"/>
    </w:pPr>
    <w:rPr>
      <w:rFonts w:ascii="Calibri" w:hAnsi="Calibri" w:eastAsia="Calibri" w:cs="Times New Roman"/>
      <w:sz w:val="24"/>
      <w:szCs w:val="24"/>
    </w:rPr>
  </w:style>
  <w:style w:type="paragraph" w:styleId="BalloonText">
    <w:name w:val="Balloon Text"/>
    <w:basedOn w:val="Normal"/>
    <w:qFormat/>
    <w:pPr/>
    <w:rPr>
      <w:rFonts w:ascii="Segoe UI" w:hAnsi="Segoe UI" w:cs="Segoe UI"/>
      <w:sz w:val="18"/>
      <w:szCs w:val="18"/>
    </w:rPr>
  </w:style>
  <w:style w:type="paragraph" w:styleId="DataField11ptSingle">
    <w:name w:val="Data Field 11pt-Single"/>
    <w:basedOn w:val="Normal"/>
    <w:qFormat/>
    <w:pPr>
      <w:widowControl/>
    </w:pPr>
    <w:rPr>
      <w:rFonts w:ascii="Arial" w:hAnsi="Arial" w:cs="Arial"/>
      <w:sz w:val="22"/>
    </w:rPr>
  </w:style>
  <w:style w:type="paragraph" w:styleId="Textbox">
    <w:name w:val="textbox"/>
    <w:basedOn w:val="Normal"/>
    <w:qFormat/>
    <w:pPr>
      <w:widowControl/>
      <w:autoSpaceDE w:val="true"/>
      <w:spacing w:before="100" w:after="100"/>
    </w:pPr>
    <w:rPr>
      <w:rFonts w:ascii="Times" w:hAnsi="Times" w:eastAsia="SimSun;宋体"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s.asu.edu/william-yost" TargetMode="External"/><Relationship Id="rId3" Type="http://schemas.openxmlformats.org/officeDocument/2006/relationships/hyperlink" Target="https://webapp4.asu.edu/directory/person/1099656" TargetMode="External"/><Relationship Id="rId4" Type="http://schemas.openxmlformats.org/officeDocument/2006/relationships/hyperlink" Target="https://urldefense.com/v3/__https:/asushl.wixsite.com/home__;!!IKRxdwAv5BmarQ!IA0M7oWQitcjRM4mLc0_BJpE-n30g86xHKO0sAghKwB9vXyL5wB6P8xBpF0cwcowxuE$" TargetMode="External"/><Relationship Id="rId5" Type="http://schemas.openxmlformats.org/officeDocument/2006/relationships/footer" Target="footer1.xml"/><Relationship Id="rId6" Type="http://schemas.openxmlformats.org/officeDocument/2006/relationships/hyperlink" Target="http://asa.scitation.org/author/Houser%2C+Dorian+S" TargetMode="External"/><Relationship Id="rId7" Type="http://schemas.openxmlformats.org/officeDocument/2006/relationships/footer" Target="footer2.xml"/><Relationship Id="rId8" Type="http://schemas.openxmlformats.org/officeDocument/2006/relationships/hyperlink" Target="http://scitation.aip.org/vsearch/servlet/VerityServlet?KEY=JASMAN&amp;possible1=Whitmer%2C+William+M.&amp;possible1zone=author&amp;maxdisp=25&amp;smode=strresults&amp;aqs=true" TargetMode="External"/><Relationship Id="rId9" Type="http://schemas.openxmlformats.org/officeDocument/2006/relationships/hyperlink" Target="http://scitation.aip.org/vsearch/servlet/VerityServlet?KEY=JASMAN&amp;possible1=Brown%2C+Christopher+A.&amp;possible1zone=author&amp;maxdisp=25&amp;smode=strresults&amp;aqs=true" TargetMode="External"/><Relationship Id="rId10" Type="http://schemas.openxmlformats.org/officeDocument/2006/relationships/hyperlink" Target="http://scitation.aip.org/vsearch/servlet/VerityServlet?KEY=JASMAN&amp;possible1=Boomer%2C+Joseph+B.&amp;possible1zone=author&amp;maxdisp=25&amp;smode=strresults&amp;aqs=true" TargetMode="External"/><Relationship Id="rId11" Type="http://schemas.openxmlformats.org/officeDocument/2006/relationships/hyperlink" Target="http://scitation.aip.org/vsearch/servlet/VerityServlet?KEY=JASMAN&amp;possible1=Sheft%2C+Stanley&amp;possible1zone=author&amp;maxdisp=25&amp;smode=strresults&amp;aqs=true" TargetMode="External"/><Relationship Id="rId12" Type="http://schemas.openxmlformats.org/officeDocument/2006/relationships/hyperlink" Target="http://scitation.aip.org/vsearch/servlet/VerityServlet?KEY=JASMAN&amp;possible1=Yost%2C+William+A.&amp;possible1zone=author&amp;maxdisp=25&amp;smode=strresults&amp;aqs=tru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6:58:00Z</dcterms:created>
  <dc:creator>William Yost</dc:creator>
  <dc:description/>
  <cp:keywords/>
  <dc:language>en-US</dc:language>
  <cp:lastModifiedBy>William Yost</cp:lastModifiedBy>
  <cp:lastPrinted>2015-06-22T14:12:00Z</cp:lastPrinted>
  <dcterms:modified xsi:type="dcterms:W3CDTF">2022-12-13T18:45:00Z</dcterms:modified>
  <cp:revision>230</cp:revision>
  <dc:subject/>
  <dc:title>          </dc:title>
</cp:coreProperties>
</file>