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RISTOPHER BRADL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88"/>
      </w:tblGrid>
      <w:tr>
        <w:trPr>
          <w:trHeight w:val="26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 and Media Studies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phone:     (323) 702-2183</w:t>
            </w:r>
          </w:p>
        </w:tc>
      </w:tr>
      <w:tr>
        <w:trPr>
          <w:trHeight w:val="277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O Box </w:t>
            </w:r>
            <w:r>
              <w:rPr>
                <w:rFonts w:cs="TimesNewRomanPSMT;Times New Roman" w:ascii="Times New Roman" w:hAnsi="Times New Roman"/>
              </w:rPr>
              <w:t>870402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</w:rPr>
              <w:t>email: Christopher.bradley.1@asu.edu</w:t>
            </w:r>
          </w:p>
        </w:tc>
      </w:tr>
      <w:tr>
        <w:trPr>
          <w:trHeight w:val="277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zona State University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christopherbradley.com</w:t>
            </w:r>
          </w:p>
        </w:tc>
      </w:tr>
      <w:tr>
        <w:trPr>
          <w:trHeight w:val="26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 New Roman" w:hAnsi="Times New Roman"/>
              </w:rPr>
              <w:t>Tempe, AZ 85287-3502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</w:rPr>
        <w:t>2003</w:t>
        <w:tab/>
        <w:t xml:space="preserve">MFA Film Studies (Concentration in Screenwriting) UCL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tional Coursework: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units in Animation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units in Critical Studi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</w:t>
        <w:tab/>
        <w:t>BFA in Theatre, Texas Christian Univers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ACH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</w:rPr>
        <w:t>COURSES:  Lecturer, Film and Media Studies, ASU, 2009-Pres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</w:rPr>
        <w:tab/>
        <w:t>Teaching courses for Film and Media Studies including: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FMS 209   Introduction to Screenwriting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FMS 309   Intermediate Screenwriting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FMS 409   Advanced Screenwriting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/>
      </w:pPr>
      <w:r>
        <w:rPr>
          <w:rFonts w:cs="Times New Roman" w:ascii="Times New Roman" w:hAnsi="Times New Roman"/>
          <w:highlight w:val="yellow"/>
        </w:rPr>
        <w:t>FMS 494   Screenwriting Workshop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FMS 511   Fundamentals of Cinema and Television Writing Onlin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FMS 512   Intermediate Cinema and Television Writing Onlin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FMS 200   Hollywood Film Histor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FMS 494   Filmmaking in Rom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598   FMS Capston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598   The Webisod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270   Race and Gender in American Film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080" w:right="-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</w:rPr>
        <w:t xml:space="preserve">MENTORING:  I generally take on three independent study students per semester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 xml:space="preserve">Most recently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>Fall, 16, I worked wit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Isaac Sel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Daniel Smi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A.J. Ach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>Spring, 16, I worked wit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Laura Crensh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Robert Bitsu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Justin Stabl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>Fall, 15 I worked wit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Aaron 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Scott Kepl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Shannon Jan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>Spring, 15 I worked wit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Naomi Telush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ab/>
        <w:tab/>
        <w:t>Aaron Nag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ab/>
        <w:tab/>
        <w:t>Shea Ferar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online screenwriting courses for Film and Media Studies, addressing student technical questions and issues and performing frequent course updates, 2009- 20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Online Learning, Film and Media Studies, ASU, 2008 – 20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</w:rPr>
        <w:tab/>
        <w:t>Managing designers and programmers in support of B.A. and MAS online degrees. Guide professors through the creation of course content (e.g., streaming audio/video lectures, interactive reading reviews, Flash-base learning content management, etc.):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209   Introduction to Screenwriting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309   Intermediate Screenwriting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409   Advanced Screenwriting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100   Introduction to Film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200   Film Histor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MS 270   Race and Gender in American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408   Screenwriting Workshop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490   Film and Media Studies Capston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 210   Introduction to Ethnic Studies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 345   Asian and Pacific Americans in Fil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, School of Film, Television and Digital Media, UCLA, 2005 –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, Global Film School (GFS), A Partnership between UCLA, The British Film School and The Australian Film School, 2003 – 200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64" w:hRule="atLeast"/>
        </w:trPr>
        <w:tc>
          <w:tcPr>
            <w:tcW w:w="900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right="-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URSES TAUGHT AT UCLA &amp; GFS</w:t>
              <w:tab/>
            </w:r>
          </w:p>
        </w:tc>
      </w:tr>
      <w:tr>
        <w:trPr>
          <w:trHeight w:val="739" w:hRule="atLeast"/>
        </w:trPr>
        <w:tc>
          <w:tcPr>
            <w:tcW w:w="900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left="720" w:right="-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 345   Asian and Pacific Americans in Fil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left="720" w:right="-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T 130    Screenwriting Fundament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left="720" w:right="-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FT 130    Screenwriting Fundamental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left="720" w:right="-720" w:hanging="360"/>
              <w:rPr/>
            </w:pPr>
            <w:r>
              <w:rPr>
                <w:rFonts w:cs="Times New Roman" w:ascii="Times New Roman" w:hAnsi="Times New Roman"/>
              </w:rPr>
              <w:t>TFV 434    Screenwriting Worksh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left="720" w:right="-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FT 291A Navigating Hollywoo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left="720" w:right="-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FS 101    Introduction to Screenwritin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left="720" w:right="-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S 201    Advance Screenwriting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ind w:left="360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900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LM DIRECTION (PUBLICATI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  <w:t xml:space="preserve">Magical True Love </w:t>
      </w:r>
      <w:r>
        <w:rPr>
          <w:rFonts w:cs="Times New Roman" w:ascii="Times New Roman" w:hAnsi="Times New Roman"/>
          <w:highlight w:val="yellow"/>
        </w:rPr>
        <w:t xml:space="preserve"> –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Dramatic Short Screenplay/Film.  Filmed December, 201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i/>
          <w:highlight w:val="yellow"/>
        </w:rPr>
        <w:t xml:space="preserve">The Trigger </w:t>
      </w:r>
      <w:r>
        <w:rPr>
          <w:rFonts w:cs="Times New Roman" w:ascii="Times New Roman" w:hAnsi="Times New Roman"/>
          <w:highlight w:val="yellow"/>
        </w:rPr>
        <w:t xml:space="preserve"> – Dramatic Feature-Length Screenplay/Film.  Filmed July/August, 2014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ab/>
        <w:tab/>
        <w:t>Currently in editing and post-production.  Ready to screen August, 2016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highlight w:val="yellow"/>
        </w:rPr>
        <w:t>Winner, Prism/Generation Next Screenwriting Fellowshi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  <w:t>The Violation</w:t>
      </w:r>
      <w:r>
        <w:rPr>
          <w:rFonts w:cs="Times New Roman" w:ascii="Times New Roman" w:hAnsi="Times New Roman"/>
          <w:highlight w:val="yellow"/>
        </w:rPr>
        <w:t xml:space="preserve"> – Dramatic Short Screenplay/Short Film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icked up for distribution by Pecadillo Films, UK as part of the Boys on Film 14 DVD short film compilation, for February, 2016 releas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Official Selection:  Phoenix International Film Festival, Phoenix, AZ, 2013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ab/>
        <w:tab/>
        <w:t xml:space="preserve">       Out in the Desert, Tucson, AZ, 2013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esperado Film Festival, Scottsdale, AZ, 20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08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Outfest, the Los Angeles Gay and Lesbian Film Festival, 20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08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REENPLAYS AND STAGE PLAYS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0" w:right="-720" w:hanging="0"/>
        <w:contextualSpacing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i/>
          <w:highlight w:val="yellow"/>
        </w:rPr>
        <w:t>Focus</w:t>
      </w:r>
      <w:r>
        <w:rPr>
          <w:rFonts w:cs="Times New Roman" w:ascii="Times New Roman" w:hAnsi="Times New Roman"/>
          <w:highlight w:val="yellow"/>
        </w:rPr>
        <w:t xml:space="preserve"> (2014) Dramatic Short Screenplay/Film – Filmed (Matt Chesin, director) March, 201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i/>
          <w:highlight w:val="yellow"/>
        </w:rPr>
        <w:t xml:space="preserve">•      </w:t>
      </w:r>
      <w:r>
        <w:rPr>
          <w:rFonts w:cs="Times New Roman" w:ascii="Times New Roman" w:hAnsi="Times New Roman"/>
          <w:highlight w:val="yellow"/>
        </w:rPr>
        <w:t>Awards:</w:t>
      </w:r>
      <w:r>
        <w:rPr>
          <w:rFonts w:cs="Times New Roman" w:ascii="Times New Roman" w:hAnsi="Times New Roman"/>
          <w:i/>
          <w:highlight w:val="yellow"/>
        </w:rPr>
        <w:t xml:space="preserve">      Best Sci-Fi Short, Phoenix Comicon, Bronze Award in Drama, 20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i/>
        </w:rPr>
        <w:tab/>
        <w:tab/>
        <w:tab/>
        <w:t xml:space="preserve">         </w:t>
      </w:r>
      <w:r>
        <w:rPr>
          <w:rFonts w:cs="Times New Roman" w:ascii="Times New Roman" w:hAnsi="Times New Roman"/>
          <w:i/>
          <w:highlight w:val="yellow"/>
        </w:rPr>
        <w:t>Best Screenplay, Arizona Community Short Film Fest, 2015</w:t>
      </w: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Style w:val="5yl5"/>
        </w:rPr>
      </w:pPr>
      <w:r>
        <w:rPr>
          <w:rStyle w:val="5yl5"/>
        </w:rPr>
        <w:tab/>
        <w:tab/>
        <w:tab/>
        <w:t xml:space="preserve">          </w:t>
      </w:r>
      <w:r>
        <w:rPr>
          <w:rFonts w:cs="Times New Roman" w:ascii="Times New Roman" w:hAnsi="Times New Roman"/>
          <w:i/>
          <w:highlight w:val="yellow"/>
        </w:rPr>
        <w:t>Best of Craft /Audience Choice Awards, FLY Film Fest, 20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Style w:val="5yl5"/>
        </w:rPr>
      </w:pPr>
      <w:r>
        <w:rPr>
          <w:rStyle w:val="5yl5"/>
        </w:rPr>
        <w:tab/>
        <w:tab/>
        <w:tab/>
        <w:t xml:space="preserve">          </w:t>
      </w:r>
      <w:r>
        <w:rPr>
          <w:rFonts w:cs="Times New Roman" w:ascii="Times New Roman" w:hAnsi="Times New Roman"/>
          <w:i/>
          <w:highlight w:val="yellow"/>
        </w:rPr>
        <w:t>Best of Arizona – Prescott Film Festival, 20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Style w:val="5yl5"/>
        </w:rPr>
      </w:pPr>
      <w:r>
        <w:rPr>
          <w:rStyle w:val="5yl5"/>
        </w:rPr>
        <w:tab/>
        <w:tab/>
        <w:tab/>
        <w:t xml:space="preserve">          </w:t>
      </w:r>
      <w:r>
        <w:rPr>
          <w:rFonts w:cs="Times New Roman" w:ascii="Times New Roman" w:hAnsi="Times New Roman"/>
          <w:i/>
          <w:highlight w:val="yellow"/>
        </w:rPr>
        <w:t>Honorable Mention, Eureka Springs Indie Film Fest, 20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Style w:val="5yl5"/>
          <w:rFonts w:ascii="Times New Roman" w:hAnsi="Times New Roman" w:cs="Times New Roman"/>
          <w:highlight w:val="yellow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Style w:val="5yl5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i/>
          <w:highlight w:val="yellow"/>
        </w:rPr>
        <w:t xml:space="preserve">• </w:t>
      </w:r>
      <w:r>
        <w:rPr>
          <w:rFonts w:cs="Times New Roman" w:ascii="Times New Roman" w:hAnsi="Times New Roman"/>
          <w:highlight w:val="yellow"/>
        </w:rPr>
        <w:t>Official Selection:</w:t>
      </w:r>
      <w:r>
        <w:rPr>
          <w:rFonts w:cs="Times New Roman" w:ascii="Times New Roman" w:hAnsi="Times New Roman"/>
          <w:i/>
          <w:highlight w:val="yellow"/>
        </w:rPr>
        <w:t xml:space="preserve"> Hyperdrive Sci-Fi &amp; Fantasy Film Fest. 20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i/>
          <w:i/>
        </w:rPr>
      </w:pPr>
      <w:r>
        <w:rPr>
          <w:rStyle w:val="5yl5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i/>
          <w:highlight w:val="yellow"/>
        </w:rPr>
        <w:t>Breckenridge Film Festival, 2015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highlight w:val="yellow"/>
        </w:rPr>
        <w:t>Jerome Indie Film and Music Festival, 20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highlight w:val="yellow"/>
        </w:rPr>
        <w:t>UAT Digital Video Festival, 20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i/>
        </w:rPr>
        <w:tab/>
        <w:t xml:space="preserve">     </w:t>
        <w:tab/>
        <w:tab/>
        <w:tab/>
        <w:t xml:space="preserve">  </w:t>
      </w:r>
      <w:r>
        <w:rPr>
          <w:rFonts w:cs="Times New Roman" w:ascii="Times New Roman" w:hAnsi="Times New Roman"/>
          <w:i/>
          <w:highlight w:val="yellow"/>
        </w:rPr>
        <w:t xml:space="preserve">Cutting Hall Performing Arts Center Film Festival, Illinoi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highlight w:val="yellow"/>
        </w:rPr>
        <w:t>Film Stock Film Festival, Harkins Valley Art, Tempe, A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ditional Singles</w:t>
      </w:r>
      <w:r>
        <w:rPr>
          <w:rFonts w:cs="Times New Roman" w:ascii="Times New Roman" w:hAnsi="Times New Roman"/>
        </w:rPr>
        <w:t xml:space="preserve"> (2012) Dramatic Monolog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i/>
        </w:rPr>
        <w:tab/>
        <w:t xml:space="preserve">      •  SceneShop: Here’s the Plan; </w:t>
      </w:r>
      <w:r>
        <w:rPr>
          <w:rFonts w:cs="Times New Roman" w:ascii="Times New Roman" w:hAnsi="Times New Roman"/>
        </w:rPr>
        <w:t xml:space="preserve">SceneShop Theatre Productions, Ft. Worth, TX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Live Forever in Texas</w:t>
      </w:r>
      <w:r>
        <w:rPr>
          <w:rFonts w:cs="Times New Roman" w:ascii="Times New Roman" w:hAnsi="Times New Roman"/>
        </w:rPr>
        <w:t xml:space="preserve"> (2011) Dramatic Monolog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i/>
        </w:rPr>
        <w:tab/>
        <w:t xml:space="preserve">      •  SceneShop: Lone Star Voices; </w:t>
      </w:r>
      <w:r>
        <w:rPr>
          <w:rFonts w:cs="Times New Roman" w:ascii="Times New Roman" w:hAnsi="Times New Roman"/>
        </w:rPr>
        <w:t xml:space="preserve">SceneShop Theatre Productions, Ft. Worth, TX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i/>
        </w:rPr>
        <w:t>The Christmas I Almost Got a Playstation,</w:t>
      </w:r>
      <w:r>
        <w:rPr>
          <w:rFonts w:cs="Times New Roman" w:ascii="Times New Roman" w:hAnsi="Times New Roman"/>
        </w:rPr>
        <w:t xml:space="preserve"> (2010) Dramatic Monolog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</w:rPr>
        <w:tab/>
        <w:t xml:space="preserve">      •  </w:t>
      </w:r>
      <w:r>
        <w:rPr>
          <w:rFonts w:cs="Times New Roman" w:ascii="Times New Roman" w:hAnsi="Times New Roman"/>
          <w:i/>
        </w:rPr>
        <w:t>SceneShop: A Fifth of Christmas</w:t>
      </w:r>
      <w:r>
        <w:rPr>
          <w:rFonts w:cs="Times New Roman" w:ascii="Times New Roman" w:hAnsi="Times New Roman"/>
        </w:rPr>
        <w:t xml:space="preserve">; SceneShop Theatre Productions, Ft. Worth, TX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Violation</w:t>
      </w:r>
      <w:r>
        <w:rPr>
          <w:rFonts w:cs="Times New Roman" w:ascii="Times New Roman" w:hAnsi="Times New Roman"/>
        </w:rPr>
        <w:t xml:space="preserve"> (2010) – Short Screenplay (filme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  <w:i/>
        </w:rPr>
        <w:t xml:space="preserve">The Easy Way </w:t>
      </w:r>
      <w:r>
        <w:rPr>
          <w:rFonts w:cs="Times New Roman" w:ascii="Times New Roman" w:hAnsi="Times New Roman"/>
        </w:rPr>
        <w:t xml:space="preserve"> (2009) – Feature Length Screenplay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at UFVA Conference, 20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i/>
        </w:rPr>
        <w:t>Daddy’s Big Girl</w:t>
      </w:r>
      <w:r>
        <w:rPr>
          <w:rFonts w:cs="Times New Roman" w:ascii="Times New Roman" w:hAnsi="Times New Roman"/>
        </w:rPr>
        <w:t xml:space="preserve"> (2007) Short Screenplay (Filmed) (Co-written with director Reid Water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up for distribution by Ardustry Releasing, 2010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Selection:</w:t>
        <w:tab/>
        <w:t>Palm Springs Int’l Short Film Festiv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Q Cinema Ft. Worth Gay and Lesbian Film Festiv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icago Gay and Lesbian Film Festiv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11 other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edSource: Your One-Stop Source for Pre-Negotiated Contractors and Contracts.</w:t>
      </w:r>
      <w:r>
        <w:rPr>
          <w:rFonts w:cs="Times New Roman" w:ascii="Times New Roman" w:hAnsi="Times New Roman"/>
        </w:rPr>
        <w:t xml:space="preserve"> (U.S. Treasury Department, 2004) - Industrial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and Distribute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sla</w:t>
      </w:r>
      <w:r>
        <w:rPr>
          <w:rFonts w:cs="Times New Roman" w:ascii="Times New Roman" w:hAnsi="Times New Roman"/>
        </w:rPr>
        <w:t xml:space="preserve"> (2000) – Feature Length Screenplay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st, Scriptapalooza International Screenwriting Competition, 2002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r, UCLA Specs Appeal Spec Screenplay Competition, 2002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r, Alfred P. Sloan Fellowship in Screenwriting, 20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wist in the Wind</w:t>
      </w:r>
      <w:r>
        <w:rPr>
          <w:rFonts w:cs="Times New Roman" w:ascii="Times New Roman" w:hAnsi="Times New Roman"/>
        </w:rPr>
        <w:t xml:space="preserve">  (1999) – Feature Length Screenplay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Selected Participant, Outfest Screenwriter’s Workshop, 2005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st, Sundance Film Festival Screenwriters’ Workshop, 2003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mi-finalist, AMPAS/Nichols Fellowship in Screenwriting, 1999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LLOWSHIPS AND AWARD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144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selected participant, Outfest Screenwriter’s Workshop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st, Sundance Film Festival Screenwriter’s Workshop, 20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m Generation/Next Fellowship in Screenwriting, 200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 and Edie Wasserman Filmmaking Fellowship, 200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fred P. Sloan Fellowship in Screenwriting, 200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-finalist, AMPAS/Nichols Fellowship in Screenwriting, 200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360"/>
        <w:rPr/>
      </w:pPr>
      <w:r>
        <w:rPr>
          <w:rFonts w:cs="Times New Roman" w:ascii="Times New Roman" w:hAnsi="Times New Roman"/>
          <w:i/>
        </w:rPr>
        <w:t>Entertainment Weekly</w:t>
      </w:r>
      <w:r>
        <w:rPr>
          <w:rFonts w:cs="Times New Roman" w:ascii="Times New Roman" w:hAnsi="Times New Roman"/>
        </w:rPr>
        <w:t xml:space="preserve"> Fellowship in Screenwriting, 199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UBLIC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ic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left="144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Hated this Boy” in </w:t>
      </w:r>
      <w:r>
        <w:rPr>
          <w:rFonts w:cs="Times New Roman" w:ascii="Times New Roman" w:hAnsi="Times New Roman"/>
          <w:i/>
        </w:rPr>
        <w:t>Born This Way: Real Stories of Growing Up Gay</w:t>
      </w:r>
      <w:r>
        <w:rPr>
          <w:rFonts w:cs="Times New Roman" w:ascii="Times New Roman" w:hAnsi="Times New Roman"/>
        </w:rPr>
        <w:t>.  Ed. Paul Vitagliano (Quirk Books, 2012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"I Saw You Naked," in </w:t>
      </w:r>
      <w:r>
        <w:rPr>
          <w:rFonts w:cs="Times New Roman" w:ascii="Times New Roman" w:hAnsi="Times New Roman"/>
          <w:i/>
        </w:rPr>
        <w:t>Filming Difference:  Actors, Directors, Producers and Writers on Gender, Race and Sexuality in Film</w:t>
      </w:r>
      <w:r>
        <w:rPr>
          <w:rFonts w:cs="Times New Roman" w:ascii="Times New Roman" w:hAnsi="Times New Roman"/>
        </w:rPr>
        <w:t>.  Ed. Daniel Bernardi (Austin, TX: University of Texas Press, 2009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LECT ACTING CREDI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l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highlight w:val="yellow"/>
        </w:rPr>
        <w:t xml:space="preserve">Focus </w:t>
      </w:r>
      <w:r>
        <w:rPr>
          <w:rFonts w:cs="Times New Roman" w:ascii="Times New Roman" w:hAnsi="Times New Roman"/>
          <w:highlight w:val="yellow"/>
        </w:rPr>
        <w:t>(Short film), Featured Role, Matt Chesin, Producer, 2014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highlight w:val="yellow"/>
        </w:rPr>
        <w:t>Dearly Departed</w:t>
      </w:r>
      <w:r>
        <w:rPr>
          <w:rFonts w:cs="Times New Roman" w:ascii="Times New Roman" w:hAnsi="Times New Roman"/>
          <w:highlight w:val="yellow"/>
        </w:rPr>
        <w:t xml:space="preserve"> (Short film) Featured Role, Sinnister Pictures, 2013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Suspicion </w:t>
      </w:r>
      <w:r>
        <w:rPr>
          <w:rFonts w:cs="Times New Roman" w:ascii="Times New Roman" w:hAnsi="Times New Roman"/>
        </w:rPr>
        <w:t>(Feature film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Featured Role, Earl Grey, Hot Productions, 2012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Billy’s Hollywood Screen Kiss </w:t>
      </w:r>
      <w:r>
        <w:rPr>
          <w:rFonts w:cs="Times New Roman" w:ascii="Times New Roman" w:hAnsi="Times New Roman"/>
        </w:rPr>
        <w:t>(Feature film), Co-Starring Role; Trimark Pictures, 1998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Leather Jacket Love Story </w:t>
      </w:r>
      <w:r>
        <w:rPr>
          <w:rFonts w:cs="Times New Roman" w:ascii="Times New Roman" w:hAnsi="Times New Roman"/>
        </w:rPr>
        <w:t>(Feature film), Starring Role, Jour de Fete Pictures, 1998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 xml:space="preserve">Killer Instinct </w:t>
      </w:r>
      <w:r>
        <w:rPr>
          <w:rFonts w:cs="Times New Roman" w:ascii="Times New Roman" w:hAnsi="Times New Roman"/>
        </w:rPr>
        <w:t>(Feature film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Starring Role, Trimark Pictures, 1992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 xml:space="preserve">Hit the Dutchman </w:t>
      </w:r>
      <w:r>
        <w:rPr>
          <w:rFonts w:cs="Times New Roman" w:ascii="Times New Roman" w:hAnsi="Times New Roman"/>
        </w:rPr>
        <w:t>(Feature film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Starring Role, Trimark Pictures, 1992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  <w:i/>
        </w:rPr>
        <w:tab/>
        <w:t xml:space="preserve">Waxwork </w:t>
      </w:r>
      <w:r>
        <w:rPr>
          <w:rFonts w:cs="Times New Roman" w:ascii="Times New Roman" w:hAnsi="Times New Roman"/>
        </w:rPr>
        <w:t>(Feature film), Supporting Role, Vestron Pictures, 1988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levis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n the Lot</w:t>
      </w:r>
      <w:r>
        <w:rPr>
          <w:rFonts w:cs="Times New Roman" w:ascii="Times New Roman" w:hAnsi="Times New Roman"/>
        </w:rPr>
        <w:t>, Guest Star Role, FOX Television, 2007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tandoff</w:t>
      </w:r>
      <w:r>
        <w:rPr>
          <w:rFonts w:cs="Times New Roman" w:ascii="Times New Roman" w:hAnsi="Times New Roman"/>
        </w:rPr>
        <w:t>, Guest Star Role, FOX Television, 2006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Gunsmoke: One Man's Justice</w:t>
      </w:r>
      <w:r>
        <w:rPr>
          <w:rFonts w:cs="Times New Roman" w:ascii="Times New Roman" w:hAnsi="Times New Roman"/>
        </w:rPr>
        <w:t>, Starring Role, NBC Movie of the Week, 1993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Gunsmoke: The Long Ride,</w:t>
      </w:r>
      <w:r>
        <w:rPr>
          <w:rFonts w:cs="Times New Roman" w:ascii="Times New Roman" w:hAnsi="Times New Roman"/>
        </w:rPr>
        <w:t xml:space="preserve"> Starring Role, NBC Movie of the Week, 1992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  <w:i/>
        </w:rPr>
        <w:tab/>
        <w:t>Midnight Caller</w:t>
      </w:r>
      <w:r>
        <w:rPr>
          <w:rFonts w:cs="Times New Roman" w:ascii="Times New Roman" w:hAnsi="Times New Roman"/>
        </w:rPr>
        <w:t>, Guest Star, CBS Television, 1988</w:t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  <w:i/>
        </w:rPr>
        <w:tab/>
        <w:t>Family Ties</w:t>
      </w:r>
      <w:r>
        <w:rPr>
          <w:rFonts w:cs="Times New Roman" w:ascii="Times New Roman" w:hAnsi="Times New Roman"/>
        </w:rPr>
        <w:t>, Guest Star, NBC Television, 1986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An Early Frost</w:t>
      </w:r>
      <w:r>
        <w:rPr>
          <w:rFonts w:cs="Times New Roman" w:ascii="Times New Roman" w:hAnsi="Times New Roman"/>
        </w:rPr>
        <w:t>, Supporting Role, NBC Movie of the Week, 1985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ge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highlight w:val="yellow"/>
        </w:rPr>
        <w:t xml:space="preserve">Equus, </w:t>
      </w:r>
      <w:r>
        <w:rPr>
          <w:rFonts w:cs="Times New Roman" w:ascii="Times New Roman" w:hAnsi="Times New Roman"/>
          <w:highlight w:val="yellow"/>
        </w:rPr>
        <w:t>Starring Role, Nearly Naked Theatre Company, Phoenix 2013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highlight w:val="yellow"/>
        </w:rPr>
        <w:t xml:space="preserve">American Victory, </w:t>
      </w:r>
      <w:r>
        <w:rPr>
          <w:rFonts w:cs="Times New Roman" w:ascii="Times New Roman" w:hAnsi="Times New Roman"/>
          <w:highlight w:val="yellow"/>
        </w:rPr>
        <w:t>Supporting Role, ASU Mainstage, 2013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The Shadow Box</w:t>
      </w:r>
      <w:r>
        <w:rPr>
          <w:rFonts w:cs="Times New Roman" w:ascii="Times New Roman" w:hAnsi="Times New Roman"/>
        </w:rPr>
        <w:t>, Starring Role, Theatre Artists Studio, Phoenix, 2012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Rancho Pancho</w:t>
      </w:r>
      <w:r>
        <w:rPr>
          <w:rFonts w:cs="Times New Roman" w:ascii="Times New Roman" w:hAnsi="Times New Roman"/>
        </w:rPr>
        <w:t>, Starring Role, Teatro Bravo Theater, Phoenix, 201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Pterodactyls</w:t>
      </w:r>
      <w:r>
        <w:rPr>
          <w:rFonts w:cs="Times New Roman" w:ascii="Times New Roman" w:hAnsi="Times New Roman"/>
        </w:rPr>
        <w:t>, Starring Role, Stella Adler Theater, 2007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he Fantasticks</w:t>
      </w:r>
      <w:r>
        <w:rPr>
          <w:rFonts w:cs="Times New Roman" w:ascii="Times New Roman" w:hAnsi="Times New Roman"/>
        </w:rPr>
        <w:t>, Starring Role, Calabasas Actor's Studio Theater, 200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 xml:space="preserve">Urban Folk Tales, </w:t>
      </w:r>
      <w:r>
        <w:rPr>
          <w:rFonts w:cs="Times New Roman" w:ascii="Times New Roman" w:hAnsi="Times New Roman"/>
        </w:rPr>
        <w:t>Starring Role, Mark Taper, Too, 1993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i/>
        </w:rPr>
        <w:tab/>
        <w:t xml:space="preserve">American Medea, </w:t>
      </w:r>
      <w:r>
        <w:rPr>
          <w:rFonts w:cs="Times New Roman" w:ascii="Times New Roman" w:hAnsi="Times New Roman"/>
        </w:rPr>
        <w:t>Starring Role, Los Angeles Theatre Center, 1995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enry V</w:t>
      </w:r>
      <w:r>
        <w:rPr>
          <w:rFonts w:cs="Times New Roman" w:ascii="Times New Roman" w:hAnsi="Times New Roman"/>
        </w:rPr>
        <w:t>, Featured Role, Public Theater NYC, 19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Times New Roman" w:hAnsi="Times New Roman" w:cs="font317;Cambria"/>
        </w:rPr>
      </w:pPr>
      <w:r>
        <w:rPr>
          <w:rFonts w:cs="font317;Cambria" w:ascii="Times New Roman" w:hAnsi="Times New Roman"/>
          <w:i/>
        </w:rPr>
        <w:t>The Easy Way</w:t>
      </w:r>
      <w:r>
        <w:rPr>
          <w:rFonts w:cs="font317;Cambria" w:ascii="Times New Roman" w:hAnsi="Times New Roman"/>
        </w:rPr>
        <w:t xml:space="preserve"> (Screenplay Presentation) University Film and Video Association, New Orleans, LA, (August, 2009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Times New Roman" w:hAnsi="Times New Roman" w:cs="font317;Cambria"/>
        </w:rPr>
      </w:pPr>
      <w:r>
        <w:rPr>
          <w:rFonts w:cs="font317;Cambria" w:ascii="Times New Roman" w:hAnsi="Times New Roman"/>
        </w:rPr>
        <w:t>“</w:t>
      </w:r>
      <w:r>
        <w:rPr>
          <w:rFonts w:cs="font317;Cambria" w:ascii="Times New Roman" w:hAnsi="Times New Roman"/>
        </w:rPr>
        <w:t>Sexual Difference: Opportunities, Obstacles, and Politics.” University Film and Video Association. Colorado Springs, CO (August 2008)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1440" w:right="-72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Jury, School of Film, Television and Dance Capstone Film Showcase, 2016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bCs/>
          <w:highlight w:val="yellow"/>
        </w:rPr>
        <w:t>Faculty Advisor, Sundance Student Internship Program, 2012 – Presen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Faculty Advisor, Study Abroad – Film in Rome, 2015, 2016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Faculty Advisor, Transmedia League (student organization) 2011 - 2014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Faculty Advisor, Future Promoters of America (student organization) 2010 - 2013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Contest Judge, Campus Movie Fest, ASU, 2012, 2013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est Judge, Child’s Play Short Film Challenge (Competition organized by Rebel Filmmaker AZ of Phoenix), 2012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ring Committee, 2 lecturer positions-- Global Cinema and New Media, 2011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/>
      </w:pPr>
      <w:r>
        <w:rPr>
          <w:rFonts w:cs="Times New Roman" w:ascii="Times New Roman" w:hAnsi="Times New Roman"/>
          <w:bCs/>
        </w:rPr>
        <w:t xml:space="preserve">Guest Speaker, Screening of </w:t>
      </w:r>
      <w:r>
        <w:rPr>
          <w:rFonts w:cs="Times New Roman" w:ascii="Times New Roman" w:hAnsi="Times New Roman"/>
          <w:bCs/>
          <w:i/>
        </w:rPr>
        <w:t>Waxwork</w:t>
      </w:r>
      <w:r>
        <w:rPr>
          <w:rFonts w:cs="Times New Roman" w:ascii="Times New Roman" w:hAnsi="Times New Roman"/>
          <w:bCs/>
        </w:rPr>
        <w:t xml:space="preserve"> (1988) Royale Theater, Summer, 2011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c Programs Committee, Film and Media Studies, ASU, Fall, 201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reenwriting Lecturer Search Committees (2) Film and Media Studies, ASU, Fall, 201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man Retention Committee, Film and Media Studies, ASU, Fall 2008-20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oordinator Search Committee, Film and Media Studies, ASU, Fall 20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Committee, Sun Angels Scholarship, CLAS, ASU, Spring 20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Re-Organization Committee, Film and Media Studies, ASU, Spring 20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 Search Committee, Film and Media Studies, ASU, Spring 20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ory Committee, Online Screenwriting Program, Department of Film and TV, UCLA, 2005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MEMBERSHIPS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s Guild of America, West, 2002-Present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</w:rPr>
        <w:t>Actors Equity Association, 1985-Present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/AFTRA 1982-Present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Film and Video Association, 2008-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ENCES 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Kevin Sandler, Associate Professor and Director of Internships, Film and Media Studies, 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zona State University, Tempe, AZ | 480.727.3920| Kevin.Sandler@asu.edu 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Bambi Haggins, Associate Professor, Film and Media Studies, Arizona State University, 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, AZ | 480.727.0804 | Bambi.haggins@asu.edu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/>
      </w:pPr>
      <w:r>
        <w:rPr>
          <w:rFonts w:cs="Times New Roman" w:ascii="Times New Roman" w:hAnsi="Times New Roman"/>
        </w:rPr>
        <w:t xml:space="preserve">Dr. Daniel Bernardi, Interim Dean, College of Liberal &amp; Creative Arts, San Francisco State 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, San Francisco, CA | 415.338.1471| bernardi@sfsu.edu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Aaron Baker, Director and Associate Professor, Film and Media Studies, Arizona State 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, Tempe, AZ | 480.727.0804 | Aaron.baker@asu.edu </w:t>
      </w:r>
    </w:p>
    <w:p>
      <w:pPr>
        <w:pStyle w:val="Normal"/>
        <w:keepNext w:val="true"/>
        <w:keepLines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  <w:t>Christopher Bradley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03:00Z</dcterms:created>
  <dc:creator>Chris Bradley</dc:creator>
  <dc:description/>
  <cp:keywords/>
  <dc:language>en-US</dc:language>
  <cp:lastModifiedBy>Christopher Bradley</cp:lastModifiedBy>
  <cp:lastPrinted>2012-02-01T16:45:00Z</cp:lastPrinted>
  <dcterms:modified xsi:type="dcterms:W3CDTF">2016-09-14T21:19:00Z</dcterms:modified>
  <cp:revision>5</cp:revision>
  <dc:subject/>
  <dc:title/>
</cp:coreProperties>
</file>