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ark S. Stapp</w:t>
      </w:r>
    </w:p>
    <w:p>
      <w:pPr>
        <w:pStyle w:val="Heading1"/>
        <w:jc w:val="both"/>
        <w:rPr/>
      </w:pPr>
      <w:r>
        <w:rPr>
          <w:b w:val="false"/>
        </w:rPr>
        <w:t>Mark Stapp has planned, designed, established investments in and/or managed more than 70 real estate projects in North America within the past 30 years.  Mr. Stapp’s background is in planning and investment in real property and providing asset management and design consultation services to investors and clients.  Mr. Stapp’s primary objective is to maximize the value of real property through planning and design services, creation of unique ownership and financial structures and implementation of management, development and/or disposition programs for properties located throughout the US and the Baha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rPr>
      </w:pPr>
      <w:r>
        <w:rPr>
          <w:rFonts w:cs="Arial" w:ascii="Arial" w:hAnsi="Arial"/>
          <w:b/>
          <w:sz w:val="22"/>
          <w:u w:val="single"/>
        </w:rPr>
        <w:t>General Work History</w:t>
      </w:r>
      <w:r>
        <w:rPr>
          <w:rFonts w:cs="Arial" w:ascii="Arial" w:hAnsi="Arial"/>
          <w:sz w:val="22"/>
          <w:u w:val="single"/>
        </w:rPr>
        <w:tab/>
        <w:tab/>
        <w:tab/>
        <w:tab/>
        <w:tab/>
        <w:tab/>
        <w:tab/>
        <w:tab/>
        <w:tab/>
        <w:tab/>
      </w:r>
      <w:r>
        <w:rPr>
          <w:rFonts w:cs="Arial" w:ascii="Arial" w:hAnsi="Arial"/>
          <w:sz w:val="22"/>
        </w:rPr>
        <w:tab/>
        <w:tab/>
      </w:r>
      <w:r>
        <w:rPr>
          <w:rFonts w:cs="Arial" w:ascii="Arial" w:hAnsi="Arial"/>
          <w:sz w:val="22"/>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Mr. Stapp holds several positions concurrently. He is the Executive Director of the Masters of Real Estate Development, W.P. Carrey School of Business, Arizona State University; Managing Member of Pyramid Community Developers, LLC., a company he formed in 2000 to design and develop socially and environmentally responsible real estate; President of M.S. Stapp Investments, Inc. his family’s trust and President of Naef Development, Inc., the US operations arm of a Swiss investment and development company From 1994 until July 2000 Mr. Stapp served as Chairman of the Board of Taliesin Architects, Inc. In 1993 he founded First City Homes, Inc., a Phoenix-based homebuilding company having sold his majority and management interest in late 1998. Mr. Stapp has also been the COO and Vice President of Planning and Development Services for Lendrum Design Group, one of Arizona's largest architecture and engineering firms; Managing Director of Mountain West Research, the largest real estate consulting firm based in the South Western US and Senior Vice President of The Ellman Companies, a real estate investment firm with projects located throughout North America. Mr. Stapp is currently an adjunct faculty member of Arizona State University where he teaches both graduate and undergraduate level courses in real estate and urban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rPr>
      </w:pPr>
      <w:r>
        <w:rPr>
          <w:rFonts w:cs="Arial" w:ascii="Arial" w:hAnsi="Arial"/>
          <w:b/>
          <w:sz w:val="22"/>
          <w:u w:val="single"/>
        </w:rPr>
        <w:t>Organizations</w:t>
      </w:r>
      <w:r>
        <w:rPr>
          <w:rFonts w:cs="Arial" w:ascii="Arial" w:hAnsi="Arial"/>
          <w:sz w:val="22"/>
          <w:u w:val="single"/>
        </w:rPr>
        <w:t xml:space="preserve"> </w:t>
        <w:tab/>
        <w:tab/>
        <w:tab/>
        <w:tab/>
        <w:tab/>
        <w:tab/>
        <w:tab/>
        <w:tab/>
        <w:tab/>
        <w:tab/>
        <w:tab/>
      </w:r>
      <w:r>
        <w:rPr>
          <w:rFonts w:cs="Arial" w:ascii="Arial" w:hAnsi="Arial"/>
          <w:sz w:val="22"/>
        </w:rPr>
        <w:tab/>
        <w:tab/>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Mr. Stapp is the Co-Chairman of the Master of Real Estate Development program at Arizona State University;</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Vice-Chairman-  Board of Directors of Valley Froward Association;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Member of the Provosts Advisory Council for Arizona School of Health Sciences and Oral and Dental Health;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Chairman of the Board Taliesin Architects, the company founded by Frank Lloyd Wrigh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Formerly a Panel Member of the American Arbitration Association and an Associate Member of the American Bar Association and;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Appointed to numerous Boards or Committees including the Kyrene School District Capital and Schools Planning Committee; the Phoenix Mayors Ad Hoc Committee on Capital Budgeting and Design as well as the Governors Committee on Energy and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rPr>
      </w:pPr>
      <w:r>
        <w:rPr>
          <w:rFonts w:cs="Arial" w:ascii="Arial" w:hAnsi="Arial"/>
          <w:b/>
          <w:sz w:val="22"/>
          <w:u w:val="single"/>
        </w:rPr>
        <w:t>Education</w:t>
      </w:r>
      <w:r>
        <w:rPr>
          <w:rFonts w:cs="Arial" w:ascii="Arial" w:hAnsi="Arial"/>
          <w:sz w:val="22"/>
          <w:u w:val="single"/>
        </w:rPr>
        <w:tab/>
        <w:tab/>
        <w:tab/>
        <w:tab/>
        <w:tab/>
        <w:tab/>
        <w:tab/>
        <w:tab/>
        <w:tab/>
        <w:tab/>
        <w:tab/>
        <w:tab/>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2"/>
          <w:szCs w:val="22"/>
          <w:lang w:val="en"/>
        </w:rPr>
      </w:pPr>
      <w:r>
        <w:rPr>
          <w:rFonts w:cs="Arial" w:ascii="Arial" w:hAnsi="Arial"/>
          <w:sz w:val="22"/>
        </w:rPr>
        <w:t>1973 – 1976 William Patterson University -- B.A in Environmental Studies with an emphasis in urban desig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2"/>
          <w:szCs w:val="22"/>
          <w:lang w:val="en"/>
        </w:rPr>
      </w:pPr>
      <w:r>
        <w:rPr>
          <w:rFonts w:cs="Arial" w:ascii="Arial" w:hAnsi="Arial"/>
          <w:sz w:val="22"/>
        </w:rPr>
        <w:t>1983 – 1986 Arizona State University –where he studied Urban Economics, Population Processes and Urban Geograph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2"/>
          <w:szCs w:val="22"/>
          <w:lang w:val="en"/>
        </w:rPr>
      </w:pPr>
      <w:r>
        <w:rPr>
          <w:rFonts w:cs="Arial" w:ascii="Arial" w:hAnsi="Arial"/>
          <w:sz w:val="22"/>
        </w:rPr>
        <w:t>2000 Stanford University - Graduate School of Business Executive and Professional Education progra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2"/>
          <w:szCs w:val="22"/>
          <w:lang w:val="en"/>
        </w:rPr>
      </w:pPr>
      <w:r>
        <w:rPr>
          <w:rFonts w:cs="Arial" w:ascii="Arial" w:hAnsi="Arial"/>
          <w:sz w:val="22"/>
        </w:rPr>
        <w:t xml:space="preserve">2007 </w:t>
      </w:r>
      <w:r>
        <w:rPr>
          <w:rFonts w:cs="Arial" w:ascii="Arial" w:hAnsi="Arial"/>
          <w:bCs/>
          <w:color w:val="000000"/>
          <w:sz w:val="22"/>
          <w:szCs w:val="22"/>
          <w:lang w:val="en"/>
        </w:rPr>
        <w:t xml:space="preserve">Arizona School of Health Sciences </w:t>
      </w:r>
      <w:r>
        <w:rPr>
          <w:rFonts w:cs="Arial" w:ascii="Arial" w:hAnsi="Arial"/>
          <w:bCs/>
          <w:i/>
          <w:iCs/>
          <w:color w:val="000000"/>
          <w:sz w:val="22"/>
          <w:szCs w:val="22"/>
          <w:lang w:val="en"/>
        </w:rPr>
        <w:t>ad eundem</w:t>
      </w:r>
      <w:r>
        <w:rPr>
          <w:rFonts w:cs="Arial" w:ascii="Arial" w:hAnsi="Arial"/>
          <w:bCs/>
          <w:color w:val="000000"/>
          <w:sz w:val="22"/>
          <w:szCs w:val="22"/>
          <w:lang w:val="en"/>
        </w:rPr>
        <w:t xml:space="preserve"> Doctor of Humane Letters for his body of work in community sustainability, health and wel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eastAsia="Arial" w:cs="Arial" w:ascii="Arial" w:hAnsi="Arial"/>
          <w:color w:val="000000"/>
          <w:sz w:val="25"/>
          <w:szCs w:val="25"/>
          <w:lang w:val="en"/>
        </w:rPr>
        <w:t xml:space="preserve"> </w:t>
      </w:r>
      <w:r>
        <w:rPr>
          <w:rFonts w:eastAsia="Arial" w:cs="Arial" w:ascii="Arial" w:hAnsi="Arial"/>
          <w:sz w:val="22"/>
        </w:rPr>
        <w:t xml:space="preserv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rPr>
      </w:pPr>
      <w:r>
        <w:rPr>
          <w:rFonts w:cs="Arial" w:ascii="Arial" w:hAnsi="Arial"/>
          <w:b/>
          <w:sz w:val="22"/>
          <w:u w:val="single"/>
        </w:rPr>
        <w:t>Past and Present Partners and/or Clients</w:t>
      </w:r>
      <w:r>
        <w:rPr>
          <w:rFonts w:cs="Arial" w:ascii="Arial" w:hAnsi="Arial"/>
          <w:sz w:val="22"/>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Arizona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 xml:space="preserve">Northern Arizona Univer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Blue Cross and Blue Shield of Ariz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Sands Family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City of Glendale, Ariz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 xml:space="preserve">The Ellman Compan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Constructa, US (French Development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Valley National Bank/ Bank One of Ariz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First Interstate Bank of Ariz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Naef International Management (Swiss Investment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 xml:space="preserve">C.Itho (Japanese investment Fi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Kobe Japanese Steak House (Hawaiian Investment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Arizona State Land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Texas General Land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New Mexico Land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Salt River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rPr>
        <w:t>Selvaag, US (Norwegian real estat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rPr>
        <w:t>Father Flannigan’s Boys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pBdr>
          <w:bottom w:val="single" w:sz="4"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Select Project Experience (</w:t>
      </w:r>
      <w:r>
        <w:rPr>
          <w:rFonts w:cs="Arial" w:ascii="Arial" w:hAnsi="Arial"/>
          <w:b/>
          <w:sz w:val="18"/>
          <w:szCs w:val="18"/>
        </w:rPr>
        <w:t>The following is a description of some projects Mr. Stapp has plan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Heading2"/>
        <w:rPr>
          <w:u w:val="none"/>
        </w:rPr>
      </w:pPr>
      <w:r>
        <w:rPr>
          <w:u w:val="none"/>
        </w:rPr>
        <w:t>MASTER PLANNING and COMMUNITY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Manistee Ranch - (1997) 147 acre mixed use, infill master plan</w:t>
      </w:r>
      <w:r>
        <w:rPr>
          <w:rFonts w:cs="Arial" w:ascii="Arial" w:hAnsi="Arial"/>
          <w:i/>
          <w:sz w:val="22"/>
        </w:rPr>
        <w:t xml:space="preserve"> - </w:t>
      </w:r>
      <w:r>
        <w:rPr>
          <w:rFonts w:cs="Arial" w:ascii="Arial" w:hAnsi="Arial"/>
          <w:sz w:val="22"/>
        </w:rPr>
        <w:t>For the Sands Family Trust, an Arizona pioneer family, Mr. Stapp organized the predevelopment and design team and established the original plans and concepts for rezoning and developing the 147 acre, infill property, located in the center of Glendale, Arizona.  Mr. Stapp prepared the initial land plan; handled all negotiations with the City regarding the zoning and development and wrote the supporting PAD text and design guidelines.  Mr. Stapp also advised the family on disposition of the property. Services provided include project administration and accounting and management of the design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Roy Rogers and Dale Evens Happy Trails Resort  - (1985) 960 residential retirement master plan</w:t>
      </w:r>
      <w:r>
        <w:rPr>
          <w:rFonts w:cs="Arial" w:ascii="Arial" w:hAnsi="Arial"/>
          <w:sz w:val="22"/>
        </w:rPr>
        <w:t xml:space="preserve"> – Mr. Stapp was the project manager for this unique 960 acre master planned community located in Surprise, Arizona. Mr. Stapp managed the site selection analysis, acquisition due diligence and rezoning of the property. Following the rezoning he developed the master plan design program, assembled the planning and design team that consisted of planning, landscape architecture, architecture, and civil engineering and related disciplines. Mr. Stapp also managed the site design and building design teams for all first phase development. Phase 1 consists of 2,200 units, the first 9-holes of a championship golf course as well as a 50,000 square foot community center and four () 2,500 neighborhood cen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 xml:space="preserve">City of Glendale (1997) 1,70 acre mixed use master plan </w:t>
      </w:r>
      <w:r>
        <w:rPr>
          <w:rFonts w:cs="Arial" w:ascii="Arial" w:hAnsi="Arial"/>
          <w:i/>
          <w:sz w:val="22"/>
        </w:rPr>
        <w:t xml:space="preserve">- </w:t>
      </w:r>
      <w:r>
        <w:rPr>
          <w:rFonts w:cs="Arial" w:ascii="Arial" w:hAnsi="Arial"/>
          <w:sz w:val="22"/>
        </w:rPr>
        <w:t>Mr. Stapp was retained by the City to establish a unique way to control and direct growth on the West Side of Glendale, Arizona.  Mr. Stapp organized all landowners and prepared a master plan for 1,800 acres.  This plan, known as "Delta,” was prepared under the direction of Mr. Stapp, who coordinated the acceptance by landowners and City officials, with a senior planner in the City planning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ASU Tempe Center Redevelopment, Arizona State University – (1986) 15 acre commercial redevelopment plan</w:t>
      </w:r>
      <w:r>
        <w:rPr>
          <w:rFonts w:cs="Arial" w:ascii="Arial" w:hAnsi="Arial"/>
          <w:i/>
          <w:sz w:val="22"/>
        </w:rPr>
        <w:t xml:space="preserve"> - </w:t>
      </w:r>
      <w:r>
        <w:rPr>
          <w:rFonts w:cs="Arial" w:ascii="Arial" w:hAnsi="Arial"/>
          <w:sz w:val="22"/>
        </w:rPr>
        <w:t xml:space="preserve">For Arizona State University, Mr. Stapp organized and managed the consulting team which prepared an economic feasibility and implementation program for a 10 acre retail center located at the edge of downtown Tempe, and at the entry to the University.  The consulting team was also responsible for the architectural and </w:t>
      </w:r>
      <w:r>
        <w:rPr>
          <w:rFonts w:cs="Arial" w:ascii="Arial" w:hAnsi="Arial"/>
          <w:i/>
          <w:sz w:val="22"/>
        </w:rPr>
        <w:t xml:space="preserve">urban analysis </w:t>
      </w:r>
      <w:r>
        <w:rPr>
          <w:rFonts w:cs="Arial" w:ascii="Arial" w:hAnsi="Arial"/>
          <w:sz w:val="22"/>
        </w:rPr>
        <w:t>that served as a basis for development of economic development strate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sz w:val="22"/>
        </w:rPr>
      </w:pPr>
      <w:r>
        <w:rPr>
          <w:rFonts w:cs="Arial" w:ascii="Arial" w:hAnsi="Arial"/>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b/>
          <w:i/>
          <w:sz w:val="22"/>
        </w:rPr>
        <w:t>Salt River Project Corporate Headquarters Master Plan – (1986) 38.97 acres office/corporate headquarters</w:t>
      </w:r>
      <w:r>
        <w:rPr>
          <w:rFonts w:cs="Arial" w:ascii="Arial" w:hAnsi="Arial"/>
          <w:i/>
          <w:sz w:val="22"/>
        </w:rPr>
        <w:t xml:space="preserve"> - </w:t>
      </w:r>
      <w:r>
        <w:rPr>
          <w:rFonts w:cs="Arial" w:ascii="Arial" w:hAnsi="Arial"/>
          <w:sz w:val="22"/>
        </w:rPr>
        <w:t>For the Salt River Project, a quasi-public utility company, as part of the planning of its headquarters land (this is worded awkwardly), Papago Park Center, Mr. Stapp managed the consulting team which prepared a plan to establish phased development to accommodate up to two million square feet of new corporate office space in six separate office towers specifically for the administrative use by Salt River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b/>
          <w:i/>
          <w:sz w:val="22"/>
        </w:rPr>
        <w:t>Papago Park Center – (1986) 480 acre office and industrial master plan</w:t>
      </w:r>
      <w:r>
        <w:rPr>
          <w:rFonts w:cs="Arial" w:ascii="Arial" w:hAnsi="Arial"/>
          <w:i/>
          <w:sz w:val="22"/>
        </w:rPr>
        <w:t xml:space="preserve"> </w:t>
      </w:r>
      <w:r>
        <w:rPr>
          <w:rFonts w:cs="Arial" w:ascii="Arial" w:hAnsi="Arial"/>
          <w:sz w:val="22"/>
        </w:rPr>
        <w:t>- For the Salt River Project a quasi-public utility company, Mr. Stapp prepared the plans for and managed the consulting team that</w:t>
      </w:r>
      <w:r>
        <w:rPr>
          <w:rFonts w:cs="Arial" w:ascii="Arial" w:hAnsi="Arial"/>
          <w:i/>
          <w:sz w:val="22"/>
        </w:rPr>
        <w:t xml:space="preserve"> </w:t>
      </w:r>
      <w:r>
        <w:rPr>
          <w:rFonts w:cs="Arial" w:ascii="Arial" w:hAnsi="Arial"/>
          <w:sz w:val="22"/>
        </w:rPr>
        <w:t>established a master plan for the 540 acre multi-use development which includes over 9 million square feet of office and retail uses to be developed over a 30 year time frame.  The SRP headquarters forms the centerpiece to this development.  The master plan also included designs for utilizing the Grand Canal as an active water feature and pedestrian promenade.  A complete set of design guidelines for site, art and building implementation was developed to assure a quality development.  Continuing involvement includes all P.A.D. revisions working with the City of Tempe and the coordination with consultant design teams for final plat approvals.  This project received the Planning Project of the Year from the Arizona Chapter of the American Planning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Adobes de la Tierra - (1987) 20 acre residential custom home subdivision</w:t>
      </w:r>
      <w:r>
        <w:rPr>
          <w:rFonts w:cs="Arial" w:ascii="Arial" w:hAnsi="Arial"/>
          <w:i/>
          <w:sz w:val="22"/>
        </w:rPr>
        <w:t xml:space="preserve"> </w:t>
      </w:r>
      <w:r>
        <w:rPr>
          <w:rFonts w:cs="Arial" w:ascii="Arial" w:hAnsi="Arial"/>
          <w:sz w:val="22"/>
        </w:rPr>
        <w:t>- With a prominent local artist, Mr. Stapp planned and managed the design and development of this 32 lot custom home project built on 20 acres within the Boulders Resort Development, Scottsdale, Arizona.  Mr. Stapp was responsible for establishing and managing the design and development team for the principals. The team prepared an in-depth environmental site analysis, conceptual and final plans and engineering as well as coordination of design review process with the City of Scottsdale.  Mr. Stapp also managed a multi-disciplined project team responsible for the preparation of construction documents and field coordination.  Homes built within Adobes de la Tierra have been built and sold for as much as $5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Frijoilas Village, Santa Fe, New Mexico – (1997) 460 acre residential master planned community</w:t>
      </w:r>
      <w:r>
        <w:rPr>
          <w:rFonts w:cs="Arial" w:ascii="Arial" w:hAnsi="Arial"/>
          <w:i/>
          <w:sz w:val="22"/>
        </w:rPr>
        <w:t xml:space="preserve"> - </w:t>
      </w:r>
      <w:r>
        <w:rPr>
          <w:rFonts w:cs="Arial" w:ascii="Arial" w:hAnsi="Arial"/>
          <w:sz w:val="22"/>
        </w:rPr>
        <w:t>Mr. Stapp was retained by the owners of this 400-acre property located in Santa Fe New Mexico, to assist in the organization and analysis of the project.  Mr. Stapp was responsible for reviewing plans prepared for the property and coordinating the design and development team.  Mr. Stapp and his associates are responsible for establishing a business plan that reviewed and modified the design, arranged for infrastructure financing and established the actual development and sales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Solono Bella – (1998) .80 acre residential development</w:t>
      </w:r>
      <w:r>
        <w:rPr>
          <w:rFonts w:cs="Arial" w:ascii="Arial" w:hAnsi="Arial"/>
          <w:i/>
          <w:sz w:val="22"/>
        </w:rPr>
        <w:t xml:space="preserve"> </w:t>
      </w:r>
      <w:r>
        <w:rPr>
          <w:rFonts w:cs="Arial" w:ascii="Arial" w:hAnsi="Arial"/>
          <w:sz w:val="22"/>
        </w:rPr>
        <w:t>– Mr. Stapp was retained by the owners of this .80-acre infill parcel to design and develop a “For Sale” townhouse project.  Plans called for 16 units of approximately 1,800 SF in size with 3 bedrooms with a sale price of approximately $175,000/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 xml:space="preserve">WestRock – (1999) 850-acre ski resort and mixed-use community </w:t>
      </w:r>
      <w:r>
        <w:rPr>
          <w:rFonts w:cs="Arial" w:ascii="Arial" w:hAnsi="Arial"/>
          <w:sz w:val="22"/>
        </w:rPr>
        <w:t xml:space="preserve">– Mr. Stapp was retained by a French development company to organize the development of this new ski resort located north of Boise, Idaho along the western shore of Lake Cascade. This 850-acre project consists of 2 golf courses, a major ski resort with lodges, restaurants, ski lifts, condo’s, custom home sites and retail fac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 xml:space="preserve">Copper Basin - (1999) 840 acre residential master planned community </w:t>
      </w:r>
      <w:r>
        <w:rPr>
          <w:rFonts w:cs="Arial" w:ascii="Arial" w:hAnsi="Arial"/>
          <w:sz w:val="22"/>
        </w:rPr>
        <w:t>– Mr. Stapp purchased and organized the planning and development team for this 840-acre, 3,359 single family lot project located in southeast metro Phoenix. The teams prepared a new master land-use plan and all engineering for underground utilities, grading and drainage for the entire property. In addition to the overall master plan, a final plat and all associated engineering for the 1</w:t>
      </w:r>
      <w:r>
        <w:rPr>
          <w:rFonts w:cs="Arial" w:ascii="Arial" w:hAnsi="Arial"/>
          <w:sz w:val="22"/>
          <w:vertAlign w:val="superscript"/>
        </w:rPr>
        <w:t>st</w:t>
      </w:r>
      <w:r>
        <w:rPr>
          <w:rFonts w:cs="Arial" w:ascii="Arial" w:hAnsi="Arial"/>
          <w:sz w:val="22"/>
        </w:rPr>
        <w:t xml:space="preserve"> 3 phases, totaling 1,250 lots, have been prepared. Mr. Stapp has also directed negotiation of lot sales to homebuilders and secured the necessary entitlements to allow construction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sz w:val="22"/>
        </w:rPr>
      </w:pPr>
      <w:r>
        <w:rPr>
          <w:rFonts w:cs="Arial" w:ascii="Arial" w:hAnsi="Arial"/>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Mitchell Place - (1997) 3.2-acre residential infill development</w:t>
      </w:r>
      <w:r>
        <w:rPr>
          <w:rFonts w:cs="Arial" w:ascii="Arial" w:hAnsi="Arial"/>
          <w:i/>
          <w:sz w:val="22"/>
        </w:rPr>
        <w:t xml:space="preserve"> </w:t>
      </w:r>
      <w:r>
        <w:rPr>
          <w:rFonts w:cs="Arial" w:ascii="Arial" w:hAnsi="Arial"/>
          <w:sz w:val="22"/>
        </w:rPr>
        <w:t>- Mr. Stapp purchased the land, designed, and built this 22 home infill project in central Phoenix.  The project is now complete and all homes have been sold.  This project was highly published as the example of infill housing in the central Phoenix area and was the model for the City of Phoenix Infill Housing Incentive Program. This project won the 1998 Best Small Residential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Wildflower - (1997) 15-acre residential development</w:t>
      </w:r>
      <w:r>
        <w:rPr>
          <w:rFonts w:cs="Arial" w:ascii="Arial" w:hAnsi="Arial"/>
          <w:i/>
          <w:sz w:val="22"/>
        </w:rPr>
        <w:t xml:space="preserve"> – </w:t>
      </w:r>
      <w:r>
        <w:rPr>
          <w:rFonts w:cs="Arial" w:ascii="Arial" w:hAnsi="Arial"/>
          <w:sz w:val="22"/>
        </w:rPr>
        <w:t>When purchased in 1996 by Mr. Stapp, this project consisted of 45 vacant lots in a finished subdivision that was 10 years old but never developed with housing units. Mr. Stapp redesigned the proposed housing units, modified the existing infrastructure and built homes on all 45-lots.  This is a small gated project adjacent to South Mountain Park that utilizes an existing subdivision.  Mr. Stapp designed the homes, organized the sales and marketing and managed all aspects of th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 xml:space="preserve">Wiidflower II - (1998) 20.25 acre residential development </w:t>
      </w:r>
      <w:r>
        <w:rPr>
          <w:rFonts w:cs="Arial" w:ascii="Arial" w:hAnsi="Arial"/>
          <w:sz w:val="22"/>
        </w:rPr>
        <w:t>- Mr. Stapp purchased this 20.25-acre parcel and prepared a plan to develop it as a gated 31 lot custom home subdivision.  The property is located adjacent to the Phoenix Mountain Preserve with excellent views to the City and the adjacent South Mountains.  Mr. Stapp designed and managed the development and sale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 xml:space="preserve">Saguaro Ranch Place - (1998) 6.5 acre residential development </w:t>
      </w:r>
      <w:r>
        <w:rPr>
          <w:rFonts w:cs="Arial" w:ascii="Arial" w:hAnsi="Arial"/>
          <w:sz w:val="22"/>
        </w:rPr>
        <w:t>- Mr. Stapp purchased, designed, and built this 31-lot infill project located in Glendale, Arizona.  The overall plan included a Walgreens a Boston Market and a small retail/office building in addition to the 31-lot subdivision and homes buffering the adjacent existing single family h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Superstition Views Estates - (1997) 15.5 acre residential development</w:t>
      </w:r>
      <w:r>
        <w:rPr>
          <w:rFonts w:cs="Arial" w:ascii="Arial" w:hAnsi="Arial"/>
          <w:i/>
          <w:sz w:val="22"/>
        </w:rPr>
        <w:t xml:space="preserve"> </w:t>
      </w:r>
      <w:r>
        <w:rPr>
          <w:rFonts w:cs="Arial" w:ascii="Arial" w:hAnsi="Arial"/>
          <w:sz w:val="22"/>
        </w:rPr>
        <w:t>- Mr. Stapp purchased and prepared plans for a 59-lot subdivision located in Mesa, Arizona.  The property was planned, zoned, engineered and sold to a local homebui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Westland Plantation Master Planned Community - (1998) 364 acre residential master planned community</w:t>
      </w:r>
      <w:r>
        <w:rPr>
          <w:rFonts w:cs="Arial" w:ascii="Arial" w:hAnsi="Arial"/>
          <w:i/>
          <w:sz w:val="22"/>
        </w:rPr>
        <w:t xml:space="preserve"> - </w:t>
      </w:r>
      <w:r>
        <w:rPr>
          <w:rFonts w:cs="Arial" w:ascii="Arial" w:hAnsi="Arial"/>
          <w:sz w:val="22"/>
        </w:rPr>
        <w:t>Mr. Stapp was retained to organize and manage the redesign and master development of this 364-acre, 836 residential unit project located in Jacksonville, Florida.</w:t>
      </w:r>
    </w:p>
    <w:p>
      <w:pPr>
        <w:pStyle w:val="Normal"/>
        <w:rPr>
          <w:rFonts w:ascii="Arial" w:hAnsi="Arial" w:cs="Arial"/>
          <w:sz w:val="22"/>
        </w:rPr>
      </w:pPr>
      <w:r>
        <w:rPr>
          <w:rFonts w:cs="Arial" w:ascii="Arial" w:hAnsi="Arial"/>
          <w:sz w:val="22"/>
        </w:rPr>
      </w:r>
    </w:p>
    <w:p>
      <w:pPr>
        <w:pStyle w:val="Heading3"/>
        <w:rPr/>
      </w:pPr>
      <w:r>
        <w:rPr/>
      </w:r>
    </w:p>
    <w:p>
      <w:pPr>
        <w:pStyle w:val="Heading3"/>
        <w:rPr/>
      </w:pPr>
      <w:r>
        <w:rPr/>
        <w:t>Goldfield Heights - (1985) 532 acre residential master planned community</w:t>
      </w:r>
      <w:r>
        <w:rPr>
          <w:b w:val="false"/>
          <w:i w:val="false"/>
        </w:rPr>
        <w:t xml:space="preserve"> – Mr. Stapp was retained to master plan this 532-acre parcel of land located in east metro Phoenix. The project consists of an 18-hole golf course and 532 single-family lots. The primary objective of the master plan was to integrate the development into the high desert environment and create an environmentally sensitive yet developable project.</w:t>
      </w:r>
    </w:p>
    <w:p>
      <w:pPr>
        <w:pStyle w:val="Normal"/>
        <w:rPr>
          <w:b/>
          <w:b/>
          <w:i/>
          <w:i/>
          <w:sz w:val="22"/>
        </w:rPr>
      </w:pPr>
      <w:r>
        <w:rPr>
          <w:b/>
          <w:i/>
          <w:sz w:val="22"/>
        </w:rPr>
      </w:r>
    </w:p>
    <w:p>
      <w:pPr>
        <w:pStyle w:val="Normal"/>
        <w:rPr/>
      </w:pPr>
      <w:r>
        <w:rPr>
          <w:rFonts w:cs="Arial" w:ascii="Arial" w:hAnsi="Arial"/>
          <w:b/>
          <w:i/>
          <w:sz w:val="22"/>
        </w:rPr>
        <w:t>Stetson Hills</w:t>
      </w:r>
      <w:r>
        <w:rPr>
          <w:rFonts w:cs="Arial" w:ascii="Arial" w:hAnsi="Arial"/>
          <w:b/>
          <w:i/>
        </w:rPr>
        <w:t xml:space="preserve"> </w:t>
      </w:r>
      <w:r>
        <w:rPr>
          <w:rFonts w:cs="Arial" w:ascii="Arial" w:hAnsi="Arial"/>
          <w:b/>
          <w:i/>
          <w:sz w:val="22"/>
        </w:rPr>
        <w:t>(1986) - 2,300-acre residential master planned community</w:t>
      </w:r>
      <w:r>
        <w:rPr>
          <w:rFonts w:cs="Arial" w:ascii="Arial" w:hAnsi="Arial"/>
        </w:rPr>
        <w:t xml:space="preserve"> – </w:t>
      </w:r>
      <w:r>
        <w:rPr>
          <w:rFonts w:cs="Arial" w:ascii="Arial" w:hAnsi="Arial"/>
          <w:sz w:val="22"/>
        </w:rPr>
        <w:t>Mr. Stapp organized and managed the planning and design team for this 2,300-acre master planned community located in northwest metro Phoenix. Mr. Stapp represented the Arizona State Land Department and Coventry Homes in the planning, design, engineering and zoning of the project.</w:t>
      </w:r>
    </w:p>
    <w:p>
      <w:pPr>
        <w:pStyle w:val="Heading2"/>
        <w:rPr>
          <w:rFonts w:ascii="Arial" w:hAnsi="Arial" w:cs="Arial"/>
          <w:sz w:val="22"/>
        </w:rPr>
      </w:pPr>
      <w:r>
        <w:rPr>
          <w:rFonts w:cs="Arial"/>
          <w:sz w:val="22"/>
        </w:rPr>
      </w:r>
    </w:p>
    <w:p>
      <w:pPr>
        <w:pStyle w:val="Heading2"/>
        <w:rPr>
          <w:u w:val="none"/>
        </w:rPr>
      </w:pPr>
      <w:r>
        <w:rPr>
          <w:u w:val="none"/>
        </w:rPr>
        <w:t>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none"/>
        </w:rPr>
      </w:pPr>
      <w:r>
        <w:rPr>
          <w:rFonts w:cs="Arial" w:ascii="Arial" w:hAnsi="Arial"/>
          <w:sz w:val="22"/>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 xml:space="preserve">Desert Enclave (1998) 38-acre custom home subdivision </w:t>
      </w:r>
      <w:r>
        <w:rPr>
          <w:rFonts w:cs="Arial" w:ascii="Arial" w:hAnsi="Arial"/>
          <w:sz w:val="22"/>
        </w:rPr>
        <w:t>- Mr. Stapp was the senior officer in the company that owned and developed the property.  Mr. Stapp conceived, designed and managed the implementation of this high desert, environmentally sensitive 38-acre custom home project located in Cave Creek, Arizona.  The property provides for preservation of 90% of the property and development of 11 exclusive home sites.  Mr. Stapp advised the partners on developing the property and managed the design and rezoning process.  The plans resulted in a 125% increase in revenue pot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Gilbert Corporate Center</w:t>
      </w:r>
      <w:r>
        <w:rPr>
          <w:rFonts w:cs="Arial" w:ascii="Arial" w:hAnsi="Arial"/>
          <w:i/>
          <w:sz w:val="22"/>
        </w:rPr>
        <w:t xml:space="preserve"> </w:t>
      </w:r>
      <w:r>
        <w:rPr>
          <w:rFonts w:cs="Arial" w:ascii="Arial" w:hAnsi="Arial"/>
          <w:b/>
          <w:i/>
          <w:sz w:val="22"/>
        </w:rPr>
        <w:t>(1997) 82-acre residential and industrial development</w:t>
      </w:r>
      <w:r>
        <w:rPr>
          <w:rFonts w:cs="Arial" w:ascii="Arial" w:hAnsi="Arial"/>
          <w:i/>
          <w:sz w:val="22"/>
        </w:rPr>
        <w:t xml:space="preserve"> </w:t>
      </w:r>
      <w:r>
        <w:rPr>
          <w:rFonts w:cs="Arial" w:ascii="Arial" w:hAnsi="Arial"/>
          <w:sz w:val="22"/>
        </w:rPr>
        <w:t>- For more than 10 years Mr. Stapp has been the advisor to the Chilcott family regarding the design and disposition of their 82 acres located in Gilbert, Arizona.  Mr. Stapp advises on the day to day affairs of the ownership entity including all design and sale efforts.  Mr. Stapp also provides project accounting and administration.  Mr. Stapp negotiated the sale of the south 40 acres and coordinated the design and rezoning for 164-lot subdivision built on th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sz w:val="22"/>
        </w:rPr>
      </w:pPr>
      <w:r>
        <w:rPr>
          <w:rFonts w:cs="Arial" w:ascii="Arial" w:hAnsi="Arial"/>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 xml:space="preserve">Groves Mixed Use Center (1993) 78 acre mixed use master planned development </w:t>
      </w:r>
      <w:r>
        <w:rPr>
          <w:rFonts w:cs="Arial" w:ascii="Arial" w:hAnsi="Arial"/>
          <w:sz w:val="22"/>
        </w:rPr>
        <w:t>- For the Ellman Companies, Mr. Stapp was the project director for the acquisition, design and development of a 78 acre mixed use project located in Phoenix.  The project consists of approximately 470,000 square feet of retail, a 106 lot single family subdivision (sold to D.R. Horton Homes), a 240-unit apartment complex and a central open space and recreation trail system.  Mr. Stapp conceived the development scheme and managed its design as well as its actual development.  Currently all aspects of the project are either built or under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sz w:val="22"/>
        </w:rPr>
      </w:pPr>
      <w:r>
        <w:rPr>
          <w:rFonts w:cs="Arial" w:ascii="Arial" w:hAnsi="Arial"/>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Wildflower (1997) 15 acre residential development</w:t>
      </w:r>
      <w:r>
        <w:rPr>
          <w:rFonts w:cs="Arial" w:ascii="Arial" w:hAnsi="Arial"/>
          <w:i/>
          <w:sz w:val="22"/>
        </w:rPr>
        <w:t xml:space="preserve"> - </w:t>
      </w:r>
      <w:r>
        <w:rPr>
          <w:rFonts w:cs="Arial" w:ascii="Arial" w:hAnsi="Arial"/>
          <w:sz w:val="22"/>
        </w:rPr>
        <w:t>Mr. Stapp purchased and builtthis 45-lot infill project located in south central Phoenix.  This is a small gated project adjacent to South Mountain Park that utilizes an existing subdivision.  Mr. Stapp designed the homes, organized the sales and marketing and managed all aspects of th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 xml:space="preserve">Wiidflower II (1998) 20.25 acre residential development </w:t>
      </w:r>
      <w:r>
        <w:rPr>
          <w:rFonts w:cs="Arial" w:ascii="Arial" w:hAnsi="Arial"/>
          <w:sz w:val="22"/>
        </w:rPr>
        <w:t>- Mr. Stapp purchased this 20.25-acre parcel and prepared a plan to develop it as a gated 31 lot custom home subdivision.  The property is located adjacent to the Phoenix Mountain Preserve with excellent views to the City and the adjacent South Mountains.  Mr. Stapp designed and managed the development and sale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 xml:space="preserve">Saguaro Ranch Place (1998) 6.5 acre residentail development </w:t>
      </w:r>
      <w:r>
        <w:rPr>
          <w:rFonts w:cs="Arial" w:ascii="Arial" w:hAnsi="Arial"/>
          <w:sz w:val="22"/>
        </w:rPr>
        <w:t>- Mr. Stapp purchased and designed and is now building this 31-lot infill project located in Glendale, Arizona.  The overall plan included a Walgreens a Boston Market and a small retail/office building in addition to the 31-lot subdivision buffering the adjacent existing single family h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Mitchell Place (1997) 3.2-acre residential infill development</w:t>
      </w:r>
      <w:r>
        <w:rPr>
          <w:rFonts w:cs="Arial" w:ascii="Arial" w:hAnsi="Arial"/>
          <w:i/>
          <w:sz w:val="22"/>
        </w:rPr>
        <w:t xml:space="preserve"> </w:t>
      </w:r>
      <w:r>
        <w:rPr>
          <w:rFonts w:cs="Arial" w:ascii="Arial" w:hAnsi="Arial"/>
          <w:sz w:val="22"/>
        </w:rPr>
        <w:t>- Mr. Stapp purchased the land for and designed and built this 22 home infill project in central Phoenix.  The project is now complete and all homes have been sold.  This project was highly published as the example of infill housing in the central Phoenix area and was the model for the City of Phoenix Infill Housing Incentive Program. This project won the 1998 Best Small Residential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Superstition Views Estates (1997) 15.5-acre residential development</w:t>
      </w:r>
      <w:r>
        <w:rPr>
          <w:rFonts w:cs="Arial" w:ascii="Arial" w:hAnsi="Arial"/>
          <w:i/>
          <w:sz w:val="22"/>
        </w:rPr>
        <w:t xml:space="preserve"> </w:t>
      </w:r>
      <w:r>
        <w:rPr>
          <w:rFonts w:cs="Arial" w:ascii="Arial" w:hAnsi="Arial"/>
          <w:sz w:val="22"/>
        </w:rPr>
        <w:t>- Mr. Stapp purchased and prepared plans for a 59-lot subdivision located in Mesa, Arizona.  The property was planned, zoned, engineered and sold to a local homebui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Westland Plantation Master Planned Community (1998) 364 acre residential master planned community</w:t>
      </w:r>
      <w:r>
        <w:rPr>
          <w:rFonts w:cs="Arial" w:ascii="Arial" w:hAnsi="Arial"/>
          <w:i/>
          <w:sz w:val="22"/>
        </w:rPr>
        <w:t xml:space="preserve"> - </w:t>
      </w:r>
      <w:r>
        <w:rPr>
          <w:rFonts w:cs="Arial" w:ascii="Arial" w:hAnsi="Arial"/>
          <w:sz w:val="22"/>
        </w:rPr>
        <w:t>Mr. Stapp was retained to organize and manage the redesign and master development of this 364-acre, 800 residential unit project located in Jacksonville, Florida. Mr. Stapp is the President of the entity that owns the property and oversees all aspects of developing the land and managing the investment. Currently he is developing the 2</w:t>
      </w:r>
      <w:r>
        <w:rPr>
          <w:rFonts w:cs="Arial" w:ascii="Arial" w:hAnsi="Arial"/>
          <w:sz w:val="22"/>
          <w:vertAlign w:val="superscript"/>
        </w:rPr>
        <w:t>st</w:t>
      </w:r>
      <w:r>
        <w:rPr>
          <w:rFonts w:cs="Arial" w:ascii="Arial" w:hAnsi="Arial"/>
          <w:sz w:val="22"/>
        </w:rPr>
        <w:t xml:space="preserve"> and 3</w:t>
      </w:r>
      <w:r>
        <w:rPr>
          <w:rFonts w:cs="Arial" w:ascii="Arial" w:hAnsi="Arial"/>
          <w:sz w:val="22"/>
          <w:vertAlign w:val="superscript"/>
        </w:rPr>
        <w:t>rd</w:t>
      </w:r>
      <w:r>
        <w:rPr>
          <w:rFonts w:cs="Arial" w:ascii="Arial" w:hAnsi="Arial"/>
          <w:sz w:val="22"/>
        </w:rPr>
        <w:t xml:space="preserve"> Phases of the project that consists of 132 single-family lo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Harmony Manor (2000) 20 acre, 86-Lot single family subdivision</w:t>
      </w:r>
      <w:r>
        <w:rPr>
          <w:rFonts w:cs="Arial" w:ascii="Arial" w:hAnsi="Arial"/>
          <w:sz w:val="22"/>
        </w:rPr>
        <w:t xml:space="preserve"> - Mr. Stapp purchased, platted and engineered for 86 single family homes on this 20 acre infill parcel of land located in Mesa, Arizona. Following subdivision approval the parcel was sold to D. R. Horton H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Cantaloupe Farms (1999) 160 acre, 44 lot single family subdivision</w:t>
      </w:r>
      <w:r>
        <w:rPr>
          <w:rFonts w:cs="Arial" w:ascii="Arial" w:hAnsi="Arial"/>
          <w:sz w:val="22"/>
        </w:rPr>
        <w:t xml:space="preserve"> – Located in Maricopa, a small town located south of metro Phoenix, Mr. Stapp purchased the 160 acres and subdivided the property, subsequently selling the entire parcel to an inves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rPr>
        <w:t>La Ultima Piedra (2002) 12 custom home lots Boulders Resort</w:t>
      </w:r>
      <w:r>
        <w:rPr>
          <w:rFonts w:cs="Arial" w:ascii="Arial" w:hAnsi="Arial"/>
          <w:sz w:val="22"/>
        </w:rPr>
        <w:t xml:space="preserve"> – Mr. Stapp purchased, planned and directed the platting of this remaining single family parcel located in the Boulders Resort property in Carefree, Arizona. Mr. Stapp secured all of the necessary entitlements for development of the 12 lots and then successfully negotiated the sale of th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 xml:space="preserve">The Village of Copper Basin (1999) 840 acre residential master planned community </w:t>
      </w:r>
      <w:r>
        <w:rPr>
          <w:rFonts w:cs="Arial" w:ascii="Arial" w:hAnsi="Arial"/>
          <w:sz w:val="22"/>
        </w:rPr>
        <w:t>– Mr. Stapp purchased and organized the planning and development team for this 840-acre, 3,359 single family lot project located in southeast metro Phoenix. The teams prepared a new master land use plan for a Village Main Street that includes a 22,000 SF YMCA; K-8 school; fire and police station; church; 20 acre Community Park and 18,000 SF of retail shop space. There are 1,550 built lots with an additional 554 under construction along with the facilities along Main Street. Mr. Stapp has also directed negotiation of lot sales to homebuilders and secured the necessary entitlements to allow construction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Cahava Springs (2004) 942 acre residential custom home community</w:t>
      </w:r>
      <w:r>
        <w:rPr>
          <w:rFonts w:cs="Arial" w:ascii="Arial" w:hAnsi="Arial"/>
          <w:sz w:val="22"/>
        </w:rPr>
        <w:t xml:space="preserve"> – Mr. Stapp purchased and organized the planning and development team for this 942-acre, 230 lot community located in Cave Creek, Arizona. The project represents one of the best examples of environmental sensitivity combined with mainstream community development. The project provides approximately 200 acres of land gifted for preservation, equestrian and hiking trails and an environmental education center. When build the project will preserve about 82% of the total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rPr>
        <w:t>Brighton Village (2005) 1,482 acre master planned community</w:t>
      </w:r>
      <w:r>
        <w:rPr>
          <w:rFonts w:cs="Arial" w:ascii="Arial" w:hAnsi="Arial"/>
          <w:sz w:val="22"/>
        </w:rPr>
        <w:t xml:space="preserve"> – Mr. Stapp organized and structured the purchase of this farm land located in Coolidge, Arizona. Mr. Stapp also directed the master planning, entitlement and disposition strategy of the project. The project consists of 6,065 single family housing units, a village center planned for a 37,000 SF YMCA, 4 schools, fire station and other public facilities. In addition the project includes more than 1.5 million square feet of retail, office and mixed-use commercial development. Mr. Stapp has directed the formation and operation of the Phase 1 sale of approximately 885 lots and the formation of a joint venture for the sale and development of all the commercial, retail and mixed-use property to Evergreen Devco, one of the leading retail developers in Phoenix metro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Heading2"/>
        <w:jc w:val="left"/>
        <w:rPr>
          <w:b w:val="false"/>
          <w:b w:val="false"/>
          <w:u w:val="none"/>
        </w:rPr>
      </w:pPr>
      <w:r>
        <w:rPr>
          <w:u w:val="none"/>
        </w:rPr>
        <w:t xml:space="preserve">A.T Still University Intergenerational Village for Healthy Living (2006) – </w:t>
      </w:r>
      <w:r>
        <w:rPr>
          <w:b w:val="false"/>
          <w:u w:val="none"/>
        </w:rPr>
        <w:t>Mr. Stapp was asked by A.T. Still University to conceive, plan and develop a mixed-use complex in the middle of the University campus in Mesa, Arizona that fostered learning, provided housing for medical and dental students, elderly housing, learning spaces, a connecting plaza and a new YMCA. Mr. Stapp organized and directed the master planning, entitlements and building design. The first Phase 30,000 SF YMCA is currently under construction with the 156-unit student and older adult housing planned to break ground in winter 2009.</w:t>
      </w:r>
    </w:p>
    <w:p>
      <w:pPr>
        <w:pStyle w:val="Normal"/>
        <w:rPr>
          <w:b/>
          <w:b/>
          <w:u w:val="none"/>
        </w:rPr>
      </w:pPr>
      <w:r>
        <w:rPr>
          <w:b/>
          <w:u w:val="none"/>
        </w:rPr>
      </w:r>
    </w:p>
    <w:p>
      <w:pPr>
        <w:pStyle w:val="Heading2"/>
        <w:rPr>
          <w:u w:val="none"/>
        </w:rPr>
      </w:pPr>
      <w:r>
        <w:rPr>
          <w:u w:val="none"/>
        </w:rPr>
        <w:t>ASSET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none"/>
        </w:rPr>
      </w:pPr>
      <w:r>
        <w:rPr>
          <w:rFonts w:cs="Arial" w:ascii="Arial" w:hAnsi="Arial"/>
          <w:sz w:val="22"/>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 xml:space="preserve">Naef International Portfolio Management (ongoing) - </w:t>
      </w:r>
      <w:r>
        <w:rPr>
          <w:rFonts w:cs="Arial" w:ascii="Arial" w:hAnsi="Arial"/>
          <w:sz w:val="22"/>
        </w:rPr>
        <w:t>For Naef International Management, a Swiss investment company, Mr. Stapp is the senior officer and CEO of the U.S. entities which own the real estate and is responsible for management of the $20 million dollar portfolio consisting of 11 properties and 26 entities located in 4 states.  Mr. Stapp has developed detailed ownership and disposition plans for each property and is currently carrying out those plans.  These plans include development of several parcels including a 100,000 square foot retail center located in a suburb of Phoenix and development of an 11 lot, custom home subdivision.  Mr. Stapp is also responsible for tax planning in coordination with consulting CPA, all legal and operational aspects associated with ownership and management of the 13 entities, negotiation and preparation of purchase and sale agreements and joint venture or partnership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 xml:space="preserve">Father Flannagens Boys Home (1985) </w:t>
      </w:r>
      <w:r>
        <w:rPr>
          <w:rFonts w:cs="Arial" w:ascii="Arial" w:hAnsi="Arial"/>
          <w:sz w:val="22"/>
        </w:rPr>
        <w:t>- For Boys Home in Omaha, Nebraska, Mr. Stapp was the real estate consultant for approximately 5 years regarding use and disposition of land located adjacent to the Home.  The donor base for the Home was declining and the historic agricultural based teaching program was no longer applicable.  The Home wanted to raise money but also incorporate programmatic needs into the disposition and development of the surrounding property.  Mr. Stapp advised and assisted the Home in negotiation with potential buyers.  This work included the preparation of long-term master plans for the properties that were used as a base for negot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Smiths Grocery Center for Tempe Elementary School District (1987)</w:t>
      </w:r>
      <w:r>
        <w:rPr>
          <w:rFonts w:cs="Arial" w:ascii="Arial" w:hAnsi="Arial"/>
          <w:i/>
          <w:sz w:val="22"/>
        </w:rPr>
        <w:t xml:space="preserve"> - </w:t>
      </w:r>
      <w:r>
        <w:rPr>
          <w:rFonts w:cs="Arial" w:ascii="Arial" w:hAnsi="Arial"/>
          <w:sz w:val="22"/>
        </w:rPr>
        <w:t>For Tempe Elementary School District, one of the oldest districts in the Phoenix metro area, Mr. Stapp managed the study of surplus property owned by the district.  The purpose of the study was to assess the potential of 5 properties and determine how they could be used to generate additional capital to off-set declining revenues from enrollment decreases.  One of the properties was identified as having strong retail potential.  With the approval of the School Board Mr. Stapp created and managed a developer selection process and negotiated a long-term unsubordinated ground lease to Smiths Grocery Stores.  The lease terms also included the construction of a new administration center for the district.  The center is currently operating and generating revenue for the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 xml:space="preserve">The Cametback Arboleda (1993) </w:t>
      </w:r>
      <w:r>
        <w:rPr>
          <w:rFonts w:cs="Arial" w:ascii="Arial" w:hAnsi="Arial"/>
          <w:sz w:val="22"/>
        </w:rPr>
        <w:t>- For a local bank, Mr. Stapp managed the due diligence and financial feasibility study for the approximate eight acres located within the Camelback corridor.  Market conditions were analyzed and evaluated for highest and best use and 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sz w:val="22"/>
        </w:rPr>
      </w:pPr>
      <w:r>
        <w:rPr>
          <w:rFonts w:cs="Arial" w:ascii="Arial" w:hAnsi="Arial"/>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Fifteen East Monroe (1993)</w:t>
      </w:r>
      <w:r>
        <w:rPr>
          <w:rFonts w:cs="Arial" w:ascii="Arial" w:hAnsi="Arial"/>
          <w:i/>
          <w:sz w:val="22"/>
        </w:rPr>
        <w:t xml:space="preserve"> - </w:t>
      </w:r>
      <w:r>
        <w:rPr>
          <w:rFonts w:cs="Arial" w:ascii="Arial" w:hAnsi="Arial"/>
          <w:sz w:val="22"/>
        </w:rPr>
        <w:t>For a local bank, Mr. Stapp managed the due diligence and feasibility study for this approximately 130,000 square foot historic, eleven story building, located in downtown Phoenix.  Previously the Valley National Bank Headquarters, plans for this building included office, retail and hotel uses.  Existing building analysis and estimated costs for renovations were developed for 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50 and 52 Shiley Street, Nassau Bahamas Renovation and Building Design (1993)</w:t>
      </w:r>
      <w:r>
        <w:rPr>
          <w:rFonts w:cs="Arial" w:ascii="Arial" w:hAnsi="Arial"/>
          <w:sz w:val="22"/>
        </w:rPr>
        <w:t xml:space="preserve"> - Mr. Stapp was responsible for the renovation of this 50,000 SF office building located in the commercial district of Nassau, the Capital of the Bahamas.  Mr. Stapp organized the design team and coordinated the design for renovation of the building and design of a new building located adjacent to the existing building.  Following the approval of the design, Mr. Stapp coordinated the renovation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Tucson National Resort and Spa (1993)</w:t>
      </w:r>
      <w:r>
        <w:rPr>
          <w:rFonts w:cs="Arial" w:ascii="Arial" w:hAnsi="Arial"/>
          <w:sz w:val="22"/>
        </w:rPr>
        <w:t xml:space="preserve"> – Mr. Stapp was retained by National Bank of Arizona who owned the property following foreclosure. The property consisted of an 18 hole championship golf course, vacant land for residential development and a full-service hotel and spa facility. Mr. Stapp prepared a detailed due diligence report about the property and assisted the bank in resolving numerous title issues. Following this work he was retained to sell the property. Mr. Stapp organized a nation wide auction and sales effort that resulted in the sale of the property for approximately $15 million. Mr. Stapp assisted the bank in negotiating the purchase and sale agreement and providing all necessary due diligence material for the bu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sz w:val="22"/>
        </w:rPr>
      </w:pPr>
      <w:r>
        <w:rPr>
          <w:rFonts w:cs="Arial" w:ascii="Arial" w:hAnsi="Arial"/>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Aspen Club Lodge</w:t>
      </w:r>
      <w:r>
        <w:rPr>
          <w:rFonts w:cs="Arial" w:ascii="Arial" w:hAnsi="Arial"/>
          <w:sz w:val="22"/>
        </w:rPr>
        <w:t xml:space="preserve"> </w:t>
      </w:r>
      <w:r>
        <w:rPr>
          <w:rFonts w:cs="Arial" w:ascii="Arial" w:hAnsi="Arial"/>
          <w:b/>
          <w:i/>
          <w:sz w:val="22"/>
        </w:rPr>
        <w:t>(1996</w:t>
      </w:r>
      <w:r>
        <w:rPr>
          <w:rFonts w:cs="Arial" w:ascii="Arial" w:hAnsi="Arial"/>
          <w:b/>
          <w:sz w:val="22"/>
        </w:rPr>
        <w:t>)</w:t>
      </w:r>
      <w:r>
        <w:rPr>
          <w:rFonts w:cs="Arial" w:ascii="Arial" w:hAnsi="Arial"/>
          <w:sz w:val="22"/>
        </w:rPr>
        <w:t xml:space="preserve"> – Mr. Stapp was retained by the owner of the resort to provide advisory services regarding redevelopment of the property. The resort was initially built in the early 1960’s and expanded several times since. Located at the base of Aspen Mountain it is well located but in need of renovation. Mr. Stapp analyzed the physical plant, surrounding neighborhood and zoning restrictions and prepared a comprehensive report to the owners about redevelopment and renovation potential. Following issuance of the report Mr.Stapp consulted on implementation of the redevelopment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Arizona State Land Department</w:t>
      </w:r>
      <w:r>
        <w:rPr>
          <w:rFonts w:cs="Arial" w:ascii="Arial" w:hAnsi="Arial"/>
          <w:sz w:val="22"/>
        </w:rPr>
        <w:t xml:space="preserve"> </w:t>
      </w:r>
      <w:r>
        <w:rPr>
          <w:rFonts w:cs="Arial" w:ascii="Arial" w:hAnsi="Arial"/>
          <w:b/>
          <w:i/>
          <w:sz w:val="22"/>
        </w:rPr>
        <w:t>(1986 – 1989)</w:t>
      </w:r>
      <w:r>
        <w:rPr>
          <w:rFonts w:cs="Arial" w:ascii="Arial" w:hAnsi="Arial"/>
          <w:sz w:val="22"/>
        </w:rPr>
        <w:t xml:space="preserve"> – Mr. Stapp was retained as the commercial ground lease advisor to the Department for 2 years. In this capacity he assisted with the negotiation of unsubordinated commercial ground leases issued by the Departmen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u w:val="single"/>
        </w:rPr>
      </w:pPr>
      <w:r>
        <w:rPr>
          <w:rFonts w:cs="Arial" w:ascii="Arial" w:hAnsi="Arial"/>
          <w:b/>
          <w:sz w:val="22"/>
          <w:u w:val="single"/>
        </w:rPr>
        <w:t>Professional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t>Mark Stap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t>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Diane Bross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Valley Forward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602. 240.24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George Scobas, C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Valley of The Sun YM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602.257.51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t>Accoun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Scott H. Miller, C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Scott H. Miller &amp; Associ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480.945.61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t>Leg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Stephen Anderson, Jeff Miller and/or Grady Gammage (I would only have one contact- Gra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Gammage &amp; Burn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602.256.05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Rudy Parga, Part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Ryley, Carlock &amp; Appelwh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602.440.48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t>Engin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Roger Baele, Sr. V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David Evan &amp; Associ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602.678.51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Tom Ryan,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Hoskins Ryan Engin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602.252.83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t>Architecture, Landscape Architecture and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Jacques LeBlanc,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Realm Archite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602.617.0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John Kane,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rchitec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t>480.894.46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t>Kris Floor,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t>JJR Floor Landscape Archit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t>602.462.14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lang w:val="en"/>
        </w:rPr>
      </w:pPr>
      <w:r>
        <w:rPr>
          <w:rFonts w:cs="Arial" w:ascii="Arial" w:hAnsi="Arial"/>
          <w:b/>
          <w:sz w:val="22"/>
          <w:lang w:val="en"/>
        </w:rPr>
        <w:t>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t>Mike Markham, J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t>Markham Contr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t>623.869.9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lang w:val="en"/>
        </w:rPr>
      </w:pPr>
      <w:r>
        <w:rPr>
          <w:rFonts w:cs="Arial" w:ascii="Arial" w:hAnsi="Arial"/>
          <w:b/>
          <w:sz w:val="22"/>
          <w:lang w:val="en"/>
        </w:rPr>
        <w:t>Finance/Ba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t>Jim Anderson, Managing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t>Municipal Capital Mar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t>303.779.49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t>Michael Compasso, Sr. Commercial Loan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t>Wells Fargo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t>480.348.5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lang w:val="en"/>
        </w:rPr>
      </w:pPr>
      <w:r>
        <w:rPr>
          <w:rFonts w:cs="Arial" w:ascii="Arial" w:hAnsi="Arial"/>
          <w:b/>
          <w:sz w:val="22"/>
          <w:lang w:val="en"/>
        </w:rPr>
        <w:t>Investment and Investment Management an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t>Jeff Poetsch,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t>Cornice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t>650.369.25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t>Jack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t>650.464.6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t>Willard Chilcott, S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t>505.982.12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t>Tom Javits, Sr. V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t>Avalon Bay Communitie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212.370.92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t>Dr. Craig Phelps, Provost and/or Dr. Gary Cloud, Assistant Prov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t>A.T.Still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t>480.219.6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en"/>
        </w:rPr>
      </w:pPr>
      <w:r>
        <w:rPr>
          <w:rFonts w:cs="Arial" w:ascii="Arial" w:hAnsi="Arial"/>
          <w:sz w:val="22"/>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t>Brok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Mark Hazel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Sotheby’s/Russ-Lyon Realty, Bro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602.399.03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Grant Helgison,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Westland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692.762.15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t xml:space="preserve">Charac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Mark App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Director, International Center for Disput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011.35.386.820.10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Dr. Teresa Ramsey,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Center for Natural He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480.970.0077</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t>Detailed Professional Work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February 1979 – March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t>Hoffman Miller Engin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Draftsman, Construction and Route Survey Assi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March 1980 – June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t>Schoneberger  &amp; Associates Archit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Site and Urban Pl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June 1981 – April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t>Willdan Associ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Community and Development Pl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April 1982 – October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t>Washington Elementary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Manager of Facilities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October 1983 – January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t>Arizona State Land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Planner, Urban Land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January 1984 – March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t>Peter A. Lendrum &amp; Associ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V.P., COO &amp; Director Community Planning an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March 1986 – June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t>Mountain West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Managing Director Real Estate Advisor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June 1989 – February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t>The Ellman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Sr. V.P. Real E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February 1992 – January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t>Constructa,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President U.S. Operations Naef International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February 1992 – 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t>M. S. Stapp Investment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Founder &amp;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February 1994 – June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t>First City Home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Founder &amp;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January 2000 – Cur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rPr>
      </w:pPr>
      <w:r>
        <w:rPr>
          <w:rFonts w:cs="Arial" w:ascii="Arial" w:hAnsi="Arial"/>
          <w:b/>
          <w:sz w:val="24"/>
        </w:rPr>
        <w:t>Pyramid Community Developers, LL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Founder, Manag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2"/>
          <w:szCs w:val="22"/>
        </w:rPr>
      </w:pPr>
      <w:r>
        <w:rPr>
          <w:rFonts w:cs="Calibri" w:ascii="Calibri" w:hAnsi="Calibri"/>
          <w:b/>
          <w:sz w:val="22"/>
          <w:szCs w:val="22"/>
        </w:rPr>
        <w:t>STRENGTHS</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3"/>
        </w:numPr>
        <w:rPr/>
      </w:pPr>
      <w:r>
        <w:rPr/>
        <w:t>I know how to teach. I am already a faculty member and have good relations with others within other related programs;</w:t>
      </w:r>
    </w:p>
    <w:p>
      <w:pPr>
        <w:pStyle w:val="ListParagraph"/>
        <w:numPr>
          <w:ilvl w:val="0"/>
          <w:numId w:val="3"/>
        </w:numPr>
        <w:rPr/>
      </w:pPr>
      <w:r>
        <w:rPr/>
        <w:t>I have been involved with MRED since its inception and have been actively involved in helping deliver curriculum each year of the program;</w:t>
      </w:r>
    </w:p>
    <w:p>
      <w:pPr>
        <w:pStyle w:val="ListParagraph"/>
        <w:numPr>
          <w:ilvl w:val="0"/>
          <w:numId w:val="3"/>
        </w:numPr>
        <w:rPr/>
      </w:pPr>
      <w:r>
        <w:rPr/>
        <w:t>I have been a strong and committed mentor;</w:t>
      </w:r>
    </w:p>
    <w:p>
      <w:pPr>
        <w:pStyle w:val="ListParagraph"/>
        <w:numPr>
          <w:ilvl w:val="0"/>
          <w:numId w:val="3"/>
        </w:numPr>
        <w:rPr/>
      </w:pPr>
      <w:r>
        <w:rPr/>
        <w:t>I know, have worked well with,  and get along well with existing MRED staff;</w:t>
      </w:r>
    </w:p>
    <w:p>
      <w:pPr>
        <w:pStyle w:val="ListParagraph"/>
        <w:numPr>
          <w:ilvl w:val="0"/>
          <w:numId w:val="3"/>
        </w:numPr>
        <w:rPr/>
      </w:pPr>
      <w:r>
        <w:rPr/>
        <w:t>I am familiar with the issues, limitations and opportunities the program has;</w:t>
      </w:r>
    </w:p>
    <w:p>
      <w:pPr>
        <w:pStyle w:val="ListParagraph"/>
        <w:numPr>
          <w:ilvl w:val="0"/>
          <w:numId w:val="3"/>
        </w:numPr>
        <w:rPr/>
      </w:pPr>
      <w:r>
        <w:rPr/>
        <w:t>I have significant management experience organizing resources, teams, using those teams to solve issues and defining implementation programs;</w:t>
      </w:r>
    </w:p>
    <w:p>
      <w:pPr>
        <w:pStyle w:val="ListParagraph"/>
        <w:numPr>
          <w:ilvl w:val="0"/>
          <w:numId w:val="3"/>
        </w:numPr>
        <w:rPr/>
      </w:pPr>
      <w:r>
        <w:rPr/>
        <w:t>I have been involved in almost every aspect of the continuum of the planning, design, financing, acquisition, ownership, repositioning of a wide variety of  real estate types in a wide geography;</w:t>
      </w:r>
    </w:p>
    <w:p>
      <w:pPr>
        <w:pStyle w:val="ListParagraph"/>
        <w:numPr>
          <w:ilvl w:val="0"/>
          <w:numId w:val="3"/>
        </w:numPr>
        <w:rPr/>
      </w:pPr>
      <w:r>
        <w:rPr/>
        <w:t>I do not approach the business of real estate from a single professional perspective;</w:t>
      </w:r>
    </w:p>
    <w:p>
      <w:pPr>
        <w:pStyle w:val="ListParagraph"/>
        <w:numPr>
          <w:ilvl w:val="0"/>
          <w:numId w:val="3"/>
        </w:numPr>
        <w:rPr/>
      </w:pPr>
      <w:r>
        <w:rPr/>
        <w:t>I have worked with private, corporate and institutional clients and partners;</w:t>
      </w:r>
    </w:p>
    <w:p>
      <w:pPr>
        <w:pStyle w:val="ListParagraph"/>
        <w:numPr>
          <w:ilvl w:val="0"/>
          <w:numId w:val="3"/>
        </w:numPr>
        <w:rPr/>
      </w:pPr>
      <w:r>
        <w:rPr/>
        <w:t>I understand, have created and implemented public/private and unique private structures;</w:t>
      </w:r>
    </w:p>
    <w:p>
      <w:pPr>
        <w:pStyle w:val="ListParagraph"/>
        <w:numPr>
          <w:ilvl w:val="0"/>
          <w:numId w:val="3"/>
        </w:numPr>
        <w:rPr/>
      </w:pPr>
      <w:r>
        <w:rPr/>
        <w:t>My strength is building strong, productive, innovative teams;</w:t>
      </w:r>
    </w:p>
    <w:p>
      <w:pPr>
        <w:pStyle w:val="ListParagraph"/>
        <w:numPr>
          <w:ilvl w:val="0"/>
          <w:numId w:val="3"/>
        </w:numPr>
        <w:rPr/>
      </w:pPr>
      <w:r>
        <w:rPr/>
        <w:t>Most of all my focus, belief and effort is geared toward meaningful interfacing with the students to ensure they have the best value proposition and achieve the most effective and efficient education resources can deliver;</w:t>
      </w:r>
    </w:p>
    <w:p>
      <w:pPr>
        <w:pStyle w:val="ListParagraph"/>
        <w:numPr>
          <w:ilvl w:val="0"/>
          <w:numId w:val="3"/>
        </w:numPr>
        <w:rPr/>
      </w:pPr>
      <w:r>
        <w:rPr/>
        <w:t xml:space="preserve">I am a sufficiently expansive thinking and problem solver to feel more comfortable with academic pursuit as with practical application; </w:t>
      </w:r>
    </w:p>
    <w:p>
      <w:pPr>
        <w:pStyle w:val="ListParagraph"/>
        <w:numPr>
          <w:ilvl w:val="0"/>
          <w:numId w:val="3"/>
        </w:numPr>
        <w:rPr/>
      </w:pPr>
      <w:r>
        <w:rPr/>
        <w:t>I care about the students as people, their experience;</w:t>
      </w:r>
    </w:p>
    <w:p>
      <w:pPr>
        <w:pStyle w:val="ListParagraph"/>
        <w:numPr>
          <w:ilvl w:val="0"/>
          <w:numId w:val="3"/>
        </w:numPr>
        <w:rPr/>
      </w:pPr>
      <w:r>
        <w:rPr/>
        <w:t>I take ownership and ask no one to do anything that I myself will not or am not doing to make the program operate on a daily basis;</w:t>
      </w:r>
    </w:p>
    <w:p>
      <w:pPr>
        <w:pStyle w:val="ListParagraph"/>
        <w:numPr>
          <w:ilvl w:val="0"/>
          <w:numId w:val="3"/>
        </w:numPr>
        <w:rPr/>
      </w:pPr>
      <w:r>
        <w:rPr/>
        <w:t>I enjoy involvement with this program and my involvement is completely in-line with the values of my company;</w:t>
      </w:r>
    </w:p>
    <w:p>
      <w:pPr>
        <w:pStyle w:val="ListParagraph"/>
        <w:numPr>
          <w:ilvl w:val="0"/>
          <w:numId w:val="3"/>
        </w:numPr>
        <w:rPr/>
      </w:pPr>
      <w:r>
        <w:rPr/>
        <w:t>My company and I practice every day the values and proposition of “the New American University” – owe are a mission driven company whose  mission is to pursue social and environmentally responsible projects that have meaning full impact on dealing with needs of local and regional socie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sz w:val="24"/>
        </w:rPr>
        <w:t>M. S. Stapp Investment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3912 N. 54</w:t>
      </w:r>
      <w:r>
        <w:rPr>
          <w:rFonts w:cs="Arial" w:ascii="Arial" w:hAnsi="Arial"/>
          <w:sz w:val="24"/>
          <w:vertAlign w:val="superscript"/>
        </w:rPr>
        <w:t>th</w:t>
      </w:r>
      <w:r>
        <w:rPr>
          <w:rFonts w:cs="Arial" w:ascii="Arial" w:hAnsi="Arial"/>
          <w:sz w:val="24"/>
        </w:rPr>
        <w:t xml:space="preserve">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t>Phoenix, Arizona 850i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sz w:val="24"/>
        </w:rPr>
        <w:t>602| 524 |8264</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i/>
      <w:sz w:val="2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12:00Z</dcterms:created>
  <dc:creator>Mark Stapp</dc:creator>
  <dc:description/>
  <dc:language>en-US</dc:language>
  <cp:lastModifiedBy>Mark</cp:lastModifiedBy>
  <cp:lastPrinted>2009-04-23T13:43:00Z</cp:lastPrinted>
  <dcterms:modified xsi:type="dcterms:W3CDTF">2009-09-02T16:14:00Z</dcterms:modified>
  <cp:revision>4</cp:revision>
  <dc:subject/>
  <dc:title>Qualifications of Mark S</dc:title>
</cp:coreProperties>
</file>