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VI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Name:  </w:t>
      </w:r>
      <w:r>
        <w:rPr>
          <w:rFonts w:cs="Times New Roman" w:ascii="Times New Roman" w:hAnsi="Times New Roman"/>
          <w:spacing w:val="-3"/>
        </w:rPr>
        <w:t>Brenda L. Hosley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Address:   </w:t>
      </w:r>
      <w:r>
        <w:rPr>
          <w:rFonts w:cs="Times New Roman" w:ascii="Times New Roman" w:hAnsi="Times New Roman"/>
          <w:spacing w:val="-3"/>
        </w:rPr>
        <w:t>PO Box 526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Peoria, AZ 8538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</w:t>
      </w:r>
      <w:r>
        <w:rPr>
          <w:rFonts w:cs="Times New Roman" w:ascii="Times New Roman" w:hAnsi="Times New Roman"/>
        </w:rPr>
        <w:t>:   (505) 506-129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</w:rPr>
          <w:t>Brenda.Hosley@yahoo.com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br w:type="column"/>
      </w:r>
      <w:r>
        <w:rPr>
          <w:rFonts w:cs="Times New Roman" w:ascii="Times New Roman" w:hAnsi="Times New Roman"/>
          <w:b/>
        </w:rPr>
        <w:t>Business Address</w:t>
      </w:r>
      <w:r>
        <w:rPr>
          <w:rFonts w:cs="Times New Roman" w:ascii="Times New Roman" w:hAnsi="Times New Roman"/>
        </w:rPr>
        <w:t>: Arizona State University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00 North 3rd Street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oenix, AZ 85004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Business phone</w:t>
      </w:r>
      <w:r>
        <w:rPr>
          <w:rFonts w:cs="Times New Roman" w:ascii="Times New Roman" w:hAnsi="Times New Roman"/>
          <w:b/>
          <w:bCs/>
          <w:spacing w:val="-3"/>
        </w:rPr>
        <w:t>:</w:t>
      </w:r>
      <w:r>
        <w:rPr>
          <w:rFonts w:cs="Times New Roman" w:ascii="Times New Roman" w:hAnsi="Times New Roman"/>
          <w:spacing w:val="-3"/>
        </w:rPr>
        <w:t xml:space="preserve">  (602) 496-142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Business email:  </w:t>
      </w:r>
      <w:hyperlink r:id="rId9">
        <w:r>
          <w:rPr>
            <w:rStyle w:val="InternetLink"/>
            <w:rFonts w:cs="Times New Roman" w:ascii="Times New Roman" w:hAnsi="Times New Roman"/>
            <w:bCs/>
            <w:spacing w:val="-3"/>
          </w:rPr>
          <w:t>Brenda.Hosley@asu.edu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*****************************************************************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Education Date</w:t>
      </w:r>
      <w:r>
        <w:rPr>
          <w:rFonts w:cs="Times New Roman" w:ascii="Times New Roman" w:hAnsi="Times New Roman"/>
          <w:b/>
          <w:spacing w:val="-3"/>
        </w:rPr>
        <w:t xml:space="preserve">                </w:t>
        <w:tab/>
      </w:r>
      <w:r>
        <w:rPr>
          <w:rFonts w:cs="Times New Roman" w:ascii="Times New Roman" w:hAnsi="Times New Roman"/>
          <w:b/>
          <w:spacing w:val="-3"/>
          <w:u w:val="single"/>
        </w:rPr>
        <w:t xml:space="preserve">Degree </w:t>
      </w:r>
      <w:r>
        <w:rPr>
          <w:rFonts w:cs="Times New Roman" w:ascii="Times New Roman" w:hAnsi="Times New Roman"/>
          <w:b/>
          <w:spacing w:val="-3"/>
        </w:rPr>
        <w:t xml:space="preserve">           </w:t>
        <w:tab/>
      </w:r>
      <w:r>
        <w:rPr>
          <w:rFonts w:cs="Times New Roman" w:ascii="Times New Roman" w:hAnsi="Times New Roman"/>
          <w:b/>
          <w:spacing w:val="-3"/>
          <w:u w:val="single"/>
        </w:rPr>
        <w:t>Institu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>PhD (Medical Sociology)</w:t>
        <w:tab/>
        <w:t>University of Kentuc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exington, 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-2003</w:t>
        <w:tab/>
        <w:t>Part-time Sociology</w:t>
        <w:tab/>
        <w:t>University of Kentuc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octoral research</w:t>
        <w:tab/>
        <w:t>Lexington, 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993- 1998               </w:t>
        <w:tab/>
        <w:t xml:space="preserve">Part-time Sociology  </w:t>
        <w:tab/>
        <w:t>University of Kentuc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octoral coursework     </w:t>
        <w:tab/>
        <w:t>Lexington, KY</w:t>
      </w:r>
    </w:p>
    <w:p>
      <w:pPr>
        <w:pStyle w:val="Heading2"/>
        <w:tabs>
          <w:tab w:val="clear" w:pos="720"/>
          <w:tab w:val="left" w:pos="2880" w:leader="none"/>
          <w:tab w:val="left" w:pos="5760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                 </w:t>
        <w:tab/>
        <w:t xml:space="preserve">Post baccalaureate    </w:t>
        <w:tab/>
        <w:t>University of Kentuc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ab/>
        <w:t xml:space="preserve">Course work           </w:t>
        <w:tab/>
        <w:t>Lexington, 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0                     </w:t>
        <w:tab/>
        <w:t xml:space="preserve">MSN           </w:t>
        <w:tab/>
        <w:t>University of Kentuc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spacing w:val="-3"/>
        </w:rPr>
        <w:tab/>
        <w:t>(Psychiatric Nursing)</w:t>
        <w:tab/>
        <w:t>College of Nurs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>Lexington, 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tabs>
          <w:tab w:val="clear" w:pos="720"/>
          <w:tab w:val="left" w:pos="2880" w:leader="none"/>
          <w:tab w:val="left" w:pos="5760" w:leader="none"/>
        </w:tabs>
        <w:rPr>
          <w:b w:val="false"/>
          <w:b w:val="false"/>
        </w:rPr>
      </w:pPr>
      <w:r>
        <w:rPr>
          <w:b w:val="false"/>
        </w:rPr>
        <w:t xml:space="preserve">1981                     </w:t>
        <w:tab/>
        <w:t xml:space="preserve">BSN         </w:t>
        <w:tab/>
        <w:t>Berea Colleg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>Berea, 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xperience dat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Titl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Locat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 2012</w:t>
        <w:tab/>
        <w:tab/>
        <w:tab/>
        <w:t>Consultant</w:t>
        <w:tab/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ublic Health Promotion</w:t>
        <w:tab/>
        <w:t>Tsaile, AZ</w:t>
        <w:tab/>
        <w:tab/>
        <w:tab/>
        <w:tab/>
        <w:tab/>
        <w:tab/>
        <w:tab/>
        <w:tab/>
        <w:t>SREP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 2011</w:t>
        <w:tab/>
        <w:tab/>
        <w:tab/>
        <w:t>Temporary faculty hire</w:t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ublic Health Promotion </w:t>
        <w:tab/>
        <w:t>Tsaile, AZ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REP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 2010</w:t>
        <w:tab/>
        <w:tab/>
        <w:tab/>
        <w:t>Temporary faculty hire</w:t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ublic Health Promotion </w:t>
        <w:tab/>
        <w:t>Tsaile, AZ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REP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xperience dat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Titl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Location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n 2009-present</w:t>
        <w:tab/>
        <w:t>Clinical Associate professor</w:t>
        <w:tab/>
        <w:t>Arizona State University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NHI</w:t>
        <w:tab/>
        <w:t>Phoenix, AZ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. 2009</w:t>
        <w:tab/>
        <w:tab/>
        <w:t>Temporary faculty hire</w:t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ublic Health Promotion </w:t>
        <w:tab/>
        <w:t>Tsaile, AZ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ummer Research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hancement Progra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g. 2008-present</w:t>
        <w:tab/>
        <w:tab/>
        <w:t>Consultant</w:t>
        <w:tab/>
        <w:tab/>
        <w:tab/>
        <w:t>Dine' College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Public Health </w:t>
        <w:tab/>
        <w:tab/>
        <w:tab/>
        <w:t>Shiprock, N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. 2008</w:t>
        <w:tab/>
        <w:tab/>
        <w:t>Temporary faculty hire</w:t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ublic Health Promotion </w:t>
        <w:tab/>
        <w:t>Tsaile, AZ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ummer Research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hancement Program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g. 2006-May 2008</w:t>
        <w:tab/>
        <w:tab/>
        <w:t>Associate Professor</w:t>
        <w:tab/>
        <w:tab/>
        <w:t>Eastern Kentucky University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epartment of Bacc.</w:t>
        <w:tab/>
        <w:tab/>
        <w:t xml:space="preserve">Richmond, KY 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&amp; Grad. Nurs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. 2007</w:t>
        <w:tab/>
        <w:tab/>
        <w:t>Temporary faculty hire</w:t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ublic Health Promotion </w:t>
        <w:tab/>
        <w:t>Tsaile, AZ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ummer Research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hancement Progra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-Aug. 2006</w:t>
        <w:tab/>
        <w:tab/>
        <w:t>Temporary faculty hire</w:t>
        <w:tab/>
        <w:tab/>
        <w:t>Dine'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ublic Health Promotion </w:t>
        <w:tab/>
        <w:t>Tsaile, AZ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ummer Research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hancement Progra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g. 2005-May 2006                Part-time faculty</w:t>
        <w:tab/>
        <w:tab/>
        <w:t>Eastern Kentucky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ssoc. Degree program</w:t>
        <w:tab/>
        <w:t>Richmond, 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b. 2005-present</w:t>
        <w:tab/>
        <w:tab/>
        <w:t>Associate Professor</w:t>
        <w:tab/>
        <w:tab/>
        <w:t>Rocky Mountain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MU of Health Professions</w:t>
        <w:tab/>
        <w:t>Provo, Utah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 2005-2006</w:t>
        <w:tab/>
        <w:t>Associate Professor</w:t>
        <w:tab/>
        <w:t>Berea College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partment of Nursing</w:t>
        <w:tab/>
        <w:t>Berea, KY</w:t>
        <w:tab/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p. 1997-2005</w:t>
        <w:tab/>
        <w:t>Assistant Professor</w:t>
        <w:tab/>
        <w:t>Berea College</w:t>
        <w:tab/>
        <w:tab/>
        <w:tab/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partment of Nursing</w:t>
        <w:tab/>
        <w:t>Berea, KY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xperience dat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Titl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Location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ril 1998</w:t>
        <w:tab/>
        <w:tab/>
        <w:tab/>
        <w:t>Guest Lecturer</w:t>
        <w:tab/>
        <w:tab/>
        <w:tab/>
        <w:t>Eastern Kentucky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Alternative Healing </w:t>
        <w:tab/>
        <w:tab/>
        <w:t>Richmond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urse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March 1997            </w:t>
        <w:tab/>
        <w:tab/>
        <w:t xml:space="preserve">Guest Lecturer          </w:t>
        <w:tab/>
        <w:tab/>
        <w:t>Berea College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</w:t>
        <w:tab/>
        <w:tab/>
        <w:t xml:space="preserve">Psychiatric nursing    </w:t>
        <w:tab/>
        <w:tab/>
        <w:t>Berea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urse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b. 1997</w:t>
        <w:tab/>
        <w:tab/>
        <w:tab/>
        <w:t xml:space="preserve">Guest Lecturer          </w:t>
        <w:tab/>
        <w:tab/>
        <w:t>Midway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Sociology course</w:t>
        <w:tab/>
        <w:tab/>
        <w:t>Midway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n. 1995-97</w:t>
        <w:tab/>
        <w:tab/>
        <w:tab/>
        <w:t>Guest Lecturer</w:t>
        <w:tab/>
        <w:t xml:space="preserve">      </w:t>
        <w:tab/>
        <w:t xml:space="preserve"> </w:t>
        <w:tab/>
        <w:t>University of Kentucky</w:t>
      </w:r>
    </w:p>
    <w:p>
      <w:pPr>
        <w:pStyle w:val="Normal"/>
        <w:suppressAutoHyphens w:val="true"/>
        <w:ind w:left="288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</w:t>
        <w:tab/>
        <w:tab/>
        <w:t>Community Health</w:t>
        <w:tab/>
        <w:t xml:space="preserve"> </w:t>
        <w:tab/>
        <w:t>College of Nursing</w:t>
      </w:r>
    </w:p>
    <w:p>
      <w:pPr>
        <w:pStyle w:val="Normal"/>
        <w:suppressAutoHyphens w:val="true"/>
        <w:ind w:left="2880" w:hanging="23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</w:t>
      </w:r>
      <w:r>
        <w:rPr>
          <w:rFonts w:cs="Times New Roman" w:ascii="Times New Roman" w:hAnsi="Times New Roman"/>
          <w:spacing w:val="-3"/>
        </w:rPr>
        <w:t>Graduate and</w:t>
        <w:tab/>
        <w:tab/>
        <w:tab/>
        <w:t>Lexington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Undergraduate cours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Diversity training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4-1997</w:t>
        <w:tab/>
        <w:t>Assistant Professor</w:t>
        <w:tab/>
        <w:t>University of Kentucky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>Psychiatric/ Mental</w:t>
        <w:tab/>
        <w:t xml:space="preserve">College of Nursing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Health Nursing        </w:t>
        <w:tab/>
        <w:tab/>
        <w:t>Lexington, KY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4           </w:t>
        <w:tab/>
        <w:t xml:space="preserve"> Instructor           </w:t>
        <w:tab/>
        <w:t>University of Kentuck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</w:rPr>
        <w:t>Psychiatric/Mental</w:t>
        <w:tab/>
        <w:t>College of Nursing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.                    </w:t>
        <w:tab/>
        <w:tab/>
        <w:tab/>
        <w:t xml:space="preserve"> Health Nursing     </w:t>
        <w:tab/>
        <w:t xml:space="preserve">            Lexington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Jan. 1993              </w:t>
        <w:tab/>
        <w:tab/>
        <w:t xml:space="preserve">Lecturer  </w:t>
        <w:tab/>
        <w:tab/>
        <w:tab/>
        <w:t>Hazard Psychiatri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Hazard  </w:t>
        <w:tab/>
        <w:t xml:space="preserve">Technician Program      </w:t>
        <w:tab/>
        <w:t>Community College</w:t>
      </w:r>
      <w:r>
        <w:rPr>
          <w:rFonts w:cs="Times New Roman" w:ascii="Times New Roman" w:hAnsi="Times New Roman"/>
          <w:spacing w:val="-3"/>
        </w:rPr>
        <w:tab/>
        <w:t xml:space="preserve">Hazard, KY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2-2000</w:t>
        <w:tab/>
        <w:t>On-Call R.N.</w:t>
        <w:tab/>
        <w:t>Charter Ridge Hospital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Addictive Disease      </w:t>
        <w:tab/>
        <w:tab/>
        <w:t>Lexington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Unit 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Jan. 1992 </w:t>
        <w:tab/>
        <w:t xml:space="preserve">Guest Lecturer         </w:t>
        <w:tab/>
        <w:t>Berea College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hort Term Course</w:t>
        <w:tab/>
        <w:t>Berea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0                </w:t>
        <w:tab/>
        <w:t xml:space="preserve"> Psychiatric Clinical </w:t>
        <w:tab/>
        <w:t xml:space="preserve">Charleston Area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ab/>
        <w:t xml:space="preserve"> Nurse Specialist     </w:t>
        <w:tab/>
        <w:t xml:space="preserve">Medical Center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 xml:space="preserve"> Psychiatric Unit     </w:t>
        <w:tab/>
        <w:t>Charleston, WV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87                 </w:t>
        <w:tab/>
        <w:t xml:space="preserve">Nurse Reviewer      </w:t>
        <w:tab/>
        <w:t xml:space="preserve"> St. Mary's Hospita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 xml:space="preserve">Utilization Review/ </w:t>
        <w:tab/>
        <w:t xml:space="preserve"> Huntington, WV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ab/>
        <w:t>Quality Assurance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xperience dat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Titl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Loc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81                 </w:t>
        <w:tab/>
        <w:t>Charge Nurse</w:t>
        <w:tab/>
        <w:t>St. Mary's Hospita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 xml:space="preserve">Psychiatric Unit     </w:t>
        <w:tab/>
        <w:t>Huntington, WV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81                 </w:t>
        <w:tab/>
        <w:t xml:space="preserve">Staff Nurse          </w:t>
        <w:tab/>
        <w:t>Cabell-Huntington Hosp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ab/>
        <w:t xml:space="preserve">Metabolic Unit       </w:t>
        <w:tab/>
        <w:t>Huntington, WV</w:t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288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CERTIFICATIONS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ember 2010</w:t>
        <w:tab/>
        <w:tab/>
        <w:t>Certified Nurse Educator</w:t>
        <w:tab/>
        <w:t>National League for Nur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1997</w:t>
        <w:tab/>
        <w:tab/>
        <w:tab/>
        <w:t xml:space="preserve">Certified Clinical Nurse </w:t>
        <w:tab/>
        <w:t>AN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cialist</w:t>
      </w:r>
    </w:p>
    <w:p>
      <w:pPr>
        <w:pStyle w:val="Heading1"/>
        <w:rPr/>
      </w:pPr>
      <w:r>
        <w:rPr/>
        <w:t>SERVICE</w:t>
      </w:r>
    </w:p>
    <w:p>
      <w:pPr>
        <w:pStyle w:val="Heading1"/>
        <w:rPr/>
      </w:pPr>
      <w:r>
        <w:rPr/>
        <w:t>University of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7                   </w:t>
        <w:tab/>
        <w:tab/>
        <w:t xml:space="preserve">Chair of committee to host 1st Black </w:t>
      </w:r>
    </w:p>
    <w:p>
      <w:pPr>
        <w:pStyle w:val="Endnote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ab/>
        <w:t>Nurses Day Conference held in Februar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3-1997</w:t>
        <w:tab/>
        <w:t xml:space="preserve"> </w:t>
        <w:tab/>
        <w:tab/>
        <w:t>Faculty Representative for Kentuc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Association of Nursing Students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-1997           </w:t>
        <w:tab/>
        <w:tab/>
        <w:t>Faculty Representative for Senior Clas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-1994              </w:t>
        <w:tab/>
        <w:tab/>
        <w:t xml:space="preserve">NLN Self Study Material and Resources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                   </w:t>
        <w:tab/>
        <w:tab/>
        <w:t>College of Nursing Merit Review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-1992              </w:t>
        <w:tab/>
        <w:tab/>
        <w:t>United Way Representative, Psychiatric/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Mental Health Nursing Divis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-1994              </w:t>
        <w:tab/>
        <w:tab/>
        <w:t>Faculty Council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-1994              </w:t>
        <w:tab/>
        <w:tab/>
        <w:t>Minority recruitment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2              </w:t>
        <w:tab/>
        <w:tab/>
        <w:t>College Development 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2              </w:t>
        <w:tab/>
        <w:tab/>
        <w:t>Planning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14th southeastern Conference of Clinical</w:t>
      </w:r>
    </w:p>
    <w:p>
      <w:pPr>
        <w:pStyle w:val="Normal"/>
        <w:suppressAutoHyphens w:val="true"/>
        <w:ind w:left="216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pecialists in Psychiatric/Mental Health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Nursing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2              </w:t>
        <w:tab/>
        <w:tab/>
        <w:t xml:space="preserve">University of Kentucky College of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Nursing Phonathon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>SERVICE</w:t>
      </w:r>
    </w:p>
    <w:p>
      <w:pPr>
        <w:pStyle w:val="Heading1"/>
        <w:rPr/>
      </w:pPr>
      <w:r>
        <w:rPr/>
        <w:t>University of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2              </w:t>
        <w:tab/>
        <w:t xml:space="preserve">             Minority College Awareness Program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Health awareness Component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RVICE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Berea College</w:t>
        <w:tab/>
        <w:tab/>
        <w:tab/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Nursing faculty representative for Carter G. Woodson recruitment weekend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 xml:space="preserve">Berea College Chapter representative to Phi Kappa Phi Triennial National convention (accepted Berea College’s plaque for 50 years of membership) </w:t>
        <w:tab/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-2004</w:t>
        <w:tab/>
        <w:tab/>
        <w:tab/>
        <w:t>Member of Berea Credit Union Board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1998-2002</w:t>
        <w:tab/>
        <w:tab/>
        <w:tab/>
        <w:t>Faculty advisor to Berea College Association of Student Nurses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Endnote"/>
        <w:numPr>
          <w:ilvl w:val="1"/>
          <w:numId w:val="1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ursing faculty representative for Carter G. Woodson recruitment weekend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rvice EKU</w:t>
        <w:tab/>
        <w:tab/>
        <w:tab/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-2007</w:t>
        <w:tab/>
        <w:tab/>
        <w:tab/>
        <w:t>Co-chair Graduate Nursing Program 10 year celebration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Student Spotlight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University of KY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mmitte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-1997         </w:t>
        <w:tab/>
        <w:tab/>
        <w:t xml:space="preserve">Board member of UK Women's Forum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-1997           </w:t>
        <w:tab/>
        <w:tab/>
        <w:t>Member of CQI Human Diversity Task Forc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-1995              </w:t>
        <w:tab/>
        <w:tab/>
        <w:t xml:space="preserve">Member of the Undergraduate Student, Admission, and Progression     </w:t>
        <w:tab/>
        <w:tab/>
        <w:tab/>
        <w:tab/>
        <w:t>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-1995              </w:t>
        <w:tab/>
        <w:tab/>
        <w:t>Co-chair program committee UK Women's Forum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-1994              </w:t>
        <w:tab/>
        <w:tab/>
        <w:t xml:space="preserve">United Way Solicitor for the College of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Nursing University of Kentuc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rea College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</w:rPr>
        <w:t>Committees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5      </w:t>
        <w:tab/>
        <w:tab/>
        <w:tab/>
        <w:t>Chair of Nursing Department Sesquicentennial Homecoming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5</w:t>
        <w:tab/>
        <w:tab/>
        <w:tab/>
        <w:tab/>
        <w:t>Service Learning Advisory Committee memb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5</w:t>
        <w:tab/>
        <w:tab/>
        <w:tab/>
        <w:tab/>
        <w:t>African and African American Advisory Committee memb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Member of Search committee for Service Learning Coordinato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-2004</w:t>
        <w:tab/>
        <w:tab/>
        <w:tab/>
        <w:t xml:space="preserve">Center for Excellence through Service (CELTS) Consortium </w:t>
        <w:tab/>
        <w:tab/>
        <w:tab/>
        <w:tab/>
        <w:tab/>
        <w:tab/>
        <w:t>memb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-2002</w:t>
        <w:tab/>
        <w:tab/>
        <w:tab/>
        <w:t>Faculty consultant for diversity issues at the Learning Cent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0-2001</w:t>
        <w:tab/>
        <w:tab/>
        <w:tab/>
        <w:t>President of Phi Kappa Phi Berea Chapt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0-2004</w:t>
        <w:tab/>
        <w:tab/>
        <w:tab/>
        <w:t>Black Studies Advisory Committee Memb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6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</w:t>
      </w:r>
      <w:r>
        <w:rPr>
          <w:rFonts w:cs="Times New Roman" w:ascii="Times New Roman" w:hAnsi="Times New Roman"/>
          <w:spacing w:val="-3"/>
        </w:rPr>
        <w:t>Member of Academic Program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-2000</w:t>
        <w:tab/>
        <w:tab/>
        <w:tab/>
        <w:t>President Elect Phi Kappa Phi Berea Chapt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cs="Times New Roman" w:ascii="Times New Roman" w:hAnsi="Times New Roman"/>
          <w:spacing w:val="-3"/>
        </w:rPr>
        <w:t>Co-Chair of planning committee celebrating 10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iversary of Nursing Education at Berea Colleg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numPr>
          <w:ilvl w:val="1"/>
          <w:numId w:val="2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 of Black Studies Advisory Committee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ember of search committee for Black Studies Director  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8-1999</w:t>
        <w:tab/>
        <w:tab/>
        <w:tab/>
        <w:t>Member of Committee on Health Car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8-2002</w:t>
        <w:tab/>
        <w:tab/>
        <w:tab/>
        <w:t>Member of Strategic Planning Subcommittee on Community Issu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2005</w:t>
        <w:tab/>
        <w:tab/>
        <w:tab/>
        <w:t>Member of Department of Nursing Resource committee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5-1996              </w:t>
        <w:tab/>
        <w:tab/>
        <w:t>Member of Undergraduate Program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EKU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mmitte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7</w:t>
        <w:tab/>
        <w:tab/>
        <w:tab/>
        <w:tab/>
        <w:t>University Research Committe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Diversity Enhancement Committee (chair)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-2008</w:t>
        <w:tab/>
        <w:tab/>
        <w:tab/>
        <w:t>Faculty Support Committee (member)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-2007</w:t>
        <w:tab/>
        <w:tab/>
        <w:tab/>
        <w:t>Planning committee for 10 year Graduate Nursing Program celebration (co-chair)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Graduate committee Department level (member)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 xml:space="preserve">RN-BSN Curriculum Task Force 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SU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mmittees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2-present</w:t>
        <w:tab/>
        <w:tab/>
        <w:tab/>
        <w:t>Undergraduate curriculum committee chair-elect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</w:rPr>
        <w:t>2011-present</w:t>
        <w:tab/>
        <w:tab/>
        <w:tab/>
        <w:t>Undergraduate curriculum committee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1-2012</w:t>
        <w:tab/>
        <w:tab/>
        <w:tab/>
        <w:t>Ad hoc committee for new degree proposal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-2010</w:t>
        <w:tab/>
        <w:tab/>
        <w:tab/>
        <w:t>Ad hoc ATI committee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9-2010</w:t>
        <w:tab/>
        <w:tab/>
        <w:tab/>
        <w:t>Evaluation committee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Community and Public Service Activities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ab/>
        <w:tab/>
        <w:t xml:space="preserve">Assisted with registration and conference management of the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3"/>
          <w:vertAlign w:val="superscript"/>
        </w:rPr>
        <w:t>rd</w:t>
      </w:r>
      <w:r>
        <w:rPr>
          <w:rFonts w:cs="Times New Roman" w:ascii="Times New Roman" w:hAnsi="Times New Roman"/>
          <w:spacing w:val="-3"/>
        </w:rPr>
        <w:t xml:space="preserve"> Annual AzMN/Ft. Defiance Cancer Awareness and Advocacy Conferenc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unity and Public Service Activities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7</w:t>
        <w:tab/>
        <w:tab/>
        <w:t xml:space="preserve">            Reviewer for Kentucky Nurse</w:t>
        <w:tab/>
        <w:tab/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ab/>
        <w:tab/>
        <w:tab/>
        <w:t>Participant for Madison County Disaster Preparedness Drill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2006</w:t>
        <w:tab/>
        <w:tab/>
        <w:tab/>
        <w:t>Member of Nominating committee for District #2 of Kentucky Nurses Associat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</w:t>
        <w:tab/>
        <w:tab/>
        <w:tab/>
        <w:t>Member of Kentucky League for Nurses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6</w:t>
        <w:tab/>
        <w:tab/>
        <w:tab/>
        <w:t xml:space="preserve">Member of Nominating committee for Kentucky Nurses Association 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</w:t>
        <w:tab/>
        <w:tab/>
        <w:tab/>
        <w:t xml:space="preserve">Member of planning committee for UK rural medical student ret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8</w:t>
        <w:tab/>
        <w:tab/>
        <w:t xml:space="preserve">            Member of the International Lion's Club- Berea Chapter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-2006                               Member of the editorial Board of Kentucky Nurse</w:t>
      </w:r>
    </w:p>
    <w:p>
      <w:pPr>
        <w:pStyle w:val="Normal"/>
        <w:suppressAutoHyphens w:val="true"/>
        <w:ind w:left="283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Louisville, KY</w:t>
      </w:r>
    </w:p>
    <w:p>
      <w:pPr>
        <w:pStyle w:val="Normal"/>
        <w:suppressAutoHyphens w:val="true"/>
        <w:ind w:left="2835" w:hanging="283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35" w:hanging="283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</w:t>
        <w:tab/>
        <w:tab/>
        <w:tab/>
        <w:t xml:space="preserve">            Member of KY Attorney General’s advisory committee for </w:t>
      </w:r>
    </w:p>
    <w:p>
      <w:pPr>
        <w:pStyle w:val="Normal"/>
        <w:suppressAutoHyphens w:val="true"/>
        <w:ind w:left="2835" w:hanging="283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health disparities of African America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-2002</w:t>
        <w:tab/>
        <w:tab/>
        <w:t xml:space="preserve">            Member of bylaws committee Association of Community Health</w:t>
      </w:r>
    </w:p>
    <w:p>
      <w:pPr>
        <w:pStyle w:val="Normal"/>
        <w:suppressAutoHyphens w:val="true"/>
        <w:ind w:left="283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Nursing Educato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0</w:t>
        <w:tab/>
        <w:tab/>
        <w:tab/>
        <w:t>Member of planning committee for Madison County Health Fair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, 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unity and Public Service Activities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ckson County Health Initiative Partnership Committe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cKee, 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Berea College Wellness Consortium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a, 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2002</w:t>
        <w:tab/>
        <w:tab/>
        <w:tab/>
        <w:t>Board Member Mountain Matern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erea, KY</w:t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7-1998</w:t>
        <w:tab/>
        <w:tab/>
        <w:tab/>
        <w:t xml:space="preserve">Community Health Council Committee: Jackson, Rockcastle, and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outhern Madison Countie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1997-1998</w:t>
        <w:tab/>
        <w:tab/>
        <w:tab/>
      </w:r>
      <w:r>
        <w:rPr>
          <w:rFonts w:cs="Times New Roman" w:ascii="Times New Roman" w:hAnsi="Times New Roman"/>
        </w:rPr>
        <w:t>Member of Berea Community Polic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996-2003               </w:t>
        <w:tab/>
        <w:tab/>
        <w:t>Member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African-American Health Network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1994-1996              </w:t>
        <w:tab/>
        <w:tab/>
        <w:t>Member of KNA District #2 Boa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-1994              </w:t>
        <w:tab/>
        <w:tab/>
        <w:t xml:space="preserve">Member Nominating Committee Kentucky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Nurses Associ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-1994               </w:t>
        <w:tab/>
        <w:tab/>
        <w:t>Memb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YMCA Black Achiever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                    </w:t>
        <w:tab/>
        <w:tab/>
        <w:t>Speak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The School for the Creative an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Performing Arts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-1995               </w:t>
        <w:tab/>
        <w:tab/>
        <w:t>Role Mode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Project Smart (Science, Math, and Rising Talent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mmunity and Public Service Activiti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2               </w:t>
        <w:tab/>
        <w:tab/>
        <w:t>Memb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Minority College Awareness Program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</w:t>
      </w:r>
      <w:r>
        <w:rPr>
          <w:rFonts w:cs="Times New Roman" w:ascii="Times New Roman" w:hAnsi="Times New Roman"/>
          <w:spacing w:val="-3"/>
        </w:rPr>
        <w:tab/>
        <w:tab/>
        <w:tab/>
        <w:t>Health Care Compon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2               </w:t>
        <w:tab/>
        <w:tab/>
        <w:t>Co-leader, therapy group fo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Nurses Assisting Nurses Projec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ab/>
        <w:tab/>
        <w:tab/>
        <w:t>Lexington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3               </w:t>
        <w:tab/>
        <w:tab/>
        <w:t>Resource Pers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Nurses Assisting Nurses Projec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-1993               </w:t>
        <w:tab/>
        <w:tab/>
        <w:t>Volunteer, therapy servic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Juvenile Detention Cen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Adolescents and adul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0-1991</w:t>
        <w:tab/>
        <w:t xml:space="preserve">     </w:t>
        <w:tab/>
        <w:tab/>
        <w:t>Volunteer YWCA spouse abuse and homeless program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Charleston, WV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3"/>
        <w:rPr>
          <w:spacing w:val="0"/>
        </w:rPr>
      </w:pPr>
      <w:r>
        <w:rPr>
          <w:spacing w:val="0"/>
        </w:rPr>
        <w:t>RESEARCH/SCHOLARSHIP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2</w:t>
        <w:tab/>
        <w:tab/>
        <w:tab/>
        <w:tab/>
        <w:t>Reviewer textbook Evidence based practice (Melynk &amp; Fineout-</w:t>
        <w:tab/>
        <w:tab/>
        <w:tab/>
        <w:tab/>
        <w:tab/>
        <w:t>Overho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ab/>
        <w:tab/>
        <w:tab/>
        <w:t>Reviewer manuscript for APN jour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1</w:t>
        <w:tab/>
        <w:tab/>
        <w:tab/>
        <w:tab/>
        <w:t>Reviewer manuscripts for APN journal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Reviewer manuscripts for APN journal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SIMS Mentor Program Exploring Attitudes, Beliefs, and Values of undergraduate nursing students and end of life car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-2005                               Exploring healing modalities of indigenous groups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     (Sabbatical studies)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 xml:space="preserve">“We Survived”:  Health Care Choices of Appalachian African Americans                                      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Dissertation)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-2003</w:t>
        <w:tab/>
        <w:tab/>
        <w:tab/>
        <w:t xml:space="preserve">“Folk Healing Practices Among Appalachian African-Americans                                                       (dissertation research)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pring 1997                </w:t>
        <w:tab/>
        <w:tab/>
        <w:t>Independent contractor employed to do data analysis for qualitative study for researcher conducting an African-American Mental Health Project.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y 1996                   </w:t>
        <w:tab/>
        <w:tab/>
        <w:t>Facilitated a focus group with African American students at the UK Medical Center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ta analyzed and reported to UK Medical Center Chandler’s Offic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0                    </w:t>
        <w:tab/>
        <w:tab/>
        <w:t>"West Virginia Nurses Association Members'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ceptions and Attitudes about Nurse Impairment.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>(Masters Research Project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PROFESSIONAL ACTIVITI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Organizatio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American Nurses Association (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Association of Community Health Nurse Educators (past 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Institute of Noetic Sciences (past 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Kentucky Nurses Association (past 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Mental Health Council, KNA (past 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Sigma Theta Tau, Theta NU Chapter (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Editorial Board Kentucky Nurse (past 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Reviewer Kentucky Nurse (past review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Phi Kappa Phi (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Kentucky League for Nurses (past 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National League for Nurses (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Arizona State Nurses Association (membe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U K College of Nursing Committe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5-1996              </w:t>
        <w:tab/>
        <w:tab/>
        <w:t>Undergraduate Program Committee</w:t>
      </w:r>
      <w:r>
        <w:rPr>
          <w:rFonts w:cs="Times New Roman" w:ascii="Times New Roman" w:hAnsi="Times New Roman"/>
          <w:b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3-1994              </w:t>
        <w:tab/>
        <w:tab/>
        <w:t>NLN Self Study Material and Resourc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3                   </w:t>
        <w:tab/>
        <w:tab/>
        <w:t>Member Merit Review Committe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2-1994             </w:t>
        <w:tab/>
        <w:tab/>
        <w:t>Member, Faculty Counci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2-1994              </w:t>
        <w:tab/>
        <w:tab/>
        <w:t>Minority Recruitment Develop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2-1993              </w:t>
        <w:tab/>
        <w:tab/>
        <w:t>United Way Representativ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1-1992              </w:t>
        <w:tab/>
        <w:tab/>
        <w:t>College Development Committe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1-1992             </w:t>
        <w:tab/>
        <w:tab/>
        <w:t>Minority College Awareness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</w:t>
      </w:r>
      <w:r>
        <w:rPr>
          <w:rFonts w:cs="Times New Roman" w:ascii="Times New Roman" w:hAnsi="Times New Roman"/>
          <w:spacing w:val="-3"/>
        </w:rPr>
        <w:tab/>
        <w:tab/>
        <w:t>Health Awareness Compon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1-1992              </w:t>
        <w:tab/>
        <w:tab/>
        <w:t>CON Phonathon Committe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1991-1992              </w:t>
        <w:tab/>
        <w:tab/>
        <w:t>Planning Com. 14th Southeaster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Conference of Clinical Specialists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Berea College Nursing Department Committees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2005</w:t>
        <w:tab/>
        <w:tab/>
        <w:tab/>
        <w:t>Ad hoc committee Berea College Nursing department Sesquicentennial homecoming activities (chair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0-2002</w:t>
        <w:tab/>
        <w:tab/>
        <w:tab/>
        <w:t>AACN Accreditation Self Study Committe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1999-2000</w:t>
        <w:tab/>
        <w:tab/>
        <w:tab/>
        <w:t xml:space="preserve">Ad hoc committee 100 Year celebration of nursing educat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at Berea College (co-chair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1997-2006</w:t>
        <w:tab/>
        <w:tab/>
        <w:tab/>
        <w:t>Resource committe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1997-2006</w:t>
        <w:tab/>
        <w:tab/>
        <w:tab/>
        <w:t>Faculty committe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1997-2006</w:t>
        <w:tab/>
        <w:tab/>
        <w:tab/>
        <w:t>Curriculum committe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suppressAutoHyphens w:val="true"/>
        <w:ind w:left="2880" w:hanging="2880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  <w:u w:val="single"/>
        </w:rPr>
        <w:t>Eastern Kentucky University Department of Nursing Committee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6</w:t>
        <w:tab/>
        <w:tab/>
        <w:tab/>
        <w:t>Diversity enhancement steering committee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6</w:t>
        <w:tab/>
        <w:tab/>
        <w:tab/>
        <w:t>Planning committee for 10 year celebration of Graduate Nursing Program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6-2008</w:t>
        <w:tab/>
        <w:tab/>
        <w:tab/>
        <w:t>Faculty support committee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6</w:t>
        <w:tab/>
        <w:tab/>
        <w:tab/>
        <w:t>Graduate committee (department level)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6</w:t>
        <w:tab/>
        <w:tab/>
        <w:tab/>
        <w:t>RN-BSN Curriculum task for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Arizona State University College of Nursing and Health Innovation Committees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12-present</w:t>
        <w:tab/>
        <w:tab/>
        <w:t>Scholarship Committe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12-2012</w:t>
        <w:tab/>
        <w:tab/>
        <w:tab/>
        <w:t>Substance Abuse Committe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11-present</w:t>
        <w:tab/>
        <w:tab/>
        <w:t>Curriculum committe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10-2010</w:t>
        <w:tab/>
        <w:t xml:space="preserve">             </w:t>
        <w:tab/>
        <w:t xml:space="preserve">Ad Hoc ATI committee   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9-2010</w:t>
        <w:tab/>
        <w:tab/>
        <w:tab/>
        <w:t>Evaluation committe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  <w:u w:val="single"/>
        </w:rPr>
        <w:t xml:space="preserve">WORKSHOPS AND PRESENTATIONS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2011</w:t>
        <w:tab/>
        <w:tab/>
        <w:tab/>
        <w:t xml:space="preserve">           </w:t>
      </w:r>
      <w:r>
        <w:rPr>
          <w:rFonts w:cs="Times New Roman" w:ascii="Times New Roman" w:hAnsi="Times New Roman"/>
          <w:szCs w:val="24"/>
        </w:rPr>
        <w:t xml:space="preserve">Developing Caring &amp; Compassion Characteristics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In Baccalaureate Nursing Students Using Guided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lassroom Exercises and Reflective Journal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naheim, 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8</w:t>
        <w:tab/>
        <w:tab/>
        <w:tab/>
        <w:tab/>
        <w:t>Distinguished lecture series University of South Florida invited to be distinguished speaker October 10, 2008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6                                    “An Appalachian View of Medicine” presented @ 2</w:t>
      </w:r>
      <w:r>
        <w:rPr>
          <w:rFonts w:cs="Times New Roman" w:ascii="Times New Roman" w:hAnsi="Times New Roman"/>
          <w:bCs/>
          <w:spacing w:val="-3"/>
          <w:vertAlign w:val="superscript"/>
        </w:rPr>
        <w:t>nd</w:t>
      </w:r>
      <w:r>
        <w:rPr>
          <w:rFonts w:cs="Times New Roman" w:ascii="Times New Roman" w:hAnsi="Times New Roman"/>
          <w:bCs/>
          <w:spacing w:val="-3"/>
        </w:rPr>
        <w:t xml:space="preserve"> annual rural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pacing w:val="-3"/>
        </w:rPr>
        <w:t>health retreat for University of KY Medical students @ Natural Bridg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Slade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 xml:space="preserve">2006 </w:t>
        <w:tab/>
        <w:tab/>
        <w:tab/>
        <w:t>“Working with a diverse group” presented @ labor meeting of Teaching/Learning Center staff @ Berea Colleg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WORKSHOPS AND PRESENTATIONS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  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>2006</w:t>
        <w:tab/>
        <w:tab/>
        <w:tab/>
        <w:tab/>
        <w:t>“Exploring Diversity:  Beyond One-Size Fits All</w:t>
      </w:r>
    </w:p>
    <w:p>
      <w:pPr>
        <w:pStyle w:val="Normal"/>
        <w:suppressAutoHyphens w:val="true"/>
        <w:ind w:left="2880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35</w:t>
      </w:r>
      <w:r>
        <w:rPr>
          <w:rFonts w:cs="Times New Roman" w:ascii="Times New Roman" w:hAnsi="Times New Roman"/>
          <w:bCs/>
          <w:spacing w:val="-3"/>
          <w:vertAlign w:val="superscript"/>
        </w:rPr>
        <w:t>th</w:t>
      </w:r>
      <w:r>
        <w:rPr>
          <w:rFonts w:cs="Times New Roman" w:ascii="Times New Roman" w:hAnsi="Times New Roman"/>
          <w:bCs/>
          <w:spacing w:val="-3"/>
        </w:rPr>
        <w:t xml:space="preserve"> annual Conference of the National Society for Experiential Education (preconference first ever pre conference with diversity focus)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Nashville, TN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 xml:space="preserve">2006                                   “Native American Health Care” presented to the Integrative Medicine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3"/>
        </w:rPr>
        <w:t>Medical Club at the University of KY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  <w:t xml:space="preserve">           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>2005</w:t>
        <w:tab/>
        <w:tab/>
        <w:tab/>
        <w:tab/>
        <w:t>“The Bluegrass is Black: Race, Place and Teachable moments presented at the NSEE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Philadelphia, PA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>2005</w:t>
        <w:tab/>
        <w:tab/>
        <w:tab/>
        <w:tab/>
        <w:t>“Native American Health Care” presented to Minority Health Care Professionals during Native American Month at University of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ind w:hanging="9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 xml:space="preserve">2004                                     “Rural Health, Meaning, Mystery, &amp; Possibilities” presented </w:t>
      </w:r>
    </w:p>
    <w:p>
      <w:pPr>
        <w:pStyle w:val="Normal"/>
        <w:suppressAutoHyphens w:val="true"/>
        <w:ind w:left="2160" w:firstLine="720"/>
        <w:jc w:val="both"/>
        <w:rPr/>
      </w:pPr>
      <w:r>
        <w:rPr>
          <w:rFonts w:cs="Times New Roman" w:ascii="Times New Roman" w:hAnsi="Times New Roman"/>
          <w:bCs/>
          <w:spacing w:val="-3"/>
        </w:rPr>
        <w:t>@ 1</w:t>
      </w:r>
      <w:r>
        <w:rPr>
          <w:rFonts w:cs="Times New Roman" w:ascii="Times New Roman" w:hAnsi="Times New Roman"/>
          <w:bCs/>
          <w:spacing w:val="-3"/>
          <w:vertAlign w:val="superscript"/>
        </w:rPr>
        <w:t>st</w:t>
      </w:r>
      <w:r>
        <w:rPr>
          <w:rFonts w:cs="Times New Roman" w:ascii="Times New Roman" w:hAnsi="Times New Roman"/>
          <w:bCs/>
          <w:spacing w:val="-3"/>
        </w:rPr>
        <w:t xml:space="preserve"> rural retreat for rural track medical students, Natural Brid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Slade, KY</w:t>
      </w:r>
    </w:p>
    <w:p>
      <w:pPr>
        <w:pStyle w:val="Normal"/>
        <w:suppressAutoHyphens w:val="true"/>
        <w:ind w:hanging="9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4</w:t>
        <w:tab/>
        <w:tab/>
        <w:tab/>
        <w:tab/>
        <w:t>“Wearin White” @ Appalachian Studies Association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Cherokee, N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4</w:t>
        <w:tab/>
        <w:tab/>
        <w:tab/>
        <w:tab/>
        <w:t>“Appalachian Health Issues” @University of Kentucky Medical School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4</w:t>
        <w:tab/>
        <w:tab/>
        <w:tab/>
        <w:tab/>
        <w:t>“Hip Hop Hillbillies?” @ NSEE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Miami, FL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4</w:t>
        <w:tab/>
        <w:tab/>
        <w:tab/>
        <w:tab/>
        <w:t>“Using Complementary Modalities in Today’s Health Care System”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Eastern Kentucky University continuing education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Shakertow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 </w:t>
      </w:r>
      <w:r>
        <w:rPr>
          <w:rFonts w:cs="Times New Roman" w:ascii="Times New Roman" w:hAnsi="Times New Roman"/>
          <w:bCs/>
          <w:spacing w:val="-3"/>
        </w:rPr>
        <w:t>2004</w:t>
        <w:tab/>
        <w:tab/>
        <w:tab/>
        <w:t xml:space="preserve">Roundtable discussion Partnership in Diversity Education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@AAC&amp; U (Association of American Colleges and Universities)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Nashville, TN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ORKSHOPS AND PRESENTATIONS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3</w:t>
        <w:tab/>
        <w:tab/>
        <w:tab/>
        <w:t>Guest lecturer EDS 200:  Thinking about Education "Working with Diversity Issues”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3</w:t>
        <w:tab/>
        <w:tab/>
        <w:tab/>
        <w:t>Diversity issues for new faculty orientation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3                                    “Living and Working in a Diverse World @ Berea College Labor                                                        Supervisors Luncheon Workshop,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2003</w:t>
        <w:tab/>
        <w:tab/>
        <w:tab/>
        <w:t>“Partnerships in Diversity Education” @ Berea College Teaching/ Learning Conference,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rPr/>
      </w:pPr>
      <w:r>
        <w:rPr/>
        <w:t xml:space="preserve">     </w:t>
      </w:r>
      <w:r>
        <w:rPr/>
        <w:t>2003</w:t>
        <w:tab/>
        <w:tab/>
        <w:tab/>
        <w:t xml:space="preserve">“Doing Justice: The Berea College Micah 6 Transportation Project” @ Campus Compact Service-Learning in Challenging Times: Context and Crossroads the Sixth Annual Continuums of Service Conference </w:t>
      </w:r>
    </w:p>
    <w:p>
      <w:pPr>
        <w:pStyle w:val="TextBodyIndent"/>
        <w:ind w:left="2880" w:hanging="0"/>
        <w:rPr/>
      </w:pPr>
      <w:r>
        <w:rPr/>
        <w:t>Bellevue, W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 xml:space="preserve">  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03</w:t>
        <w:tab/>
        <w:tab/>
        <w:tab/>
        <w:t>O</w:t>
      </w:r>
      <w:r>
        <w:rPr>
          <w:rFonts w:cs="Times New Roman" w:ascii="Times New Roman" w:hAnsi="Times New Roman"/>
          <w:spacing w:val="-3"/>
        </w:rPr>
        <w:t>rganized and coordinated presentation by Chase Hunter Group, Chicago, IL. "Interviewing and Resume Building" for all levels of nursing students and health majors @ Berea Colleg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 xml:space="preserve">     </w:t>
      </w:r>
      <w:r>
        <w:rPr/>
        <w:t>2003</w:t>
        <w:tab/>
        <w:tab/>
        <w:tab/>
        <w:t>"Folk Healing and African-American Health Care presented to the Journey of Reconciliation: Appalachian group from Emory University @ Berea College</w:t>
      </w:r>
    </w:p>
    <w:p>
      <w:pPr>
        <w:pStyle w:val="TextBodyIndent"/>
        <w:ind w:left="2880" w:hanging="0"/>
        <w:rPr>
          <w:b/>
          <w:b/>
          <w:bCs/>
        </w:rPr>
      </w:pPr>
      <w:r>
        <w:rPr/>
        <w:t>Berea, KY.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Presented with Laura Crawford and Jill Bouma, "Planning writing assignments" @ Berea College, Stories workshop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Guest lecturer Health in Appalachia.  "Health Issues in Appalachia"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2003 </w:t>
        <w:tab/>
        <w:tab/>
        <w:tab/>
        <w:t>"Gaining Entry into Appalachian Communities" American Cancer Society Workshop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WORKSHOPS AND PRESENTATIONS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2003 </w:t>
        <w:tab/>
        <w:tab/>
        <w:tab/>
        <w:t>Guest lecturer GST 355:  World Issues "Epidemiology and You”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2003</w:t>
        <w:tab/>
        <w:t xml:space="preserve">                </w:t>
        <w:tab/>
        <w:tab/>
        <w:t xml:space="preserve">“Cultural Diversity workshop@1st International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Conference on Diversity, MTSU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Nashville, KY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2</w:t>
        <w:tab/>
        <w:tab/>
        <w:tab/>
        <w:t xml:space="preserve">           "Living and Working in a Diverse World" for Hospice Care Plus                                                       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700"/>
        <w:jc w:val="both"/>
        <w:rPr/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Organized and coordinated presentation by Chase Hunter Group, Chicago, IL. "Interviewing and Resume Building" for all levels of nursing students @ Berea Colleg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Guest Lecturer GST 355:  World Issues "Epidemiology and You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2002                         </w:t>
        <w:tab/>
        <w:tab/>
        <w:t>“Healing Traditions: Modalities in the 2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 Century” @ Clark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nty Health Department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nchester, KY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 xml:space="preserve">Guest lecturer EDS 348: School and Society. "Working with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Diversity Issues"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2002</w:t>
        <w:tab/>
        <w:tab/>
        <w:tab/>
        <w:t xml:space="preserve">          “Working with Culturally Diverse Students" @ Berea College Upward Bound and Carter G. Woodson Institute Faculty Development </w:t>
      </w:r>
    </w:p>
    <w:p>
      <w:pPr>
        <w:pStyle w:val="Normal"/>
        <w:suppressAutoHyphens w:val="true"/>
        <w:ind w:left="283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2001 </w:t>
        <w:tab/>
        <w:tab/>
        <w:tab/>
        <w:t>Diversity issues for new faculty orientation 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2001                                    "Living and Working in a Diverse World" @ Berea College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 xml:space="preserve">Public Safety Conference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2001                                    “Women’s Health in Kentucky: Challenges and Opportunities,  </w:t>
      </w:r>
    </w:p>
    <w:p>
      <w:pPr>
        <w:pStyle w:val="Normal"/>
        <w:suppressAutoHyphens w:val="true"/>
        <w:ind w:left="216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University of Kentucky Continuing Education Program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>Louisville, KY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WORKSHOPS AND PRESENTA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3000" w:hanging="30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1</w:t>
        <w:tab/>
        <w:tab/>
        <w:tab/>
        <w:t xml:space="preserve">            Guest Lecturer GST 355:  World Issues "Epidemiology and You" </w:t>
      </w:r>
    </w:p>
    <w:p>
      <w:pPr>
        <w:pStyle w:val="Normal"/>
        <w:suppressAutoHyphens w:val="true"/>
        <w:ind w:left="3000" w:hanging="300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@ Berea College</w:t>
      </w:r>
    </w:p>
    <w:p>
      <w:pPr>
        <w:pStyle w:val="Normal"/>
        <w:suppressAutoHyphens w:val="true"/>
        <w:ind w:left="216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1</w:t>
        <w:tab/>
        <w:tab/>
        <w:tab/>
        <w:tab/>
        <w:t>Diversity issues for new faculty orientation @ Berea College</w:t>
      </w:r>
    </w:p>
    <w:p>
      <w:pPr>
        <w:pStyle w:val="Normal"/>
        <w:suppressAutoHyphens w:val="true"/>
        <w:ind w:left="2880" w:hanging="4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35" w:hanging="2655"/>
        <w:jc w:val="both"/>
        <w:rPr/>
      </w:pPr>
      <w:r>
        <w:rPr>
          <w:rFonts w:cs="Times New Roman" w:ascii="Times New Roman" w:hAnsi="Times New Roman"/>
          <w:spacing w:val="-3"/>
        </w:rPr>
        <w:t xml:space="preserve">2001 </w:t>
        <w:tab/>
        <w:tab/>
        <w:tab/>
        <w:tab/>
        <w:t>"Living and Working in a Diverse World" @ Berea College Public Safety Conference</w:t>
      </w:r>
    </w:p>
    <w:p>
      <w:pPr>
        <w:pStyle w:val="Normal"/>
        <w:suppressAutoHyphens w:val="true"/>
        <w:ind w:left="283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>Diversity issues for new faculty orientation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>Women’s Health Conference “Diabetes and African American Women” at the University of Kentuc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>Public Health Nursing @ Jenny Wiley state park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stonsburg, KY</w:t>
      </w:r>
    </w:p>
    <w:p>
      <w:pPr>
        <w:pStyle w:val="TextBodyIndent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   </w:t>
      </w:r>
      <w:r>
        <w:rPr/>
        <w:t>2000</w:t>
        <w:tab/>
        <w:tab/>
        <w:tab/>
        <w:tab/>
        <w:t>Guest Lecturer Wellness Class “Sexually Transmitted Infections” @ Berea College</w:t>
      </w:r>
    </w:p>
    <w:p>
      <w:pPr>
        <w:pStyle w:val="TextBodyIndent"/>
        <w:ind w:left="2880" w:hanging="0"/>
        <w:rPr/>
      </w:pPr>
      <w:r>
        <w:rPr/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 xml:space="preserve">Co facilitator of small group discussion @ Berea College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llege Wide Symposium and Fall Faculty Conference "Interraci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Education: Meaning Opportunity and Challenge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2000                                       Guest Lecturer Appalachian Health Class “Folk Healing” @ Bere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 xml:space="preserve">Guest Lecturer GST 355: World Issues "Epidemiology and You” @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 xml:space="preserve">“Healing for the Soul”, Eastern Kentucky University Continuing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Education Program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akertown, KY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rPr/>
      </w:pPr>
      <w:r>
        <w:rPr>
          <w:b/>
          <w:u w:val="single"/>
        </w:rPr>
        <w:t xml:space="preserve">WORKSHOPS AND PRESENTATIONS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1999</w:t>
        <w:tab/>
        <w:tab/>
        <w:tab/>
        <w:tab/>
        <w:t xml:space="preserve">"Diversity in the Workplace" @ Berea College Public Safety   </w:t>
      </w:r>
    </w:p>
    <w:p>
      <w:pPr>
        <w:pStyle w:val="TextBodyIndent"/>
        <w:ind w:left="2880" w:hanging="0"/>
        <w:rPr/>
      </w:pPr>
      <w:r>
        <w:rPr/>
        <w:t xml:space="preserve"> </w:t>
      </w:r>
      <w:r>
        <w:rPr/>
        <w:t>Conference</w:t>
      </w:r>
    </w:p>
    <w:p>
      <w:pPr>
        <w:pStyle w:val="TextBodyIndent"/>
        <w:ind w:left="2880" w:hanging="0"/>
        <w:rPr/>
      </w:pPr>
      <w:r>
        <w:rPr/>
        <w:t xml:space="preserve"> </w:t>
      </w:r>
      <w:r>
        <w:rPr/>
        <w:t xml:space="preserve">Richmond, KY 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1999</w:t>
        <w:tab/>
        <w:tab/>
        <w:tab/>
        <w:tab/>
        <w:t>Guest Lecturer Appalachian Health Class “Folk Healing”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1999                                        Guest lecturer GST 355:  World Issues "Epidemiology and You"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>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1999</w:t>
        <w:tab/>
        <w:tab/>
        <w:tab/>
        <w:tab/>
        <w:t>“Healing Traditions into 2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 Century” @ Eastern Kentucky Universit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ichmond, KY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8</w:t>
        <w:tab/>
        <w:tab/>
        <w:tab/>
        <w:tab/>
        <w:t>Guest Lecturer at Eastern KY University course on Alternative Healing.  “Shamanism”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ichmond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8                                        Guest lecturer GST 355:  World Issues "Epidemiology and You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erea KY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7</w:t>
        <w:tab/>
        <w:tab/>
        <w:tab/>
        <w:tab/>
        <w:t>“Women’s Health Concerns Across the Lifespan” at Easter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ntucky University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ichmond, KY</w:t>
        <w:tab/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Domestic Violence Workshop” 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5       </w:t>
        <w:tab/>
        <w:tab/>
        <w:tab/>
        <w:t>Abstract accepted at Eastern State Hospital Annu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Research Day “Court ordered treatment for parents of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>juvenile offenders"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exington, KY  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      </w:t>
        <w:tab/>
        <w:tab/>
        <w:tab/>
        <w:t>"How to develop and maintain a healthy self esteem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Youth Black Achievers Workshop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WORKSHOPS AND PRESENTA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      </w:t>
        <w:tab/>
        <w:tab/>
        <w:tab/>
        <w:t>"How to develop and maintain a healthy self esteem"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tarlite/Twilite Basketball league Lifestyles Regional Prevention   Center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      </w:t>
        <w:tab/>
        <w:tab/>
        <w:tab/>
        <w:t>"Accepting and Encouraging the Uniqueness of Children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Second Presbyterian Church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4       </w:t>
        <w:tab/>
        <w:tab/>
        <w:tab/>
        <w:t xml:space="preserve">Abstract accepted at 16th Southeastern Conference of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linical Specialists in Psychiatric-Mental Health Nursing "Court ordered treatment for parents of juvenile offenders"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3      </w:t>
        <w:tab/>
        <w:tab/>
        <w:tab/>
        <w:t>"How to Communicate Effectively "Wellness Da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>The School for the Creative and Performing Ar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     </w:t>
        <w:tab/>
        <w:tab/>
        <w:tab/>
        <w:t xml:space="preserve">"West Virginia Nurses Association Members'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erceptions and Attitudes About Nurse Impairment,"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14th Southeastern Conference of Clinical Specialists in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sychiatric/Mental Health Nursing (poster presentation)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>1992</w:t>
        <w:tab/>
        <w:tab/>
        <w:tab/>
        <w:tab/>
        <w:t>"West Virginia Nurses Associations Members' Perceptions and Attitudes About Nurse Impairment," Eastern State Hospital, 1st Annual Research Day (poster presentation)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      </w:t>
        <w:tab/>
        <w:tab/>
        <w:tab/>
        <w:t xml:space="preserve">"Mentally Healthy Women in the 90's."  Addiction and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ender issues, Eastern Kentucky University Continuing Education Shakertown, KY.   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 xml:space="preserve">1991     </w:t>
        <w:tab/>
        <w:tab/>
        <w:tab/>
        <w:t xml:space="preserve">Guest Lecturer, "Adult Survivors of Sexual Abuse: Support Groups and Dysfunctional Families,"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>Berea College, 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OTHER SCHOLARLY ACTIVITIES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>2012-2013</w:t>
        <w:tab/>
        <w:tab/>
        <w:tab/>
        <w:t>Barret’s honors thesis committee member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011-present</w:t>
        <w:tab/>
        <w:tab/>
        <w:tab/>
        <w:t>Chair of Doctoral Committee Rocky Mountain Universit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011</w:t>
        <w:tab/>
        <w:tab/>
        <w:tab/>
        <w:tab/>
        <w:t>Reviewer for Archives of Psychiatric Nursing Journal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Presented R U Connected at Flood Control District Wellness Program on Social Wellness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Presented Breast Cancer 101 to Dine Program Women Helping Women Projec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2009</w:t>
        <w:tab/>
        <w:tab/>
        <w:tab/>
        <w:tab/>
        <w:t xml:space="preserve">Served as a symposium moderator at the NNHRC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9</w:t>
        <w:tab/>
        <w:tab/>
        <w:tab/>
        <w:tab/>
        <w:t xml:space="preserve">Co-author </w:t>
      </w:r>
    </w:p>
    <w:p>
      <w:pPr>
        <w:pStyle w:val="Normal"/>
        <w:suppressAutoHyphens w:val="true"/>
        <w:ind w:left="2880" w:hanging="0"/>
        <w:jc w:val="both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evelopment and Pilot Evaluation of a Cancer-Focused Summer Research Education Program for Navajo Undergraduate Students”</w:t>
        <w:br/>
      </w:r>
      <w:r>
        <w:rPr>
          <w:rFonts w:cs="Times New Roman" w:ascii="Times New Roman" w:hAnsi="Times New Roman"/>
          <w:i/>
          <w:szCs w:val="24"/>
        </w:rPr>
        <w:t>Journal of Cancer Educatio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007 </w:t>
        <w:tab/>
        <w:tab/>
        <w:tab/>
        <w:tab/>
        <w:t>Chair of Master student thesis committee (Fall only) EKU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007-2010</w:t>
        <w:tab/>
        <w:tab/>
        <w:tab/>
        <w:t>Chair of Doctoral Committee Rocky Mountain Universit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007</w:t>
        <w:tab/>
        <w:tab/>
        <w:tab/>
        <w:tab/>
        <w:t>Reviewer for Archives of Psychiatric Nursing Journal</w:t>
        <w:tab/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007 </w:t>
        <w:tab/>
        <w:tab/>
        <w:tab/>
        <w:tab/>
        <w:t xml:space="preserve">Presented workshop to peers at EKU on cultural diversity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007</w:t>
        <w:tab/>
        <w:tab/>
        <w:tab/>
        <w:tab/>
        <w:t>Hired as a nursing consultant to Present diversity workshop to Eastern North Carolina nursing department</w:t>
        <w:tab/>
        <w:tab/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>2006</w:t>
        <w:tab/>
        <w:tab/>
        <w:tab/>
        <w:tab/>
        <w:t xml:space="preserve">Acknowledged in Yoder-Wise, P. (2007).  </w:t>
      </w:r>
      <w:r>
        <w:rPr>
          <w:rFonts w:cs="Times New Roman" w:ascii="Times New Roman" w:hAnsi="Times New Roman"/>
          <w:bCs/>
          <w:i/>
          <w:spacing w:val="-3"/>
        </w:rPr>
        <w:t>Leading and Managing in Nursing</w:t>
      </w:r>
      <w:r>
        <w:rPr>
          <w:rFonts w:cs="Times New Roman" w:ascii="Times New Roman" w:hAnsi="Times New Roman"/>
          <w:bCs/>
          <w:spacing w:val="-3"/>
        </w:rPr>
        <w:t>.  (4</w:t>
      </w:r>
      <w:r>
        <w:rPr>
          <w:rFonts w:cs="Times New Roman" w:ascii="Times New Roman" w:hAnsi="Times New Roman"/>
          <w:bCs/>
          <w:spacing w:val="-3"/>
          <w:vertAlign w:val="superscript"/>
        </w:rPr>
        <w:t>th</w:t>
      </w:r>
      <w:r>
        <w:rPr>
          <w:rFonts w:cs="Times New Roman" w:ascii="Times New Roman" w:hAnsi="Times New Roman"/>
          <w:bCs/>
          <w:spacing w:val="-3"/>
        </w:rPr>
        <w:t xml:space="preserve"> ed.) a reviewer of the text.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>2006</w:t>
        <w:tab/>
        <w:tab/>
        <w:tab/>
        <w:tab/>
        <w:t xml:space="preserve">Reviewer of chapter “Conflict Management” from Marriner Tomey. </w:t>
      </w:r>
      <w:r>
        <w:rPr>
          <w:rFonts w:cs="Times New Roman" w:ascii="Times New Roman" w:hAnsi="Times New Roman"/>
          <w:bCs/>
          <w:i/>
          <w:spacing w:val="-3"/>
        </w:rPr>
        <w:t>Guide to Nursing Management and Leadership</w:t>
      </w:r>
      <w:r>
        <w:rPr>
          <w:rFonts w:cs="Times New Roman" w:ascii="Times New Roman" w:hAnsi="Times New Roman"/>
          <w:bCs/>
          <w:spacing w:val="-3"/>
        </w:rPr>
        <w:t>, 8e.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>2006-present</w:t>
        <w:tab/>
        <w:tab/>
        <w:tab/>
        <w:t>Member of Doctoral committee Rocky Mountain Universit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CONFERENCES ATTENDED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2012</w:t>
        <w:tab/>
        <w:tab/>
        <w:tab/>
        <w:tab/>
        <w:t>ATI Summi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cottsdale, AZ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1</w:t>
        <w:tab/>
        <w:tab/>
        <w:tab/>
        <w:t xml:space="preserve">           </w:t>
        <w:tab/>
        <w:t>APNA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naheim, CA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2010 Integrative Mental Health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hoenix, AZ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2010 </w:t>
        <w:tab/>
        <w:tab/>
        <w:tab/>
        <w:tab/>
        <w:t>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ual Arizona Myleoma Network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yeloma Research Roundtabl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hoenix, AZ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CONFERENCES ATTENDED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3</w:t>
      </w:r>
      <w:r>
        <w:rPr>
          <w:rFonts w:cs="Times New Roman" w:ascii="Times New Roman" w:hAnsi="Times New Roman"/>
          <w:spacing w:val="-3"/>
          <w:vertAlign w:val="superscript"/>
        </w:rPr>
        <w:t>rd</w:t>
      </w:r>
      <w:r>
        <w:rPr>
          <w:rFonts w:cs="Times New Roman" w:ascii="Times New Roman" w:hAnsi="Times New Roman"/>
          <w:spacing w:val="-3"/>
        </w:rPr>
        <w:t xml:space="preserve"> Annual AzMN/Ft. Defiance Cancer Awareness and Adocacy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indow Rock, AZ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9</w:t>
        <w:tab/>
        <w:tab/>
        <w:tab/>
        <w:tab/>
        <w:t>Navajo Nation Human Research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indow Rock, AZ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9</w:t>
        <w:tab/>
        <w:tab/>
        <w:tab/>
        <w:tab/>
        <w:t xml:space="preserve">AZ State Nurses Assn. Chapter 6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“Bridging the Gap:  Easing the transition from School to Work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hoenix, AZ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 xml:space="preserve">“Kentucky Nursing Laws”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anville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Appalachian Studies Association 29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ual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ayton, O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3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ual NSEE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ashville, T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6</w:t>
        <w:tab/>
        <w:tab/>
        <w:tab/>
        <w:tab/>
        <w:t>Attended ASU Evidence-based practice conferenc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5</w:t>
        <w:tab/>
        <w:tab/>
        <w:tab/>
        <w:tab/>
        <w:t>Symposia Medicus: Women’s Alternative Health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edona, A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5</w:t>
        <w:tab/>
        <w:tab/>
        <w:tab/>
        <w:tab/>
        <w:t xml:space="preserve">National Society for Experiential Educat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ational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hiladelphia, P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Cross Cultural Journey “A Good Red Road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Z, NM, SD, WY, M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Lexington Fayette County Health Department HIV/AIDS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2004 National Triennial Phi Kappa Phi Convention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buquerque, N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“Creating A Peaceful Spirit”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Cherokee, N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 xml:space="preserve">National Society for Experiential Educat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ational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iami, F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CONFERENCES ATTEND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American Association of Colleges &amp; Universities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ional Conferenc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shville, T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Appalachian Studies Association annual conferenc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erokee, N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"Exploring the Scholarship of Teaching and Learning"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Teaching Learning Luncheon Institutes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“Excellence through Equity” @ University of Toronto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>Toronto, Cana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 xml:space="preserve"> “ACA Summer Writing Institute" @ University of Charleston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>Charleston, W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Web CT Vista workshop 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</w:t>
        <w:tab/>
        <w:tab/>
        <w:tab/>
        <w:tab/>
        <w:t>General Studies Workshop @ Berea College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"Honoring Community Honoring Place” Eighth National Gathering Educators for Community Engagement @ the Salish Kootenai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blo, Montana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Service Learning Workshop "Health Issues” @ Berea College, Berea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People to People Ambassador Program: U.S.-China Joint Nursing Conference “The Role of Nursing in the 2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 Century” in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ijing, China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 xml:space="preserve">"HIV/AIDS Education for Health Care"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Western Campus Compact Service Learning Conferenc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rtland, OR.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CONFERENCES ATTENDED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"Keeping Our Faculty:  Hiring and Retaining Faculty of Color"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nference by American Association of Colleges and Universities @University of Minnesota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Minneapolis, M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</w:t>
        <w:tab/>
        <w:tab/>
        <w:tab/>
        <w:tab/>
        <w:t xml:space="preserve">"Mosby's Faculty Development Institute 2001" 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Las Vegas, NV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</w:t>
        <w:tab/>
        <w:tab/>
        <w:tab/>
        <w:tab/>
        <w:t>“Kentucky Board of Nursing: Investigation, Legislation and KARE @   Pattie A. Clay Hospital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Richmond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</w:t>
        <w:tab/>
        <w:tab/>
        <w:tab/>
        <w:tab/>
        <w:t>"Appalachian Spring:  A Rural Health Research Symposium."  @ University of Kentuc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</w:t>
        <w:tab/>
        <w:tab/>
        <w:tab/>
        <w:tab/>
        <w:t xml:space="preserve">"The Kentucky Attorney General's Health Summit on Empowering the Black Community for the 21st Century"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>1999</w:t>
        <w:tab/>
        <w:tab/>
        <w:tab/>
        <w:tab/>
        <w:t>Helene Fuld Health Trust/AACN Faculty Development Workshop in Community-Based Care for Undergraduate Nursing Education in Long Beach, CA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</w:t>
        <w:tab/>
        <w:tab/>
        <w:tab/>
        <w:tab/>
        <w:t>Association of Community Health Nursing Educators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ashville, T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998</w:t>
        <w:tab/>
        <w:tab/>
        <w:tab/>
        <w:tab/>
        <w:t xml:space="preserve">American Association of College and Universities, "Diversity, Learning and Institutional Changes."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Redondo Beach, CA</w:t>
        <w:tab/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Cs/>
          <w:spacing w:val="-3"/>
        </w:rPr>
        <w:t>1998</w:t>
        <w:tab/>
        <w:tab/>
        <w:tab/>
        <w:tab/>
        <w:t xml:space="preserve">The University of Tennessee, Knoxville, College of Nursing. "A Transcultural Nursing Paradigm for Innovative Health Care Systems."  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Gatlinburg, T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Spiritual Care of Self and Others” @ Berea College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ea, K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6</w:t>
        <w:tab/>
        <w:tab/>
        <w:tab/>
        <w:tab/>
        <w:t>“Accelerated Learning &amp; Energizing the Nurse Educator and Clinical Evaluation and How to do it” @ University of Kentuc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6</w:t>
        <w:tab/>
        <w:tab/>
        <w:tab/>
        <w:tab/>
        <w:t xml:space="preserve">“Spirit in Healing” @ Institute of Noetic Sciences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ca Raton, FL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4</w:t>
        <w:tab/>
        <w:tab/>
        <w:tab/>
        <w:tab/>
        <w:t>“NBNA: Preparing for the Restructured Health Care Delivery System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as Vegas, Neva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3</w:t>
        <w:tab/>
        <w:tab/>
        <w:tab/>
        <w:tab/>
        <w:t>“Caring, Critical Thinking, and Praxis: Imperatives for Nursing Curriculum @ University of Kentuc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2</w:t>
        <w:tab/>
        <w:tab/>
        <w:tab/>
        <w:tab/>
        <w:t>“Professional Development in Nursing” @ VA Medical Cen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2</w:t>
        <w:tab/>
        <w:tab/>
        <w:tab/>
        <w:tab/>
        <w:t>“Innovative Teaching Strategies in Nursing Education” @ University of Kentuc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</w:rPr>
        <w:t>1992</w:t>
        <w:tab/>
        <w:t xml:space="preserve">                                     “Substance Abuse: Special Needs of Racial/Ethni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>Minorities” Midwest Alliance in Nursing C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Indianapolis, IN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outheastern Conference of Clinical Specialists in Psychiatric-Mental Health Nursing 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cksonville, Fl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1</w:t>
        <w:tab/>
        <w:tab/>
        <w:tab/>
        <w:tab/>
        <w:t>“Group Recommendations for Improving College Effectiveness:  Values and Problem Solving @ the University of Kentuc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exington, KY</w:t>
      </w:r>
    </w:p>
    <w:p>
      <w:pPr>
        <w:pStyle w:val="Normal"/>
        <w:suppressAutoHyphens w:val="true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Tips:  Developing Written Tests”  @ the University of Kentucky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xington, KY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1</w:t>
        <w:tab/>
        <w:tab/>
        <w:tab/>
        <w:tab/>
        <w:t>“Concepts of Aging and Aging Changes” @ Charleston Area Medical Center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arleston, W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1</w:t>
        <w:tab/>
        <w:tab/>
        <w:tab/>
        <w:tab/>
        <w:t>“Case Management” @ Charleston Area Medical Cen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Charleston, W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TextBodyIndent"/>
        <w:rPr/>
      </w:pPr>
      <w:r>
        <w:rPr/>
        <w:t>1991</w:t>
        <w:tab/>
        <w:tab/>
        <w:tab/>
        <w:tab/>
        <w:t>“Dealing with Difficult People in Health Care” @ Charleston Area Medical Cen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>Charleston, W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</w:r>
    </w:p>
    <w:p>
      <w:pPr>
        <w:pStyle w:val="TextBodyIndent"/>
        <w:rPr/>
      </w:pPr>
      <w:r>
        <w:rPr/>
        <w:t>1991</w:t>
        <w:tab/>
        <w:tab/>
        <w:tab/>
        <w:tab/>
        <w:t>“Research Utilization in Nursing Practice” @ Charleston Area Medical Center</w:t>
      </w:r>
    </w:p>
    <w:p>
      <w:pPr>
        <w:pStyle w:val="TextBodyIndent"/>
        <w:rPr/>
      </w:pPr>
      <w:r>
        <w:rPr/>
        <w:tab/>
        <w:tab/>
        <w:tab/>
        <w:tab/>
        <w:t>Charleston, WV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RECOGNITION, HONORS, AND AWARDS 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10 </w:t>
        <w:tab/>
        <w:tab/>
        <w:tab/>
        <w:tab/>
        <w:t>2010-11 Cambridge Who’s Who of Executives, Professionals and Entrepreneurs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</w:t>
        <w:tab/>
        <w:tab/>
        <w:tab/>
        <w:tab/>
        <w:t>Certified Nurse Educator, National League for Nursing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</w:t>
        <w:tab/>
        <w:tab/>
        <w:tab/>
        <w:tab/>
        <w:t>SREB (Southern Regional Education Board) Doctoral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udies Program presentation of plaque in recognition of attainment of the Doctorate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2</w:t>
        <w:tab/>
        <w:tab/>
        <w:tab/>
        <w:tab/>
        <w:t>Recipient of Honorary Kentucky Colonel presented @ McKee Manor, Jackson County, KY</w:t>
        <w:tab/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pient of Phi Kappa Phi Professor of the Year award Berea College chap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1</w:t>
        <w:tab/>
        <w:tab/>
        <w:tab/>
        <w:tab/>
        <w:t>Elizabeth Perry Miles award for community service presented at Berea College May commenc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0</w:t>
        <w:tab/>
        <w:tab/>
        <w:tab/>
        <w:tab/>
        <w:t>SREB (Southern Regional Education Board) Dissertation Year Fellowship award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pient of the Honorary Member McKee Manor award</w:t>
      </w:r>
    </w:p>
    <w:p>
      <w:pPr>
        <w:pStyle w:val="Normal"/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ucted into Phi Kappa Phi National Honor Socie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clusion in 6th ed. Who's Who in American Nurs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Inducted into Sigma Theta Tau, Delta Psi Chap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MCA Adult Black Achiever Awa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2-1997       </w:t>
        <w:tab/>
        <w:tab/>
        <w:tab/>
        <w:t xml:space="preserve">ANA Certification, Adult Psychiatric Clinic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ab/>
        <w:tab/>
        <w:tab/>
        <w:t>Nurse speciali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vised March 201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LH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99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10">
    <w:lvl w:ilvl="0">
      <w:start w:val="199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12">
    <w:lvl w:ilvl="0">
      <w:start w:val="199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2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4">
    <w:lvl w:ilvl="0">
      <w:start w:val="199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880" w:hanging="288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Brenda.Hosley@yahoo.com" TargetMode="External"/><Relationship Id="rId9" Type="http://schemas.openxmlformats.org/officeDocument/2006/relationships/hyperlink" Target="mailto:Brenda.Hosley@asu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37:00Z</dcterms:created>
  <dc:creator>Berea College</dc:creator>
  <dc:description/>
  <cp:keywords/>
  <dc:language>en-US</dc:language>
  <cp:lastModifiedBy>Brenda Lea Hosley</cp:lastModifiedBy>
  <cp:lastPrinted>2011-05-26T14:08:00Z</cp:lastPrinted>
  <dcterms:modified xsi:type="dcterms:W3CDTF">2013-05-20T22:52:00Z</dcterms:modified>
  <cp:revision>6</cp:revision>
  <dc:subject/>
  <dc:title>UNIVERSITY OF KENTUCKY</dc:title>
</cp:coreProperties>
</file>