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URRICULUM VITA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effrey Allan Kleim, Ph.D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Associate Professor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hool of Biological and Health Systems Engineering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izona State Universit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.D.  Psychology (1997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ty of Illinois, U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.A. Psychology (199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ty of Illinois, U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A. (Honors) Psychology (199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issing University, Can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XPERI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rizona State University (2010-prese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ssociate Professor 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chool of Biological and Health Systems Enginee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University of Florida (2005-201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ssociate Profess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ept of Neurosci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cKnight Brain Institu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lcom Randall VA Hospital (2005-Prese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esearch Health Scient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ordinator of Rehabilitation Neuroscience Initia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rain Rehabilitation Research C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ty of California Irvine (2004-200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isiting Associate Profess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epartment of Neurolo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adian Center for Behavioural Neuroscience (2002-200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ssociate Profess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bookmarkStart w:id="0" w:name="OLE_LINK2"/>
      <w:bookmarkStart w:id="1" w:name="OLE_LINK1"/>
      <w:r>
        <w:rPr>
          <w:rFonts w:cs="Arial" w:ascii="Arial" w:hAnsi="Arial"/>
        </w:rPr>
        <w:t>Department of Psychology and Neuroscience</w:t>
      </w:r>
      <w:bookmarkEnd w:id="0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University of Lethbrid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adian Center for Behavioural Neuroscience (1998-200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ssistant Profess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epartment of Psychology and Neurosci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University of Lethbrid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nsas University Medical Center (199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SERC Post-Doctoral Fello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epartment of Molecular &amp; Integrative Physiolo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issing University (199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ect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epartment of Psycholo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EARCH INTERES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ural mechanisms of motor recovery after stro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ural Basis of Axial Motor Impairment in Parkinson’s Disea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or lear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ynaptic plastic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or map plastic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W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F College Of Medicine Exemplary Teacher Award (201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F College Of Medicine Exemplary Teacher Award (200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c Keith Press Basic Science Lectureship AADMCP (200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ada Research Chair (200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ada Neuroscience Foundation Scholar (200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berta Heritage Senior Scholar (2004-200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berta Heritage Medical Scholar (1999-2004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stinguished Alumni of the Year: Nipissing University (200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uroscience Canada Foundation Scholar (200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SERC Post-Doctoral Fellowship (1997-199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ald B. Lindsley Behavioral Neuroscience Award Finalist (199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7 NSERC Post Graduate Scholarship (1992-199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edictorian Nipissing University (199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. W. Trusler Proficiency Award (1992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ndy Jackson Memorial Scholarship (1991-1992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l Sanders Scholarship (1989-199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ING (:Last 3 years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H/NIDCD 12/01/09-11/30/11 $106,500 (P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H/NINDS 12/01/07-11/30/11 $1,864,000 (P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H/NINDS 9/1/05-8/30/09 $428,140 (Co/P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H/NINDS 4/1/07-3/31/12 $200,000 (Co/P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erican Heart Association 7/01/06-6/30/09 $244,000 (P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UBLICATIONS (Refereed Journals: Published or In Press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lowman, E.K., Thomas, N. &amp; </w:t>
      </w:r>
      <w:r>
        <w:rPr>
          <w:rFonts w:cs="Arial" w:ascii="Arial" w:hAnsi="Arial"/>
          <w:b/>
        </w:rPr>
        <w:t>Kleim, J.A.</w:t>
      </w:r>
      <w:r>
        <w:rPr>
          <w:rFonts w:cs="Arial" w:ascii="Arial" w:hAnsi="Arial"/>
        </w:rPr>
        <w:t xml:space="preserve"> (2011). Striatal dopamine depletion impairs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relimb function and disrupts motor maps. Journal Of Parkinson’s Disease. In pres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leim, J.A.</w:t>
      </w:r>
      <w:r>
        <w:rPr>
          <w:rFonts w:cs="Arial" w:ascii="Arial" w:hAnsi="Arial"/>
        </w:rPr>
        <w:t xml:space="preserve"> (2011). Neural plasticity and neurorehabilitation: Teaching the new brain old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ricks. Journal of Communication Disorders, In Pres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lowman, E. &amp; </w:t>
      </w:r>
      <w:r>
        <w:rPr>
          <w:rFonts w:cs="Arial" w:ascii="Arial" w:hAnsi="Arial"/>
          <w:b/>
        </w:rPr>
        <w:t>Kleim, J.A.</w:t>
      </w:r>
      <w:r>
        <w:rPr>
          <w:rFonts w:cs="Arial" w:ascii="Arial" w:hAnsi="Arial"/>
        </w:rPr>
        <w:t xml:space="preserve"> (2011). Behavioral and neurophysiological correlates of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riatal dopamine depletion: A rodent model of Parkinson’s Disease. Journal of Communication Disorders, In Pres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cGregor, K., Zlatar, Z., Kleim, E., </w:t>
      </w:r>
      <w:r>
        <w:rPr>
          <w:rFonts w:cs="Arial" w:ascii="Arial" w:hAnsi="Arial"/>
          <w:b/>
        </w:rPr>
        <w:t>Kleim, J.A.</w:t>
      </w:r>
      <w:r>
        <w:rPr>
          <w:rFonts w:cs="Arial" w:ascii="Arial" w:hAnsi="Arial"/>
        </w:rPr>
        <w:t xml:space="preserve"> &amp; Crosson, B. (2011). Physical activity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d neural correlates of aging: A combined TMS/fMRI study. Behavioral Brain Research, In Pres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oychuk J.A., Adkins, D.L. &amp; </w:t>
      </w:r>
      <w:r>
        <w:rPr>
          <w:rFonts w:cs="Arial" w:ascii="Arial" w:hAnsi="Arial"/>
          <w:b/>
        </w:rPr>
        <w:t>Kleim, J.A</w:t>
      </w:r>
      <w:r>
        <w:rPr>
          <w:rFonts w:cs="Arial" w:ascii="Arial" w:hAnsi="Arial"/>
        </w:rPr>
        <w:t>. (2011). Distributed versus focal cortical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stimulation to enhance motor function and motor map plasticity in a rodent model of stroke. </w:t>
      </w:r>
      <w:r>
        <w:rPr>
          <w:rStyle w:val="Jrnl"/>
          <w:rFonts w:cs="Arial" w:ascii="Arial" w:hAnsi="Arial"/>
        </w:rPr>
        <w:t>Neurorehabilitation and Neural Repair</w:t>
      </w:r>
      <w:r>
        <w:rPr>
          <w:rStyle w:val="Src"/>
          <w:rFonts w:cs="Arial" w:ascii="Arial" w:hAnsi="Arial"/>
          <w:b/>
        </w:rPr>
        <w:t xml:space="preserve">, </w:t>
      </w:r>
      <w:r>
        <w:rPr>
          <w:rStyle w:val="Src"/>
          <w:rFonts w:cs="Arial" w:ascii="Arial" w:hAnsi="Arial"/>
        </w:rPr>
        <w:t>25: 88-97</w:t>
      </w:r>
    </w:p>
    <w:p>
      <w:pPr>
        <w:pStyle w:val="Normal"/>
        <w:rPr>
          <w:rFonts w:ascii="Arial" w:hAnsi="Arial" w:cs="Arial"/>
        </w:rPr>
      </w:pPr>
      <w:r>
        <w:fldChar w:fldCharType="begin"/>
      </w:r>
      <w:r>
        <w:rPr>
          <w:rFonts w:cs="Arial" w:ascii="Arial" w:hAnsi="Arial"/>
        </w:rPr>
        <w:instrText xml:space="preserve">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nant, K.A., Adkins, D.L., Donlan, N.A., Asay, A.L., Thomas, N., </w:t>
      </w:r>
      <w:r>
        <w:rPr>
          <w:rFonts w:cs="Arial" w:ascii="Arial" w:hAnsi="Arial"/>
          <w:b/>
        </w:rPr>
        <w:t>Kleim, J.A</w:t>
      </w:r>
      <w:r>
        <w:rPr>
          <w:rFonts w:cs="Arial" w:ascii="Arial" w:hAnsi="Arial"/>
        </w:rPr>
        <w:t>, &amp; Jones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.A. (2011). The organization of the forelimb representation of the C57BL/6 mouse motor cortex as defined by intracortical microstimulation. </w:t>
      </w:r>
      <w:r>
        <w:rPr>
          <w:rStyle w:val="Jrnl"/>
          <w:rFonts w:cs="Arial" w:ascii="Arial" w:hAnsi="Arial"/>
        </w:rPr>
        <w:t>Cerebral Cortex</w:t>
      </w:r>
      <w:r>
        <w:rPr>
          <w:rStyle w:val="Src"/>
          <w:rFonts w:cs="Arial" w:ascii="Arial" w:hAnsi="Arial"/>
        </w:rPr>
        <w:t>. 21: 865-87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arraich, Z &amp; </w:t>
      </w:r>
      <w:r>
        <w:rPr>
          <w:rFonts w:cs="Arial" w:ascii="Arial" w:hAnsi="Arial"/>
          <w:b/>
        </w:rPr>
        <w:t>Kleim, J.A.</w:t>
      </w:r>
      <w:r>
        <w:rPr>
          <w:rFonts w:cs="Arial" w:ascii="Arial" w:hAnsi="Arial"/>
        </w:rPr>
        <w:t xml:space="preserve"> (2010). Neural plasticity: the biological substrate for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neurorehabilitation. Physical Medicine and Rehabilitation, 12: 208-2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prtbody"/>
        <w:spacing w:before="2" w:after="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nant, K.A., Asay, A.L., Allred, R.P., Ozburn, A.R., </w:t>
      </w:r>
      <w:r>
        <w:rPr>
          <w:rFonts w:cs="Arial" w:ascii="Arial" w:hAnsi="Arial"/>
          <w:b/>
          <w:sz w:val="24"/>
        </w:rPr>
        <w:t>Kleim J.A.</w:t>
      </w:r>
      <w:r>
        <w:rPr>
          <w:rFonts w:cs="Arial" w:ascii="Arial" w:hAnsi="Arial"/>
          <w:sz w:val="24"/>
        </w:rPr>
        <w:t xml:space="preserve"> &amp; Jones TA. (2010)</w:t>
      </w:r>
    </w:p>
    <w:p>
      <w:pPr>
        <w:pStyle w:val="Heading"/>
        <w:spacing w:before="2" w:after="2"/>
        <w:ind w:left="720" w:hanging="0"/>
        <w:jc w:val="both"/>
        <w:rPr>
          <w:rFonts w:ascii="Arial" w:hAnsi="Arial" w:cs="Arial"/>
          <w:b w:val="false"/>
          <w:b w:val="false"/>
          <w:u w:val="none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u w:val="none"/>
          </w:rPr>
          <w:t>The vermicelli and capellini handling tests: simple quantitative measures of dexterous forepaw function in rats and mice.</w:t>
        </w:r>
      </w:hyperlink>
      <w:r>
        <w:rPr>
          <w:rFonts w:cs="Arial" w:ascii="Arial" w:hAnsi="Arial"/>
          <w:b w:val="false"/>
          <w:u w:val="none"/>
        </w:rPr>
        <w:t xml:space="preserve"> </w:t>
      </w:r>
      <w:r>
        <w:rPr>
          <w:rStyle w:val="Jrnl"/>
          <w:rFonts w:cs="Arial" w:ascii="Arial" w:hAnsi="Arial"/>
          <w:b/>
          <w:u w:val="none"/>
        </w:rPr>
        <w:t>J Vis Exp</w:t>
      </w:r>
      <w:r>
        <w:rPr>
          <w:rStyle w:val="Src"/>
          <w:rFonts w:cs="Arial" w:ascii="Arial" w:hAnsi="Arial"/>
          <w:b/>
          <w:u w:val="none"/>
        </w:rPr>
        <w:t>. (41).</w:t>
      </w:r>
    </w:p>
    <w:p>
      <w:pPr>
        <w:pStyle w:val="Normal"/>
        <w:rPr>
          <w:rFonts w:ascii="Arial" w:hAnsi="Arial" w:eastAsia="Times" w:cs="Arial"/>
          <w:b/>
          <w:b/>
          <w:color w:val="000000"/>
          <w:u w:val="none"/>
        </w:rPr>
      </w:pPr>
      <w:r>
        <w:rPr>
          <w:rFonts w:eastAsia="Times" w:cs="Arial" w:ascii="Arial" w:hAnsi="Arial"/>
          <w:b/>
          <w:color w:val="000000"/>
          <w:u w:val="none"/>
        </w:rPr>
      </w:r>
    </w:p>
    <w:p>
      <w:pPr>
        <w:pStyle w:val="Normal"/>
        <w:rPr/>
      </w:pPr>
      <w:r>
        <w:rPr>
          <w:rFonts w:eastAsia="Times" w:cs="Arial" w:ascii="Arial" w:hAnsi="Arial"/>
          <w:color w:val="000000"/>
        </w:rPr>
        <w:t xml:space="preserve">Plowman, E.K. &amp; </w:t>
      </w:r>
      <w:r>
        <w:rPr>
          <w:rFonts w:eastAsia="Times" w:cs="Arial" w:ascii="Arial" w:hAnsi="Arial"/>
          <w:b/>
          <w:color w:val="000000"/>
        </w:rPr>
        <w:t>Kleim JA.</w:t>
      </w:r>
      <w:r>
        <w:rPr>
          <w:rFonts w:eastAsia="Times" w:cs="Arial" w:ascii="Arial" w:hAnsi="Arial"/>
          <w:color w:val="000000"/>
        </w:rPr>
        <w:t xml:space="preserve"> (2010). Motor cortex reorganization across the lifespan. </w:t>
        <w:tab/>
        <w:t>Journal of Communication Disorders, 43(4) 286-94.</w:t>
      </w:r>
    </w:p>
    <w:p>
      <w:pPr>
        <w:pStyle w:val="Normal"/>
        <w:rPr>
          <w:rFonts w:ascii="Arial" w:hAnsi="Arial" w:eastAsia="Times" w:cs="Arial"/>
          <w:color w:val="000000"/>
        </w:rPr>
      </w:pPr>
      <w:r>
        <w:rPr>
          <w:rFonts w:eastAsia="Times" w:cs="Arial" w:ascii="Arial" w:hAnsi="Arial"/>
          <w:color w:val="000000"/>
        </w:rPr>
      </w:r>
    </w:p>
    <w:p>
      <w:pPr>
        <w:pStyle w:val="Normal"/>
        <w:rPr>
          <w:rFonts w:ascii="Arial" w:hAnsi="Arial" w:eastAsia="Times" w:cs="Arial"/>
          <w:color w:val="000000"/>
        </w:rPr>
      </w:pPr>
      <w:r>
        <w:rPr>
          <w:rFonts w:eastAsia="Times" w:cs="Arial" w:ascii="Arial" w:hAnsi="Arial"/>
          <w:color w:val="000000"/>
        </w:rPr>
        <w:t xml:space="preserve">McHughen, S.A., Rodriguez, P.F., </w:t>
      </w:r>
      <w:r>
        <w:rPr>
          <w:rFonts w:eastAsia="Times" w:cs="Arial" w:ascii="Arial" w:hAnsi="Arial"/>
          <w:b/>
          <w:color w:val="000000"/>
        </w:rPr>
        <w:t>Kleim, J.A.,,</w:t>
      </w:r>
      <w:r>
        <w:rPr>
          <w:rFonts w:eastAsia="Times" w:cs="Arial" w:ascii="Arial" w:hAnsi="Arial"/>
          <w:color w:val="000000"/>
        </w:rPr>
        <w:t xml:space="preserve"> Kleim, E.D., Crespo, L.M., Procaccio,</w:t>
      </w:r>
    </w:p>
    <w:p>
      <w:pPr>
        <w:pStyle w:val="Normal"/>
        <w:ind w:left="720" w:hanging="0"/>
        <w:rPr/>
      </w:pPr>
      <w:r>
        <w:rPr>
          <w:rFonts w:eastAsia="Times" w:cs="Arial" w:ascii="Arial" w:hAnsi="Arial"/>
          <w:color w:val="000000"/>
        </w:rPr>
        <w:t>V. &amp; Cramer, S.C. (2010). BDNF val66met polymorphism influences motor system function in the human brain. Cerebral Cortex, 20(5) 1254-1262.</w:t>
      </w:r>
    </w:p>
    <w:p>
      <w:pPr>
        <w:pStyle w:val="Normal"/>
        <w:rPr>
          <w:rFonts w:ascii="Arial" w:hAnsi="Arial" w:eastAsia="Times" w:cs="Arial"/>
          <w:color w:val="000000"/>
        </w:rPr>
      </w:pPr>
      <w:r>
        <w:rPr>
          <w:rFonts w:eastAsia="Times" w:cs="Arial" w:ascii="Arial" w:hAnsi="Arial"/>
          <w:color w:val="000000"/>
        </w:rPr>
      </w:r>
    </w:p>
    <w:p>
      <w:pPr>
        <w:pStyle w:val="Normal"/>
        <w:rPr/>
      </w:pPr>
      <w:r>
        <w:rPr>
          <w:rFonts w:eastAsia="Times" w:cs="Arial" w:ascii="Arial" w:hAnsi="Arial"/>
          <w:color w:val="000000"/>
        </w:rPr>
        <w:t xml:space="preserve">Chhabra, A., Schwerin, S., Sapienza, C. &amp; </w:t>
      </w:r>
      <w:r>
        <w:rPr>
          <w:rFonts w:eastAsia="Times" w:cs="Arial" w:ascii="Arial" w:hAnsi="Arial"/>
          <w:b/>
          <w:color w:val="000000"/>
        </w:rPr>
        <w:t>Kleim, J.A</w:t>
      </w:r>
      <w:r>
        <w:rPr>
          <w:rFonts w:eastAsia="Times" w:cs="Arial" w:ascii="Arial" w:hAnsi="Arial"/>
          <w:color w:val="000000"/>
        </w:rPr>
        <w:t xml:space="preserve">.  (2010). Corticospinal output to </w:t>
        <w:tab/>
        <w:t xml:space="preserve">the lateral abdominal muscles: A TMS study. Journal of Applied Physiology, </w:t>
        <w:tab/>
        <w:t>In press.</w:t>
      </w:r>
    </w:p>
    <w:p>
      <w:pPr>
        <w:pStyle w:val="Normal"/>
        <w:rPr>
          <w:rFonts w:ascii="Arial" w:hAnsi="Arial" w:eastAsia="Times" w:cs="Arial"/>
          <w:color w:val="000000"/>
        </w:rPr>
      </w:pPr>
      <w:r>
        <w:rPr>
          <w:rFonts w:eastAsia="Times" w:cs="Arial" w:ascii="Arial" w:hAnsi="Arial"/>
          <w:color w:val="000000"/>
        </w:rPr>
      </w:r>
    </w:p>
    <w:p>
      <w:pPr>
        <w:pStyle w:val="Normal"/>
        <w:rPr/>
      </w:pPr>
      <w:r>
        <w:rPr>
          <w:rFonts w:eastAsia="Times" w:cs="Arial" w:ascii="Arial" w:hAnsi="Arial"/>
          <w:color w:val="000000"/>
        </w:rPr>
        <w:t xml:space="preserve">Pearson-Fuhrhop, K.M., </w:t>
      </w:r>
      <w:r>
        <w:rPr>
          <w:rFonts w:eastAsia="Times" w:cs="Arial" w:ascii="Arial" w:hAnsi="Arial"/>
          <w:b/>
          <w:color w:val="000000"/>
        </w:rPr>
        <w:t xml:space="preserve">Kleim, J.A. </w:t>
      </w:r>
      <w:r>
        <w:rPr>
          <w:rFonts w:eastAsia="Times" w:cs="Arial" w:ascii="Arial" w:hAnsi="Arial"/>
          <w:color w:val="000000"/>
        </w:rPr>
        <w:t xml:space="preserve">&amp; Cramer, S.C. (2009). Brain plasticity and genetic </w:t>
        <w:tab/>
        <w:t>factors. Topics In Stroke Rehabilitation, 16(4) 282-299.</w:t>
      </w:r>
    </w:p>
    <w:p>
      <w:pPr>
        <w:pStyle w:val="Normal"/>
        <w:rPr>
          <w:rFonts w:ascii="Arial" w:hAnsi="Arial" w:eastAsia="Times" w:cs="Arial"/>
          <w:color w:val="000000"/>
        </w:rPr>
      </w:pPr>
      <w:r>
        <w:rPr>
          <w:rFonts w:eastAsia="Times" w:cs="Arial" w:ascii="Arial" w:hAnsi="Arial"/>
          <w:color w:val="000000"/>
        </w:rPr>
      </w:r>
    </w:p>
    <w:p>
      <w:pPr>
        <w:pStyle w:val="Normal"/>
        <w:rPr/>
      </w:pPr>
      <w:r>
        <w:rPr>
          <w:rFonts w:eastAsia="Times" w:cs="Arial" w:ascii="Arial" w:hAnsi="Arial"/>
          <w:color w:val="000000"/>
        </w:rPr>
        <w:t xml:space="preserve">Levin, M.F., </w:t>
      </w:r>
      <w:r>
        <w:rPr>
          <w:rFonts w:eastAsia="Times" w:cs="Arial" w:ascii="Arial" w:hAnsi="Arial"/>
          <w:b/>
          <w:color w:val="000000"/>
        </w:rPr>
        <w:t xml:space="preserve">Kleim, J.A. </w:t>
      </w:r>
      <w:r>
        <w:rPr>
          <w:rFonts w:eastAsia="Times" w:cs="Arial" w:ascii="Arial" w:hAnsi="Arial"/>
          <w:color w:val="000000"/>
        </w:rPr>
        <w:t xml:space="preserve">&amp; Wolf, S.L. (2009). What do motor “recovery” and </w:t>
        <w:tab/>
        <w:t xml:space="preserve">“compensation” mean in patients following stroke? Neurorehabiltation and Neural </w:t>
        <w:tab/>
        <w:t>Repair, 23(4) 313-319.</w:t>
      </w:r>
    </w:p>
    <w:p>
      <w:pPr>
        <w:pStyle w:val="Normal"/>
        <w:rPr>
          <w:rFonts w:ascii="Arial" w:hAnsi="Arial" w:eastAsia="Times" w:cs="Arial"/>
          <w:color w:val="000000"/>
        </w:rPr>
      </w:pPr>
      <w:r>
        <w:rPr>
          <w:rFonts w:eastAsia="Times"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leim, J.A, </w:t>
      </w:r>
      <w:r>
        <w:rPr>
          <w:rFonts w:cs="Arial" w:ascii="Arial" w:hAnsi="Arial"/>
        </w:rPr>
        <w:t>&amp; Jones, T.A. (2008). Principles of experience-dependent neural plasticity: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Implications for rehabilitation after brain damage. American Journal of Speech Hearing and Language Research, 51, 225-239.</w:t>
      </w:r>
    </w:p>
    <w:p>
      <w:pPr>
        <w:pStyle w:val="Normal"/>
        <w:rPr>
          <w:rFonts w:ascii="Arial" w:hAnsi="Arial" w:eastAsia="Times" w:cs="Arial"/>
          <w:i/>
          <w:i/>
          <w:color w:val="000000"/>
        </w:rPr>
      </w:pPr>
      <w:r>
        <w:rPr>
          <w:rFonts w:eastAsia="Times" w:cs="Arial" w:ascii="Arial" w:hAnsi="Arial"/>
          <w:i/>
          <w:color w:val="000000"/>
        </w:rPr>
      </w:r>
    </w:p>
    <w:p>
      <w:pPr>
        <w:pStyle w:val="Normal"/>
        <w:rPr>
          <w:rFonts w:ascii="Arial" w:hAnsi="Arial" w:eastAsia="Times" w:cs="Arial"/>
          <w:color w:val="000000"/>
        </w:rPr>
      </w:pPr>
      <w:r>
        <w:rPr>
          <w:rFonts w:eastAsia="Times" w:cs="Arial" w:ascii="Arial" w:hAnsi="Arial"/>
          <w:color w:val="000000"/>
        </w:rPr>
        <w:t xml:space="preserve">MacDonald, E., Van der Lee, H., Pocock, D., Cole, C., Thomas, N., VandenBerg, P.M., </w:t>
        <w:tab/>
        <w:t xml:space="preserve">Bourtchouladze, R. &amp; </w:t>
      </w:r>
      <w:r>
        <w:rPr>
          <w:rFonts w:eastAsia="Times" w:cs="Arial" w:ascii="Arial" w:hAnsi="Arial"/>
          <w:b/>
          <w:color w:val="000000"/>
        </w:rPr>
        <w:t>Kleim, J.A.</w:t>
      </w:r>
      <w:r>
        <w:rPr>
          <w:rFonts w:eastAsia="Times" w:cs="Arial" w:ascii="Arial" w:hAnsi="Arial"/>
          <w:color w:val="000000"/>
        </w:rPr>
        <w:t xml:space="preserve"> (2007). A novel phosphodiesterase type 4 </w:t>
        <w:tab/>
        <w:t xml:space="preserve">inhibitor enhances rehabilitation-dependent motor recovery and cortical </w:t>
        <w:tab/>
        <w:t xml:space="preserve">reorganization after focal cortical ischemia. Neurorehabilitation and Neural </w:t>
        <w:tab/>
        <w:t>Repair</w:t>
      </w:r>
      <w:r>
        <w:rPr>
          <w:rFonts w:eastAsia="Times" w:cs="Arial" w:ascii="Arial" w:hAnsi="Arial"/>
          <w:i/>
          <w:color w:val="000000"/>
        </w:rPr>
        <w:t xml:space="preserve"> </w:t>
      </w:r>
      <w:r>
        <w:rPr>
          <w:rFonts w:eastAsia="Times" w:cs="Arial" w:ascii="Arial" w:hAnsi="Arial"/>
          <w:color w:val="000000"/>
        </w:rPr>
        <w:t>21: 486-496</w:t>
      </w:r>
      <w:r>
        <w:rPr>
          <w:rFonts w:eastAsia="Times" w:cs="Arial" w:ascii="Arial" w:hAnsi="Arial"/>
          <w:i/>
          <w:color w:val="000000"/>
        </w:rPr>
        <w:t>.</w:t>
      </w:r>
    </w:p>
    <w:p>
      <w:pPr>
        <w:pStyle w:val="Normal"/>
        <w:rPr>
          <w:rFonts w:ascii="Arial" w:hAnsi="Arial" w:eastAsia="Times" w:cs="Arial"/>
          <w:b/>
          <w:b/>
          <w:color w:val="000000"/>
        </w:rPr>
      </w:pPr>
      <w:r>
        <w:rPr>
          <w:rFonts w:eastAsia="Times"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eastAsia="Times" w:cs="Arial" w:ascii="Arial" w:hAnsi="Arial"/>
          <w:b/>
          <w:color w:val="000000"/>
        </w:rPr>
        <w:t>Kleim, J.A.</w:t>
      </w:r>
      <w:r>
        <w:rPr>
          <w:rFonts w:eastAsia="Times" w:cs="Arial" w:ascii="Arial" w:hAnsi="Arial"/>
          <w:color w:val="000000"/>
        </w:rPr>
        <w:t xml:space="preserve">, Kleim, E.D. &amp; Cramer, S.C. (2007). Systematic assessment of corticospinal </w:t>
        <w:tab/>
        <w:t xml:space="preserve">output to first dorsal interosseous muscle using frameless stereotaxic </w:t>
        <w:tab/>
        <w:t>transcranial magnetic stimulation. Nature Protocols, 2: 1675-1684.</w:t>
      </w:r>
    </w:p>
    <w:p>
      <w:pPr>
        <w:pStyle w:val="Normal"/>
        <w:rPr>
          <w:rFonts w:ascii="Arial" w:hAnsi="Arial" w:eastAsia="Times" w:cs="Arial"/>
          <w:color w:val="000000"/>
        </w:rPr>
      </w:pPr>
      <w:r>
        <w:rPr>
          <w:rFonts w:eastAsia="Times"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Kleim, J.A.,</w:t>
      </w:r>
      <w:r>
        <w:rPr>
          <w:rFonts w:cs="Arial" w:ascii="Arial" w:hAnsi="Arial"/>
        </w:rPr>
        <w:t xml:space="preserve"> Boychuk, J. &amp; Adkins, D. (2007). Rat models of upper extremity impairment </w:t>
        <w:tab/>
        <w:t>in stroke. Institute for Laboratory Animal Research Journal, 48: 374-384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eastAsia="Times" w:cs="Arial"/>
          <w:i/>
          <w:i/>
          <w:color w:val="000000"/>
          <w:u w:val="single"/>
        </w:rPr>
      </w:pPr>
      <w:r>
        <w:rPr>
          <w:rFonts w:eastAsia="Times" w:cs="Arial" w:ascii="Arial" w:hAnsi="Arial"/>
          <w:b/>
          <w:color w:val="000000"/>
        </w:rPr>
        <w:t xml:space="preserve">Kleim, J.A., </w:t>
      </w:r>
      <w:r>
        <w:rPr>
          <w:rFonts w:eastAsia="Times" w:cs="Arial" w:ascii="Arial" w:hAnsi="Arial"/>
          <w:color w:val="000000"/>
        </w:rPr>
        <w:t xml:space="preserve">Markham, J.A., Vij, K., Ballard, D. &amp; Greenough, W.T. (2007). Motor </w:t>
        <w:tab/>
        <w:t xml:space="preserve">learning induces astrocytic hypertrophy in cerebellar cortex. Behavioral Brain </w:t>
        <w:tab/>
        <w:t>Research, 178, 244-249</w:t>
      </w:r>
      <w:r>
        <w:rPr>
          <w:rFonts w:eastAsia="Times" w:cs="Arial" w:ascii="Arial" w:hAnsi="Arial"/>
          <w:i/>
          <w:color w:val="000000"/>
        </w:rPr>
        <w:t>.</w:t>
      </w:r>
    </w:p>
    <w:p>
      <w:pPr>
        <w:pStyle w:val="Normal"/>
        <w:rPr>
          <w:rFonts w:ascii="Arial" w:hAnsi="Arial" w:eastAsia="Times" w:cs="Arial"/>
          <w:i/>
          <w:i/>
          <w:color w:val="000000"/>
          <w:u w:val="single"/>
        </w:rPr>
      </w:pPr>
      <w:r>
        <w:rPr>
          <w:rFonts w:eastAsia="Times" w:cs="Arial" w:ascii="Arial" w:hAnsi="Arial"/>
          <w:i/>
          <w:color w:val="000000"/>
          <w:u w:val="single"/>
        </w:rPr>
      </w:r>
    </w:p>
    <w:p>
      <w:pPr>
        <w:pStyle w:val="Normal"/>
        <w:rPr/>
      </w:pPr>
      <w:r>
        <w:rPr>
          <w:rFonts w:eastAsia="Times" w:cs="Arial" w:ascii="Arial" w:hAnsi="Arial"/>
          <w:color w:val="000000"/>
        </w:rPr>
        <w:t xml:space="preserve">Williams, P.T, Gharbawie, O.A., Kolb, B &amp; </w:t>
      </w:r>
      <w:r>
        <w:rPr>
          <w:rFonts w:eastAsia="Times" w:cs="Arial" w:ascii="Arial" w:hAnsi="Arial"/>
          <w:b/>
          <w:color w:val="000000"/>
        </w:rPr>
        <w:t>Kleim JA.</w:t>
      </w:r>
      <w:r>
        <w:rPr>
          <w:rFonts w:eastAsia="Times" w:cs="Arial" w:ascii="Arial" w:hAnsi="Arial"/>
          <w:color w:val="000000"/>
        </w:rPr>
        <w:t xml:space="preserve"> (2006). Experience-dependen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Times" w:cs="Arial" w:ascii="Arial" w:hAnsi="Arial"/>
          <w:color w:val="000000"/>
        </w:rPr>
        <w:t>amelioration of motor impairments in adulthood following neonatal medial frontal cortex injury in rats is accompanied by motor map expansion. Neuroscience. 141, 1315-1326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dkins, D., Boychuk, J., Remple, M. &amp; </w:t>
      </w:r>
      <w:r>
        <w:rPr>
          <w:rFonts w:cs="Arial" w:ascii="Arial" w:hAnsi="Arial"/>
          <w:b/>
        </w:rPr>
        <w:t>Kleim, J.A.</w:t>
      </w:r>
      <w:r>
        <w:rPr>
          <w:rFonts w:cs="Arial" w:ascii="Arial" w:hAnsi="Arial"/>
        </w:rPr>
        <w:t xml:space="preserve"> (2006). Experience-specific patterns </w:t>
        <w:tab/>
        <w:t xml:space="preserve">of plasticity across the corticospinal system. Journal of Applied Physiology, 101, </w:t>
        <w:tab/>
        <w:t>1776-1782.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leim, J.A., </w:t>
      </w:r>
      <w:r>
        <w:rPr>
          <w:rFonts w:cs="Arial" w:ascii="Arial" w:hAnsi="Arial"/>
        </w:rPr>
        <w:t xml:space="preserve">Chan, S., Pringle, E., Procaccio, V., Jimenez, R. &amp; Cramer, S. (2006). </w:t>
        <w:tab/>
        <w:t>BDNF valmet</w:t>
      </w:r>
      <w:r>
        <w:rPr>
          <w:rFonts w:cs="Arial" w:ascii="Arial" w:hAnsi="Arial"/>
          <w:vertAlign w:val="superscript"/>
        </w:rPr>
        <w:t>66</w:t>
      </w:r>
      <w:r>
        <w:rPr>
          <w:rFonts w:cs="Arial" w:ascii="Arial" w:hAnsi="Arial"/>
        </w:rPr>
        <w:t xml:space="preserve"> polymorphism is associated with modified experience-dependent </w:t>
        <w:tab/>
        <w:t>motor cortex plasticity. Nature Neuroscience, 9, 735-73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leim, J.A. </w:t>
      </w:r>
      <w:r>
        <w:rPr>
          <w:rFonts w:cs="Arial" w:ascii="Arial" w:hAnsi="Arial"/>
        </w:rPr>
        <w:t xml:space="preserve">(2006). III STEP: A basic scientist’s perspective. American Journal of </w:t>
        <w:tab/>
        <w:t>Physical Therapy, 86, 614-6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color w:val="000000"/>
        </w:rPr>
        <w:t xml:space="preserve">Teskey, G.C., Young, N.A., van Rooyen, F., Larson, S.E., Flynn, C., Monfils, M., </w:t>
      </w:r>
      <w:r>
        <w:rPr>
          <w:rFonts w:cs="Arial" w:ascii="Arial" w:hAnsi="Arial"/>
          <w:b/>
          <w:color w:val="000000"/>
        </w:rPr>
        <w:t xml:space="preserve">Kleim, </w:t>
        <w:tab/>
        <w:t>J.A.,</w:t>
      </w:r>
      <w:r>
        <w:rPr>
          <w:rFonts w:cs="Arial" w:ascii="Arial" w:hAnsi="Arial"/>
          <w:color w:val="000000"/>
        </w:rPr>
        <w:t xml:space="preserve"> Henry, L.C.  Goertzen, C.D. (2006). Induction of neocortical long-term </w:t>
        <w:tab/>
        <w:t xml:space="preserve">depression results in smaller movement representations, fewer excitatory </w:t>
        <w:tab/>
        <w:t>perforated synapses and more inhibitory synapses. Cerebral Cortex, 17, 434-</w:t>
        <w:tab/>
        <w:t>442</w:t>
      </w:r>
      <w:r>
        <w:rPr>
          <w:rFonts w:cs="Arial" w:ascii="Arial" w:hAnsi="Arial"/>
          <w:i/>
          <w:color w:val="000000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1"/>
        <w:jc w:val="left"/>
        <w:rPr/>
      </w:pPr>
      <w:r>
        <w:rPr>
          <w:rFonts w:cs="Arial" w:ascii="Arial" w:hAnsi="Arial"/>
          <w:b w:val="false"/>
        </w:rPr>
        <w:t xml:space="preserve">Monfils, MH, I Driscoll, H Kamitakahara, B Wilson, C Flynn, GC Teskey, </w:t>
      </w:r>
      <w:r>
        <w:rPr>
          <w:rFonts w:cs="Arial" w:ascii="Arial" w:hAnsi="Arial"/>
        </w:rPr>
        <w:t>JA Kleim</w:t>
      </w:r>
      <w:r>
        <w:rPr>
          <w:rFonts w:cs="Arial" w:ascii="Arial" w:hAnsi="Arial"/>
          <w:b w:val="false"/>
        </w:rPr>
        <w:t xml:space="preserve"> &amp; B </w:t>
        <w:tab/>
        <w:t xml:space="preserve">Kolb.(2006). FGF-2-induced cell proliferation stimulates anatomical, </w:t>
        <w:tab/>
        <w:t xml:space="preserve">neurophysiological, and functional recovery from neonatal motor cortex injury.  </w:t>
        <w:tab/>
        <w:t xml:space="preserve">European Journal of Neuroscience, 24, 739-749.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Piecharka,  D.M., </w:t>
      </w:r>
      <w:r>
        <w:rPr>
          <w:rFonts w:cs="Arial" w:ascii="Arial" w:hAnsi="Arial"/>
          <w:b/>
          <w:color w:val="000000"/>
        </w:rPr>
        <w:t>Kleim, J.A.</w:t>
      </w:r>
      <w:r>
        <w:rPr>
          <w:rFonts w:cs="Arial" w:ascii="Arial" w:hAnsi="Arial"/>
          <w:color w:val="000000"/>
        </w:rPr>
        <w:t xml:space="preserve"> &amp; Whishaw, I.Q. (2005). Limits on recovery in the </w:t>
        <w:tab/>
        <w:t xml:space="preserve">corticospinal tract of the rat: Partial lesions impair skilled reaching and the </w:t>
        <w:tab/>
        <w:t xml:space="preserve">topographic representation of the forelimb in motor cortex. Brain Research </w:t>
        <w:tab/>
        <w:t>Bulletin. 66(3):203-11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bookmarkStart w:id="2" w:name="OLE_LINK4"/>
      <w:bookmarkStart w:id="3" w:name="OLE_LINK3"/>
      <w:bookmarkStart w:id="4" w:name="OLE_LINK4"/>
      <w:bookmarkStart w:id="5" w:name="OLE_LINK3"/>
    </w:p>
    <w:p>
      <w:pPr>
        <w:pStyle w:val="Normal"/>
        <w:rPr/>
      </w:pPr>
      <w:r>
        <w:rPr>
          <w:rFonts w:cs="Arial" w:ascii="Arial" w:hAnsi="Arial"/>
        </w:rPr>
        <w:t xml:space="preserve">Gharbawie OA, Gonzalez CL, Williams PT, </w:t>
      </w:r>
      <w:r>
        <w:rPr>
          <w:rFonts w:cs="Arial" w:ascii="Arial" w:hAnsi="Arial"/>
          <w:b/>
        </w:rPr>
        <w:t>Kleim JA,</w:t>
      </w:r>
      <w:r>
        <w:rPr>
          <w:rFonts w:cs="Arial" w:ascii="Arial" w:hAnsi="Arial"/>
        </w:rPr>
        <w:t xml:space="preserve"> Whishaw IQ. (2005). Middle </w:t>
        <w:tab/>
        <w:t xml:space="preserve">cerebral artery (MCA) stroke produces dysfunction in adjacent motor cortex as </w:t>
        <w:tab/>
        <w:t>detected by intracortical microstimulation in rats. Neuroscience. 130(3):601-10.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Monfils, M.H., Driscoll, I., Vandenberg, P.M., Thomas, N.J., Danka, D., </w:t>
      </w:r>
      <w:r>
        <w:rPr>
          <w:rFonts w:cs="Arial" w:ascii="Arial" w:hAnsi="Arial"/>
          <w:b/>
        </w:rPr>
        <w:t>Kleim, J.A</w:t>
      </w:r>
      <w:r>
        <w:rPr>
          <w:rFonts w:cs="Arial" w:ascii="Arial" w:hAnsi="Arial"/>
        </w:rPr>
        <w:t xml:space="preserve">. &amp; </w:t>
        <w:tab/>
        <w:t xml:space="preserve">Kolb B.(2005). Basic fibroblast growth factor stimulates functional recovery after </w:t>
        <w:tab/>
        <w:t>neonatal lesions of motor cortex in rats. Neuroscience, 134(1):1-8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nfils, M., Plautz, E.P. &amp; </w:t>
      </w:r>
      <w:r>
        <w:rPr>
          <w:rFonts w:cs="Arial" w:ascii="Arial" w:hAnsi="Arial"/>
          <w:b/>
        </w:rPr>
        <w:t xml:space="preserve">Kleim, J.A. </w:t>
      </w:r>
      <w:r>
        <w:rPr>
          <w:rFonts w:cs="Arial" w:ascii="Arial" w:hAnsi="Arial"/>
        </w:rPr>
        <w:t xml:space="preserve">(2005). In search of the motor engram: Motor </w:t>
        <w:tab/>
        <w:t xml:space="preserve">map plasticity as a mechanism for encoding motor experience. The </w:t>
        <w:tab/>
        <w:t xml:space="preserve">Neuroscientist, </w:t>
      </w:r>
      <w:r>
        <w:rPr>
          <w:rFonts w:cs="Arial" w:ascii="Arial" w:hAnsi="Arial"/>
          <w:color w:val="000000"/>
        </w:rPr>
        <w:t>11(5):471-483</w:t>
      </w:r>
      <w:r>
        <w:rPr>
          <w:rFonts w:cs="Arial" w:ascii="Arial" w:hAnsi="Arial"/>
          <w:i/>
        </w:rPr>
        <w:t>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Monfils MH, Bray DF, Driscoll I, </w:t>
      </w:r>
      <w:r>
        <w:rPr>
          <w:rFonts w:cs="Arial" w:ascii="Arial" w:hAnsi="Arial"/>
          <w:b/>
          <w:color w:val="000000"/>
        </w:rPr>
        <w:t>Kleim JA,</w:t>
      </w:r>
      <w:r>
        <w:rPr>
          <w:rFonts w:cs="Arial" w:ascii="Arial" w:hAnsi="Arial"/>
          <w:color w:val="000000"/>
        </w:rPr>
        <w:t xml:space="preserve"> Kolb B. (2005). A quantitative compariso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f synaptic density following perfusion versus immersion fixation in the rat cerebral cortex. Microscopy Research Techniques. 67(6):300-30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etz GA, Piecharka DM, </w:t>
      </w:r>
      <w:r>
        <w:rPr>
          <w:rFonts w:cs="Arial" w:ascii="Arial" w:hAnsi="Arial"/>
          <w:b/>
        </w:rPr>
        <w:t>Kleim JA,</w:t>
      </w:r>
      <w:r>
        <w:rPr>
          <w:rFonts w:cs="Arial" w:ascii="Arial" w:hAnsi="Arial"/>
        </w:rPr>
        <w:t xml:space="preserve"> Whishaw IQ.(2004) Preserved ipsilateral-to-lesion </w:t>
        <w:tab/>
        <w:t xml:space="preserve">motor map organization in the unilateral 6-OHDA-treated rat model of </w:t>
        <w:tab/>
        <w:t>Parkinson's disease. Brain Research, 1026(1):126-3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onzalez CL, Gharbawie OA, Williams PT, </w:t>
      </w:r>
      <w:r>
        <w:rPr>
          <w:rFonts w:cs="Arial" w:ascii="Arial" w:hAnsi="Arial"/>
          <w:b/>
        </w:rPr>
        <w:t>Kleim JA,</w:t>
      </w:r>
      <w:r>
        <w:rPr>
          <w:rFonts w:cs="Arial" w:ascii="Arial" w:hAnsi="Arial"/>
        </w:rPr>
        <w:t xml:space="preserve"> Kolb B, Whishaw IQ. (2004). </w:t>
        <w:tab/>
        <w:t xml:space="preserve">Evidence for bilateral control of skilled movements: ipsilateral skilled forelimb </w:t>
        <w:tab/>
        <w:t xml:space="preserve">reaching deficits and functional recovery in rats follow motor cortex and lateral </w:t>
        <w:tab/>
        <w:t xml:space="preserve">frontal cortex lesions. </w:t>
      </w:r>
      <w:r>
        <w:rPr>
          <w:rFonts w:cs="Arial" w:ascii="Arial" w:hAnsi="Arial"/>
          <w:color w:val="000000"/>
        </w:rPr>
        <w:t xml:space="preserve">European Journal of Neuroscience, </w:t>
      </w:r>
      <w:r>
        <w:rPr>
          <w:rFonts w:cs="Arial" w:ascii="Arial" w:hAnsi="Arial"/>
        </w:rPr>
        <w:t>20(12):3442-5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onfils MH, VandenBerg PM, </w:t>
      </w:r>
      <w:r>
        <w:rPr>
          <w:rFonts w:cs="Arial" w:ascii="Arial" w:hAnsi="Arial"/>
          <w:b/>
        </w:rPr>
        <w:t>Kleim JA</w:t>
      </w:r>
      <w:r>
        <w:rPr>
          <w:rFonts w:cs="Arial" w:ascii="Arial" w:hAnsi="Arial"/>
        </w:rPr>
        <w:t xml:space="preserve">, Teskey GC. (2004). Long-term potentiation </w:t>
        <w:tab/>
        <w:t xml:space="preserve">induces expanded movement representations and dendritic hypertrophy in layer </w:t>
        <w:tab/>
        <w:t xml:space="preserve">V of rat sensorimotor neocortex. Cerebral Cortex. 14(5):586-93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lynn, C, Marie-H. Monfils, M.H., Vozar, D., </w:t>
      </w:r>
      <w:r>
        <w:rPr>
          <w:rFonts w:cs="Arial" w:ascii="Arial" w:hAnsi="Arial"/>
          <w:b/>
        </w:rPr>
        <w:t>Kleim, J.A</w:t>
      </w:r>
      <w:r>
        <w:rPr>
          <w:rFonts w:cs="Arial" w:ascii="Arial" w:hAnsi="Arial"/>
        </w:rPr>
        <w:t>., Kolb, B., McIntyre, D.C. &amp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skey, G.C. (2004). Differential neuroplastic changes in cortical movement representations and dendritic morphology in epilepsy-prone and epilepsy-resistant rat strains following high-frequency stimulation. </w:t>
      </w:r>
      <w:r>
        <w:rPr>
          <w:rFonts w:cs="Arial" w:ascii="Arial" w:hAnsi="Arial"/>
          <w:color w:val="000000"/>
        </w:rPr>
        <w:t>European Journal of Neuroscience 19(8):2319-23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Kleim, J.A.,</w:t>
      </w:r>
      <w:r>
        <w:rPr>
          <w:rFonts w:cs="Arial" w:ascii="Arial" w:hAnsi="Arial"/>
        </w:rPr>
        <w:t xml:space="preserve"> Hogg, T., VandenBerg, P.M., Cooper, N.R. &amp; Remple, M. (2004)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Cortical synaptogenesis and motor map reorganization occur during late but not early phase of motor skill learning. Journal of Neuroscience, 24, 628-633</w:t>
      </w:r>
      <w:r>
        <w:rPr>
          <w:rFonts w:cs="Arial" w:ascii="Arial" w:hAnsi="Arial"/>
          <w:i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leim, J.A., </w:t>
      </w:r>
      <w:r>
        <w:rPr>
          <w:rFonts w:cs="Arial" w:ascii="Arial" w:hAnsi="Arial"/>
        </w:rPr>
        <w:t>Bruneau, R., Calder, K. Pocock, D., VandenBerg, P. &amp; Nader, K. (2003).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Functional organization of adult motor cortex is dependent upon continued protein synthesis. Neuron, 40, 167-176.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</w:rPr>
        <w:t>Kleim, J.A</w:t>
      </w:r>
      <w:r>
        <w:rPr>
          <w:rFonts w:cs="Arial" w:ascii="Arial" w:hAnsi="Arial"/>
        </w:rPr>
        <w:t xml:space="preserve">. Bruneau, R., VandenBerg, P, MacDonald, E. Mulrooney, R. &amp; Pocock, D. </w:t>
        <w:tab/>
        <w:t>(2003). Motor cortex stimulation enhances motor recovery and reduces peri-</w:t>
        <w:tab/>
        <w:t>infarct dysfunction following ischemic insult. Neurological Research, 25, 789-79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leim, J.A., </w:t>
      </w:r>
      <w:r>
        <w:rPr>
          <w:rFonts w:cs="Arial" w:ascii="Arial" w:hAnsi="Arial"/>
        </w:rPr>
        <w:t>Jones, T.A. &amp; Schallert, T. (2003). Motor enrichment and the induction of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plasticity before or after brain injury. Neurochemical Research, 28: 1757-1769</w:t>
      </w:r>
      <w:r>
        <w:rPr>
          <w:rFonts w:cs="Arial" w:ascii="Arial" w:hAnsi="Arial"/>
          <w:i/>
        </w:rPr>
        <w:t>.</w:t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hishaw, I.Q., Gorny, B., Faroud, A. &amp; </w:t>
      </w:r>
      <w:r>
        <w:rPr>
          <w:rFonts w:cs="Arial" w:ascii="Arial" w:hAnsi="Arial"/>
          <w:b/>
        </w:rPr>
        <w:t xml:space="preserve">Kleim, J.A. </w:t>
      </w:r>
      <w:r>
        <w:rPr>
          <w:rFonts w:cs="Arial" w:ascii="Arial" w:hAnsi="Arial"/>
        </w:rPr>
        <w:t xml:space="preserve">(2003). Long-evans and Sprague </w:t>
        <w:tab/>
        <w:t xml:space="preserve">Dawley rats have similar skilled reaching success and limb representations in </w:t>
        <w:tab/>
        <w:t xml:space="preserve">motor cortex but different movements: some cautionary insights into the selection </w:t>
        <w:tab/>
        <w:t xml:space="preserve">of rat strains for neurobiological motor research, Behavioural Brain Research, </w:t>
        <w:tab/>
        <w:t>145: 221-232</w:t>
      </w:r>
      <w:r>
        <w:rPr>
          <w:rFonts w:cs="Arial" w:ascii="Arial" w:hAnsi="Arial"/>
          <w:i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leim, J.A.,</w:t>
      </w:r>
      <w:r>
        <w:rPr>
          <w:rFonts w:cs="Arial" w:ascii="Arial" w:hAnsi="Arial"/>
        </w:rPr>
        <w:t xml:space="preserve"> Ryder, R.C., Witt-Lajeunesse, A., VandenBerg, P.M. &amp; Kolb, B. (2004)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mergence of movement representations within adult parietal cortex following neonatal frontal cortex damage. Brain Research, </w:t>
      </w:r>
      <w:r>
        <w:rPr>
          <w:rFonts w:cs="Arial" w:ascii="Arial" w:hAnsi="Arial"/>
          <w:i/>
        </w:rPr>
        <w:t>In pres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leim, J.A., </w:t>
      </w:r>
      <w:r>
        <w:rPr>
          <w:rFonts w:cs="Arial" w:ascii="Arial" w:hAnsi="Arial"/>
        </w:rPr>
        <w:t>Freeman, J.H., Bruneau, R., Nolan, B.C., Cooper, N.R., Zook, A. &amp;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Walters, D. (2002).  Synapse formation underlies memory formation in the mammalian cerebellum. Proceedings of the National Academy of Sciences, </w:t>
      </w:r>
      <w:r>
        <w:rPr>
          <w:rFonts w:cs="Arial" w:ascii="Arial" w:hAnsi="Arial"/>
          <w:color w:val="000000"/>
        </w:rPr>
        <w:t>99:13228-13231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eskey, G.C., Monfils, M., VandenBerg, P.M. &amp; </w:t>
      </w:r>
      <w:r>
        <w:rPr>
          <w:rFonts w:cs="Arial" w:ascii="Arial" w:hAnsi="Arial"/>
          <w:b/>
        </w:rPr>
        <w:t>Kleim, J.A.</w:t>
      </w:r>
      <w:r>
        <w:rPr>
          <w:rFonts w:cs="Arial" w:ascii="Arial" w:hAnsi="Arial"/>
        </w:rPr>
        <w:t xml:space="preserve"> (2002).  Expansion of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movement representations within rat motor cortex following kindling. Cerebral Cortex, 12, 98-1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edermeier, K., </w:t>
      </w:r>
      <w:r>
        <w:rPr>
          <w:rFonts w:cs="Arial" w:ascii="Arial" w:hAnsi="Arial"/>
          <w:b/>
        </w:rPr>
        <w:t>Kleim, J.A.</w:t>
      </w:r>
      <w:r>
        <w:rPr>
          <w:rFonts w:cs="Arial" w:ascii="Arial" w:hAnsi="Arial"/>
        </w:rPr>
        <w:t xml:space="preserve"> &amp; Greenough, W.T. (2002). Learning-induced multipl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ynapse formation in rat cerebellar cortex.  Neuroscience Letters, 332, 180-18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leim, J.A.,</w:t>
      </w:r>
      <w:r>
        <w:rPr>
          <w:rFonts w:cs="Arial" w:ascii="Arial" w:hAnsi="Arial"/>
        </w:rPr>
        <w:t xml:space="preserve"> Barbay, S., Cooper, N., Hogg, T., Reidel, C., Remple, M. &amp; Nudo, R.J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2002). Motor-learning dependent synaptogenesis is localized to functionally reorganized motor cortex. Neurobiology of Learning and Memory, 77, 63-7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rossman, A.W., Churchill, J.D., Bates, K.E., </w:t>
      </w:r>
      <w:r>
        <w:rPr>
          <w:rFonts w:cs="Arial" w:ascii="Arial" w:hAnsi="Arial"/>
          <w:b/>
        </w:rPr>
        <w:t>Kleim, J.A</w:t>
      </w:r>
      <w:r>
        <w:rPr>
          <w:rFonts w:cs="Arial" w:ascii="Arial" w:hAnsi="Arial"/>
        </w:rPr>
        <w:t>. &amp; Greenough, W.T. (200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brain adaptation view of plasticity: Is synaptic plasticity an overly limited </w:t>
        <w:tab/>
        <w:t>concept. Progress in Brain Research, 138, 91-1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andenBerg, P.M., Hogg, T., </w:t>
      </w:r>
      <w:r>
        <w:rPr>
          <w:rFonts w:cs="Arial" w:ascii="Arial" w:hAnsi="Arial"/>
          <w:b/>
        </w:rPr>
        <w:t>Kleim, J.A.</w:t>
      </w:r>
      <w:r>
        <w:rPr>
          <w:rFonts w:cs="Arial" w:ascii="Arial" w:hAnsi="Arial"/>
        </w:rPr>
        <w:t xml:space="preserve"> &amp; Whishaw, I.Q. (2002). Long evans rats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have larger topographic representation of movement within proportionately greater distal representations than fischer 34 rats: A microstimulation study of strain differences in the rat. Brain Research Bulletin, 59, 197-203</w:t>
      </w:r>
      <w:r>
        <w:rPr>
          <w:rFonts w:cs="Arial" w:ascii="Arial" w:hAnsi="Arial"/>
          <w:i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Kleim, J.A.,</w:t>
      </w:r>
      <w:r>
        <w:rPr>
          <w:rFonts w:cs="Arial" w:ascii="Arial" w:hAnsi="Arial"/>
        </w:rPr>
        <w:t xml:space="preserve"> Cooper, N.R. &amp; VandenBerg, P. (2002). Exercise induces angiogenesis but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does not alter movement representations within rat motor cortex. Brain Research, </w:t>
      </w:r>
      <w:r>
        <w:rPr>
          <w:rFonts w:cs="Arial" w:ascii="Arial" w:hAnsi="Arial"/>
          <w:color w:val="000000"/>
        </w:rPr>
        <w:t>934(1):1-6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mple, M.S., Bruneau, R.M., VandenBerg, P.M., Goertzen, C. &amp; </w:t>
      </w:r>
      <w:r>
        <w:rPr>
          <w:rFonts w:cs="Arial" w:ascii="Arial" w:hAnsi="Arial"/>
          <w:b/>
        </w:rPr>
        <w:t>Kleim, J.A.</w:t>
      </w:r>
      <w:r>
        <w:rPr>
          <w:rFonts w:cs="Arial" w:ascii="Arial" w:hAnsi="Arial"/>
        </w:rPr>
        <w:t xml:space="preserve">  (2001).</w:t>
      </w:r>
    </w:p>
    <w:p>
      <w:pPr>
        <w:pStyle w:val="TextBodyIndent"/>
        <w:rPr>
          <w:rFonts w:ascii="Arial" w:hAnsi="Arial" w:cs="Arial"/>
          <w:i/>
          <w:i/>
        </w:rPr>
      </w:pPr>
      <w:r>
        <w:rPr>
          <w:rFonts w:cs="Arial" w:ascii="Arial" w:hAnsi="Arial"/>
        </w:rPr>
        <w:t>Sensitivity of cortical movement representations to motor experience: Evidence that skill learning but not strength training induces functional organization. Behavioral Brain Research, 123, 133-141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Kleim, J.A.,</w:t>
      </w:r>
      <w:r>
        <w:rPr>
          <w:rFonts w:cs="Arial" w:ascii="Arial" w:hAnsi="Arial"/>
        </w:rPr>
        <w:t xml:space="preserve"> Barbay, S. &amp; Nudo, R.J. (1998). Functional reorganization of the </w:t>
        <w:tab/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rat motor cortex following motor skill learning. Journal of Neurophysiology, 80, 3321-33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Kleim, J.A.,</w:t>
      </w:r>
      <w:r>
        <w:rPr>
          <w:rFonts w:cs="Arial" w:ascii="Arial" w:hAnsi="Arial"/>
        </w:rPr>
        <w:t xml:space="preserve"> Napper, R.M.A., Swain, R.A., Armstrong, K.E., Jones, T.A. &amp; Greenough, W.T. (1998). Selective synaptic plasticity in the cerebellar cortex of the rat following complex motor learning. Neurobiology of Learning and Memory, 69, 274-28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leim, J.A.,</w:t>
      </w:r>
      <w:r>
        <w:rPr>
          <w:rFonts w:cs="Arial" w:ascii="Arial" w:hAnsi="Arial"/>
        </w:rPr>
        <w:t xml:space="preserve"> Pipitone, M. &amp; Greenough, W.T. (1998).  Structural stability within the </w:t>
        <w:tab/>
        <w:t xml:space="preserve">lateral cerebellar nucleus following complex motor learning. Neurobiology of </w:t>
        <w:tab/>
        <w:t>Learning and Memory, 69, 290-3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leim, J.A.,</w:t>
      </w:r>
      <w:r>
        <w:rPr>
          <w:rFonts w:cs="Arial" w:ascii="Arial" w:hAnsi="Arial"/>
        </w:rPr>
        <w:t xml:space="preserve"> Swain, R.A., Czerlanis, C.M., Kelly, J., Pipitone, M.A. &amp; Greenough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.T. (1997). Learning-dependent dendritic hypertrophy of cerebellar stellate cells: Plasticity of local circuit neurons. Neurobiology of Learning and Memory, 67, 29-3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leim, J.A.,</w:t>
      </w:r>
      <w:r>
        <w:rPr>
          <w:rFonts w:cs="Arial" w:ascii="Arial" w:hAnsi="Arial"/>
        </w:rPr>
        <w:t xml:space="preserve"> Ballard, D., Vij, K. &amp; Greenough, W.T. (1997). Learning dependent </w:t>
        <w:tab/>
        <w:t xml:space="preserve">synaptic modifications in the cerebellar cortex persist for at least four weeks. </w:t>
        <w:tab/>
        <w:t>Journal of Neuroscience, 17, 717-7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ones, T.A., </w:t>
      </w:r>
      <w:r>
        <w:rPr>
          <w:rFonts w:cs="Arial" w:ascii="Arial" w:hAnsi="Arial"/>
          <w:b/>
        </w:rPr>
        <w:t>Kleim, J.A</w:t>
      </w:r>
      <w:r>
        <w:rPr>
          <w:rFonts w:cs="Arial" w:ascii="Arial" w:hAnsi="Arial"/>
        </w:rPr>
        <w:t xml:space="preserve">. &amp; Greenough, W.T. (1996). Synaptogenesis and dendritic </w:t>
        <w:tab/>
        <w:t xml:space="preserve">growth in the cortex opposite unilateral sensorimotor cortex damage in adult rats: </w:t>
        <w:tab/>
        <w:t>A quantitative electron microscopic examination. Brain Research, 733, 142-14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leim, J.A.,</w:t>
      </w:r>
      <w:r>
        <w:rPr>
          <w:rFonts w:cs="Arial" w:ascii="Arial" w:hAnsi="Arial"/>
        </w:rPr>
        <w:t xml:space="preserve"> Lussnig, E., Schwarz, E.R., Comery, T.A., &amp; Greenough, W.T. (1996). </w:t>
        <w:tab/>
        <w:t xml:space="preserve">Synaptogenesis and fos expression in the motor cortex of  the adult rat after </w:t>
        <w:tab/>
        <w:t>complex motor skill acquisition. Journal of Neuroscience, 16, 4529-453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isher, K., Turner, R., Pineault, G., </w:t>
      </w:r>
      <w:r>
        <w:rPr>
          <w:rFonts w:cs="Arial" w:ascii="Arial" w:hAnsi="Arial"/>
          <w:b/>
        </w:rPr>
        <w:t>Kleim, J.,</w:t>
      </w:r>
      <w:r>
        <w:rPr>
          <w:rFonts w:cs="Arial" w:ascii="Arial" w:hAnsi="Arial"/>
        </w:rPr>
        <w:t xml:space="preserve"> &amp; Saari, M. (1991). The post-weaning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ousing environment determines expression of learning deficit associated with neonatal monosodium glutamate. Neurotoxicology and Teratology, 13, 507-513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OO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leim, J.A. </w:t>
      </w:r>
      <w:r>
        <w:rPr>
          <w:rFonts w:cs="Arial" w:ascii="Arial" w:hAnsi="Arial"/>
        </w:rPr>
        <w:t xml:space="preserve">(2010). Neural Plasticity: Foundation For Neurorehabilitation, Plural </w:t>
        <w:tab/>
        <w:t xml:space="preserve">Publishing, San Diego, </w:t>
      </w:r>
      <w:r>
        <w:rPr>
          <w:rFonts w:cs="Arial" w:ascii="Arial" w:hAnsi="Arial"/>
          <w:i/>
        </w:rPr>
        <w:t>In Press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BOOK CHAPTER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leim, J.A. </w:t>
      </w:r>
      <w:r>
        <w:rPr>
          <w:rFonts w:cs="Arial" w:ascii="Arial" w:hAnsi="Arial"/>
        </w:rPr>
        <w:t xml:space="preserve">(2009). Motor map plasticity: A neural substrate for improving motor </w:t>
        <w:tab/>
        <w:t xml:space="preserve">function after stroke. In: Brain Repair After Stroke. Oxford Press, </w:t>
      </w:r>
      <w:r>
        <w:rPr>
          <w:rFonts w:cs="Arial" w:ascii="Arial" w:hAnsi="Arial"/>
          <w:i/>
        </w:rPr>
        <w:t>In Press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leim, J.A. </w:t>
      </w:r>
      <w:r>
        <w:rPr>
          <w:rFonts w:cs="Arial" w:ascii="Arial" w:hAnsi="Arial"/>
        </w:rPr>
        <w:t xml:space="preserve">(2009). Mechanisms of synaptic plasticity in motor cortex. New </w:t>
        <w:tab/>
        <w:t xml:space="preserve">Encyclopedia of Neuroscience, Elsevier, </w:t>
      </w:r>
      <w:r>
        <w:rPr>
          <w:rFonts w:cs="Arial" w:ascii="Arial" w:hAnsi="Arial"/>
          <w:i/>
        </w:rPr>
        <w:t>In pre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leim, J.A. </w:t>
      </w:r>
      <w:r>
        <w:rPr>
          <w:rFonts w:cs="Arial" w:ascii="Arial" w:hAnsi="Arial"/>
        </w:rPr>
        <w:t xml:space="preserve">(2007). Role of neural plasticity in motor learning and motor recovery after </w:t>
        <w:tab/>
        <w:t xml:space="preserve">brain injury. Pocketbook of Neurological Physiotherapy, S. Lennon, M. Stokes </w:t>
        <w:tab/>
        <w:t>Elsevier, 41-5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Kleim, J.A.</w:t>
      </w:r>
      <w:r>
        <w:rPr>
          <w:rFonts w:cs="Arial" w:ascii="Arial" w:hAnsi="Arial"/>
        </w:rPr>
        <w:t xml:space="preserve"> (2003). Neurobiology of Motor Skill Learning: Plasticity Within the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Motor Cortex. Learning and Memory, J.H. Byrne, H. Eichenbaum, H. Roedinger, R.F. Thompson,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Edit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udo, R.J., S. Barbay, and </w:t>
      </w:r>
      <w:r>
        <w:rPr>
          <w:rFonts w:cs="Arial" w:ascii="Arial" w:hAnsi="Arial"/>
          <w:b/>
        </w:rPr>
        <w:t>Kleim, J.A.</w:t>
      </w:r>
      <w:r>
        <w:rPr>
          <w:rFonts w:cs="Arial" w:ascii="Arial" w:hAnsi="Arial"/>
        </w:rPr>
        <w:t xml:space="preserve"> (2000)  Role of neuroplasticity in functional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covery after stroke.  In: Cerebral Reorganization of Function After Brain Injury: Implications for Rehabilitation, H.S. Levin, and J. Grafman, Oxford University Press, pp. 168-19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udo, R.J., </w:t>
      </w:r>
      <w:r>
        <w:rPr>
          <w:rFonts w:cs="Arial" w:ascii="Arial" w:hAnsi="Arial"/>
          <w:b/>
        </w:rPr>
        <w:t>Kleim, J.A.</w:t>
      </w:r>
      <w:r>
        <w:rPr>
          <w:rFonts w:cs="Arial" w:ascii="Arial" w:hAnsi="Arial"/>
        </w:rPr>
        <w:t xml:space="preserve"> &amp; Friel, K.M. (1999).  Functional remodeling of motor cortex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fter stroke.  Proceedings of the 21st Princeton Conference on Strok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reenough, W.T., Swain, R.A., </w:t>
      </w:r>
      <w:r>
        <w:rPr>
          <w:rFonts w:cs="Arial" w:ascii="Arial" w:hAnsi="Arial"/>
          <w:b/>
        </w:rPr>
        <w:t>Kleim, J.A.</w:t>
      </w:r>
      <w:r>
        <w:rPr>
          <w:rFonts w:cs="Arial" w:ascii="Arial" w:hAnsi="Arial"/>
        </w:rPr>
        <w:t xml:space="preserve"> &amp; Weiler, I.J. (1996). Are experience </w:t>
        <w:tab/>
        <w:t>induced morphological changes reflected in brain physiology? In: Integrative and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olecular Approaches to Brain Function, M. Ito &amp; Y. Miyashita (Eds). pp 29-34, New York: Elsevier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wain, R.A., Armstrong, K.E., Comery, T.A., Humphreys, A.G., Jones, T.A.,</w:t>
      </w:r>
      <w:r>
        <w:rPr>
          <w:rFonts w:cs="Arial" w:ascii="Arial" w:hAnsi="Arial"/>
          <w:b/>
        </w:rPr>
        <w:t>Kleim, J.A.</w:t>
      </w:r>
      <w:r>
        <w:rPr>
          <w:rFonts w:cs="Arial" w:ascii="Arial" w:hAnsi="Arial"/>
        </w:rPr>
        <w:t xml:space="preserve"> </w:t>
        <w:tab/>
        <w:t xml:space="preserve">&amp; Greenough, W.T. (1994). Speculations of the fidelity of memories stored in </w:t>
        <w:tab/>
        <w:t xml:space="preserve">synaptic connections. In Memory Distortion: How Minds, Brains and Societies </w:t>
        <w:tab/>
        <w:t xml:space="preserve">Reconstruct the Past, D.L. Schachter (Ed).  pp 274-297. Cambridge: Harvard </w:t>
        <w:tab/>
        <w:t>University Pr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reenough, W.T., Armstrong, K.E., Comery, T.A., Hawrylak, N.,  Humphreys A.G., </w:t>
        <w:tab/>
      </w:r>
      <w:r>
        <w:rPr>
          <w:rFonts w:cs="Arial" w:ascii="Arial" w:hAnsi="Arial"/>
          <w:b/>
        </w:rPr>
        <w:t>Kleim, J.A.,</w:t>
      </w:r>
      <w:r>
        <w:rPr>
          <w:rFonts w:cs="Arial" w:ascii="Arial" w:hAnsi="Arial"/>
        </w:rPr>
        <w:t xml:space="preserve"> Swain, R.A., &amp; Wang, X. (1994). Plasticity-related changes in </w:t>
        <w:tab/>
        <w:t xml:space="preserve">synapse morphology.   In Cellular and Molecular Mechanisms Underlying Higher </w:t>
        <w:tab/>
        <w:t xml:space="preserve">Neural Functions,  A.I. Silverston &amp; P. Ascher (Eds). pp 211-220, New York: </w:t>
        <w:tab/>
        <w:t>John Wiley &amp; S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FERENCE PAPERS: (Published Abstracts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Plowman-Prine, E.K., Thomas, N.J., Fowler, S.C., Sapienza, C.M., </w:t>
      </w:r>
      <w:r>
        <w:rPr>
          <w:rFonts w:cs="Arial" w:ascii="Arial" w:hAnsi="Arial"/>
          <w:b/>
        </w:rPr>
        <w:t>Kleim, J.A.</w:t>
      </w:r>
      <w:r>
        <w:rPr>
          <w:rFonts w:cs="Arial" w:ascii="Arial" w:hAnsi="Arial"/>
        </w:rPr>
        <w:t xml:space="preserve"> </w:t>
        <w:tab/>
        <w:t xml:space="preserve">(2009). Neural Correlates of Corticobulbar and Corticospinal </w:t>
        <w:tab/>
        <w:t xml:space="preserve">Dysfunction </w:t>
        <w:tab/>
        <w:t xml:space="preserve">in </w:t>
        <w:tab/>
        <w:t xml:space="preserve">Parkinson’s Disease. International  Congress of Parkinson’s Disease and </w:t>
        <w:tab/>
        <w:t>Movement Disorders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Plowman-Prine, E.K., Thomas, N.J., Fowler, S.C., Sapienza, C.M., </w:t>
      </w:r>
      <w:r>
        <w:rPr>
          <w:rFonts w:cs="Arial" w:ascii="Arial" w:hAnsi="Arial"/>
          <w:b/>
        </w:rPr>
        <w:t>Kleim, J.A.</w:t>
      </w:r>
      <w:r>
        <w:rPr>
          <w:rFonts w:cs="Arial" w:ascii="Arial" w:hAnsi="Arial"/>
        </w:rPr>
        <w:t xml:space="preserve"> </w:t>
        <w:tab/>
        <w:t xml:space="preserve">(2009) </w:t>
        <w:tab/>
        <w:t xml:space="preserve">Animal Model of Corticobulbar and Corticospinal Dysfunction in Parkinson’s </w:t>
        <w:tab/>
        <w:t>Disease.  American Academy of Neurology 6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nnual Convention, Seattle, </w:t>
        <w:tab/>
        <w:t>Washington.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Boychuk, J. A., Silvera, G. A., Davis, M. M., Roger, A., O’Hara, B. K., Rodriguez, A., Thomas, N. J</w:t>
      </w:r>
      <w:r>
        <w:rPr>
          <w:rFonts w:cs="Arial" w:ascii="Arial" w:hAnsi="Arial"/>
          <w:b/>
        </w:rPr>
        <w:t>.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leim, J. A.</w:t>
      </w:r>
      <w:r>
        <w:rPr>
          <w:rFonts w:cs="Arial" w:ascii="Arial" w:hAnsi="Arial"/>
        </w:rPr>
        <w:t xml:space="preserve"> (2008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rtical stimulation with rehabilitation can enhance behavioral recovery after early application of rehabilitation alone in a rodent model of ischemia. Society for Neuroscience Meeting 423</w:t>
      </w:r>
    </w:p>
    <w:p>
      <w:pPr>
        <w:pStyle w:val="Normal"/>
        <w:tabs>
          <w:tab w:val="clear" w:pos="720"/>
          <w:tab w:val="left" w:pos="540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>
          <w:rFonts w:cs="Arial" w:ascii="Arial" w:hAnsi="Arial"/>
        </w:rPr>
        <w:t xml:space="preserve">Adkins, D.L., Thomas, N.J., Niemi, J., VandenBerg, P., </w:t>
      </w:r>
      <w:r>
        <w:rPr>
          <w:rFonts w:cs="Arial" w:ascii="Arial" w:hAnsi="Arial"/>
          <w:b/>
        </w:rPr>
        <w:t>Kleim, J.A.</w:t>
      </w:r>
      <w:r>
        <w:rPr>
          <w:rFonts w:cs="Arial" w:ascii="Arial" w:hAnsi="Arial"/>
        </w:rPr>
        <w:t xml:space="preserve"> (2007). </w:t>
        <w:tab/>
        <w:t xml:space="preserve">Peripheral Electrical Stimulation Improves Motor Performance and Enhances </w:t>
        <w:tab/>
        <w:t xml:space="preserve">Cortical Reorganization Following Cortical Ischemia in Adult Rats. Society for </w:t>
        <w:tab/>
        <w:t>Neuroscience Meeting148</w:t>
      </w:r>
    </w:p>
    <w:p>
      <w:pPr>
        <w:pStyle w:val="Normal"/>
        <w:tabs>
          <w:tab w:val="clear" w:pos="720"/>
          <w:tab w:val="left" w:pos="540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oychuk, J. A., Davis, M. M.,  Silvera, G. A., Roger, A., O’Hara, B. K., Thomas, </w:t>
        <w:tab/>
        <w:t xml:space="preserve">N. J.,   </w:t>
        <w:tab/>
      </w:r>
      <w:r>
        <w:rPr>
          <w:rFonts w:cs="Arial" w:ascii="Arial" w:hAnsi="Arial"/>
          <w:b/>
        </w:rPr>
        <w:t>Kleim, J. A.</w:t>
      </w:r>
      <w:r>
        <w:rPr>
          <w:rFonts w:cs="Arial" w:ascii="Arial" w:hAnsi="Arial"/>
        </w:rPr>
        <w:t xml:space="preserve"> (2007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ortical stimulation enhanced motor </w:t>
        <w:tab/>
        <w:t xml:space="preserve">recovery after stroke: </w:t>
        <w:tab/>
        <w:t xml:space="preserve">effect of varying electrode contact configuration. Society for Neuroscience </w:t>
        <w:tab/>
        <w:t>Meeting, 2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leim, J.A. </w:t>
      </w:r>
      <w:r>
        <w:rPr>
          <w:rFonts w:cs="Arial" w:ascii="Arial" w:hAnsi="Arial"/>
        </w:rPr>
        <w:t xml:space="preserve">Kleim, E., Chan, S. Schallert, K. &amp; Cramer, S.C. (2006). Coordinated short </w:t>
        <w:tab/>
        <w:t xml:space="preserve">and long term motor cortex plasticity with motor skill learning. Society for </w:t>
        <w:tab/>
        <w:t>Neuroscience, 3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fils, M.H., Driscolll, I., Flynn, C., Teskey, G.C. &amp; Kleim, J.A. (2005). FGF-2 induce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natomical and neurophysiological recovery from neonatal motor cortex injury. Society for Neuroscience, 3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cDonald E., VandenBerg, P.M., Thomas, N. &amp; </w:t>
      </w:r>
      <w:r>
        <w:rPr>
          <w:rFonts w:cs="Arial" w:ascii="Arial" w:hAnsi="Arial"/>
          <w:b/>
        </w:rPr>
        <w:t>Kleim, J.A.</w:t>
      </w:r>
      <w:r>
        <w:rPr>
          <w:rFonts w:cs="Arial" w:ascii="Arial" w:hAnsi="Arial"/>
        </w:rPr>
        <w:t xml:space="preserve"> (2005). Tyrosine kinas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ntagonism in motor cortex disrupts motor maps and impairs motor skill. Society for Neuroscience, 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Young, N.A., Flynn, C., Larson, S., Henry, L., Monfils, M.H., </w:t>
      </w:r>
      <w:r>
        <w:rPr>
          <w:rFonts w:cs="Arial" w:ascii="Arial" w:hAnsi="Arial"/>
          <w:b/>
        </w:rPr>
        <w:t>Kleim, J.A.</w:t>
      </w:r>
      <w:r>
        <w:rPr>
          <w:rFonts w:cs="Arial" w:ascii="Arial" w:hAnsi="Arial"/>
        </w:rPr>
        <w:t xml:space="preserve"> &amp; Teskey, G.C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2005). Long-term depression and functional reorganization of the caudal forelimb area in rat sensorimotor cortex. Society for Neuroscience, 3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oward, S.R., Monfils, M.H., Driscoll, I., VandenBerg, P.M., Sutherland, R.J. &amp; </w:t>
      </w:r>
      <w:r>
        <w:rPr>
          <w:rFonts w:cs="Arial" w:ascii="Arial" w:hAnsi="Arial"/>
          <w:b/>
        </w:rPr>
        <w:t xml:space="preserve">Kleim, </w:t>
        <w:tab/>
        <w:t xml:space="preserve">J.A. </w:t>
      </w:r>
      <w:r>
        <w:rPr>
          <w:rFonts w:cs="Arial" w:ascii="Arial" w:hAnsi="Arial"/>
        </w:rPr>
        <w:t xml:space="preserve">(2005). Age dependent deficits in skilled forelimb movement ability and </w:t>
        <w:tab/>
        <w:t xml:space="preserve">reduction in forelimb motor maps in Fisher 344 X Brown Norway rats. Society for </w:t>
        <w:tab/>
        <w:t>Neuroscience, 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onfils, M.H., Driscoll, I., Melvin, N.R., VandenBerg, P.M., Thomas, N.,  </w:t>
      </w:r>
      <w:r>
        <w:rPr>
          <w:rFonts w:cs="Arial" w:ascii="Arial" w:hAnsi="Arial"/>
          <w:b/>
        </w:rPr>
        <w:t>Kleim, J.A.</w:t>
      </w:r>
      <w:r>
        <w:rPr>
          <w:rFonts w:cs="Arial" w:ascii="Arial" w:hAnsi="Arial"/>
        </w:rPr>
        <w:t xml:space="preserve"> &amp; </w:t>
        <w:tab/>
        <w:t xml:space="preserve">Kolb, B.K. (2004). The role of FGF-2 in recovery from neonatal motor cortex </w:t>
        <w:tab/>
        <w:t>injury. Society for Neuroscience,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ay, M.M., Monfils, M.H., VandenBerg, P.M., </w:t>
      </w:r>
      <w:r>
        <w:rPr>
          <w:rFonts w:cs="Arial" w:ascii="Arial" w:hAnsi="Arial"/>
          <w:b/>
        </w:rPr>
        <w:t>Kleim, J.A</w:t>
      </w:r>
      <w:r>
        <w:rPr>
          <w:rFonts w:cs="Arial" w:ascii="Arial" w:hAnsi="Arial"/>
        </w:rPr>
        <w:t>. &amp;  Kolb, B.E. (2004)</w:t>
      </w:r>
    </w:p>
    <w:p>
      <w:pPr>
        <w:pStyle w:val="BodyText2"/>
        <w:ind w:left="72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valuating tactile stimulation as a treatment for neonatal hemidecortication: A behavioural, neurophysiological and anatomical study in rats. Society for Neuroscience,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Gharbawie, O.A., Williams, P.T., Gonzalez, C.L.R., </w:t>
      </w:r>
      <w:r>
        <w:rPr>
          <w:rFonts w:cs="Arial" w:ascii="Arial" w:hAnsi="Arial"/>
          <w:b/>
        </w:rPr>
        <w:t>Kleim, J.A.,</w:t>
      </w:r>
      <w:r>
        <w:rPr>
          <w:rFonts w:cs="Arial" w:ascii="Arial" w:hAnsi="Arial"/>
        </w:rPr>
        <w:t xml:space="preserve"> Auer, R.N. &amp; Whishaw, </w:t>
        <w:tab/>
        <w:t>I.Q. (2004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valuating the effects of infarct location from middle cerebral artery </w:t>
        <w:tab/>
        <w:t xml:space="preserve">occlusion in skilled reaching and motor maps in rats. Society for Neuroscience, </w:t>
        <w:tab/>
        <w:t>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cDonald, E.,  Pocock, D.,  Cole, C.,  Thomas, N., VandenBerg, P.M.,  </w:t>
        <w:tab/>
        <w:t xml:space="preserve">Bourtchouladze, R. &amp; </w:t>
      </w:r>
      <w:r>
        <w:rPr>
          <w:rFonts w:cs="Arial" w:ascii="Arial" w:hAnsi="Arial"/>
          <w:b/>
        </w:rPr>
        <w:t>Kleim, J.A.</w:t>
      </w:r>
      <w:r>
        <w:rPr>
          <w:rFonts w:cs="Arial" w:ascii="Arial" w:hAnsi="Arial"/>
        </w:rPr>
        <w:t xml:space="preserve"> (2004). A novel phosphodiesterase inhibitor </w:t>
        <w:tab/>
        <w:t xml:space="preserve">enhances motor recovery and reduces cortical dysfunction following cortical </w:t>
        <w:tab/>
        <w:t xml:space="preserve">ischemia. Society for Neuroscience, 30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oper, N., VandenBerg, P.M., Cooper, S., Mulrooney, R. &amp; </w:t>
      </w:r>
      <w:r>
        <w:rPr>
          <w:rFonts w:cs="Arial" w:ascii="Arial" w:hAnsi="Arial"/>
          <w:b/>
        </w:rPr>
        <w:t>Kleim, J.A.</w:t>
      </w:r>
      <w:r>
        <w:rPr>
          <w:rFonts w:cs="Arial" w:ascii="Arial" w:hAnsi="Arial"/>
        </w:rPr>
        <w:t xml:space="preserve"> (2004). </w:t>
        <w:tab/>
        <w:t xml:space="preserve">Exercise prior to focal ischemia reduces cortical dysfuntion: Role of BDNF </w:t>
        <w:tab/>
        <w:t>synthesis. Society for Neuroscience, 30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onfils MH, I Driscoll, PM VandenBerg, N Thomas, </w:t>
      </w:r>
      <w:r>
        <w:rPr>
          <w:rFonts w:cs="Arial" w:ascii="Arial" w:hAnsi="Arial"/>
          <w:b/>
        </w:rPr>
        <w:t>JA Kleim</w:t>
      </w:r>
      <w:r>
        <w:rPr>
          <w:rFonts w:cs="Arial" w:ascii="Arial" w:hAnsi="Arial"/>
        </w:rPr>
        <w:t xml:space="preserve"> &amp; B Kolb.  (2004)  </w:t>
        <w:tab/>
        <w:t xml:space="preserve">Behavioural and physiological recovery induced by fibroblast growth factor-2 </w:t>
        <w:tab/>
        <w:t>(FGF-2) administration following P10 injury to motor cortex.</w:t>
      </w:r>
      <w:r>
        <w:rPr>
          <w:rFonts w:cs="Arial" w:ascii="Arial" w:hAnsi="Arial"/>
          <w:color w:val="000080"/>
        </w:rPr>
        <w:t xml:space="preserve">  </w:t>
      </w:r>
      <w:r>
        <w:rPr>
          <w:rFonts w:cs="Arial" w:ascii="Arial" w:hAnsi="Arial"/>
        </w:rPr>
        <w:t xml:space="preserve">Presented at the </w:t>
        <w:tab/>
        <w:t>Federation for European Neuroscience in Lisbon, Portugal, July 200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andenBerg, P.M., Bruneau, R., Thomas, N. &amp; </w:t>
      </w:r>
      <w:r>
        <w:rPr>
          <w:rFonts w:cs="Arial" w:ascii="Arial" w:hAnsi="Arial"/>
          <w:b/>
        </w:rPr>
        <w:t xml:space="preserve">Kleim, J.A. </w:t>
      </w:r>
      <w:r>
        <w:rPr>
          <w:rFonts w:cs="Arial" w:ascii="Arial" w:hAnsi="Arial"/>
        </w:rPr>
        <w:t>(2004). BDNF is required for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aintaining motor map integrity in adult cerebral cortex. Society for </w:t>
        <w:tab/>
        <w:t xml:space="preserve">Neuroscience, 30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illiams, P.T.,  Gharbawie, O.A., Kolb, B.E. &amp; Kleim, J.A. (2004). Sex differences in </w:t>
        <w:tab/>
        <w:t xml:space="preserve">motor recovery after neonatal medial frontal cortex lesions. Society for </w:t>
        <w:tab/>
        <w:t>Neuroscience,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runeau, R.M., Pocock, D., MacDonald, E., Thomas, N.,  Nader, K. </w:t>
      </w:r>
      <w:r>
        <w:rPr>
          <w:rFonts w:cs="Arial" w:ascii="Arial" w:hAnsi="Arial"/>
          <w:b/>
        </w:rPr>
        <w:t>Kleim, J.A.</w:t>
      </w:r>
      <w:r>
        <w:rPr>
          <w:rFonts w:cs="Arial" w:ascii="Arial" w:hAnsi="Arial"/>
        </w:rPr>
        <w:t xml:space="preserve"> (2004)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ynaptogenesis within basolateral nucleus of the amygdala following fear conditioning in rats. Society for Neuroscience, 30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hishaw, I.Q, Piecharka, D., </w:t>
      </w:r>
      <w:r>
        <w:rPr>
          <w:rFonts w:cs="Arial" w:ascii="Arial" w:hAnsi="Arial"/>
          <w:b/>
        </w:rPr>
        <w:t>Kleim, J.A.</w:t>
      </w:r>
      <w:r>
        <w:rPr>
          <w:rFonts w:cs="Arial" w:ascii="Arial" w:hAnsi="Arial"/>
        </w:rPr>
        <w:t xml:space="preserve"> &amp; Metz, G.A. (2003). Topographic </w:t>
        <w:tab/>
        <w:t xml:space="preserve">representation of movement to microstimulation of motor cortex is similar in </w:t>
        <w:tab/>
        <w:t xml:space="preserve">control rats and rats with dopamine depletion. Society for Neuroscience </w:t>
        <w:tab/>
        <w:t>Abstracts, 2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oper, S., Bruneau, R., Alberini, C.M. &amp; </w:t>
      </w:r>
      <w:r>
        <w:rPr>
          <w:rFonts w:cs="Arial" w:ascii="Arial" w:hAnsi="Arial"/>
          <w:b/>
        </w:rPr>
        <w:t>Kleim, J.A</w:t>
      </w:r>
      <w:r>
        <w:rPr>
          <w:rFonts w:cs="Arial" w:ascii="Arial" w:hAnsi="Arial"/>
        </w:rPr>
        <w:t>. (2003). C/EBP</w:t>
      </w:r>
      <w:r>
        <w:rPr>
          <w:rFonts w:cs="Arial" w:ascii="Arial" w:hAnsi="Arial"/>
        </w:rPr>
        <w:t>b</w:t>
      </w:r>
      <w:r>
        <w:rPr>
          <w:rFonts w:cs="Arial" w:ascii="Arial" w:hAnsi="Arial"/>
        </w:rPr>
        <w:t xml:space="preserve"> expression within </w:t>
        <w:tab/>
        <w:t xml:space="preserve">motor cortex is required for motor map maintenance and skill learning. Society </w:t>
        <w:tab/>
        <w:t>for Neuroscience Abstracts, 2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iecharka, D., </w:t>
      </w:r>
      <w:r>
        <w:rPr>
          <w:rFonts w:cs="Arial" w:ascii="Arial" w:hAnsi="Arial"/>
          <w:b/>
        </w:rPr>
        <w:t>Kleim, J.A.,</w:t>
      </w:r>
      <w:r>
        <w:rPr>
          <w:rFonts w:cs="Arial" w:ascii="Arial" w:hAnsi="Arial"/>
        </w:rPr>
        <w:t xml:space="preserve"> Pellis, S. &amp; Whishaw, I. (2003). Partial pyramidal tract </w:t>
        <w:tab/>
        <w:t xml:space="preserve">lesions decrease forelimb representation in motor cortex and produce a </w:t>
        <w:tab/>
        <w:t>qualitative impairment in the rat. Society for Neuroscience Abstracts, 2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illiams, P., Kolb, B. &amp; </w:t>
      </w:r>
      <w:r>
        <w:rPr>
          <w:rFonts w:cs="Arial" w:ascii="Arial" w:hAnsi="Arial"/>
          <w:b/>
        </w:rPr>
        <w:t>Kleim, J.A.</w:t>
      </w:r>
      <w:r>
        <w:rPr>
          <w:rFonts w:cs="Arial" w:ascii="Arial" w:hAnsi="Arial"/>
        </w:rPr>
        <w:t xml:space="preserve"> (2003). Complex housing alters motor map </w:t>
        <w:tab/>
        <w:t>topography. Society for Neuroscience Abstracts, 2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andenBerg, P., MacDonald, E., Mulrooney, R., Pocock, D., Thomas, N., Bruneau, R. &amp; </w:t>
        <w:tab/>
      </w:r>
      <w:r>
        <w:rPr>
          <w:rFonts w:cs="Arial" w:ascii="Arial" w:hAnsi="Arial"/>
          <w:b/>
        </w:rPr>
        <w:t xml:space="preserve">Kleim, J.A. </w:t>
      </w:r>
      <w:r>
        <w:rPr>
          <w:rFonts w:cs="Arial" w:ascii="Arial" w:hAnsi="Arial"/>
        </w:rPr>
        <w:t xml:space="preserve">Cortical stimulation improves motor recovery after focal ischemia in </w:t>
        <w:tab/>
        <w:t>rat motor cortex. Society for Neuroscience Abstracts, 2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oper, N., VandenBerg, P., Cooper, S. &amp; </w:t>
      </w:r>
      <w:r>
        <w:rPr>
          <w:rFonts w:cs="Arial" w:ascii="Arial" w:hAnsi="Arial"/>
          <w:b/>
        </w:rPr>
        <w:t>Kleim, J.A.</w:t>
      </w:r>
      <w:r>
        <w:rPr>
          <w:rFonts w:cs="Arial" w:ascii="Arial" w:hAnsi="Arial"/>
        </w:rPr>
        <w:t xml:space="preserve"> (2003). Pre-ischemic exercise </w:t>
        <w:tab/>
        <w:t xml:space="preserve">reduces peri-infarct dysfunction within rat motor cortex following focal ischemia.  </w:t>
        <w:tab/>
        <w:t>Society for Neuroscience Abstracts, 2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harbawie, O., Gonzalez, C., Williams, P., </w:t>
      </w:r>
      <w:r>
        <w:rPr>
          <w:rFonts w:cs="Arial" w:ascii="Arial" w:hAnsi="Arial"/>
          <w:b/>
        </w:rPr>
        <w:t>Kleim, J.A.</w:t>
      </w:r>
      <w:r>
        <w:rPr>
          <w:rFonts w:cs="Arial" w:ascii="Arial" w:hAnsi="Arial"/>
        </w:rPr>
        <w:t xml:space="preserve"> &amp; Whishaw, I.Q. (2003). Infarct </w:t>
        <w:tab/>
        <w:t xml:space="preserve">size and functional deactivation of residual motor cortex contribute to middle </w:t>
        <w:tab/>
        <w:t>cerebral artery occlusion impairments. Society for Neuroscience Abstracts, 2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onzalez, C., Gharbawie, O., Williams, P., </w:t>
      </w:r>
      <w:r>
        <w:rPr>
          <w:rFonts w:cs="Arial" w:ascii="Arial" w:hAnsi="Arial"/>
          <w:b/>
        </w:rPr>
        <w:t>Kleim, J.A</w:t>
      </w:r>
      <w:r>
        <w:rPr>
          <w:rFonts w:cs="Arial" w:ascii="Arial" w:hAnsi="Arial"/>
        </w:rPr>
        <w:t>., Kolb, B. &amp; Whishaw, I. (2003)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nduring deficits from ipislateral motor cortex and striatum lesion on skilled forelimb function. Society for Neuroscience Abstracts, 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eith, J.R., Wu, Y., Williams, P., </w:t>
      </w:r>
      <w:r>
        <w:rPr>
          <w:rFonts w:cs="Arial" w:ascii="Arial" w:hAnsi="Arial"/>
          <w:b/>
        </w:rPr>
        <w:t>Kleim, J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A.</w:t>
      </w:r>
      <w:r>
        <w:rPr>
          <w:rFonts w:cs="Arial" w:ascii="Arial" w:hAnsi="Arial"/>
        </w:rPr>
        <w:t xml:space="preserve"> &amp; Sutherland, R. (2003). Fluoxetine effects </w:t>
        <w:tab/>
        <w:t xml:space="preserve">on hippocampal physiology and anatomy. Society for Neuroscience Abstracts, </w:t>
        <w:tab/>
        <w:t>2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eskey, G.C., Monfils, M.H., VandenBerg, P.M. &amp; </w:t>
      </w:r>
      <w:r>
        <w:rPr>
          <w:rFonts w:cs="Arial" w:ascii="Arial" w:hAnsi="Arial"/>
          <w:b/>
        </w:rPr>
        <w:t>Kleim, J.A</w:t>
      </w:r>
      <w:r>
        <w:rPr>
          <w:rFonts w:cs="Arial" w:ascii="Arial" w:hAnsi="Arial"/>
        </w:rPr>
        <w:t>. (2002). Stimulation-</w:t>
        <w:tab/>
        <w:t xml:space="preserve">induced changes in synaptic efficacy alters the functional organization of the rat </w:t>
        <w:tab/>
        <w:t>neocortical caudal forelimb area. Society for Neuroscience Abstracts, 2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lynn, C., Monfils, M.H., Vozar, D., </w:t>
      </w:r>
      <w:r>
        <w:rPr>
          <w:rFonts w:cs="Arial" w:ascii="Arial" w:hAnsi="Arial"/>
          <w:b/>
        </w:rPr>
        <w:t>Kleim, J.A</w:t>
      </w:r>
      <w:r>
        <w:rPr>
          <w:rFonts w:cs="Arial" w:ascii="Arial" w:hAnsi="Arial"/>
        </w:rPr>
        <w:t>., Kolb, B., McIntyre, D.C. &amp; Teskey, G.C.</w:t>
      </w:r>
    </w:p>
    <w:p>
      <w:pPr>
        <w:pStyle w:val="Normal"/>
        <w:ind w:left="720" w:firstLine="60"/>
        <w:rPr>
          <w:rFonts w:ascii="Arial" w:hAnsi="Arial" w:cs="Arial"/>
        </w:rPr>
      </w:pPr>
      <w:r>
        <w:rPr>
          <w:rFonts w:cs="Arial" w:ascii="Arial" w:hAnsi="Arial"/>
        </w:rPr>
        <w:t>(2002).Enhanced neocortical long-term potentiation and motor map reorganization in kindling prone rats. Society for Neuroscience Abstracts, 2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illiams, P.T., </w:t>
      </w:r>
      <w:r>
        <w:rPr>
          <w:rFonts w:cs="Arial" w:ascii="Arial" w:hAnsi="Arial"/>
          <w:b/>
        </w:rPr>
        <w:t>Kleim, J.A</w:t>
      </w:r>
      <w:r>
        <w:rPr>
          <w:rFonts w:cs="Arial" w:ascii="Arial" w:hAnsi="Arial"/>
        </w:rPr>
        <w:t xml:space="preserve">. &amp; Kolb, B.(2002). Spontaneous neurogenesis after perinatal </w:t>
        <w:tab/>
        <w:t xml:space="preserve">medial frontal cortex lesions alters motor map organization. Society for </w:t>
        <w:tab/>
        <w:t>Neuroscience Abstracts, 2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runeau, R., Zook, A., Walters, D., Cooper, N. Freeman, J. &amp; </w:t>
      </w:r>
      <w:r>
        <w:rPr>
          <w:rFonts w:cs="Arial" w:ascii="Arial" w:hAnsi="Arial"/>
          <w:b/>
        </w:rPr>
        <w:t>Kleim, J.A.</w:t>
      </w:r>
      <w:r>
        <w:rPr>
          <w:rFonts w:cs="Arial" w:ascii="Arial" w:hAnsi="Arial"/>
        </w:rPr>
        <w:t xml:space="preserve">  (2001)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lassical conditioning of the eyeblink response increases synapse number within the anterior interpositus nucleus of the rat. Society for Neuroscience Abstracts, 27, In Pr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andenBerg, P.M. &amp; </w:t>
      </w:r>
      <w:r>
        <w:rPr>
          <w:rFonts w:cs="Arial" w:ascii="Arial" w:hAnsi="Arial"/>
          <w:b/>
        </w:rPr>
        <w:t>Kleim, J.A.</w:t>
      </w:r>
      <w:r>
        <w:rPr>
          <w:rFonts w:cs="Arial" w:ascii="Arial" w:hAnsi="Arial"/>
        </w:rPr>
        <w:t xml:space="preserve"> (2001).  Ontogeny of post-ischemic cortical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iaschisis. Society for Neuroscience Abstracts, 2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ogg, T., Cooper, S., Vozar, D., VandenBerg, P.M. &amp; </w:t>
      </w:r>
      <w:r>
        <w:rPr>
          <w:rFonts w:cs="Arial" w:ascii="Arial" w:hAnsi="Arial"/>
          <w:b/>
        </w:rPr>
        <w:t>Kleim, J.A.</w:t>
      </w:r>
      <w:r>
        <w:rPr>
          <w:rFonts w:cs="Arial" w:ascii="Arial" w:hAnsi="Arial"/>
        </w:rPr>
        <w:t xml:space="preserve"> (2001). Expansion of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istal forelimb representations within rat motor cortex is dependent upon performance and not acquisition of skilled forelimb movements. Society for Neuroscience Abstracts, 2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oertzen, C., Yamagishi, K., VandenBerg, P.M. &amp; </w:t>
      </w:r>
      <w:r>
        <w:rPr>
          <w:rFonts w:cs="Arial" w:ascii="Arial" w:hAnsi="Arial"/>
          <w:b/>
        </w:rPr>
        <w:t>Kleim, J.A.</w:t>
      </w:r>
      <w:r>
        <w:rPr>
          <w:rFonts w:cs="Arial" w:ascii="Arial" w:hAnsi="Arial"/>
        </w:rPr>
        <w:t xml:space="preserve"> (2001). Behavioural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nd functional compensation following ischemic infarct in rat motor cortex is dependent upon the nature of the motor rehabilitation experience. Society for Neuroscience Abstracts, 27 In pres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onfils, M., Teskey, G., VandenBerg, P.M.  &amp; </w:t>
      </w:r>
      <w:r>
        <w:rPr>
          <w:rFonts w:cs="Arial" w:ascii="Arial" w:hAnsi="Arial"/>
          <w:b/>
        </w:rPr>
        <w:t>Kleim, J.A.</w:t>
      </w:r>
      <w:r>
        <w:rPr>
          <w:rFonts w:cs="Arial" w:ascii="Arial" w:hAnsi="Arial"/>
        </w:rPr>
        <w:t xml:space="preserve"> (2001). Motor map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xpansion following cortical and limbic kindling is related to synaptic potentiation. Society for Neuroscience Abstracts, 27 In pr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leim, J.A.,</w:t>
      </w:r>
      <w:r>
        <w:rPr>
          <w:rFonts w:cs="Arial" w:ascii="Arial" w:hAnsi="Arial"/>
        </w:rPr>
        <w:t xml:space="preserve"> Bruneau, R., Remple, M., Soroka, N. &amp; Cooper, N. (2001).  Forelimb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trength training leads to increased synapse number within the ventral spinal cord of the rat. Society for Neuroscience, 27 In pr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leim, J.A.</w:t>
      </w:r>
      <w:r>
        <w:rPr>
          <w:rFonts w:cs="Arial" w:ascii="Arial" w:hAnsi="Arial"/>
        </w:rPr>
        <w:t xml:space="preserve"> (2001).  Structural and functional reorganization of motor cortex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ollowing motor skill learning. Neurobiology of Learning and Memory, Park City, Uta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emple, M., Cooper, N., Goertzen, C., VandenBerg, P. &amp; </w:t>
      </w:r>
      <w:r>
        <w:rPr>
          <w:rFonts w:cs="Arial" w:ascii="Arial" w:hAnsi="Arial"/>
          <w:b/>
        </w:rPr>
        <w:t>Kleim, J.A.</w:t>
      </w:r>
      <w:r>
        <w:rPr>
          <w:rFonts w:cs="Arial" w:ascii="Arial" w:hAnsi="Arial"/>
        </w:rPr>
        <w:t xml:space="preserve"> (2000). Effects  of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ifferential motor experience on the functional organization of the motor cortex. Society for Neuroscience Abstracts, 26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leim, J.A.</w:t>
      </w:r>
      <w:r>
        <w:rPr>
          <w:rFonts w:cs="Arial" w:ascii="Arial" w:hAnsi="Arial"/>
        </w:rPr>
        <w:t xml:space="preserve"> Hogg, T., Whishaw, I.Q., Reidel, C., Cooper, N. &amp; VandenBerg, P. &amp;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(2000)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Time course and persistence of motor learning dependent changes in the functional organization of the motor cortex. Society for Neuroscience Abstracts 2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autz, E. J., Nudo, R.J., Barbay, S., Friel, K.M., </w:t>
      </w:r>
      <w:r>
        <w:rPr>
          <w:rFonts w:cs="Arial" w:ascii="Arial" w:hAnsi="Arial"/>
          <w:b/>
        </w:rPr>
        <w:t>Kleim, J. A.</w:t>
      </w:r>
      <w:r>
        <w:rPr>
          <w:rFonts w:cs="Arial" w:ascii="Arial" w:hAnsi="Arial"/>
        </w:rPr>
        <w:t xml:space="preserve">  &amp; Frost, S.B. (1999).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Persistence of neurophysiological changes associated with motor skill acquisition. Society for Neuroscience Abstracts, 25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676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leim, J.A.,</w:t>
      </w:r>
      <w:r>
        <w:rPr>
          <w:rFonts w:cs="Arial" w:ascii="Arial" w:hAnsi="Arial"/>
        </w:rPr>
        <w:t xml:space="preserve"> Cooper, N., Hogg, T., Reidel, C., &amp; Remple, M. (1999). Learning-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ependent structural and functional reorganization of the rat motor cortex. Canadian Society for Brain Behaviour and Cognitive Sci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leim, J.A.,</w:t>
      </w:r>
      <w:r>
        <w:rPr>
          <w:rFonts w:cs="Arial" w:ascii="Arial" w:hAnsi="Arial"/>
        </w:rPr>
        <w:t xml:space="preserve"> Hogg, T., Cooper, N., Reidel, &amp; Remple, M. (1999). Learning-dependent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ructural and functional reorganization of the rat motor cortex. Winter Conference on Brain Researc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Kleim, J.A.,</w:t>
      </w:r>
      <w:r>
        <w:rPr>
          <w:rFonts w:cs="Arial" w:ascii="Arial" w:hAnsi="Arial"/>
        </w:rPr>
        <w:t xml:space="preserve"> Barbay, S. &amp; Nudo, R.J. (1998). Functional reorganization of the rat</w:t>
      </w:r>
    </w:p>
    <w:p>
      <w:pPr>
        <w:pStyle w:val="Normal"/>
        <w:ind w:left="720" w:hanging="0"/>
        <w:rPr>
          <w:rFonts w:ascii="Arial" w:hAnsi="Arial" w:cs="Arial"/>
        </w:rPr>
      </w:pPr>
      <w:bookmarkStart w:id="6" w:name="OLE_LINK4"/>
      <w:bookmarkStart w:id="7" w:name="OLE_LINK3"/>
      <w:r>
        <w:rPr>
          <w:rFonts w:cs="Arial" w:ascii="Arial" w:hAnsi="Arial"/>
        </w:rPr>
        <w:t>motor cortex following motor skill learning. Society for Neuroscience Abstracts, 24, 1427.</w:t>
      </w:r>
      <w:bookmarkEnd w:id="6"/>
      <w:bookmarkEnd w:id="7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Kleim, J.A.,</w:t>
      </w:r>
      <w:r>
        <w:rPr>
          <w:rFonts w:cs="Arial" w:ascii="Arial" w:hAnsi="Arial"/>
        </w:rPr>
        <w:t xml:space="preserve"> McNamee, D., Blankstein, E.J. &amp; Greenough, W.T. (1997). Interdependent changes in synapse size and number across the course of </w:t>
        <w:tab/>
        <w:t>learning.  Society for Neuroscience Abstracts, 23, 2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Kleim, J.A.,</w:t>
      </w:r>
      <w:r>
        <w:rPr>
          <w:rFonts w:cs="Arial" w:ascii="Arial" w:hAnsi="Arial"/>
        </w:rPr>
        <w:t xml:space="preserve"> Pipitone, M.A., Kelly, J., Drew, J., Czerlanis, C. M. &amp; Greenough, W.T. (1997). Structural stability within the lateral cerebellar nucleus following complex motor learning in the rat. Canadian Society for Brain Behaviour and Cognitive Science Abstrac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ampbell, M.E., Quinn, J., </w:t>
      </w:r>
      <w:r>
        <w:rPr>
          <w:rFonts w:cs="Arial" w:ascii="Arial" w:hAnsi="Arial"/>
          <w:b/>
        </w:rPr>
        <w:t>Kleim, J.A.,</w:t>
      </w:r>
      <w:r>
        <w:rPr>
          <w:rFonts w:cs="Arial" w:ascii="Arial" w:hAnsi="Arial"/>
        </w:rPr>
        <w:t xml:space="preserve"> Saari, M.J. (1997). Enrichment decreases cell </w:t>
        <w:tab/>
        <w:t xml:space="preserve">density in the molecular layer of the cerebellar cortex as measured by nissl stain </w:t>
        <w:tab/>
        <w:t xml:space="preserve">densitometry. Canadian Society for Brain Behaviour and Cognitive Science </w:t>
        <w:tab/>
        <w:t>Abstrac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reenough, W.T., </w:t>
      </w:r>
      <w:r>
        <w:rPr>
          <w:rFonts w:cs="Arial" w:ascii="Arial" w:hAnsi="Arial"/>
          <w:b/>
        </w:rPr>
        <w:t>Kleim, J.A</w:t>
      </w:r>
      <w:r>
        <w:rPr>
          <w:rFonts w:cs="Arial" w:ascii="Arial" w:hAnsi="Arial"/>
        </w:rPr>
        <w:t>., Swain, R.A., Czerlanis, C.M., Kelly, J. &amp; Pipitone, M.A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1996). Increased dendritic arborization of cerebellar stellate neurons following motor skill learning in the rat.  Society for Neuroscience Abstracts, 22, 43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leim, J.A.,</w:t>
      </w:r>
      <w:r>
        <w:rPr>
          <w:rFonts w:cs="Arial" w:ascii="Arial" w:hAnsi="Arial"/>
        </w:rPr>
        <w:t xml:space="preserve"> Pipitone, M.A., Kelly, J., Drew, J., Czerlanis, C.M. &amp; Greenough, W.T. </w:t>
        <w:tab/>
        <w:t xml:space="preserve">(1996). An examination of lateral cerebellar nucleus morphology following </w:t>
        <w:tab/>
        <w:t>complex motor learning in the rat. Society for Neuroscience Abstracts, 22, 43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ones, T.A., </w:t>
      </w:r>
      <w:r>
        <w:rPr>
          <w:rFonts w:cs="Arial" w:ascii="Arial" w:hAnsi="Arial"/>
          <w:b/>
        </w:rPr>
        <w:t>Kleim, J.A.,</w:t>
      </w:r>
      <w:r>
        <w:rPr>
          <w:rFonts w:cs="Arial" w:ascii="Arial" w:hAnsi="Arial"/>
        </w:rPr>
        <w:t xml:space="preserve"> Dickerson, B., &amp; Greenough, W.T. (1995). Behavior-linked</w:t>
        <w:tab/>
        <w:t xml:space="preserve">plasticity of astrocytes and synapses in the cortex opposite unilateral </w:t>
        <w:tab/>
        <w:t xml:space="preserve">sensorimotor cortex damage in adult rats. Proceedings of the Internet World </w:t>
        <w:tab/>
        <w:t>Congress, HB080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ones, T.A., </w:t>
      </w:r>
      <w:r>
        <w:rPr>
          <w:rFonts w:cs="Arial" w:ascii="Arial" w:hAnsi="Arial"/>
          <w:b/>
        </w:rPr>
        <w:t>Kleim, J.A.,</w:t>
      </w:r>
      <w:r>
        <w:rPr>
          <w:rFonts w:cs="Arial" w:ascii="Arial" w:hAnsi="Arial"/>
        </w:rPr>
        <w:t xml:space="preserve"> Anderson, B.J., Hawrylak, N., Klintsova, A. &amp; Greenough, </w:t>
        <w:tab/>
        <w:t xml:space="preserve">W.T. (1995). Coordinated synaptic and astrocytic responses to behavioural </w:t>
        <w:tab/>
        <w:t xml:space="preserve">experience in rats. 1st International Conference on Glial Contributions to </w:t>
        <w:tab/>
        <w:t>Behaviour, 1, 1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leim, J.A.,</w:t>
      </w:r>
      <w:r>
        <w:rPr>
          <w:rFonts w:cs="Arial" w:ascii="Arial" w:hAnsi="Arial"/>
        </w:rPr>
        <w:t xml:space="preserve"> Ballard, D., Vij, K. &amp; Greenough, W.T. (1995). The persistence of </w:t>
        <w:tab/>
        <w:t xml:space="preserve">experience dependent morphological plasticity in the rat cerebellar cortex. </w:t>
        <w:tab/>
        <w:t>Society for Neuroscience Abstracts, 21(1), 44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ones, T.A., </w:t>
      </w:r>
      <w:r>
        <w:rPr>
          <w:rFonts w:cs="Arial" w:ascii="Arial" w:hAnsi="Arial"/>
          <w:b/>
        </w:rPr>
        <w:t>Kleim, J.A.</w:t>
      </w:r>
      <w:r>
        <w:rPr>
          <w:rFonts w:cs="Arial" w:ascii="Arial" w:hAnsi="Arial"/>
        </w:rPr>
        <w:t xml:space="preserve"> &amp; Greenough, W.T. (1995). Neuronal growth contralateral t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nilateral sensorimotor cortex damage in adult rats: A quantitative electron microscopic examination. Society for Neuroscience Abstracts, 21(1), 44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Kleim, J.A.,</w:t>
      </w:r>
      <w:r>
        <w:rPr>
          <w:rFonts w:cs="Arial" w:ascii="Arial" w:hAnsi="Arial"/>
        </w:rPr>
        <w:t xml:space="preserve"> Napper, R.M.A, Swain, R. A., Armstrong, K. A., Jones, T. A. &amp; Greenough, W.T. (1995). Structural plasticity of the rat cerebellar cortex  following complex motor skill learning. Winter Conference on Brain   Research, Steamboat Springs Color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edermeier, K., </w:t>
      </w:r>
      <w:r>
        <w:rPr>
          <w:rFonts w:cs="Arial" w:ascii="Arial" w:hAnsi="Arial"/>
          <w:b/>
        </w:rPr>
        <w:t>Kleim, J.A.,</w:t>
      </w:r>
      <w:r>
        <w:rPr>
          <w:rFonts w:cs="Arial" w:ascii="Arial" w:hAnsi="Arial"/>
        </w:rPr>
        <w:t xml:space="preserve"> Anderson, B.J. &amp; Greenough, W.T. (1994). Formation of </w:t>
        <w:tab/>
        <w:t xml:space="preserve">double synapses in the cerebellar cortex of the rat following motor learning. </w:t>
        <w:tab/>
        <w:t>Society for Neuroscience Abstracts, 20(2), 143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ogers, S.L., Srinivasan, S., </w:t>
      </w:r>
      <w:r>
        <w:rPr>
          <w:rFonts w:cs="Arial" w:ascii="Arial" w:hAnsi="Arial"/>
          <w:b/>
        </w:rPr>
        <w:t>Kleim, J.A.,</w:t>
      </w:r>
      <w:r>
        <w:rPr>
          <w:rFonts w:cs="Arial" w:ascii="Arial" w:hAnsi="Arial"/>
        </w:rPr>
        <w:t xml:space="preserve">  Doe, C.Q., Greenough, W.T., &amp; Kar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. L. (1994). Analysis of the distributions of DMAPs 45 and 55 during neuro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ifferentiation. Society for Neuroscience Abstracts, 20(2), 13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leim, J.A.,</w:t>
      </w:r>
      <w:r>
        <w:rPr>
          <w:rFonts w:cs="Arial" w:ascii="Arial" w:hAnsi="Arial"/>
        </w:rPr>
        <w:t xml:space="preserve"> Napper, R.M.A., Swain, R.A., Armstrong, K.E., Jones, T.A. &amp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reenough, W.T. (1994). Selective synaptic plasticity in the cerebellar cortex of  the rat following complex motor learning. Society for Neuroscience Abstracts, 20(2), 143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mery, T.A., </w:t>
      </w:r>
      <w:r>
        <w:rPr>
          <w:rFonts w:cs="Arial" w:ascii="Arial" w:hAnsi="Arial"/>
          <w:b/>
        </w:rPr>
        <w:t>Kleim, J.A.,</w:t>
      </w:r>
      <w:r>
        <w:rPr>
          <w:rFonts w:cs="Arial" w:ascii="Arial" w:hAnsi="Arial"/>
        </w:rPr>
        <w:t xml:space="preserve"> Silva, A. &amp; Greenough, W.T. (1994). Hippocampal anatomy </w:t>
        <w:tab/>
        <w:t xml:space="preserve">and ultrastructural morphology of a-calcium calmodulin kinase II  deletion mice. </w:t>
        <w:tab/>
        <w:t>Society for Neuroscience Abstracts, 20(2), 15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chwarz, E.R., </w:t>
      </w:r>
      <w:r>
        <w:rPr>
          <w:rFonts w:cs="Arial" w:ascii="Arial" w:hAnsi="Arial"/>
          <w:b/>
        </w:rPr>
        <w:t>Kleim, J.A.,</w:t>
      </w:r>
      <w:r>
        <w:rPr>
          <w:rFonts w:cs="Arial" w:ascii="Arial" w:hAnsi="Arial"/>
        </w:rPr>
        <w:t xml:space="preserve"> Lussnig, E., Comery, T.A. &amp; Greenough, W.T. (1994). F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expression in the motor cortex of the rat during the acquisition of a complex </w:t>
        <w:tab/>
        <w:t xml:space="preserve">motor learning task. Society for Neuroscience Abstracts, 20(2), 143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ussnig, E., </w:t>
      </w:r>
      <w:r>
        <w:rPr>
          <w:rFonts w:cs="Arial" w:ascii="Arial" w:hAnsi="Arial"/>
          <w:b/>
        </w:rPr>
        <w:t>Kleim, J.A.,</w:t>
      </w:r>
      <w:r>
        <w:rPr>
          <w:rFonts w:cs="Arial" w:ascii="Arial" w:hAnsi="Arial"/>
        </w:rPr>
        <w:t xml:space="preserve"> Schwarz, E.R., Comery, T.A. &amp;  Greenough, W.T. (1994). </w:t>
        <w:tab/>
        <w:t xml:space="preserve">Synaptogenesis within the motor cortex of the rat following complex motor </w:t>
        <w:tab/>
        <w:t>learning.Society for  Neuroscience Abstracts, 20, 143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leim, J.A.,</w:t>
      </w:r>
      <w:r>
        <w:rPr>
          <w:rFonts w:cs="Arial" w:ascii="Arial" w:hAnsi="Arial"/>
        </w:rPr>
        <w:t xml:space="preserve"> Napper, R.M.A, Swain, R. A., Armstrong, K. A., Jones, T. A. &amp; </w:t>
        <w:tab/>
        <w:t>Greenough,W.T. (1994). Synaptic plasticity in the cerebellar cortex of the ra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ollowing complex motor learning. Midwestern Society for Neurobiology Confer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leim, J.A.,</w:t>
      </w:r>
      <w:r>
        <w:rPr>
          <w:rFonts w:cs="Arial" w:ascii="Arial" w:hAnsi="Arial"/>
        </w:rPr>
        <w:t xml:space="preserve"> Swain, R.S., Armstrong, K.E., Comery, T.A., &amp; Greenough, W.T. (1993). </w:t>
        <w:tab/>
        <w:t xml:space="preserve">Expression of FOS during complex motor learning. Society for Neuroscience </w:t>
        <w:tab/>
        <w:t>Abstracts, 19(1) 8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cKerrow, M., </w:t>
      </w:r>
      <w:r>
        <w:rPr>
          <w:rFonts w:cs="Arial" w:ascii="Arial" w:hAnsi="Arial"/>
          <w:b/>
        </w:rPr>
        <w:t>Kleim, J.,</w:t>
      </w:r>
      <w:r>
        <w:rPr>
          <w:rFonts w:cs="Arial" w:ascii="Arial" w:hAnsi="Arial"/>
        </w:rPr>
        <w:t xml:space="preserve"> Bowen, E., Ridley, L., Letcher, S., &amp; Saari, M. (1992). Early </w:t>
        <w:tab/>
        <w:t xml:space="preserve">versus late neonatal NMDA receptor blockade: A window of vulnerability? </w:t>
        <w:tab/>
        <w:t>Canadian Society for Brain Behaviour and Cognitive Science Abstracts, 2,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aari, M., Fletcher, S. </w:t>
      </w:r>
      <w:r>
        <w:rPr>
          <w:rFonts w:cs="Arial" w:ascii="Arial" w:hAnsi="Arial"/>
          <w:b/>
        </w:rPr>
        <w:t>Kleim, J</w:t>
      </w:r>
      <w:r>
        <w:rPr>
          <w:rFonts w:cs="Arial" w:ascii="Arial" w:hAnsi="Arial"/>
        </w:rPr>
        <w:t xml:space="preserve">. &amp; McLenaghan, G. (1992). An enriched housing </w:t>
        <w:tab/>
        <w:t xml:space="preserve">environment masks the learning deficits associated with serotonin depletion. </w:t>
        <w:tab/>
        <w:t>Canadian Society for Brain Behaviour and Cognitive Science Abstracts, 2,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Kleim, J.,</w:t>
      </w:r>
      <w:r>
        <w:rPr>
          <w:rFonts w:cs="Arial" w:ascii="Arial" w:hAnsi="Arial"/>
        </w:rPr>
        <w:t xml:space="preserve"> Saari, M., Fairey, B., Letcher, S., &amp; McLenaghan, G. (1992) Systemic neonatal N-Methyl-D-Aspartate treatment causes behavioural deficits in the adult rat. Canadian Society for Brain Behaviour and Cognitive Science Abstracts, 2,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leim, J.,</w:t>
      </w:r>
      <w:r>
        <w:rPr>
          <w:rFonts w:cs="Arial" w:ascii="Arial" w:hAnsi="Arial"/>
        </w:rPr>
        <w:t xml:space="preserve"> Saari, M., Fisher, K., Bowen, E., &amp; Turner, R. (1991). NMDA and MSG </w:t>
        <w:tab/>
        <w:t xml:space="preserve">induced neural damage: MK-801 as a neuroprotective agent. Canadian Society </w:t>
        <w:tab/>
        <w:t>For Brain, Behaviour And Cognitive Science Abstracts, 1, 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Saari, M., Fisher, K., </w:t>
      </w:r>
      <w:r>
        <w:rPr>
          <w:rFonts w:cs="Arial" w:ascii="Arial" w:hAnsi="Arial"/>
          <w:b/>
        </w:rPr>
        <w:t>Kleim, J.,</w:t>
      </w:r>
      <w:r>
        <w:rPr>
          <w:rFonts w:cs="Arial" w:ascii="Arial" w:hAnsi="Arial"/>
        </w:rPr>
        <w:t xml:space="preserve"> Bowen, E., McIsaac, M., McKerrow, M., &amp; Turner, R. (1991). Monosodium glutamate (MSG) injections and ontogeny of activity. Canadian Society For Brain, Behaviour And Cognitive Science Conference Abstracts, 1, 1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Kleim, J.,</w:t>
      </w:r>
      <w:r>
        <w:rPr>
          <w:rFonts w:cs="Arial" w:ascii="Arial" w:hAnsi="Arial"/>
        </w:rPr>
        <w:t xml:space="preserve"> Saari, M., Fisher, K., Turner, R.,  McIsaac, M., &amp; Bowen, E. (1991). MK-801 prevents body and organ weight reductions in the adult rat resulting from neonatal administration of monosodium glutamate. Society for Neuroscience Abstracts, 17(2), 79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leim, J.,</w:t>
      </w:r>
      <w:r>
        <w:rPr>
          <w:rFonts w:cs="Arial" w:ascii="Arial" w:hAnsi="Arial"/>
        </w:rPr>
        <w:t xml:space="preserve"> Bouchard, E., Saari, M., Chappell, C.,  Fisher, K., &amp; Swanson, L.(1991). The </w:t>
        <w:tab/>
        <w:t>effec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f N.M.D.A  receptor blockade on spatial learning and organ weights in rats reared in enriched vs impoverished housing  environments. Third IBRO World Congress of Neuroscience Abstracts, 3, 4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Fisher, K., Chappell, C., Bowen, E., Turner, R., </w:t>
      </w:r>
      <w:r>
        <w:rPr>
          <w:rFonts w:cs="Arial" w:ascii="Arial" w:hAnsi="Arial"/>
          <w:b/>
        </w:rPr>
        <w:t>Kleim, J</w:t>
      </w:r>
      <w:r>
        <w:rPr>
          <w:rFonts w:cs="Arial" w:ascii="Arial" w:hAnsi="Arial"/>
        </w:rPr>
        <w:t>. &amp; Saari, M. (1991). Neonatal NE depletion potentiates perinatal monosodium glutamate (M.S.G) toxicity. Third IBRO World Congress of Neuroscience Abstracts, 3, 4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aari, M., Fisher, K., Pineault, G., Turner, R ., &amp; </w:t>
      </w:r>
      <w:r>
        <w:rPr>
          <w:rFonts w:cs="Arial" w:ascii="Arial" w:hAnsi="Arial"/>
          <w:b/>
        </w:rPr>
        <w:t>Kleim, J</w:t>
      </w:r>
      <w:r>
        <w:rPr>
          <w:rFonts w:cs="Arial" w:ascii="Arial" w:hAnsi="Arial"/>
        </w:rPr>
        <w:t xml:space="preserve">. (1990). Behavioural </w:t>
        <w:tab/>
        <w:t xml:space="preserve">deficits caused by perinatal monosodium glutamate (m.s.g) are masked by </w:t>
        <w:tab/>
        <w:t>enriched housing.  International Excitatory Amino Acid Symposium Abstracts,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isher, K., Pineault, G., Turner, R., </w:t>
      </w:r>
      <w:r>
        <w:rPr>
          <w:rFonts w:cs="Arial" w:ascii="Arial" w:hAnsi="Arial"/>
          <w:b/>
        </w:rPr>
        <w:t>Kleim, J.,</w:t>
      </w:r>
      <w:r>
        <w:rPr>
          <w:rFonts w:cs="Arial" w:ascii="Arial" w:hAnsi="Arial"/>
        </w:rPr>
        <w:t xml:space="preserve"> &amp; Saari, M. (1990). Handling and </w:t>
        <w:tab/>
        <w:t xml:space="preserve">"enriched" housing mask monosodium glutamate induced behavioural </w:t>
        <w:tab/>
        <w:t>deficits. Canadian Psychological Association Abstracts, 31(2),2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Turner, R., Fisher, K., Pineault, G., </w:t>
      </w:r>
      <w:r>
        <w:rPr>
          <w:rFonts w:cs="Arial" w:ascii="Arial" w:hAnsi="Arial"/>
          <w:b/>
        </w:rPr>
        <w:t>Kleim, J.,</w:t>
      </w:r>
      <w:r>
        <w:rPr>
          <w:rFonts w:cs="Arial" w:ascii="Arial" w:hAnsi="Arial"/>
        </w:rPr>
        <w:t xml:space="preserve"> &amp; Saari, M. (1990). "Enriched" housing does not mask indicators of hormonal dysfunction following perinatal monosodium glutamate administration. Canadian Psychological Association Abstracts, 31(2), 19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isher, K., Turner, R., </w:t>
      </w:r>
      <w:r>
        <w:rPr>
          <w:rFonts w:cs="Arial" w:ascii="Arial" w:hAnsi="Arial"/>
          <w:b/>
        </w:rPr>
        <w:t>Kleim, J.,</w:t>
      </w:r>
      <w:r>
        <w:rPr>
          <w:rFonts w:cs="Arial" w:ascii="Arial" w:hAnsi="Arial"/>
        </w:rPr>
        <w:t xml:space="preserve"> Pineault, G., &amp; Saari, M. (1990). Behavioral index of 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"window  of vulnerability" to peripheral monosodium glutamate. Society For Neuroscience Abstracts, 16(1), 19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Fisher, K., </w:t>
      </w:r>
      <w:r>
        <w:rPr>
          <w:rFonts w:cs="Arial" w:ascii="Arial" w:hAnsi="Arial"/>
          <w:b/>
        </w:rPr>
        <w:t>Kleim, J.,</w:t>
      </w:r>
      <w:r>
        <w:rPr>
          <w:rFonts w:cs="Arial" w:ascii="Arial" w:hAnsi="Arial"/>
        </w:rPr>
        <w:t xml:space="preserve"> Lloyd, R., &amp; Saari, M. (1989). Monosodium glutamate toxicity is masked by "enriched" housing environment. Society for Neuroscience Abstracts,  15(2), 770.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aari, M.J., Buchwald, B., Fisher, K., &amp; </w:t>
      </w:r>
      <w:r>
        <w:rPr>
          <w:rFonts w:cs="Arial" w:ascii="Arial" w:hAnsi="Arial"/>
          <w:b/>
        </w:rPr>
        <w:t>Kleim, J.</w:t>
      </w:r>
      <w:r>
        <w:rPr>
          <w:rFonts w:cs="Arial" w:ascii="Arial" w:hAnsi="Arial"/>
        </w:rPr>
        <w:t xml:space="preserve"> (1989). Neonatal norepinephrine </w:t>
        <w:tab/>
        <w:t xml:space="preserve">depletion and enriched housing: Handling method is important. Society for </w:t>
        <w:tab/>
        <w:t>Neuroscience Abstracts, 15(2), 10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Heading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VITED PAPER PRESENTATION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leim, J.A. </w:t>
      </w:r>
      <w:r>
        <w:rPr>
          <w:rFonts w:cs="Arial" w:ascii="Arial" w:hAnsi="Arial"/>
        </w:rPr>
        <w:t>(2011). Neural Plasticity: Foundation for neurorehabilitation. University of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lorado Research Symposium, Boulder, US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leim, J.A. </w:t>
      </w:r>
      <w:r>
        <w:rPr>
          <w:rFonts w:cs="Arial" w:ascii="Arial" w:hAnsi="Arial"/>
        </w:rPr>
        <w:t>(2010).Neural Plasticity: Foundation for neurorehabilitation. University of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isconsin-Milwaukee Health Sciences Center Research Symposium, Milwaukee, USA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leim, J.A. </w:t>
      </w:r>
      <w:r>
        <w:rPr>
          <w:rFonts w:cs="Arial" w:ascii="Arial" w:hAnsi="Arial"/>
        </w:rPr>
        <w:t>(2010). Can understanding basic principles of neural plasticity enhance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habilitation. American Speech and Hearing Association Meeting, Philadelphia, US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leim, J.A. </w:t>
      </w:r>
      <w:r>
        <w:rPr>
          <w:rFonts w:cs="Arial" w:ascii="Arial" w:hAnsi="Arial"/>
        </w:rPr>
        <w:t xml:space="preserve">(2010). Dissociating oral and limb motor functions in an animal model of </w:t>
        <w:tab/>
        <w:t xml:space="preserve">Parkinson’s Disease. Canadian Center For Behavioural Neuroscience Seminar </w:t>
        <w:tab/>
        <w:t>Series. Lethbridge, Alberta, Can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leim, J.A. </w:t>
      </w:r>
      <w:r>
        <w:rPr>
          <w:rFonts w:cs="Arial" w:ascii="Arial" w:hAnsi="Arial"/>
        </w:rPr>
        <w:t xml:space="preserve">(2010). Cortical plasticity and recovery from stroke. Fulton School of </w:t>
        <w:tab/>
        <w:t>Engineering Seminar Series, Arizona State University, Pheonix, U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leim, J.A. </w:t>
      </w:r>
      <w:r>
        <w:rPr>
          <w:rFonts w:cs="Arial" w:ascii="Arial" w:hAnsi="Arial"/>
        </w:rPr>
        <w:t xml:space="preserve">(2010). Neural plasticity and recovery from neurological disease. </w:t>
        <w:tab/>
        <w:t xml:space="preserve">Department of Physical Therapy Seminar Series, University of Washington, </w:t>
        <w:tab/>
        <w:t>Seattle, U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leim, J.A. </w:t>
      </w:r>
      <w:r>
        <w:rPr>
          <w:rFonts w:cs="Arial" w:ascii="Arial" w:hAnsi="Arial"/>
        </w:rPr>
        <w:t xml:space="preserve">(2010). What is neural plasticity? Lehmann Research Day. Seattle VA </w:t>
        <w:tab/>
        <w:t>Hospital, Seattle Washington, U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leim, J.A. </w:t>
      </w:r>
      <w:r>
        <w:rPr>
          <w:rFonts w:cs="Arial" w:ascii="Arial" w:hAnsi="Arial"/>
        </w:rPr>
        <w:t xml:space="preserve">(2010). Why should therapists care about neural plasticity? Lehmann </w:t>
        <w:tab/>
        <w:t xml:space="preserve">Research Day. Seattle VA </w:t>
        <w:tab/>
        <w:t>Hospital, Seattle Washington, U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leim, J.A. </w:t>
      </w:r>
      <w:r>
        <w:rPr>
          <w:rFonts w:cs="Arial" w:ascii="Arial" w:hAnsi="Arial"/>
        </w:rPr>
        <w:t xml:space="preserve">(2010). Translating experimental knowledge into neurorehabilitation </w:t>
        <w:tab/>
        <w:t>treatment.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Kuopio Stroke Meeting, Kuopio Finla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leim, J.A. </w:t>
      </w:r>
      <w:r>
        <w:rPr>
          <w:rFonts w:cs="Arial" w:ascii="Arial" w:hAnsi="Arial"/>
        </w:rPr>
        <w:t xml:space="preserve">(2010). Neural Plasticity: learning in the intact brain and relearning in the </w:t>
        <w:tab/>
        <w:t xml:space="preserve">damaged brain. Aivopelusa Symposium, University of Eastern Finland, Kuopio </w:t>
        <w:tab/>
        <w:t>Finla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leim, J.A. </w:t>
      </w:r>
      <w:r>
        <w:rPr>
          <w:rFonts w:cs="Arial" w:ascii="Arial" w:hAnsi="Arial"/>
        </w:rPr>
        <w:t>(2010). Resolving recovery versus compensation using the ICF model.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  <w:tab/>
        <w:t>Annual Kuopio Stroke Meeting, Kuopio Finla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leim, J.A. </w:t>
      </w:r>
      <w:r>
        <w:rPr>
          <w:rFonts w:cs="Arial" w:ascii="Arial" w:hAnsi="Arial"/>
        </w:rPr>
        <w:t xml:space="preserve">(2009). Neural plasticity: Foundation for neurorehabilitation. University of </w:t>
        <w:tab/>
        <w:t xml:space="preserve">Michigan Center for Human Growth and Development. Ann Arbor Michigan, </w:t>
        <w:tab/>
        <w:t>US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leim, J.A.</w:t>
      </w:r>
      <w:r>
        <w:rPr>
          <w:rFonts w:cs="Arial" w:ascii="Arial" w:hAnsi="Arial"/>
        </w:rPr>
        <w:t xml:space="preserve"> (2009). Transcranial magnetic stimulation to assess cortical plasticity after </w:t>
        <w:tab/>
        <w:t>stroke. Florida Physical Therapy Association, Orlando, US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leim, J.A. </w:t>
      </w:r>
      <w:r>
        <w:rPr>
          <w:rFonts w:cs="Arial" w:ascii="Arial" w:hAnsi="Arial"/>
        </w:rPr>
        <w:t xml:space="preserve">(2009). Motor cortex plasticity across the lifespan. American Speech and </w:t>
        <w:tab/>
        <w:t>Hearing Association, New Orleans, U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leim, J.A. </w:t>
      </w:r>
      <w:r>
        <w:rPr>
          <w:rFonts w:cs="Arial" w:ascii="Arial" w:hAnsi="Arial"/>
        </w:rPr>
        <w:t xml:space="preserve">(2009). Neural plasticity and recovery from stroke. University of West </w:t>
        <w:tab/>
        <w:t>Virginia Neuroscience Seminar Series, Morgantown, U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leim, J.A. </w:t>
      </w:r>
      <w:r>
        <w:rPr>
          <w:rFonts w:cs="Arial" w:ascii="Arial" w:hAnsi="Arial"/>
        </w:rPr>
        <w:t xml:space="preserve">(2008). Activity dependent cortical plasticity. United Cerebral Palsy </w:t>
        <w:tab/>
        <w:t xml:space="preserve">Foundation. </w:t>
        <w:tab/>
        <w:t>Atlanta, U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leim, J.A. </w:t>
      </w:r>
      <w:r>
        <w:rPr>
          <w:rFonts w:cs="Arial" w:ascii="Arial" w:hAnsi="Arial"/>
        </w:rPr>
        <w:t xml:space="preserve">(2008). Neural plasticity: Foundation for neurorehabilitation. Oritel Pediatric </w:t>
        <w:tab/>
        <w:t>Neurorehabilitation Conference, Mexico City, Mex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leim, J.A. </w:t>
      </w:r>
      <w:r>
        <w:rPr>
          <w:rFonts w:cs="Arial" w:ascii="Arial" w:hAnsi="Arial"/>
        </w:rPr>
        <w:t xml:space="preserve">(2008). Cortical plasticity and recovery from stroke. Foothills Hospital, </w:t>
        <w:tab/>
        <w:t>Calgary Canad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leim, J.A. </w:t>
      </w:r>
      <w:r>
        <w:rPr>
          <w:rFonts w:cs="Arial" w:ascii="Arial" w:hAnsi="Arial"/>
        </w:rPr>
        <w:t xml:space="preserve">(2008). Neural plasticity and neurological disorders. Gillette Hospital </w:t>
        <w:tab/>
        <w:t xml:space="preserve">Pediatric Neuroscience Conference, Gillette Children’s Hospital, Minneapolis </w:t>
        <w:tab/>
        <w:t>MN, US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leim, J.A. </w:t>
      </w:r>
      <w:r>
        <w:rPr>
          <w:rFonts w:cs="Arial" w:ascii="Arial" w:hAnsi="Arial"/>
        </w:rPr>
        <w:t>(2008). Neural plasticity and learning. Academic Association of Physiatris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eeting, Anaheim, CA, US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leim, J.A. </w:t>
      </w:r>
      <w:r>
        <w:rPr>
          <w:rFonts w:cs="Arial" w:ascii="Arial" w:hAnsi="Arial"/>
        </w:rPr>
        <w:t xml:space="preserve">(2008) Cortical plasticity and recovery from stroke. Carelton Neuroscience </w:t>
        <w:tab/>
        <w:t>Institute Lecture Series, Carleton University, Ottawa, Onta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leim, J.A. </w:t>
      </w:r>
      <w:r>
        <w:rPr>
          <w:rFonts w:cs="Arial" w:ascii="Arial" w:hAnsi="Arial"/>
        </w:rPr>
        <w:t xml:space="preserve">(2007). Cortical plasticity and recovery from stroke. Birk –Cornell Medical </w:t>
        <w:tab/>
        <w:t>Research Institute, White Plains, US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leim, J.A. </w:t>
      </w:r>
      <w:r>
        <w:rPr>
          <w:rFonts w:cs="Arial" w:ascii="Arial" w:hAnsi="Arial"/>
        </w:rPr>
        <w:t xml:space="preserve">(2007). The use of adjuvant therapies to promote motor recovery and </w:t>
        <w:tab/>
        <w:t xml:space="preserve">cortical plasticity after stroke. Society for Neural Repair and Rehabilitation, </w:t>
        <w:tab/>
        <w:t>Asilomar, U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leim J.A. </w:t>
      </w:r>
      <w:r>
        <w:rPr>
          <w:rFonts w:cs="Arial" w:ascii="Arial" w:hAnsi="Arial"/>
        </w:rPr>
        <w:t xml:space="preserve">(2007). Evidence for neural plasticity in rehabilitation. Glenrose </w:t>
        <w:tab/>
        <w:t>Rehabilitation Hospital. Edmonton, Cana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Kleim, J.A.</w:t>
      </w:r>
      <w:r>
        <w:rPr>
          <w:rFonts w:cs="Arial" w:ascii="Arial" w:hAnsi="Arial"/>
        </w:rPr>
        <w:t xml:space="preserve"> (2007). Neural Plasticity as a Mechanism for Recovery From Neurological </w:t>
        <w:tab/>
        <w:t>Disorders. International AADCP Meeting, Vancouver, Canad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leim, J.A. </w:t>
      </w:r>
      <w:r>
        <w:rPr>
          <w:rFonts w:cs="Arial" w:ascii="Arial" w:hAnsi="Arial"/>
        </w:rPr>
        <w:t xml:space="preserve">(2007). Neural Plasticity and Recovery From Stroke. University of Illinois, </w:t>
        <w:tab/>
        <w:t>Neuroscience Program Seminar Series, Champaign-Urbana, Il. U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leim, J.A. </w:t>
      </w:r>
      <w:r>
        <w:rPr>
          <w:rFonts w:cs="Arial" w:ascii="Arial" w:hAnsi="Arial"/>
        </w:rPr>
        <w:t xml:space="preserve">(2007). Can understanding principles of neural plasticity improve </w:t>
        <w:tab/>
        <w:t>rehabilitation? Magee Rehabilitation Hospital, Philadelphia, PA, U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leim, J.A. </w:t>
      </w:r>
      <w:r>
        <w:rPr>
          <w:rFonts w:cs="Arial" w:ascii="Arial" w:hAnsi="Arial"/>
        </w:rPr>
        <w:t xml:space="preserve">(2007). A road map to enhancing translational rehabilitation research. APTA </w:t>
        <w:tab/>
        <w:t>Meeting. Denver, CO US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leim, J.A. </w:t>
      </w:r>
      <w:r>
        <w:rPr>
          <w:rFonts w:cs="Arial" w:ascii="Arial" w:hAnsi="Arial"/>
        </w:rPr>
        <w:t xml:space="preserve">(2007). How understanding principles of brain plasticity can enhance </w:t>
        <w:tab/>
        <w:t>rehabilitation. APTA Combined Sections Meeting, Neurology, Boston M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leim, J.A. </w:t>
      </w:r>
      <w:r>
        <w:rPr>
          <w:rFonts w:cs="Arial" w:ascii="Arial" w:hAnsi="Arial"/>
        </w:rPr>
        <w:t xml:space="preserve">(2006). Principles of brain plasticity. American Speech and Hearing </w:t>
        <w:tab/>
        <w:t>Association. Miami, Flori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leim, J.A. </w:t>
      </w:r>
      <w:r>
        <w:rPr>
          <w:rFonts w:cs="Arial" w:ascii="Arial" w:hAnsi="Arial"/>
        </w:rPr>
        <w:t>(2006). Can understanding brain plasticity enhance rehabilitation. Americ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eurological Communication Disorders Society, Miami, Flori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Kleim, J.A.</w:t>
      </w:r>
      <w:r>
        <w:rPr>
          <w:rFonts w:cs="Arial" w:ascii="Arial" w:hAnsi="Arial"/>
        </w:rPr>
        <w:t xml:space="preserve"> (2006). BDNF val66met polymorphism is associated with modified </w:t>
        <w:tab/>
        <w:t xml:space="preserve">experience-dependent plasticity in human motor cortex. Human Brain Mapping </w:t>
        <w:tab/>
        <w:t>Conference, Florence, Ital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leim, J.A. </w:t>
      </w:r>
      <w:r>
        <w:rPr>
          <w:rFonts w:cs="Arial" w:ascii="Arial" w:hAnsi="Arial"/>
        </w:rPr>
        <w:t xml:space="preserve">(2006). Motor map plasticity as a mechanism for encoding motor skill. </w:t>
        <w:tab/>
        <w:t>European Society for Neurochemistry, Solden, Austr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leim, J.A. </w:t>
      </w:r>
      <w:r>
        <w:rPr>
          <w:rFonts w:cs="Arial" w:ascii="Arial" w:hAnsi="Arial"/>
        </w:rPr>
        <w:t xml:space="preserve">(2006). Neural plasticity as a mechanism of rehabilitation-dependent </w:t>
        <w:tab/>
        <w:t xml:space="preserve">recovery after stroke. Robotic and Rehabilitation: State of Science Meeting. San </w:t>
        <w:tab/>
        <w:t>Diego, Californ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leim, J.A. </w:t>
      </w:r>
      <w:r>
        <w:rPr>
          <w:rFonts w:cs="Arial" w:ascii="Arial" w:hAnsi="Arial"/>
        </w:rPr>
        <w:t xml:space="preserve">(2006). Neural and behavioral signals driving rehabilitation-dependent </w:t>
        <w:tab/>
        <w:t>cortical plasticity after stroke. International Stroke Conference, Orlando, Florid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leim, J.A. </w:t>
      </w:r>
      <w:r>
        <w:rPr>
          <w:rFonts w:cs="Arial" w:ascii="Arial" w:hAnsi="Arial"/>
        </w:rPr>
        <w:t xml:space="preserve">(2005). Principles of experience-based plasticity: Timing, intensity and </w:t>
        <w:tab/>
        <w:t xml:space="preserve">repetition. Medical University of South Carolina Swallowing Conference. </w:t>
        <w:tab/>
        <w:t>Charleston, SC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leim, J.A. </w:t>
      </w:r>
      <w:r>
        <w:rPr>
          <w:rFonts w:cs="Arial" w:ascii="Arial" w:hAnsi="Arial"/>
        </w:rPr>
        <w:t xml:space="preserve">(2005). Training induced cortical plasticity. UC Conference on </w:t>
        <w:tab/>
        <w:t>Neurotrauma,  Ojai, Californ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leim, J.A. </w:t>
      </w:r>
      <w:r>
        <w:rPr>
          <w:rFonts w:cs="Arial" w:ascii="Arial" w:hAnsi="Arial"/>
        </w:rPr>
        <w:t xml:space="preserve">(2005). Experience-dependent brain plasticity: Translating basic science </w:t>
        <w:tab/>
        <w:t>into clinical practice. III STEP Meeting. Salt Lake City, Uta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60" w:hanging="0"/>
        <w:rPr/>
      </w:pPr>
      <w:r>
        <w:rPr>
          <w:rFonts w:cs="Arial" w:ascii="Arial" w:hAnsi="Arial"/>
          <w:b/>
        </w:rPr>
        <w:t xml:space="preserve">Kleim, J.A. </w:t>
      </w:r>
      <w:r>
        <w:rPr>
          <w:rFonts w:cs="Arial" w:ascii="Arial" w:hAnsi="Arial"/>
        </w:rPr>
        <w:t>(2005). Translating principles of brain plasticity into clinical practice.</w:t>
      </w:r>
    </w:p>
    <w:p>
      <w:pPr>
        <w:pStyle w:val="Normal"/>
        <w:ind w:left="720" w:righ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orkshop in Plasticity/NeuroRehabilitation Research For Speech, Language and Swallow. University of Florida, Gainesville, Florida. </w:t>
      </w:r>
    </w:p>
    <w:p>
      <w:pPr>
        <w:pStyle w:val="Normal"/>
        <w:ind w:left="72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60" w:hanging="0"/>
        <w:rPr/>
      </w:pPr>
      <w:r>
        <w:rPr>
          <w:rFonts w:cs="Arial" w:ascii="Arial" w:hAnsi="Arial"/>
          <w:b/>
        </w:rPr>
        <w:t xml:space="preserve">Kleim, J.A. </w:t>
      </w:r>
      <w:r>
        <w:rPr>
          <w:rFonts w:cs="Arial" w:ascii="Arial" w:hAnsi="Arial"/>
        </w:rPr>
        <w:t>(2005). Intensity, repetition and timing as to enhance brain plasticity and</w:t>
      </w:r>
    </w:p>
    <w:p>
      <w:pPr>
        <w:pStyle w:val="Normal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ecovery from dysphagia. Charleston Swallowing Conference. Charleston </w:t>
        <w:tab/>
        <w:t xml:space="preserve">South </w:t>
        <w:tab/>
        <w:t>Carolin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leim, J.A. </w:t>
      </w:r>
      <w:r>
        <w:rPr>
          <w:rFonts w:cs="Arial" w:ascii="Arial" w:hAnsi="Arial"/>
        </w:rPr>
        <w:t>(2005). Cortical plasticity as a mechanism of learning in the intact brain and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learning in the damaged brain. McKnight Brain Institute Neuroscience Seminar Series, University of Florida, Gainesville, Florid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leim, J.A. </w:t>
      </w:r>
      <w:r>
        <w:rPr>
          <w:rFonts w:cs="Arial" w:ascii="Arial" w:hAnsi="Arial"/>
        </w:rPr>
        <w:t>(2005). In search of the motor engram. Motor map plasticity. University of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oncordia, Centre for Studies in Behavioural Neurobiology, Montreal, Quebec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Kleim, J.A.</w:t>
      </w:r>
      <w:r>
        <w:rPr>
          <w:rFonts w:cs="Arial" w:ascii="Arial" w:hAnsi="Arial"/>
        </w:rPr>
        <w:t xml:space="preserve"> (2004)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Brain Plasticity: The making of motor memories. UCSD Dept of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sychology Seminar Series, San Diego, California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</w:rPr>
        <w:t xml:space="preserve">Kleim, J.A. </w:t>
      </w:r>
      <w:r>
        <w:rPr>
          <w:rFonts w:cs="Arial" w:ascii="Arial" w:hAnsi="Arial"/>
          <w:b w:val="false"/>
        </w:rPr>
        <w:t>(2004). Plasticity within the motor system during post stroke rehabilitation:</w:t>
      </w:r>
    </w:p>
    <w:p>
      <w:pPr>
        <w:pStyle w:val="Heading2"/>
        <w:ind w:left="72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lation to motor recovery. AHFMR Lectures Series, University of Alberta, Edmonton, Albert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>
          <w:rFonts w:cs="Arial" w:ascii="Arial" w:hAnsi="Arial"/>
        </w:rPr>
        <w:t xml:space="preserve">Kleim, J.A. </w:t>
      </w:r>
      <w:r>
        <w:rPr>
          <w:rFonts w:cs="Arial" w:ascii="Arial" w:hAnsi="Arial"/>
          <w:b w:val="false"/>
        </w:rPr>
        <w:t>(2004). Neural plasticity as a mechanism of learning in the intact brain and</w:t>
      </w:r>
    </w:p>
    <w:p>
      <w:pPr>
        <w:pStyle w:val="Heading2"/>
        <w:ind w:left="72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learning in the damaged brain. UCSD Neuroscience Seminar Series, San Diego, Californ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>
          <w:rFonts w:cs="Arial" w:ascii="Arial" w:hAnsi="Arial"/>
        </w:rPr>
        <w:t xml:space="preserve">Kleim, J.A. </w:t>
      </w:r>
      <w:r>
        <w:rPr>
          <w:rFonts w:cs="Arial" w:ascii="Arial" w:hAnsi="Arial"/>
          <w:b w:val="false"/>
        </w:rPr>
        <w:t xml:space="preserve">(2004). Brain plasticity and rehabilitation dependent motor recovery. </w:t>
        <w:tab/>
        <w:t xml:space="preserve">Teacher’s College, Columbia University, Dept of Rehabilitation University, New </w:t>
        <w:tab/>
        <w:t>York, New Yor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Kleim, J.A.</w:t>
      </w:r>
      <w:r>
        <w:rPr>
          <w:rFonts w:cs="Arial" w:ascii="Arial" w:hAnsi="Arial"/>
          <w:b w:val="false"/>
        </w:rPr>
        <w:t xml:space="preserve"> (2004). Cortical plasticity as a mechanism of learning in the intact brain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elearning in the damaged brain. Brain Research Centre seminar series. </w:t>
        <w:tab/>
        <w:t>University of British Columbia, Vancouv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leim, J.A. </w:t>
      </w:r>
      <w:r>
        <w:rPr>
          <w:rFonts w:cs="Arial" w:ascii="Arial" w:hAnsi="Arial"/>
        </w:rPr>
        <w:t>(2003). How can brain plasticity support recovery after brain damag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ount Sinai School of Medicine, Department of Rehabilitative Medici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ew York, New Yor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leim, J.A. </w:t>
      </w:r>
      <w:r>
        <w:rPr>
          <w:rFonts w:cs="Arial" w:ascii="Arial" w:hAnsi="Arial"/>
        </w:rPr>
        <w:t xml:space="preserve">(2003). Proteins, synapses and motor maps: How the motor cortex encodes </w:t>
        <w:tab/>
        <w:t xml:space="preserve">motor skill. University of California Irvine, Center for Neurobiology of Learning </w:t>
        <w:tab/>
        <w:t>and Memory Seminar Seri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leim, J.A. </w:t>
      </w:r>
      <w:r>
        <w:rPr>
          <w:rFonts w:cs="Arial" w:ascii="Arial" w:hAnsi="Arial"/>
        </w:rPr>
        <w:t xml:space="preserve">(2003). Motor cortex plasticity: Learning in the intact brain and relearning in </w:t>
        <w:tab/>
        <w:t xml:space="preserve">the damaged brain. University of Texas, Neuroscience Seminar Series, Austin </w:t>
        <w:tab/>
        <w:t>Texas, US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Kleim, J.A.</w:t>
      </w:r>
      <w:r>
        <w:rPr>
          <w:rFonts w:cs="Arial" w:ascii="Arial" w:hAnsi="Arial"/>
        </w:rPr>
        <w:t xml:space="preserve"> (2003).  The role of neural plasticity in learning in the intact brain and </w:t>
        <w:tab/>
        <w:t xml:space="preserve">relearning in the damaged brain. Mount Sinai Medical Center, Physiology </w:t>
        <w:tab/>
        <w:t>Seminar Series, New York, US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leim, J.A. </w:t>
      </w:r>
      <w:r>
        <w:rPr>
          <w:rFonts w:cs="Arial" w:ascii="Arial" w:hAnsi="Arial"/>
        </w:rPr>
        <w:t xml:space="preserve">(2003). How can brain adaptation contribute to rehabilitation? American </w:t>
        <w:tab/>
        <w:t xml:space="preserve">Physical Therapy Association, Combined Sessions Meeting, Neurology Section, </w:t>
        <w:tab/>
        <w:t>Tampa Bay, US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leim, J.A. </w:t>
      </w:r>
      <w:r>
        <w:rPr>
          <w:rFonts w:cs="Arial" w:ascii="Arial" w:hAnsi="Arial"/>
        </w:rPr>
        <w:t xml:space="preserve">(2002). Rehabilitation induced cortical reorganization after stroke. </w:t>
        <w:tab/>
        <w:t>International Conference on Cerebral Ischemia, Banff, Alber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leim, J.A. </w:t>
      </w:r>
      <w:r>
        <w:rPr>
          <w:rFonts w:cs="Arial" w:ascii="Arial" w:hAnsi="Arial"/>
        </w:rPr>
        <w:t>(2002). In Search of The Motor Engram: Plasticity Within Motor Cortex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University of Illinois Neuroscience Seminar Series, Champaign, US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leim, J.A. </w:t>
      </w:r>
      <w:r>
        <w:rPr>
          <w:rFonts w:cs="Arial" w:ascii="Arial" w:hAnsi="Arial"/>
        </w:rPr>
        <w:t>(2002). Experience-Dependent Behavioral and Neural Compensatio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ollowing Stroke. American Physical Therapy Association, Combined Sessions Meeting, Neurology Section, Boston, US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Kleim, J.A.</w:t>
      </w:r>
      <w:r>
        <w:rPr>
          <w:rFonts w:cs="Arial" w:ascii="Arial" w:hAnsi="Arial"/>
        </w:rPr>
        <w:t xml:space="preserve"> (2001).  The effects of motor training on behavioral and neural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compensation following cortical ischemia. 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rdic Conference on Cardiovascular Disease.  University of Kuopio, Finla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leim, J.A.</w:t>
      </w:r>
      <w:r>
        <w:rPr>
          <w:rFonts w:cs="Arial" w:ascii="Arial" w:hAnsi="Arial"/>
        </w:rPr>
        <w:t xml:space="preserve"> (1998).  The neurobiology of motor skill learning: Morphological plasticity </w:t>
        <w:tab/>
        <w:t xml:space="preserve">within the rat brain. Kansas University Medical Center, Center on Aging Seminar </w:t>
        <w:tab/>
        <w:t>Ser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leim, J.A.</w:t>
      </w:r>
      <w:r>
        <w:rPr>
          <w:rFonts w:cs="Arial" w:ascii="Arial" w:hAnsi="Arial"/>
        </w:rPr>
        <w:t xml:space="preserve"> (1997). The neurobiological correlates of motor skill learning: Structural </w:t>
        <w:tab/>
        <w:t>adaptation within sensorimotor regions of the rat brain. University of Illinois,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euroscience Program Seminar Seri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Kleim, J.A.</w:t>
      </w:r>
      <w:r>
        <w:rPr>
          <w:rFonts w:cs="Arial" w:ascii="Arial" w:hAnsi="Arial"/>
        </w:rPr>
        <w:t xml:space="preserve"> (1997). Structural adaptation within sensorimotor regions of the ra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rain:The neurobiological correlates of motor skill learning. University of Toronto, Brain and Behaviour Seminar Ser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leim, J.A.</w:t>
      </w:r>
      <w:r>
        <w:rPr>
          <w:rFonts w:cs="Arial" w:ascii="Arial" w:hAnsi="Arial"/>
        </w:rPr>
        <w:t xml:space="preserve"> (1996). Neurobiological correlates of motor skill learning: Structural </w:t>
        <w:tab/>
        <w:t>plasticit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ithin motor regions of the rat brain. University of Texas-Houston, Department of Neurobiology Seminar Ser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leim, J.A.</w:t>
      </w:r>
      <w:r>
        <w:rPr>
          <w:rFonts w:cs="Arial" w:ascii="Arial" w:hAnsi="Arial"/>
        </w:rPr>
        <w:t xml:space="preserve"> (1995). Structural plasticity within motor regions of the rat brain following </w:t>
        <w:tab/>
        <w:t xml:space="preserve">complex motor skill learning. University of Western Ontario, Department of </w:t>
        <w:tab/>
        <w:t>Psychology Seminar Ser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Palatino" w:hAnsi="Palatino" w:cs="Palatino"/>
      <w:b/>
      <w:sz w:val="24"/>
      <w:u w:val="single"/>
    </w:rPr>
  </w:style>
  <w:style w:type="character" w:styleId="Src">
    <w:name w:val="src"/>
    <w:basedOn w:val="DefaultParagraphFont"/>
    <w:qFormat/>
    <w:rPr/>
  </w:style>
  <w:style w:type="character" w:styleId="Jrnl">
    <w:name w:val="jrnl"/>
    <w:basedOn w:val="DefaultParagraphFont"/>
    <w:qFormat/>
    <w:rPr/>
  </w:style>
  <w:style w:type="character" w:styleId="Rprtid">
    <w:name w:val="rprtid"/>
    <w:basedOn w:val="DefaultParagraphFont"/>
    <w:qFormat/>
    <w:rPr/>
  </w:style>
  <w:style w:type="character" w:styleId="Rprtlinks">
    <w:name w:val="rprtlinks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center"/>
    </w:pPr>
    <w:rPr>
      <w:rFonts w:eastAsia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color w:val="000000"/>
    </w:rPr>
  </w:style>
  <w:style w:type="paragraph" w:styleId="CommentText">
    <w:name w:val="Comment Text"/>
    <w:basedOn w:val="Normal"/>
    <w:qFormat/>
    <w:pPr>
      <w:autoSpaceDE w:val="false"/>
    </w:pPr>
    <w:rPr>
      <w:rFonts w:ascii="Times" w:hAnsi="Times" w:cs="Times"/>
      <w:sz w:val="20"/>
      <w:lang w:bidi="ar-SA"/>
    </w:rPr>
  </w:style>
  <w:style w:type="paragraph" w:styleId="Rprtbody">
    <w:name w:val="rprtbody"/>
    <w:basedOn w:val="Normal"/>
    <w:qFormat/>
    <w:pPr/>
    <w:rPr>
      <w:rFonts w:ascii="Times" w:hAnsi="Times" w:cs="Times"/>
      <w:sz w:val="20"/>
    </w:rPr>
  </w:style>
  <w:style w:type="paragraph" w:styleId="Aux">
    <w:name w:val="aux"/>
    <w:basedOn w:val="Normal"/>
    <w:qFormat/>
    <w:pPr/>
    <w:rPr>
      <w:rFonts w:ascii="Times" w:hAnsi="Times" w:cs="Times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206895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22:43:00Z</dcterms:created>
  <dc:creator>Jeff Kleim</dc:creator>
  <dc:description/>
  <cp:keywords/>
  <dc:language>en-US</dc:language>
  <cp:lastModifiedBy>Jeffrey Kleim</cp:lastModifiedBy>
  <cp:lastPrinted>2003-07-08T17:29:00Z</cp:lastPrinted>
  <dcterms:modified xsi:type="dcterms:W3CDTF">2011-05-14T22:43:00Z</dcterms:modified>
  <cp:revision>2</cp:revision>
  <dc:subject/>
  <dc:title>vitae</dc:title>
</cp:coreProperties>
</file>