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jc w:val="center"/>
        <w:rPr>
          <w:b/>
          <w:b/>
          <w:sz w:val="18"/>
          <w:szCs w:val="18"/>
          <w:lang w:val="en-US" w:eastAsia="en-US" w:bidi="he-IL"/>
        </w:rPr>
      </w:pPr>
      <w:r>
        <w:rPr>
          <w:b/>
          <w:sz w:val="18"/>
          <w:szCs w:val="18"/>
          <w:lang w:val="en-US" w:eastAsia="en-US" w:bidi="he-IL"/>
        </w:rPr>
        <w:t>1970-2020</w:t>
      </w:r>
    </w:p>
    <w:p>
      <w:pPr>
        <w:pStyle w:val="Normal"/>
        <w:numPr>
          <w:ilvl w:val="0"/>
          <w:numId w:val="0"/>
        </w:numPr>
        <w:pBdr>
          <w:top w:val="double" w:sz="6" w:space="0" w:color="000000"/>
          <w:bottom w:val="double" w:sz="6" w:space="0" w:color="000000"/>
        </w:pBdr>
        <w:tabs>
          <w:tab w:val="clear" w:pos="720"/>
          <w:tab w:val="center" w:pos="5400" w:leader="none"/>
          <w:tab w:val="left" w:pos="6480" w:leader="none"/>
          <w:tab w:val="right" w:pos="1080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ry G. Bitter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rPr>
          <w:bCs/>
          <w:sz w:val="18"/>
          <w:szCs w:val="18"/>
        </w:rPr>
      </w:pPr>
      <w:r>
        <w:rPr>
          <w:b/>
          <w:sz w:val="18"/>
          <w:szCs w:val="18"/>
        </w:rPr>
        <w:tab/>
        <w:t xml:space="preserve">Revised </w:t>
      </w:r>
      <w:r>
        <w:rPr>
          <w:bCs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May 20, 202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sz w:val="18"/>
          <w:szCs w:val="18"/>
        </w:rPr>
        <w:t>Educational Technology</w:t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Mary Lou Fulton Teachers College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Arizona State University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Box 872111 Payne EDB 102D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Tempe, AZ  85287-21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hone:                                                                                     </w:t>
      </w: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bitter@asu.edu</w:t>
        </w:r>
      </w:hyperlink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Voice:</w:t>
        <w:tab/>
        <w:t xml:space="preserve">480/965-4960                                                          URL: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http://garybitter.com/</w:t>
        </w:r>
      </w:hyperlink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Fax:</w:t>
        <w:tab/>
        <w:t>480/946-1423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Cell         480-221-5696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ent Position: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Professor of Educational Technology-------------------------------------------------------------------------------------------------1970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tiring May 2020---50 years at Arizona State University</w:t>
      </w:r>
    </w:p>
    <w:p>
      <w:pPr>
        <w:pStyle w:val="Normal"/>
        <w:tabs>
          <w:tab w:val="clear" w:pos="720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Founder and Executive Director, Technology Based Learning &amp; Research                                                                      1986-2017</w:t>
      </w:r>
    </w:p>
    <w:p>
      <w:pPr>
        <w:pStyle w:val="Normal"/>
        <w:tabs>
          <w:tab w:val="clear" w:pos="720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Senior Technology Advisor Learning Sciences Institute</w:t>
        <w:tab/>
        <w:tab/>
        <w:tab/>
        <w:tab/>
        <w:tab/>
        <w:tab/>
        <w:t xml:space="preserve">             2013-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iginal Arizona State University Employment Date:                                                                                                   </w:t>
      </w:r>
      <w:r>
        <w:rPr>
          <w:sz w:val="18"/>
          <w:szCs w:val="18"/>
        </w:rPr>
        <w:t>August 19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864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b/>
          <w:sz w:val="18"/>
          <w:szCs w:val="18"/>
        </w:rPr>
        <w:t>Ph.D.</w:t>
        <w:tab/>
      </w:r>
      <w:r>
        <w:rPr>
          <w:sz w:val="18"/>
          <w:szCs w:val="18"/>
        </w:rPr>
        <w:t>University of Denver</w:t>
        <w:tab/>
        <w:t>1969-1970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8640" w:leader="none"/>
        </w:tabs>
        <w:rPr/>
      </w:pPr>
      <w:r>
        <w:rPr>
          <w:sz w:val="18"/>
          <w:szCs w:val="18"/>
        </w:rPr>
        <w:tab/>
        <w:t>Mathematics and Computer Educa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8640" w:leader="none"/>
        </w:tabs>
        <w:rPr/>
      </w:pPr>
      <w:r>
        <w:rPr>
          <w:sz w:val="18"/>
          <w:szCs w:val="18"/>
        </w:rPr>
        <w:tab/>
        <w:t>Dissertation Topic:  Computer Applications Related to Student Achievement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/>
      </w:pPr>
      <w:r>
        <w:rPr>
          <w:sz w:val="18"/>
          <w:szCs w:val="18"/>
        </w:rPr>
        <w:tab/>
        <w:t>University of California (summer)</w:t>
        <w:tab/>
        <w:t>1968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/>
      </w:pPr>
      <w:r>
        <w:rPr>
          <w:sz w:val="18"/>
          <w:szCs w:val="18"/>
        </w:rPr>
        <w:tab/>
        <w:t>University of Missouri (summer)</w:t>
        <w:tab/>
        <w:t>1967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/>
      </w:pPr>
      <w:r>
        <w:rPr>
          <w:sz w:val="18"/>
          <w:szCs w:val="18"/>
        </w:rPr>
        <w:tab/>
        <w:t>University of Michigan</w:t>
        <w:tab/>
        <w:t>1965-1966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b/>
          <w:sz w:val="18"/>
          <w:szCs w:val="18"/>
        </w:rPr>
        <w:t>M.A.</w:t>
        <w:tab/>
      </w:r>
      <w:r>
        <w:rPr>
          <w:sz w:val="18"/>
          <w:szCs w:val="18"/>
        </w:rPr>
        <w:t>Emporia State University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hesis: Topology-Cut points of a Plane Continua</w:t>
        <w:tab/>
        <w:t>1963-1965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b/>
          <w:sz w:val="18"/>
          <w:szCs w:val="18"/>
        </w:rPr>
        <w:t xml:space="preserve">B.S. </w:t>
      </w:r>
      <w:r>
        <w:rPr>
          <w:sz w:val="18"/>
          <w:szCs w:val="18"/>
        </w:rPr>
        <w:tab/>
        <w:t>Kansas State University</w:t>
        <w:tab/>
        <w:t>1958-1962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IZONA STATE UNIVERSITY RESPONSIBILITIE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rofessor, Educational Technology                                                                                                                                         1970-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ive Director, Technology Based Learning and Research                                                                                             1980-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EAS OF ACADEMIC AND RESEARCH INTEREST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s for Education</w:t>
      </w:r>
    </w:p>
    <w:p>
      <w:pPr>
        <w:pStyle w:val="Normal"/>
        <w:rPr/>
      </w:pPr>
      <w:r>
        <w:rPr>
          <w:sz w:val="18"/>
          <w:szCs w:val="18"/>
        </w:rPr>
        <w:t>The impact of “Integration of Technology into the Curriculum” on student achievement and attitude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Research related to successful anytime, anywhere e-Learning: On-line Education—Guidelines—Intellectual Prop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onal Student and Teacher Technology Standards for the United States.</w:t>
      </w:r>
    </w:p>
    <w:p>
      <w:pPr>
        <w:pStyle w:val="Normal"/>
        <w:rPr/>
      </w:pPr>
      <w:r>
        <w:rPr>
          <w:sz w:val="18"/>
          <w:szCs w:val="18"/>
        </w:rPr>
        <w:t>Online video based Professional Develop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uture of Technology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merging Technologies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IVE EXPERIENCES: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50" w:leader="none"/>
          <w:tab w:val="left" w:pos="72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Program Leader Educational Technology</w:t>
        <w:tab/>
        <w:t>2007-2008</w:t>
      </w:r>
    </w:p>
    <w:p>
      <w:pPr>
        <w:pStyle w:val="Normal"/>
        <w:tabs>
          <w:tab w:val="left" w:pos="450" w:leader="none"/>
          <w:tab w:val="left" w:pos="72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oordinator, Educational Media and Computers</w:t>
        <w:tab/>
        <w:t>1986-1999</w:t>
      </w:r>
    </w:p>
    <w:p>
      <w:pPr>
        <w:pStyle w:val="Normal"/>
        <w:tabs>
          <w:tab w:val="left" w:pos="450" w:leader="none"/>
          <w:tab w:val="left" w:pos="720" w:leader="none"/>
          <w:tab w:val="left" w:pos="8640" w:leader="none"/>
        </w:tabs>
        <w:rPr/>
      </w:pPr>
      <w:r>
        <w:rPr>
          <w:sz w:val="18"/>
          <w:szCs w:val="18"/>
        </w:rPr>
        <w:t>Acting Director, Arizona State University Computer Institute</w:t>
        <w:tab/>
        <w:t>1984-1985</w:t>
      </w:r>
    </w:p>
    <w:p>
      <w:pPr>
        <w:pStyle w:val="Normal"/>
        <w:tabs>
          <w:tab w:val="left" w:pos="450" w:leader="none"/>
          <w:tab w:val="left" w:pos="72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Director, Microcomputers in Education Conference (founder)</w:t>
        <w:tab/>
        <w:t>1980-2000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IZONA STATE UNIVERSITY EXPERIENC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Professor of Education</w:t>
        <w:tab/>
        <w:t>1977-2020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18"/>
          <w:szCs w:val="18"/>
        </w:rPr>
      </w:pPr>
      <w:r>
        <w:rPr>
          <w:sz w:val="18"/>
          <w:szCs w:val="18"/>
        </w:rPr>
        <w:t>(Sabbatical Leave - Fall 1989, Fall 1996, A/Y 2003-04)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8640" w:leader="none"/>
        </w:tabs>
        <w:rPr/>
      </w:pPr>
      <w:r>
        <w:rPr>
          <w:sz w:val="18"/>
          <w:szCs w:val="18"/>
        </w:rPr>
        <w:t>Associate Professor of Education</w:t>
        <w:tab/>
        <w:t>1973-1977</w:t>
      </w:r>
    </w:p>
    <w:p>
      <w:pPr>
        <w:pStyle w:val="Normal"/>
        <w:tabs>
          <w:tab w:val="clear" w:pos="720"/>
          <w:tab w:val="left" w:pos="81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(Sabbatical Leave - A/Y 1976-77)</w:t>
      </w:r>
    </w:p>
    <w:p>
      <w:pPr>
        <w:pStyle w:val="Normal"/>
        <w:tabs>
          <w:tab w:val="clear" w:pos="720"/>
          <w:tab w:val="left" w:pos="45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Assistant Professor of Education</w:t>
        <w:tab/>
        <w:t>1970-19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niversity Senate                                                                        </w:t>
        <w:tab/>
        <w:tab/>
        <w:tab/>
        <w:tab/>
        <w:tab/>
        <w:tab/>
        <w:t>2007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University Senate Personnel Committee Chair                                                                                                                      2011-2012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ESSIONAL EXPERIENCE OTHER THAN AT AS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4320"/>
        <w:gridCol w:w="226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r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(s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bright Trai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Society for Technology in Education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, A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ugene, OR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ami-Dade Public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ami, FL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resno City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resno, CA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State University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rthridge, CA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ntclair State College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ntclair, NJ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tional Council of Teachers of Mathematics,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320" w:leader="none"/>
                <w:tab w:val="left" w:pos="864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crocomputer Mathematics Seminar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85-198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izona Computer Camp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escott, AZ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mmer, 19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mple University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hiladelphia, PA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mmer, 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ston University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ston, MA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mmer, 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mpe Parents for the Gifted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mpe, AZ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mmer, 1979-198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 Gifted Program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, AZ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, 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a State University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eman, M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, 19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Northern Colorado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ley, CO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, 197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Denve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3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pervisor of Student Teacher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ver, CO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, 197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ado College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lorado Springs, CO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-197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Colorado (P/T)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ado Springs, CO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-197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burn University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eka, KS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-196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 Arbor Public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 Arbor, MI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-196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Government, McConnell Air Force Bas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Lecturer, Math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chita, KS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63-196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by Public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by, KS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-1965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504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4320"/>
        <w:gridCol w:w="2268"/>
      </w:tblGrid>
      <w:tr>
        <w:trPr>
          <w:tblHeader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WORK EXPERIENCES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d As Consultant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Work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ive Curriculu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Direction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al Learn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ive Curriculu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low Publish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Sof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Point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IR Evaluato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Content Exper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Content Exper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Content Exper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s/Assessmen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, 2015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, 2015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1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e CNA Corporation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TEC Advisory Board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ll and Howell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lken Foundation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Suppor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Reviewer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cience Foundation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viewer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3-1996, 2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.S. Department of Education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viewer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3-1998, 2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Board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 Workshop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TB McGraw Hill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 Reviewer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3-19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Houston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 Developmen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hicago Public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 Integratio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Testing Service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ST Advisory Board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199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Share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Based Math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199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as Instrument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lved in Design of SuperSpeak and Math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-199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 Paterson College of New Jersey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ed Develop Masters Degree in Computer Educatio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of Colorado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Advanced Computer Education Degree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as Instrument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Helped Develop &amp; Design Math Explorer Calculator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-199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Peters College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Research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-199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Exchange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in Math Instructio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Carolina Math and Science, Durham, NC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 Assisted Higher Order Thinking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Texas Instrument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 Research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-198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theatre Public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Educatio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b County Schools, Atlanta, GA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s in Mathematics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ley Schools, Vancouver, BC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isted Math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California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Research-Microcomputers In Educatio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California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 Based Mathematics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couver District, #39, BC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/Math Curriculum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uquerque, New Mexico Public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l Evaluatio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tucky Superintendent's Consortium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Computer Literacy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 University, Ohio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Infusion Curriculum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Jersey Department of Education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kankee, Illinois Public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gore, Texas Public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illeen, Texas Public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enix College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Program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Elementary Education Association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Seminars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Testing Service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M Secondary Computer Projec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San Diego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Computer Literacy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is Computer, Melbourne, FL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bourne Schools Computer Software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y for School Executives, Tulsa, OK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e County, IL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Technology &amp; Computer Literacy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C, Columbus, OH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Scholastic, New York, NY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 - Logo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al Learning Materia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Materials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-198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r Valley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Projec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-198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Data Corporation, Chicago, IL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Skills Computer Curriculum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-198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Welton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Problem Solving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enix Elementary District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Curriculum Developmen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-198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as Instrument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nd Calculator Research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-198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ard County, FL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 Parents for Gifted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evelopmen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-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Prescott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Projec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-198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 Elementary District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ted Program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don Valley School, Colorado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 Curriculum Computer Training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 19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ant Math Skills Project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perso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-19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Havasupai Indian Program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Curriculum Developmen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 School District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Needs Assessmen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-197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i Tribal Council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Curriculum Developmen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-19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 Public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of Math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ho State Department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 Inservice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-197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Science Research Associate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 Introductio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as Instrument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 Inservice Program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 Elementary District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Training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Office of Education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mputerization of Migrant Math Skills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1975-197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Minnesota State Department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Improvemen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i Home School Project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Home School Pla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-197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ant Education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Inservice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-198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of Arizona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 Research Projec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 Parents for the Gifted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ted Program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1975, 1979, 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er Phoenix Curriculum Council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Mathematics Objectives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-19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of Indian Affair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 Curriculum Developmen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-197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rton School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-up Migrant Mathematics Lab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-197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uquerque Public School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Inservice-mathematics educatio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sdale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vice-mathematics education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ighton Public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Math Lab Program K-8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-197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a Public Schools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 - Needs Assessment K-8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-197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holic Diocese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s Review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Migrant Education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 Curriculum Development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-198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an Sciences, </w:t>
            </w:r>
            <w:r>
              <w:rPr>
                <w:i/>
                <w:sz w:val="18"/>
                <w:szCs w:val="18"/>
              </w:rPr>
              <w:t>Research Associate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Consultant Programmer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-197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18"/>
        </w:rPr>
        <w:t>RESEARCH FUNDED PROJECTS</w:t>
      </w:r>
      <w:r>
        <w:rPr>
          <w:sz w:val="28"/>
          <w:szCs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App Development for Alzheimer’s Story Starters and eyeObserve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ab/>
      </w:r>
      <w:r>
        <w:rPr>
          <w:color w:val="000000"/>
          <w:sz w:val="18"/>
          <w:szCs w:val="18"/>
        </w:rPr>
        <w:t>Funding Source</w:t>
      </w:r>
      <w:r>
        <w:rPr>
          <w:b/>
          <w:caps/>
          <w:sz w:val="18"/>
          <w:szCs w:val="18"/>
        </w:rPr>
        <w:t xml:space="preserve">:  AzTE                                                              </w:t>
        <w:tab/>
      </w:r>
      <w:r>
        <w:rPr>
          <w:color w:val="000000"/>
          <w:sz w:val="18"/>
          <w:szCs w:val="18"/>
        </w:rPr>
        <w:t xml:space="preserve">           $5,452</w:t>
        <w:tab/>
        <w:tab/>
        <w:t xml:space="preserve">            2014-2016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Cloud computing and the processing of big data—Eye Tracker research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color w:val="222222"/>
          <w:szCs w:val="27"/>
        </w:rPr>
      </w:pPr>
      <w:r>
        <w:rPr>
          <w:rFonts w:eastAsia="Arial" w:cs="Arial" w:ascii="Arial" w:hAnsi="Arial"/>
          <w:b/>
          <w:color w:val="222222"/>
          <w:szCs w:val="27"/>
        </w:rPr>
        <w:t xml:space="preserve">           </w:t>
      </w:r>
      <w:r>
        <w:rPr>
          <w:color w:val="000000"/>
          <w:sz w:val="18"/>
          <w:szCs w:val="18"/>
        </w:rPr>
        <w:t xml:space="preserve">Funding Source:  </w:t>
      </w:r>
      <w:hyperlink r:id="rId4">
        <w:r>
          <w:rPr>
            <w:rStyle w:val="InternetLink"/>
            <w:color w:val="000000"/>
            <w:sz w:val="18"/>
            <w:szCs w:val="18"/>
          </w:rPr>
          <w:t>Massively Parallel Technologies: Blue Cheetah</w:t>
        </w:r>
      </w:hyperlink>
      <w:r>
        <w:rPr>
          <w:color w:val="000000"/>
          <w:sz w:val="18"/>
          <w:szCs w:val="18"/>
        </w:rPr>
        <w:t xml:space="preserve">                    $2,000,200                               2013-2015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Preparing High School Teachers for Service-Oriented Computer Science Education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Funding Source:  Fund for the Improvement of Higher Education                        $583,427                               2007-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SPALDING RESEARCH PROJECT    </w:t>
      </w:r>
    </w:p>
    <w:p>
      <w:pPr>
        <w:pStyle w:val="Normal"/>
        <w:rPr/>
      </w:pPr>
      <w:r>
        <w:rPr>
          <w:b/>
          <w:caps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Funding Source: S</w:t>
      </w:r>
      <w:r>
        <w:rPr>
          <w:sz w:val="18"/>
          <w:szCs w:val="18"/>
        </w:rPr>
        <w:t>palding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ducational International Foundation                          $159,967                               2005-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18"/>
          <w:szCs w:val="18"/>
        </w:rPr>
        <w:t>READING FIRST VIDEO PROJECT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Funding Source:  Arizona Department of Education                        </w:t>
        <w:tab/>
        <w:t xml:space="preserve">                $207,000                               2005-2006</w:t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 xml:space="preserve">Extending and Enhancing NLVM (National Library of Virtual Manipulatives             </w:t>
      </w:r>
      <w:r>
        <w:rPr>
          <w:caps/>
          <w:sz w:val="18"/>
          <w:szCs w:val="18"/>
        </w:rPr>
        <w:t>2004-2006</w:t>
      </w:r>
      <w:r>
        <w:rPr>
          <w:b/>
          <w:caps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18"/>
          <w:szCs w:val="18"/>
        </w:rPr>
        <w:t xml:space="preserve">        </w:t>
      </w:r>
      <w:r>
        <w:rPr>
          <w:b/>
          <w:caps/>
          <w:sz w:val="18"/>
          <w:szCs w:val="18"/>
        </w:rPr>
        <w:t>as a National Teaching Resource for School Mathematics (Evaluator)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Funding sour</w:t>
      </w:r>
      <w:r>
        <w:rPr>
          <w:color w:val="000000"/>
          <w:sz w:val="18"/>
          <w:szCs w:val="18"/>
        </w:rPr>
        <w:t xml:space="preserve">ce:  NSF-Utah State University   </w:t>
        <w:tab/>
        <w:tab/>
        <w:tab/>
        <w:tab/>
        <w:t xml:space="preserve">$50,000 </w:t>
      </w:r>
      <w:r>
        <w:rPr>
          <w:rFonts w:cs="Verdana" w:ascii="Verdana" w:hAnsi="Verdana"/>
          <w:sz w:val="20"/>
        </w:rPr>
        <w:t xml:space="preserve">                                       </w:t>
      </w:r>
      <w:r>
        <w:rPr>
          <w:bCs/>
          <w:cap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 xml:space="preserve">                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caps/>
          <w:sz w:val="18"/>
          <w:szCs w:val="18"/>
        </w:rPr>
        <w:t>NETS Digital video Library (Co-PI)</w:t>
      </w:r>
      <w:r>
        <w:rPr>
          <w:bCs/>
          <w:cap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aps/>
          <w:sz w:val="18"/>
          <w:szCs w:val="18"/>
        </w:rPr>
        <w:t>2001-200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unding Source: US Department of Education:   Preparing Tomorrow’s Teachers to Use Technology (PT3)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$1,495,137--$3.6 million </w:t>
      </w:r>
      <w:r>
        <w:rPr>
          <w:b/>
          <w:i/>
          <w:color w:val="000000"/>
          <w:sz w:val="18"/>
          <w:szCs w:val="18"/>
        </w:rPr>
        <w:t>with cost share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caps/>
          <w:color w:val="000000"/>
          <w:sz w:val="18"/>
          <w:szCs w:val="18"/>
        </w:rPr>
        <w:t xml:space="preserve">The </w:t>
      </w:r>
      <w:r>
        <w:rPr>
          <w:b/>
          <w:color w:val="000000"/>
          <w:sz w:val="18"/>
          <w:szCs w:val="18"/>
        </w:rPr>
        <w:t>e</w:t>
      </w:r>
      <w:r>
        <w:rPr>
          <w:b/>
          <w:caps/>
          <w:color w:val="000000"/>
          <w:sz w:val="18"/>
          <w:szCs w:val="18"/>
        </w:rPr>
        <w:t>-Learning Network – Learning Anytime, Anywhere</w:t>
      </w:r>
      <w:r>
        <w:rPr>
          <w:b/>
          <w:color w:val="000000"/>
          <w:sz w:val="18"/>
          <w:szCs w:val="18"/>
        </w:rPr>
        <w:t>!</w:t>
      </w:r>
      <w:r>
        <w:rPr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999-2003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ding Source:  Fund for the Improvement of Postsecondary Education (FIPSE)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S Department of Education - </w:t>
      </w:r>
      <w:r>
        <w:rPr>
          <w:b/>
          <w:i/>
          <w:color w:val="000000"/>
          <w:sz w:val="18"/>
          <w:szCs w:val="18"/>
        </w:rPr>
        <w:t xml:space="preserve"> $1,953,172--$4.1 million with cost share.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caps/>
          <w:color w:val="000000"/>
          <w:sz w:val="18"/>
          <w:szCs w:val="18"/>
        </w:rPr>
      </w:pPr>
      <w:r>
        <w:rPr>
          <w:b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LINKS (Learning Integrating Networking Knowledge Skills)</w:t>
        <w:tab/>
      </w:r>
      <w:r>
        <w:rPr>
          <w:color w:val="000000"/>
          <w:sz w:val="18"/>
          <w:szCs w:val="18"/>
        </w:rPr>
        <w:t>2000-2003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ding Source:  State of Washington - $1,396,000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caps/>
          <w:color w:val="000000"/>
          <w:sz w:val="18"/>
          <w:szCs w:val="18"/>
        </w:rPr>
      </w:pPr>
      <w:r>
        <w:rPr>
          <w:b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rEGiONAL tRAINING cENTER</w:t>
        <w:tab/>
      </w:r>
      <w:r>
        <w:rPr>
          <w:bCs/>
          <w:caps/>
          <w:color w:val="000000"/>
          <w:sz w:val="18"/>
          <w:szCs w:val="18"/>
        </w:rPr>
        <w:t>1998-2003</w:t>
      </w:r>
    </w:p>
    <w:p>
      <w:pPr>
        <w:pStyle w:val="Normal"/>
        <w:ind w:left="720" w:hanging="0"/>
        <w:rPr/>
      </w:pPr>
      <w:r>
        <w:rPr>
          <w:color w:val="000000"/>
          <w:sz w:val="18"/>
          <w:szCs w:val="18"/>
        </w:rPr>
        <w:t xml:space="preserve">Funding Source:  State of Arizona - $2,128,372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Technology Improvement</w:t>
        <w:tab/>
      </w:r>
      <w:r>
        <w:rPr>
          <w:bCs/>
          <w:caps/>
          <w:color w:val="000000"/>
          <w:sz w:val="18"/>
          <w:szCs w:val="18"/>
        </w:rPr>
        <w:t>1998-1999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/>
      </w:pPr>
      <w:r>
        <w:rPr>
          <w:color w:val="000000"/>
          <w:sz w:val="18"/>
          <w:szCs w:val="18"/>
        </w:rPr>
        <w:t>Funding Source:  State of Arizona - $52,500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 SCHOOLS LEADERSHIP AND EVALUATION ACTIVITIE (CO-PI)</w:t>
        <w:tab/>
      </w:r>
      <w:r>
        <w:rPr>
          <w:bCs/>
          <w:sz w:val="18"/>
          <w:szCs w:val="18"/>
        </w:rPr>
        <w:t>1998-1999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caps/>
          <w:sz w:val="18"/>
          <w:szCs w:val="18"/>
        </w:rPr>
      </w:pPr>
      <w:r>
        <w:rPr>
          <w:sz w:val="18"/>
          <w:szCs w:val="18"/>
        </w:rPr>
        <w:t>Funding Source:  U.S. Department of Education</w:t>
      </w:r>
      <w:r>
        <w:rPr>
          <w:caps/>
          <w:sz w:val="18"/>
          <w:szCs w:val="18"/>
        </w:rPr>
        <w:t xml:space="preserve"> – </w:t>
      </w:r>
      <w:r>
        <w:rPr>
          <w:caps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hase</w:t>
      </w:r>
      <w:r>
        <w:rPr>
          <w:caps/>
          <w:color w:val="000000"/>
          <w:sz w:val="18"/>
          <w:szCs w:val="18"/>
        </w:rPr>
        <w:t xml:space="preserve"> I  $285,000, P</w:t>
      </w:r>
      <w:r>
        <w:rPr>
          <w:color w:val="000000"/>
          <w:sz w:val="18"/>
          <w:szCs w:val="18"/>
        </w:rPr>
        <w:t>hase</w:t>
      </w:r>
      <w:r>
        <w:rPr>
          <w:caps/>
          <w:color w:val="000000"/>
          <w:sz w:val="18"/>
          <w:szCs w:val="18"/>
        </w:rPr>
        <w:t xml:space="preserve"> II $261,000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VISUALIZATION FOR sCIENCE AND ENGINEERING EDUCATION (Co-PI)</w:t>
        <w:tab/>
      </w:r>
      <w:r>
        <w:rPr>
          <w:bCs/>
          <w:caps/>
          <w:sz w:val="18"/>
          <w:szCs w:val="18"/>
        </w:rPr>
        <w:t>1997-2000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/>
      </w:pPr>
      <w:r>
        <w:rPr>
          <w:sz w:val="18"/>
          <w:szCs w:val="18"/>
        </w:rPr>
        <w:t xml:space="preserve">Funding Source:  </w:t>
      </w:r>
      <w:r>
        <w:rPr>
          <w:color w:val="000000"/>
          <w:sz w:val="18"/>
          <w:szCs w:val="18"/>
        </w:rPr>
        <w:t>NSF - $2,585,000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Multidisciplinary Research on the Next Generation Multimedia</w:t>
        <w:tab/>
      </w:r>
      <w:r>
        <w:rPr>
          <w:sz w:val="18"/>
          <w:szCs w:val="18"/>
        </w:rPr>
        <w:t>1997-2000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caps/>
          <w:sz w:val="18"/>
          <w:szCs w:val="18"/>
        </w:rPr>
        <w:t xml:space="preserve">Technologies for </w:t>
      </w:r>
      <w:r>
        <w:rPr>
          <w:b/>
          <w:bCs/>
          <w:caps/>
          <w:color w:val="000000"/>
          <w:sz w:val="18"/>
          <w:szCs w:val="18"/>
        </w:rPr>
        <w:t>Interactive Distributed Learning</w:t>
      </w:r>
      <w:r>
        <w:rPr>
          <w:b/>
          <w:bCs/>
          <w:color w:val="000000"/>
          <w:sz w:val="18"/>
          <w:szCs w:val="18"/>
        </w:rPr>
        <w:t xml:space="preserve"> (Co-PI)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Funding Source:  Arizona State University - $150,000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caps/>
          <w:color w:val="000000"/>
          <w:sz w:val="18"/>
          <w:szCs w:val="18"/>
        </w:rPr>
        <w:t>Math discourse project (</w:t>
      </w:r>
      <w:r>
        <w:rPr>
          <w:i/>
          <w:color w:val="000000"/>
          <w:sz w:val="18"/>
          <w:szCs w:val="18"/>
        </w:rPr>
        <w:t>Math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</w:t>
      </w:r>
      <w:r>
        <w:rPr>
          <w:i/>
          <w:color w:val="000000"/>
          <w:sz w:val="18"/>
          <w:szCs w:val="18"/>
        </w:rPr>
        <w:t>ed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</w:t>
      </w:r>
      <w:r>
        <w:rPr>
          <w:i/>
          <w:color w:val="000000"/>
          <w:sz w:val="18"/>
          <w:szCs w:val="18"/>
        </w:rPr>
        <w:t>ology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</w:t>
      </w:r>
      <w:r>
        <w:rPr>
          <w:caps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(Pryor - Co PI)</w:t>
        <w:tab/>
      </w:r>
      <w:r>
        <w:rPr>
          <w:caps/>
          <w:color w:val="000000"/>
          <w:sz w:val="18"/>
          <w:szCs w:val="18"/>
        </w:rPr>
        <w:t>1995-1999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8640" w:leader="none"/>
        </w:tabs>
        <w:ind w:left="720" w:hanging="0"/>
        <w:rPr/>
      </w:pPr>
      <w:r>
        <w:rPr>
          <w:color w:val="000000"/>
          <w:sz w:val="18"/>
          <w:szCs w:val="18"/>
        </w:rPr>
        <w:t xml:space="preserve">Funding Source:  NSF - </w:t>
      </w:r>
      <w:r>
        <w:rPr>
          <w:caps/>
          <w:color w:val="000000"/>
          <w:sz w:val="18"/>
          <w:szCs w:val="18"/>
        </w:rPr>
        <w:t>$2,300,000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8640" w:leader="none"/>
        </w:tabs>
        <w:ind w:left="720" w:hanging="0"/>
        <w:rPr/>
      </w:pPr>
      <w:r>
        <w:rPr>
          <w:caps/>
          <w:color w:val="000000"/>
          <w:sz w:val="18"/>
          <w:szCs w:val="18"/>
        </w:rPr>
        <w:t xml:space="preserve">CD-ROM:  </w:t>
      </w:r>
      <w:r>
        <w:rPr>
          <w:i/>
          <w:color w:val="000000"/>
          <w:sz w:val="18"/>
          <w:szCs w:val="18"/>
        </w:rPr>
        <w:t>Math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</w:t>
      </w:r>
      <w:r>
        <w:rPr>
          <w:i/>
          <w:color w:val="000000"/>
          <w:sz w:val="18"/>
          <w:szCs w:val="18"/>
        </w:rPr>
        <w:t>ed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</w:t>
      </w:r>
      <w:r>
        <w:rPr>
          <w:i/>
          <w:color w:val="000000"/>
          <w:sz w:val="18"/>
          <w:szCs w:val="18"/>
        </w:rPr>
        <w:t>ology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</w:t>
      </w:r>
      <w:r>
        <w:rPr>
          <w:color w:val="000000"/>
          <w:sz w:val="18"/>
          <w:szCs w:val="18"/>
        </w:rPr>
        <w:tab/>
        <w:t>1998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caps/>
          <w:color w:val="000000"/>
          <w:sz w:val="18"/>
          <w:szCs w:val="18"/>
        </w:rPr>
        <w:t>ARIZONA collaborative for excellence</w:t>
      </w:r>
      <w:r>
        <w:rPr>
          <w:b/>
          <w:bCs/>
          <w:caps/>
          <w:sz w:val="18"/>
          <w:szCs w:val="18"/>
        </w:rPr>
        <w:t xml:space="preserve"> in the preparation of teachers</w:t>
        <w:tab/>
      </w:r>
      <w:r>
        <w:rPr>
          <w:caps/>
          <w:sz w:val="18"/>
          <w:szCs w:val="18"/>
        </w:rPr>
        <w:t>1994</w:t>
      </w:r>
    </w:p>
    <w:p>
      <w:pPr>
        <w:pStyle w:val="BodyTextIndent3"/>
        <w:tabs>
          <w:tab w:val="clear" w:pos="360"/>
          <w:tab w:val="clear" w:pos="1800"/>
          <w:tab w:val="left" w:pos="8640" w:leader="none"/>
        </w:tabs>
        <w:rPr>
          <w:rFonts w:ascii="Times New Roman" w:hAnsi="Times New Roman" w:cs="Times New Roman"/>
          <w:caps/>
          <w:szCs w:val="18"/>
        </w:rPr>
      </w:pPr>
      <w:r>
        <w:rPr>
          <w:rFonts w:cs="Times New Roman" w:ascii="Times New Roman" w:hAnsi="Times New Roman"/>
          <w:szCs w:val="18"/>
        </w:rPr>
        <w:t>(Wycoff &amp; Keller - Co PI’s)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caps/>
          <w:sz w:val="18"/>
          <w:szCs w:val="18"/>
        </w:rPr>
      </w:pPr>
      <w:r>
        <w:rPr>
          <w:sz w:val="18"/>
          <w:szCs w:val="18"/>
        </w:rPr>
        <w:t xml:space="preserve">Funding Source:  NSF - </w:t>
      </w:r>
      <w:r>
        <w:rPr>
          <w:caps/>
          <w:sz w:val="18"/>
          <w:szCs w:val="18"/>
        </w:rPr>
        <w:t>$100,000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caps/>
          <w:sz w:val="18"/>
          <w:szCs w:val="18"/>
        </w:rPr>
        <w:t xml:space="preserve">MATH/SCIENCE TEACHER PREPARATION CD </w:t>
      </w:r>
      <w:r>
        <w:rPr>
          <w:caps/>
          <w:sz w:val="18"/>
          <w:szCs w:val="18"/>
        </w:rPr>
        <w:t xml:space="preserve">ROM  </w:t>
      </w:r>
      <w:r>
        <w:rPr>
          <w:sz w:val="18"/>
          <w:szCs w:val="18"/>
        </w:rPr>
        <w:t>(Flores - Co PI)</w:t>
        <w:tab/>
        <w:t>1993-199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 Eisenhower Funds - $50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caps/>
          <w:sz w:val="18"/>
          <w:szCs w:val="18"/>
        </w:rPr>
      </w:pPr>
      <w:r>
        <w:rPr>
          <w:sz w:val="18"/>
          <w:szCs w:val="18"/>
        </w:rPr>
        <w:t>CD-ROM: The Guide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caps/>
          <w:sz w:val="18"/>
          <w:szCs w:val="18"/>
        </w:rPr>
        <w:t>Intel Multimedia Research and Development (Instructional Media Design)</w:t>
      </w:r>
      <w:r>
        <w:rPr>
          <w:sz w:val="18"/>
          <w:szCs w:val="18"/>
        </w:rPr>
        <w:tab/>
        <w:t>1993-199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 Intel - $300,000, Equipment Grant $120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 xml:space="preserve">CD-ROM: </w:t>
      </w:r>
      <w:r>
        <w:rPr>
          <w:i/>
          <w:sz w:val="18"/>
          <w:szCs w:val="18"/>
        </w:rPr>
        <w:t xml:space="preserve">Instructional Media Design, </w:t>
      </w:r>
      <w:r>
        <w:rPr>
          <w:sz w:val="18"/>
          <w:szCs w:val="18"/>
        </w:rPr>
        <w:t xml:space="preserve"> QUE College Education</w:t>
        <w:tab/>
        <w:t>1997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sz w:val="18"/>
          <w:szCs w:val="18"/>
        </w:rPr>
        <w:t>TEACHER PREPARATION AND ENHANCEMENT IN THE USE OF AVAILABLE TECHNOLOGY</w:t>
        <w:tab/>
      </w:r>
      <w:r>
        <w:rPr>
          <w:sz w:val="18"/>
          <w:szCs w:val="18"/>
        </w:rPr>
        <w:t>1992-199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 IBM - $322,430; Equipment Grant; $14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Monograph:  Report on the National Study of IBM’s Teacher Preparation with Technolog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260" w:hanging="0"/>
        <w:rPr/>
      </w:pPr>
      <w:r>
        <w:rPr>
          <w:sz w:val="18"/>
          <w:szCs w:val="18"/>
        </w:rPr>
        <w:t xml:space="preserve">Grant Program. </w:t>
      </w:r>
      <w:r>
        <w:rPr>
          <w:i/>
          <w:sz w:val="18"/>
          <w:szCs w:val="18"/>
        </w:rPr>
        <w:t xml:space="preserve">Monograph Series of Technology Based Learning and Research, 7 </w:t>
      </w:r>
      <w:r>
        <w:rPr>
          <w:sz w:val="18"/>
          <w:szCs w:val="18"/>
        </w:rPr>
        <w:t>1994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Monograph:  Report on the National Study of IBM’s Teacher Preparation with Technolog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260" w:hanging="0"/>
        <w:rPr/>
      </w:pPr>
      <w:r>
        <w:rPr>
          <w:sz w:val="18"/>
          <w:szCs w:val="18"/>
        </w:rPr>
        <w:t xml:space="preserve">Grant Program. </w:t>
      </w:r>
      <w:r>
        <w:rPr>
          <w:i/>
          <w:sz w:val="18"/>
          <w:szCs w:val="18"/>
        </w:rPr>
        <w:t xml:space="preserve">Monograph Series of Technology Based Learning and Research, 8 </w:t>
      </w:r>
      <w:r>
        <w:rPr>
          <w:sz w:val="18"/>
          <w:szCs w:val="18"/>
        </w:rPr>
        <w:t>1994.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sz w:val="18"/>
          <w:szCs w:val="18"/>
        </w:rPr>
        <w:t xml:space="preserve">IBM </w:t>
      </w:r>
      <w:r>
        <w:rPr>
          <w:b/>
          <w:bCs/>
          <w:caps/>
          <w:sz w:val="18"/>
          <w:szCs w:val="18"/>
        </w:rPr>
        <w:t>Consortium Grant</w:t>
      </w:r>
      <w:r>
        <w:rPr>
          <w:b/>
          <w:bCs/>
          <w:sz w:val="18"/>
          <w:szCs w:val="18"/>
        </w:rPr>
        <w:t>, IBM</w:t>
        <w:tab/>
      </w:r>
      <w:r>
        <w:rPr>
          <w:sz w:val="18"/>
          <w:szCs w:val="18"/>
        </w:rPr>
        <w:t>1991-199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Funding Source:  IBM - 1991, $50,000; 1992, $53,000; Equipment Grant; $80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/>
      </w:pPr>
      <w:r>
        <w:rPr>
          <w:b/>
          <w:bCs/>
          <w:caps/>
          <w:sz w:val="18"/>
          <w:szCs w:val="18"/>
        </w:rPr>
        <w:t>Advanced Technology Research Grant</w:t>
      </w:r>
      <w:r>
        <w:rPr>
          <w:bCs/>
          <w:sz w:val="18"/>
          <w:szCs w:val="18"/>
        </w:rPr>
        <w:tab/>
        <w:t>1991-199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caps/>
          <w:sz w:val="18"/>
          <w:szCs w:val="18"/>
        </w:rPr>
      </w:pPr>
      <w:r>
        <w:rPr>
          <w:sz w:val="18"/>
          <w:szCs w:val="18"/>
        </w:rPr>
        <w:t>Funding Source:  Texas Instruments - $30,000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b/>
          <w:bCs/>
          <w:caps/>
          <w:sz w:val="18"/>
          <w:szCs w:val="18"/>
        </w:rPr>
        <w:t>Commodore Equipment Grant</w:t>
        <w:tab/>
      </w:r>
      <w:r>
        <w:rPr>
          <w:caps/>
          <w:sz w:val="18"/>
          <w:szCs w:val="18"/>
        </w:rPr>
        <w:t>199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 Commodore Business Machines; $65,000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b/>
          <w:bCs/>
          <w:caps/>
          <w:sz w:val="18"/>
          <w:szCs w:val="18"/>
        </w:rPr>
        <w:t>Christopher Columbus Consortium</w:t>
        <w:tab/>
      </w:r>
      <w:r>
        <w:rPr>
          <w:caps/>
          <w:sz w:val="18"/>
          <w:szCs w:val="18"/>
        </w:rPr>
        <w:t>1990-199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caps/>
          <w:sz w:val="18"/>
          <w:szCs w:val="18"/>
        </w:rPr>
      </w:pPr>
      <w:r>
        <w:rPr>
          <w:sz w:val="18"/>
          <w:szCs w:val="18"/>
        </w:rPr>
        <w:t>Funding Source:  Apple Computer - Equipment Grant $32,000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caps/>
          <w:sz w:val="18"/>
          <w:szCs w:val="18"/>
        </w:rPr>
        <w:t>IBM Resource Center</w:t>
      </w:r>
      <w:r>
        <w:rPr>
          <w:sz w:val="18"/>
          <w:szCs w:val="18"/>
        </w:rPr>
        <w:t xml:space="preserve"> </w:t>
        <w:tab/>
        <w:t>1990</w:t>
      </w:r>
    </w:p>
    <w:p>
      <w:pPr>
        <w:pStyle w:val="BodyTextInden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Funding Source:  IBM Equipment and Software; $85,000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sz w:val="18"/>
          <w:szCs w:val="18"/>
        </w:rPr>
        <w:t>ARIZONA STATE UNIVERSITY HISPANIC MATHEMATICS PROJECT (HISPANIC MATH PROJECT)</w:t>
        <w:tab/>
      </w:r>
      <w:r>
        <w:rPr>
          <w:sz w:val="18"/>
          <w:szCs w:val="18"/>
        </w:rPr>
        <w:t>1989-199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Funding Source:  NSF - $708,360; IBM-Equipment Grant; $150,000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Paper:</w:t>
        <w:tab/>
      </w:r>
      <w:r>
        <w:rPr>
          <w:i/>
          <w:sz w:val="18"/>
          <w:szCs w:val="18"/>
        </w:rPr>
        <w:t>Using Technology in the Teaching and Learning of Mathematics</w:t>
      </w:r>
    </w:p>
    <w:p>
      <w:pPr>
        <w:pStyle w:val="Normal"/>
        <w:tabs>
          <w:tab w:val="clear" w:pos="720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th Annual, NSBA, "Making Schools More Productive" Conference</w:t>
      </w:r>
    </w:p>
    <w:p>
      <w:pPr>
        <w:pStyle w:val="TextBody"/>
        <w:tabs>
          <w:tab w:val="clear" w:pos="720"/>
          <w:tab w:val="left" w:pos="1980" w:leader="none"/>
        </w:tabs>
        <w:rPr>
          <w:rFonts w:ascii="Times New Roman" w:hAnsi="Times New Roman" w:cs="Times New Roman"/>
          <w:szCs w:val="18"/>
          <w:lang w:val="en-US" w:eastAsia="en-US" w:bidi="ar-SA"/>
        </w:rPr>
      </w:pPr>
      <w:r>
        <w:rPr>
          <w:rFonts w:cs="Times New Roman" w:ascii="Times New Roman" w:hAnsi="Times New Roman"/>
          <w:szCs w:val="18"/>
          <w:lang w:val="en-US" w:eastAsia="en-US" w:bidi="ar-SA"/>
        </w:rPr>
        <w:tab/>
        <w:t>November 7-9, 1990.</w:t>
      </w:r>
    </w:p>
    <w:p>
      <w:pPr>
        <w:pStyle w:val="BodyTextIndent3"/>
        <w:tabs>
          <w:tab w:val="clear" w:pos="360"/>
          <w:tab w:val="clear" w:pos="1800"/>
          <w:tab w:val="clear" w:pos="8640"/>
          <w:tab w:val="left" w:pos="1980" w:leader="none"/>
        </w:tabs>
        <w:rPr/>
      </w:pPr>
      <w:r>
        <w:rPr>
          <w:rFonts w:cs="Times New Roman" w:ascii="Times New Roman" w:hAnsi="Times New Roman"/>
          <w:szCs w:val="18"/>
        </w:rPr>
        <w:t>Monograph:</w:t>
        <w:tab/>
        <w:t>Arizona State University Hispanic Math Project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Monograph Series of Technology Based Learning and Research, 6, </w:t>
      </w:r>
      <w:r>
        <w:rPr>
          <w:sz w:val="18"/>
          <w:szCs w:val="18"/>
        </w:rPr>
        <w:t>1993.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CD-ROM:</w:t>
        <w:tab/>
        <w:t>Series of CD’s on the topic of Measurement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sz w:val="18"/>
          <w:szCs w:val="18"/>
        </w:rPr>
        <w:t>TEACHING MATHEMATICS METHODS USING INTERACTIVE VIDEODISC</w:t>
        <w:tab/>
      </w:r>
      <w:r>
        <w:rPr>
          <w:sz w:val="18"/>
          <w:szCs w:val="18"/>
        </w:rPr>
        <w:t>1989-1992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(UNDERSTANDING TEACHING)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/>
      </w:pPr>
      <w:r>
        <w:rPr>
          <w:sz w:val="18"/>
          <w:szCs w:val="18"/>
        </w:rPr>
        <w:t>Funding Source:  NSF; $403,079; IBM-Equipment Grant; $250,000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sz w:val="18"/>
          <w:szCs w:val="18"/>
        </w:rPr>
        <w:t>Paper:</w:t>
        <w:tab/>
      </w:r>
      <w:r>
        <w:rPr>
          <w:i/>
          <w:sz w:val="18"/>
          <w:szCs w:val="18"/>
        </w:rPr>
        <w:t>Using Technology in the Teaching and Learning of Mathematics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sz w:val="18"/>
          <w:szCs w:val="18"/>
        </w:rPr>
      </w:pPr>
      <w:r>
        <w:rPr>
          <w:sz w:val="18"/>
          <w:szCs w:val="18"/>
        </w:rPr>
        <w:t>4th Annual, NSBA, "Making Schools More Productive" Conference,</w:t>
      </w:r>
    </w:p>
    <w:p>
      <w:pPr>
        <w:pStyle w:val="TextBody"/>
        <w:ind w:left="1980" w:hanging="0"/>
        <w:rPr>
          <w:rFonts w:ascii="Times New Roman" w:hAnsi="Times New Roman" w:cs="Times New Roman"/>
          <w:szCs w:val="18"/>
          <w:lang w:val="en-US" w:eastAsia="en-US" w:bidi="ar-SA"/>
        </w:rPr>
      </w:pPr>
      <w:r>
        <w:rPr>
          <w:rFonts w:cs="Times New Roman" w:ascii="Times New Roman" w:hAnsi="Times New Roman"/>
          <w:szCs w:val="18"/>
          <w:lang w:val="en-US" w:eastAsia="en-US" w:bidi="ar-SA"/>
        </w:rPr>
        <w:t>November 7-9, 1990.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i/>
          <w:i/>
          <w:sz w:val="18"/>
          <w:szCs w:val="18"/>
        </w:rPr>
      </w:pPr>
      <w:r>
        <w:rPr>
          <w:sz w:val="18"/>
          <w:szCs w:val="18"/>
        </w:rPr>
        <w:t>Paper:</w:t>
        <w:tab/>
        <w:t>I</w:t>
      </w:r>
      <w:r>
        <w:rPr>
          <w:i/>
          <w:sz w:val="18"/>
          <w:szCs w:val="18"/>
        </w:rPr>
        <w:t>nteractive Multimedia (IBM) With Videodisc -- Geoboards and Base-Ten Block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980" w:hanging="0"/>
        <w:rPr/>
      </w:pPr>
      <w:r>
        <w:rPr>
          <w:sz w:val="18"/>
          <w:szCs w:val="18"/>
        </w:rPr>
        <w:t>Presented at the 69th Annual Meeting of the NCTM,  April 17-20, 1991.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Paper:</w:t>
        <w:tab/>
      </w:r>
      <w:r>
        <w:rPr>
          <w:i/>
          <w:sz w:val="18"/>
          <w:szCs w:val="18"/>
        </w:rPr>
        <w:t>Teaching Math Methods Using Interactive Videodis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980" w:hanging="0"/>
        <w:rPr>
          <w:sz w:val="18"/>
          <w:szCs w:val="18"/>
        </w:rPr>
      </w:pPr>
      <w:r>
        <w:rPr>
          <w:sz w:val="18"/>
          <w:szCs w:val="18"/>
        </w:rPr>
        <w:t>Presented at the CUE Conference, Palm Springs, CA, May 8, 1992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i/>
          <w:i/>
          <w:sz w:val="18"/>
          <w:szCs w:val="18"/>
        </w:rPr>
      </w:pPr>
      <w:r>
        <w:rPr>
          <w:sz w:val="18"/>
          <w:szCs w:val="18"/>
        </w:rPr>
        <w:t>Paper:</w:t>
        <w:tab/>
      </w:r>
      <w:r>
        <w:rPr>
          <w:i/>
          <w:sz w:val="18"/>
          <w:szCs w:val="18"/>
        </w:rPr>
        <w:t>Teaching Mathematics Methods Using Interactive Multimedia.</w:t>
      </w:r>
    </w:p>
    <w:p>
      <w:pPr>
        <w:pStyle w:val="Normal"/>
        <w:ind w:left="1980" w:hanging="0"/>
        <w:rPr/>
      </w:pPr>
      <w:r>
        <w:rPr>
          <w:sz w:val="18"/>
          <w:szCs w:val="18"/>
        </w:rPr>
        <w:t>Presented to the USDE, Washington, D.C., November 23-24, 1991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Monograph:</w:t>
        <w:tab/>
        <w:t>Teaching Mathematics Methods Using Interactive Videodisc</w:t>
      </w:r>
    </w:p>
    <w:p>
      <w:pPr>
        <w:pStyle w:val="Normal"/>
        <w:ind w:left="1980" w:hanging="0"/>
        <w:rPr/>
      </w:pPr>
      <w:r>
        <w:rPr>
          <w:i/>
          <w:sz w:val="18"/>
          <w:szCs w:val="18"/>
        </w:rPr>
        <w:t xml:space="preserve">Monograph Series of Technology Based Learning and Research, 4, </w:t>
      </w:r>
      <w:r>
        <w:rPr>
          <w:sz w:val="18"/>
          <w:szCs w:val="18"/>
        </w:rPr>
        <w:t>1992</w:t>
      </w:r>
    </w:p>
    <w:p>
      <w:pPr>
        <w:pStyle w:val="BodyTextIndent3"/>
        <w:tabs>
          <w:tab w:val="clear" w:pos="360"/>
          <w:tab w:val="clear" w:pos="1800"/>
          <w:tab w:val="clear" w:pos="8640"/>
        </w:tabs>
        <w:ind w:left="1980" w:hanging="1260"/>
        <w:rPr/>
      </w:pPr>
      <w:r>
        <w:rPr>
          <w:rFonts w:cs="Times New Roman" w:ascii="Times New Roman" w:hAnsi="Times New Roman"/>
          <w:szCs w:val="18"/>
        </w:rPr>
        <w:t>Monograph:</w:t>
        <w:tab/>
        <w:t>Teaching Mathematics Methods Using Interactive Videodisc:  the TMMUIV research results.</w:t>
      </w:r>
    </w:p>
    <w:p>
      <w:pPr>
        <w:pStyle w:val="Normal"/>
        <w:ind w:left="1980" w:hanging="0"/>
        <w:rPr/>
      </w:pPr>
      <w:r>
        <w:rPr>
          <w:i/>
          <w:sz w:val="18"/>
          <w:szCs w:val="18"/>
        </w:rPr>
        <w:t xml:space="preserve">Monograph Series of Technology Based Learning and Research, 5, </w:t>
      </w:r>
      <w:r>
        <w:rPr>
          <w:sz w:val="18"/>
          <w:szCs w:val="18"/>
        </w:rPr>
        <w:t>1992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sz w:val="18"/>
          <w:szCs w:val="18"/>
        </w:rPr>
        <w:t>CD-ROM:</w:t>
        <w:tab/>
      </w:r>
      <w:r>
        <w:rPr>
          <w:i/>
          <w:sz w:val="18"/>
          <w:szCs w:val="18"/>
        </w:rPr>
        <w:t xml:space="preserve">Understanding Teaching:  Implementing the NCTM Professional Teaching Standards </w:t>
      </w:r>
    </w:p>
    <w:p>
      <w:pPr>
        <w:pStyle w:val="Normal"/>
        <w:ind w:left="1980" w:hanging="0"/>
        <w:rPr/>
      </w:pPr>
      <w:r>
        <w:rPr>
          <w:sz w:val="18"/>
          <w:szCs w:val="18"/>
        </w:rPr>
        <w:t>(Mac and PC Versions), Association for Supervision and Curriculum Development, 1997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sz w:val="18"/>
          <w:szCs w:val="18"/>
        </w:rPr>
        <w:t>ARIZONA STATE UNIVERSITY STAR SCHOOLS PROJECT (Subcontract with TERC)</w:t>
        <w:tab/>
      </w:r>
      <w:r>
        <w:rPr>
          <w:sz w:val="18"/>
          <w:szCs w:val="18"/>
        </w:rPr>
        <w:t>1998-1990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 U.S. Department of Education;  $72,00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720" w:hanging="0"/>
        <w:rPr/>
      </w:pPr>
      <w:r>
        <w:rPr>
          <w:sz w:val="18"/>
          <w:szCs w:val="18"/>
        </w:rPr>
        <w:t>Article:</w:t>
        <w:tab/>
        <w:t xml:space="preserve">Communicating Mathematics (with M. Hatfield) </w:t>
      </w:r>
      <w:r>
        <w:rPr>
          <w:i/>
          <w:sz w:val="18"/>
          <w:szCs w:val="18"/>
        </w:rPr>
        <w:t xml:space="preserve">Mathematics Teacher, </w:t>
      </w:r>
      <w:r>
        <w:rPr>
          <w:sz w:val="18"/>
          <w:szCs w:val="18"/>
        </w:rPr>
        <w:t>1991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sz w:val="18"/>
          <w:szCs w:val="18"/>
        </w:rPr>
        <w:t xml:space="preserve">Monograph: </w:t>
        <w:tab/>
        <w:t>Arizona State University and Technical Education Research Centers</w:t>
      </w:r>
    </w:p>
    <w:p>
      <w:pPr>
        <w:pStyle w:val="Normal"/>
        <w:tabs>
          <w:tab w:val="clear" w:pos="720"/>
          <w:tab w:val="left" w:pos="8640" w:leader="none"/>
        </w:tabs>
        <w:ind w:left="1980" w:hanging="0"/>
        <w:rPr>
          <w:sz w:val="18"/>
          <w:szCs w:val="18"/>
        </w:rPr>
      </w:pPr>
      <w:r>
        <w:rPr>
          <w:sz w:val="18"/>
          <w:szCs w:val="18"/>
        </w:rPr>
        <w:t>Telecommunicating Mathematics:  The Star Schools Project.</w:t>
      </w:r>
    </w:p>
    <w:p>
      <w:pPr>
        <w:pStyle w:val="Normal"/>
        <w:ind w:left="1980" w:hanging="0"/>
        <w:rPr/>
      </w:pPr>
      <w:r>
        <w:rPr>
          <w:i/>
          <w:sz w:val="18"/>
          <w:szCs w:val="18"/>
        </w:rPr>
        <w:t xml:space="preserve">Monograph Series of Technology Based Learning and Research, </w:t>
      </w:r>
      <w:r>
        <w:rPr>
          <w:sz w:val="18"/>
          <w:szCs w:val="18"/>
        </w:rPr>
        <w:t>2, 199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CALCULATOR ASSISTED HIGHER ORDER THINKING:  DEVELOPMENT AND RESEARCH</w:t>
      </w:r>
      <w:r>
        <w:rPr>
          <w:sz w:val="18"/>
          <w:szCs w:val="18"/>
        </w:rPr>
        <w:t xml:space="preserve">                    1988-1989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</w:t>
        <w:tab/>
        <w:t>Texas Instruments;  $30,030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sz w:val="18"/>
          <w:szCs w:val="18"/>
        </w:rPr>
        <w:t>Book:</w:t>
        <w:tab/>
      </w:r>
      <w:r>
        <w:rPr>
          <w:i/>
          <w:sz w:val="18"/>
          <w:szCs w:val="18"/>
        </w:rPr>
        <w:t>Sourcebook for Teachers Using the Math Explorer Calculator,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(with Jerald Mikesell), Addison-Wesley Publishing Company,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Menlo Park, CA,  346 pages, 1990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Monograph:</w:t>
        <w:tab/>
        <w:t>Calculator Series 90-1, "Calculator Project,"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(with Mary M. Hatfield and Judy Lewis) Arizona State University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/>
      </w:pPr>
      <w:r>
        <w:rPr>
          <w:sz w:val="18"/>
          <w:szCs w:val="18"/>
        </w:rPr>
        <w:t>Scottsdale Unified School District, Tempe, AZ, 1990.</w:t>
      </w:r>
    </w:p>
    <w:p>
      <w:pPr>
        <w:pStyle w:val="BodyTextInden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Monograph:</w:t>
        <w:tab/>
        <w:t>Integration of the Math Explorer Calculator Into The Mathematics Curriculum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/>
      </w:pPr>
      <w:r>
        <w:rPr>
          <w:sz w:val="18"/>
          <w:szCs w:val="18"/>
        </w:rPr>
        <w:t>the Calculator Project Report, (with Mary M. Hatfield)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/>
      </w:pPr>
      <w:r>
        <w:rPr>
          <w:i/>
          <w:sz w:val="18"/>
          <w:szCs w:val="18"/>
        </w:rPr>
        <w:t xml:space="preserve">Monograph Series of Technology Based Learning and Research, </w:t>
      </w:r>
      <w:r>
        <w:rPr>
          <w:sz w:val="18"/>
          <w:szCs w:val="18"/>
        </w:rPr>
        <w:t>1, 1992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Paper:</w:t>
        <w:tab/>
        <w:t>NCTM and Numerous Organization Meetings.</w:t>
        <w:tab/>
        <w:t>1988-199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Chapter:  1992 NCTM Calculator Yearbook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Paper:</w:t>
        <w:tab/>
        <w:t xml:space="preserve">Calculator Conference, </w:t>
      </w:r>
      <w:r>
        <w:rPr>
          <w:i/>
          <w:sz w:val="18"/>
          <w:szCs w:val="18"/>
        </w:rPr>
        <w:t>Calculator Research Findings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Houston, Texas, May 29, 1992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Paper:</w:t>
        <w:tab/>
      </w:r>
      <w:r>
        <w:rPr>
          <w:i/>
          <w:sz w:val="18"/>
          <w:szCs w:val="18"/>
        </w:rPr>
        <w:t>Using the Math Explorer Calculator:  Activities and Research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ICME VII, Quebec City, Canada.  August 17, 1992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/>
      </w:pPr>
      <w:r>
        <w:rPr>
          <w:b/>
          <w:bCs/>
          <w:sz w:val="18"/>
          <w:szCs w:val="18"/>
        </w:rPr>
        <w:t>MICROCOMPUTER BASED MATHEMATICS</w:t>
      </w:r>
      <w:r>
        <w:rPr>
          <w:sz w:val="18"/>
          <w:szCs w:val="18"/>
        </w:rPr>
        <w:tab/>
        <w:t>1986-1988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Funding Source: Apple Computer;  Equipment grant  $40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Book:</w:t>
        <w:tab/>
      </w:r>
      <w:r>
        <w:rPr>
          <w:i/>
          <w:sz w:val="18"/>
          <w:szCs w:val="18"/>
        </w:rPr>
        <w:t xml:space="preserve">Appleworks in the Classroom Today. </w:t>
      </w:r>
      <w:r>
        <w:rPr>
          <w:sz w:val="18"/>
          <w:szCs w:val="18"/>
        </w:rPr>
        <w:t>McGraw Hill, 1989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TRAINING SECONDARY EDUCATION TEACHERS IN LOW DEMAND DISCIPLINES</w:t>
        <w:tab/>
      </w:r>
      <w:r>
        <w:rPr>
          <w:sz w:val="18"/>
          <w:szCs w:val="18"/>
        </w:rPr>
        <w:t>1986-1987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AS COMPUTER LEARNING TEACHERS</w:t>
      </w:r>
    </w:p>
    <w:p>
      <w:pPr>
        <w:pStyle w:val="BodyTextInden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Funding: Source Arizona Department of Education for Economic Security; $48,470.</w:t>
      </w:r>
    </w:p>
    <w:p>
      <w:pPr>
        <w:pStyle w:val="BodyTextIndent3"/>
        <w:rPr/>
      </w:pPr>
      <w:r>
        <w:rPr>
          <w:rFonts w:cs="Times New Roman" w:ascii="Times New Roman" w:hAnsi="Times New Roman"/>
          <w:szCs w:val="18"/>
        </w:rPr>
        <w:t>Paper:</w:t>
        <w:tab/>
        <w:t>National Educational Computing Conference, 1987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ICROCOMPUTER-BASED MATHEMATICS PROGRAM TO STRENGTHEN THE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/>
      </w:pPr>
      <w:r>
        <w:rPr>
          <w:b/>
          <w:bCs/>
          <w:sz w:val="18"/>
          <w:szCs w:val="18"/>
        </w:rPr>
        <w:t>MATHEMATICS COMPETENCE OF PRE-SERVICE TEACHERS (MATH FITNESS PROJECT)</w:t>
      </w:r>
      <w:r>
        <w:rPr>
          <w:sz w:val="18"/>
          <w:szCs w:val="18"/>
        </w:rPr>
        <w:tab/>
        <w:t>1985-1988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NSF; $228,235</w:t>
      </w:r>
    </w:p>
    <w:p>
      <w:pPr>
        <w:pStyle w:val="BodyTextIndent3"/>
        <w:rPr/>
      </w:pPr>
      <w:r>
        <w:rPr>
          <w:rFonts w:cs="Times New Roman" w:ascii="Times New Roman" w:hAnsi="Times New Roman"/>
          <w:szCs w:val="18"/>
        </w:rPr>
        <w:t>Paper:</w:t>
        <w:tab/>
        <w:t>University of California, Riverside, 1984.</w:t>
      </w:r>
    </w:p>
    <w:p>
      <w:pPr>
        <w:pStyle w:val="BodyTextInden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aper:</w:t>
        <w:tab/>
        <w:t>International Commission on Mathematics Instruction, Strasburg, France, 1985.</w:t>
      </w:r>
    </w:p>
    <w:p>
      <w:pPr>
        <w:pStyle w:val="BodyTextInden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aper:</w:t>
        <w:tab/>
        <w:t>National Educational Computing Conference, 1986.</w:t>
      </w:r>
    </w:p>
    <w:p>
      <w:pPr>
        <w:pStyle w:val="BodyTextInden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aper:</w:t>
        <w:tab/>
        <w:t>World Congress of Education and Technology , 1986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Paper:</w:t>
        <w:tab/>
        <w:t>NCTM and numerous State Math Association Meeting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Article:</w:t>
        <w:tab/>
        <w:t xml:space="preserve">"Back to Basics with Math for the Future,"  </w:t>
      </w:r>
      <w:r>
        <w:rPr>
          <w:i/>
          <w:sz w:val="18"/>
          <w:szCs w:val="18"/>
        </w:rPr>
        <w:t xml:space="preserve">Electronic Education, </w:t>
      </w:r>
      <w:r>
        <w:rPr>
          <w:sz w:val="18"/>
          <w:szCs w:val="18"/>
        </w:rPr>
        <w:t>January 1987</w:t>
      </w:r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Article:</w:t>
        <w:tab/>
        <w:t>"Computer Assisted Mathematics - A Model Approach,"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/>
      </w:pPr>
      <w:r>
        <w:rPr>
          <w:i/>
          <w:sz w:val="18"/>
          <w:szCs w:val="18"/>
        </w:rPr>
        <w:t xml:space="preserve">Computers In The Schools, </w:t>
      </w:r>
      <w:r>
        <w:rPr>
          <w:sz w:val="18"/>
          <w:szCs w:val="18"/>
        </w:rPr>
        <w:t>Fall 1987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Article:</w:t>
        <w:tab/>
        <w:t>"Educational Technology and the Future of Mathematics,"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0"/>
        <w:rPr/>
      </w:pPr>
      <w:r>
        <w:rPr>
          <w:i/>
          <w:sz w:val="18"/>
          <w:szCs w:val="18"/>
        </w:rPr>
        <w:t xml:space="preserve">School Science and Mathematics, </w:t>
      </w:r>
      <w:r>
        <w:rPr>
          <w:sz w:val="18"/>
          <w:szCs w:val="18"/>
        </w:rPr>
        <w:t>October 1987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Article:</w:t>
        <w:tab/>
        <w:t>"Microcomputer-Based Mathematics Fitness,"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0"/>
        <w:rPr/>
      </w:pPr>
      <w:r>
        <w:rPr>
          <w:i/>
          <w:sz w:val="18"/>
          <w:szCs w:val="18"/>
        </w:rPr>
        <w:t xml:space="preserve">Technological Horizons in Education Journal, </w:t>
      </w:r>
      <w:r>
        <w:rPr>
          <w:sz w:val="18"/>
          <w:szCs w:val="18"/>
        </w:rPr>
        <w:t>November 1987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Article:</w:t>
        <w:tab/>
        <w:t>"Microcomputer Assisted Testing,"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0"/>
        <w:rPr/>
      </w:pPr>
      <w:r>
        <w:rPr>
          <w:i/>
          <w:sz w:val="18"/>
          <w:szCs w:val="18"/>
        </w:rPr>
        <w:t xml:space="preserve">Journal of Computers in Mathematics and Science Teaching, </w:t>
      </w:r>
      <w:r>
        <w:rPr>
          <w:sz w:val="18"/>
          <w:szCs w:val="18"/>
        </w:rPr>
        <w:t>Summer 1987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Study Results: </w:t>
      </w:r>
      <w:r>
        <w:rPr>
          <w:i/>
          <w:sz w:val="18"/>
          <w:szCs w:val="18"/>
        </w:rPr>
        <w:t xml:space="preserve">Facilitating Academic Software Development, </w:t>
      </w:r>
    </w:p>
    <w:p>
      <w:pPr>
        <w:pStyle w:val="BodyTextIndent3"/>
        <w:tabs>
          <w:tab w:val="clear" w:pos="8640"/>
          <w:tab w:val="left" w:pos="360" w:leader="none"/>
          <w:tab w:val="left" w:pos="180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ducom, 1987 Section based on research results of Math Fitness Project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sz w:val="18"/>
          <w:szCs w:val="18"/>
        </w:rPr>
        <w:t>MICROCOMPUTER BASED MATHEMATICS</w:t>
      </w:r>
      <w:r>
        <w:rPr>
          <w:sz w:val="18"/>
          <w:szCs w:val="18"/>
        </w:rPr>
        <w:tab/>
        <w:t>1985-1986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 IBM;  $90,000 Equipment Gra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/>
      </w:pPr>
      <w:r>
        <w:rPr>
          <w:b/>
          <w:bCs/>
          <w:sz w:val="18"/>
          <w:szCs w:val="18"/>
        </w:rPr>
        <w:t>FEEDBACK TO THE LEARNER</w:t>
      </w:r>
      <w:r>
        <w:rPr>
          <w:sz w:val="18"/>
          <w:szCs w:val="18"/>
        </w:rPr>
        <w:tab/>
        <w:t>1985-1986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Provost Grant - Research Assistant; $6,000</w:t>
      </w:r>
    </w:p>
    <w:p>
      <w:pPr>
        <w:pStyle w:val="BodyTextInden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aper:</w:t>
        <w:tab/>
        <w:t>National Educational Computing Conference,1986.</w:t>
      </w:r>
    </w:p>
    <w:p>
      <w:pPr>
        <w:pStyle w:val="BodyTextInden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rticle:</w:t>
        <w:tab/>
        <w:t>"Microcomputer Feedback to the Student/Learner" (with P. Mulliga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/>
      </w:pPr>
      <w:r>
        <w:rPr>
          <w:i/>
          <w:sz w:val="18"/>
          <w:szCs w:val="18"/>
        </w:rPr>
        <w:t>Ideal</w:t>
      </w:r>
      <w:r>
        <w:rPr>
          <w:sz w:val="18"/>
          <w:szCs w:val="18"/>
        </w:rPr>
        <w:t xml:space="preserve"> , Summer 1987.  Vol. 2 pp 75-90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/>
      </w:pPr>
      <w:r>
        <w:rPr>
          <w:b/>
          <w:bCs/>
          <w:sz w:val="18"/>
          <w:szCs w:val="18"/>
        </w:rPr>
        <w:t>MICROCOMPUTER BASED LEARNING:  REMEDIAL MATH RESEARCH</w:t>
      </w:r>
      <w:r>
        <w:rPr>
          <w:sz w:val="18"/>
          <w:szCs w:val="18"/>
        </w:rPr>
        <w:tab/>
        <w:t>1982-198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Apple Foundation; $161,000</w:t>
      </w:r>
    </w:p>
    <w:p>
      <w:pPr>
        <w:pStyle w:val="BodyTextInden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aper:</w:t>
        <w:tab/>
        <w:t>AERA New Orleans, Los Angeles, 1984.</w:t>
      </w:r>
    </w:p>
    <w:p>
      <w:pPr>
        <w:pStyle w:val="BodyTextInden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aper:</w:t>
        <w:tab/>
        <w:t>ICME 5 Adelaide, Australia, 1984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Book:</w:t>
        <w:tab/>
      </w:r>
      <w:r>
        <w:rPr>
          <w:i/>
          <w:sz w:val="18"/>
          <w:szCs w:val="18"/>
        </w:rPr>
        <w:t>Apple LOGO Primer.</w:t>
      </w:r>
      <w:r>
        <w:rPr>
          <w:sz w:val="18"/>
          <w:szCs w:val="18"/>
        </w:rPr>
        <w:t xml:space="preserve">  Reston, VA:  Reston Publishing, 1983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Book:</w:t>
        <w:tab/>
      </w:r>
      <w:r>
        <w:rPr>
          <w:i/>
          <w:sz w:val="18"/>
          <w:szCs w:val="18"/>
        </w:rPr>
        <w:t>Using a Microcomputer in the Classroom,</w:t>
      </w:r>
      <w:r>
        <w:rPr>
          <w:sz w:val="18"/>
          <w:szCs w:val="18"/>
        </w:rPr>
        <w:t xml:space="preserve">  Reston, VA; Reston Publishing, 1984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Book:</w:t>
        <w:tab/>
      </w:r>
      <w:r>
        <w:rPr>
          <w:i/>
          <w:sz w:val="18"/>
          <w:szCs w:val="18"/>
        </w:rPr>
        <w:t>Computer Literacy - Awareness, Applications and Programming,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Menlo Park, CA:  Addison Wesley, 1986.</w:t>
      </w:r>
    </w:p>
    <w:p>
      <w:pPr>
        <w:pStyle w:val="BodyTextInden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rticle:</w:t>
        <w:tab/>
        <w:t>"Apple Newsletter."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Paper:</w:t>
        <w:tab/>
        <w:t>NCTM and numerous computer organization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LITERACY TRAINING MODEL</w:t>
      </w:r>
      <w:r>
        <w:rPr>
          <w:sz w:val="18"/>
          <w:szCs w:val="18"/>
        </w:rPr>
        <w:tab/>
        <w:t>1981-198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NSF - PreCollege;  $33,049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Book:</w:t>
        <w:tab/>
      </w:r>
      <w:r>
        <w:rPr>
          <w:i/>
          <w:sz w:val="18"/>
          <w:szCs w:val="18"/>
        </w:rPr>
        <w:t>Exploring with Computers</w:t>
      </w:r>
      <w:r>
        <w:rPr>
          <w:sz w:val="18"/>
          <w:szCs w:val="18"/>
        </w:rPr>
        <w:t>.  New York, NY:  Julian Messner, 198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Book:</w:t>
        <w:tab/>
      </w:r>
      <w:r>
        <w:rPr>
          <w:i/>
          <w:sz w:val="18"/>
          <w:szCs w:val="18"/>
        </w:rPr>
        <w:t xml:space="preserve">Computers in Today's World.  </w:t>
      </w:r>
      <w:r>
        <w:rPr>
          <w:sz w:val="18"/>
          <w:szCs w:val="18"/>
        </w:rPr>
        <w:t>New York, NY:  John Wiley &amp; Sons, 198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Article:</w:t>
        <w:tab/>
        <w:t>"The First Step Utilizing Microcomputers in Education an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/>
      </w:pPr>
      <w:r>
        <w:rPr>
          <w:sz w:val="18"/>
          <w:szCs w:val="18"/>
        </w:rPr>
        <w:t xml:space="preserve">Preparing Computer Literate Teachers,"  </w:t>
      </w:r>
      <w:r>
        <w:rPr>
          <w:i/>
          <w:sz w:val="18"/>
          <w:szCs w:val="18"/>
        </w:rPr>
        <w:t>AEDS Monitor</w:t>
      </w:r>
      <w:r>
        <w:rPr>
          <w:sz w:val="18"/>
          <w:szCs w:val="18"/>
        </w:rPr>
        <w:t>, Vol. 21, No. 5,6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Nov/Dec, 198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Article:</w:t>
        <w:tab/>
        <w:t xml:space="preserve">"Computer Literacy Scope and Sequence Model,"  </w:t>
      </w:r>
      <w:r>
        <w:rPr>
          <w:i/>
          <w:sz w:val="18"/>
          <w:szCs w:val="18"/>
        </w:rPr>
        <w:t>ElectronicLearning,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/>
      </w:pPr>
      <w:r>
        <w:rPr>
          <w:sz w:val="18"/>
          <w:szCs w:val="18"/>
        </w:rPr>
        <w:t>September, October, November/December, 1982; January, February, 1983</w:t>
      </w:r>
    </w:p>
    <w:p>
      <w:pPr>
        <w:pStyle w:val="BodyTextInden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aper:</w:t>
        <w:tab/>
        <w:t>Numerous presentations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/>
      </w:pPr>
      <w:r>
        <w:rPr>
          <w:b/>
          <w:bCs/>
          <w:sz w:val="18"/>
          <w:szCs w:val="18"/>
        </w:rPr>
        <w:t>COMPUTER NEEDS ASSESSMENT</w:t>
      </w:r>
      <w:r>
        <w:rPr>
          <w:sz w:val="18"/>
          <w:szCs w:val="18"/>
        </w:rPr>
        <w:tab/>
        <w:t>198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Non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Monograph:</w:t>
        <w:tab/>
        <w:t>Arizona Microcomputer Needs Assessment, 198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Article:</w:t>
        <w:tab/>
        <w:t>"Arizona Computer Assisted Instruction Needs Assessment",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/>
      </w:pPr>
      <w:r>
        <w:rPr>
          <w:i/>
          <w:sz w:val="18"/>
          <w:szCs w:val="18"/>
        </w:rPr>
        <w:t xml:space="preserve">The Computing Teacher, 8(4): </w:t>
      </w:r>
      <w:r>
        <w:rPr>
          <w:sz w:val="18"/>
          <w:szCs w:val="18"/>
        </w:rPr>
        <w:t>31-34, 198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/>
      </w:pPr>
      <w:r>
        <w:rPr>
          <w:b/>
          <w:bCs/>
          <w:sz w:val="18"/>
          <w:szCs w:val="18"/>
        </w:rPr>
        <w:t>MATH ANXIETY</w:t>
      </w:r>
      <w:r>
        <w:rPr>
          <w:sz w:val="18"/>
          <w:szCs w:val="18"/>
        </w:rPr>
        <w:tab/>
        <w:tab/>
        <w:t>1978-1979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College of Education; $1,000</w:t>
      </w:r>
    </w:p>
    <w:p>
      <w:pPr>
        <w:pStyle w:val="BodyTextIndent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aper:</w:t>
        <w:tab/>
        <w:t>NCTM Meetings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/>
      </w:pPr>
      <w:r>
        <w:rPr>
          <w:b/>
          <w:bCs/>
          <w:sz w:val="18"/>
          <w:szCs w:val="18"/>
        </w:rPr>
        <w:t>MATHEMATICS EDUCATION - FUTURE</w:t>
      </w:r>
      <w:r>
        <w:rPr>
          <w:sz w:val="18"/>
          <w:szCs w:val="18"/>
        </w:rPr>
        <w:tab/>
        <w:t>1978-1979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Personal, Sabbatica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Monograph:</w:t>
        <w:tab/>
        <w:t>Mathematics Education in the Future, Cooperative for Science,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Math and Social Studies, Arizona State University, Tempe, Arizona, 1987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Paper:</w:t>
        <w:tab/>
        <w:t>ICME IV Berkeley, CA 198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/>
      </w:pPr>
      <w:r>
        <w:rPr>
          <w:b/>
          <w:bCs/>
          <w:sz w:val="18"/>
          <w:szCs w:val="18"/>
        </w:rPr>
        <w:t>HAND-HELD CALCULATOR RESEARCH</w:t>
      </w:r>
      <w:r>
        <w:rPr>
          <w:sz w:val="18"/>
          <w:szCs w:val="18"/>
        </w:rPr>
        <w:tab/>
        <w:t>1975-1977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State of Arizona; $1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Article:</w:t>
        <w:tab/>
      </w:r>
      <w:r>
        <w:rPr>
          <w:i/>
          <w:sz w:val="18"/>
          <w:szCs w:val="18"/>
        </w:rPr>
        <w:t>Migrant Educator,</w:t>
      </w:r>
      <w:r>
        <w:rPr>
          <w:sz w:val="18"/>
          <w:szCs w:val="18"/>
        </w:rPr>
        <w:t xml:space="preserve"> Summer, 1976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Article:</w:t>
        <w:tab/>
        <w:t>"Calculator Teacher Attitudes Improved Throug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 xml:space="preserve">Teacher Education,"  </w:t>
      </w:r>
      <w:r>
        <w:rPr>
          <w:i/>
          <w:sz w:val="18"/>
          <w:szCs w:val="18"/>
        </w:rPr>
        <w:t>School Science and Mathematics,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50 (4):  323-326, April, 198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Article:</w:t>
        <w:tab/>
        <w:t>"Curriculum Considerations for Use of the Hand-Hel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 xml:space="preserve">Calculator,"  </w:t>
      </w:r>
      <w:r>
        <w:rPr>
          <w:i/>
          <w:sz w:val="18"/>
          <w:szCs w:val="18"/>
        </w:rPr>
        <w:t>Calculators/Computers Magazine,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2 (6):  15-16, 1978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sz w:val="18"/>
          <w:szCs w:val="18"/>
        </w:rPr>
        <w:t>COMPUTER ASSISTED INSTRUCTION IN THE ELEMENTARY SCHOOL</w:t>
      </w:r>
      <w:r>
        <w:rPr>
          <w:sz w:val="18"/>
          <w:szCs w:val="18"/>
        </w:rPr>
        <w:tab/>
        <w:t>1972-197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Funding Source:  </w:t>
        <w:tab/>
        <w:t>ASU Faculty Grant;  $2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Article:</w:t>
        <w:tab/>
        <w:t>"A Computer Assisted Management System For The Teacher,"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0"/>
        <w:rPr/>
      </w:pPr>
      <w:r>
        <w:rPr>
          <w:i/>
          <w:sz w:val="18"/>
          <w:szCs w:val="18"/>
        </w:rPr>
        <w:t xml:space="preserve">Journal of Educational Data Processing, </w:t>
      </w:r>
      <w:r>
        <w:rPr>
          <w:sz w:val="18"/>
          <w:szCs w:val="18"/>
        </w:rPr>
        <w:t>10 (5):  16-24, 197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720" w:hanging="0"/>
        <w:rPr/>
      </w:pPr>
      <w:r>
        <w:rPr>
          <w:sz w:val="18"/>
          <w:szCs w:val="18"/>
        </w:rPr>
        <w:t>Article:</w:t>
        <w:tab/>
        <w:t>"Computer Control of Mediated Instructional Presentations,"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0"/>
        <w:rPr/>
      </w:pPr>
      <w:r>
        <w:rPr>
          <w:i/>
          <w:sz w:val="18"/>
          <w:szCs w:val="18"/>
        </w:rPr>
        <w:t>AEDS Monitor,</w:t>
      </w:r>
      <w:r>
        <w:rPr>
          <w:sz w:val="18"/>
          <w:szCs w:val="18"/>
        </w:rPr>
        <w:t xml:space="preserve"> 12 (3):  6-8, 197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Paper:</w:t>
        <w:tab/>
        <w:t>Numerous Mathematics Meeting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/>
      </w:pPr>
      <w:r>
        <w:rPr>
          <w:b/>
          <w:bCs/>
          <w:sz w:val="18"/>
          <w:szCs w:val="18"/>
        </w:rPr>
        <w:t>MATHEMATICS LABORATORY - ATTITUDINAL AND COGNITIVE GROWTH</w:t>
      </w:r>
      <w:r>
        <w:rPr>
          <w:sz w:val="18"/>
          <w:szCs w:val="18"/>
        </w:rPr>
        <w:tab/>
        <w:t>1972-197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Non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Article:</w:t>
        <w:tab/>
        <w:t>"Materials, Competence, and Confidence in a District Math Lab,"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/>
      </w:pPr>
      <w:r>
        <w:rPr>
          <w:i/>
          <w:sz w:val="18"/>
          <w:szCs w:val="18"/>
        </w:rPr>
        <w:t xml:space="preserve">Arithmetic Teacher, </w:t>
      </w:r>
      <w:r>
        <w:rPr>
          <w:sz w:val="18"/>
          <w:szCs w:val="18"/>
        </w:rPr>
        <w:t>20 (6): 86-89, 197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aper:</w:t>
        <w:tab/>
        <w:t>NCTM National Meet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/>
      </w:pPr>
      <w:r>
        <w:rPr>
          <w:b/>
          <w:bCs/>
          <w:sz w:val="18"/>
          <w:szCs w:val="18"/>
        </w:rPr>
        <w:t>EFFECT OF CAI ON ATTITUDE AND ACHIEVEMENT IN THE TEACHING OF MATHEMATICS</w:t>
      </w:r>
      <w:r>
        <w:rPr>
          <w:sz w:val="18"/>
          <w:szCs w:val="18"/>
        </w:rPr>
        <w:tab/>
        <w:t>1969-197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Funding Source: NSF; Denver, Colorado;  $300,000  Research Associat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Paper:</w:t>
        <w:tab/>
        <w:t>AERA, New York, NY, 197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Article:</w:t>
        <w:tab/>
        <w:t xml:space="preserve">"Calculus with Computers,"  </w:t>
      </w:r>
      <w:r>
        <w:rPr>
          <w:i/>
          <w:sz w:val="18"/>
          <w:szCs w:val="18"/>
        </w:rPr>
        <w:t>Two Year College Mathematics Journal,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1 (2):  41-49, 197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Article:</w:t>
        <w:tab/>
        <w:t xml:space="preserve">"Computer Oriented Calculus,"  </w:t>
      </w:r>
      <w:r>
        <w:rPr>
          <w:i/>
          <w:sz w:val="18"/>
          <w:szCs w:val="18"/>
        </w:rPr>
        <w:t>Journal of Educational Data Processing,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7 (3):  193-195, 197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Book:</w:t>
        <w:tab/>
      </w:r>
      <w:r>
        <w:rPr>
          <w:i/>
          <w:sz w:val="18"/>
          <w:szCs w:val="18"/>
        </w:rPr>
        <w:t xml:space="preserve">Computer Applications for Calculus,  </w:t>
      </w:r>
      <w:r>
        <w:rPr>
          <w:sz w:val="18"/>
          <w:szCs w:val="18"/>
        </w:rPr>
        <w:t>Prindle, Weber, and Schmidt, Boston, 1972,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264 pp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720" w:hanging="0"/>
        <w:rPr/>
      </w:pPr>
      <w:r>
        <w:rPr>
          <w:sz w:val="18"/>
          <w:szCs w:val="18"/>
        </w:rPr>
        <w:t>Article:</w:t>
        <w:tab/>
        <w:t xml:space="preserve">"Basic Differences in BASIC,"  </w:t>
      </w:r>
      <w:r>
        <w:rPr>
          <w:i/>
          <w:sz w:val="18"/>
          <w:szCs w:val="18"/>
        </w:rPr>
        <w:t xml:space="preserve">AEDS Monitor, </w:t>
      </w:r>
      <w:r>
        <w:rPr>
          <w:sz w:val="18"/>
          <w:szCs w:val="18"/>
        </w:rPr>
        <w:t>10 (7): 8-9, 197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UBLISHED BOOKS, MONOGRAPHS, CD ROMS, ONLINE PROGRAMS, FILMSTRIPS, TAPES, etc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ath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</w:t>
      </w:r>
      <w:r>
        <w:rPr>
          <w:i/>
          <w:color w:val="000000"/>
          <w:sz w:val="18"/>
          <w:szCs w:val="18"/>
        </w:rPr>
        <w:t>ed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</w:t>
      </w:r>
      <w:r>
        <w:rPr>
          <w:i/>
          <w:color w:val="000000"/>
          <w:sz w:val="18"/>
          <w:szCs w:val="18"/>
        </w:rPr>
        <w:t>ology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</w:t>
      </w:r>
      <w:r>
        <w:rPr>
          <w:i/>
          <w:color w:val="000000"/>
          <w:sz w:val="18"/>
          <w:szCs w:val="18"/>
        </w:rPr>
        <w:t xml:space="preserve"> Professional Development On-Line Series, </w:t>
      </w:r>
      <w:r>
        <w:rPr>
          <w:color w:val="000000"/>
          <w:sz w:val="18"/>
          <w:szCs w:val="18"/>
        </w:rPr>
        <w:t>Arizona State University, Tempe, AZ, 2003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Hispanic Mathematics: On-Line Mathematics Program, Arizona State University, Tempe, AZ, 2003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Understanding Teaching: On-Line Professional Development Course, Arizona State University, Tempe, AZ, 2003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Using Technology in the Classroom, 5</w:t>
      </w:r>
      <w:r>
        <w:rPr>
          <w:i/>
          <w:color w:val="000000"/>
          <w:sz w:val="18"/>
          <w:szCs w:val="18"/>
          <w:vertAlign w:val="superscript"/>
        </w:rPr>
        <w:t>th</w:t>
      </w:r>
      <w:r>
        <w:rPr>
          <w:i/>
          <w:color w:val="000000"/>
          <w:sz w:val="18"/>
          <w:szCs w:val="18"/>
        </w:rPr>
        <w:t xml:space="preserve"> Ed</w:t>
      </w:r>
      <w:r>
        <w:rPr>
          <w:color w:val="000000"/>
          <w:sz w:val="18"/>
          <w:szCs w:val="18"/>
        </w:rPr>
        <w:t>: (with M. E.  Pierson), Allyn &amp; Bacon,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 </w:t>
      </w:r>
      <w:r>
        <w:rPr>
          <w:color w:val="000000"/>
          <w:sz w:val="18"/>
          <w:szCs w:val="18"/>
        </w:rPr>
        <w:t>Needham Heights, MA, 343 pages, 2002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National Educational Technology Standards: Connecting Curriculum and Technology</w:t>
      </w:r>
      <w:r>
        <w:rPr>
          <w:color w:val="000000"/>
          <w:sz w:val="18"/>
          <w:szCs w:val="18"/>
        </w:rPr>
        <w:t xml:space="preserve">: (with Lajeane Thomas and Peggy Kelly), </w:t>
      </w:r>
    </w:p>
    <w:p>
      <w:pPr>
        <w:pStyle w:val="Normal"/>
        <w:ind w:firstLine="432"/>
        <w:rPr/>
      </w:pPr>
      <w:r>
        <w:rPr>
          <w:color w:val="000000"/>
          <w:sz w:val="18"/>
          <w:szCs w:val="18"/>
        </w:rPr>
        <w:t>International Society for Technology in Education, Eugene OR, 375 pages, 2000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Mathematics Methods for Elementary and Middle School, </w:t>
      </w:r>
      <w:r>
        <w:rPr>
          <w:color w:val="000000"/>
          <w:sz w:val="18"/>
          <w:szCs w:val="18"/>
        </w:rPr>
        <w:t>(Mac and PC CD-ROM),</w:t>
      </w:r>
    </w:p>
    <w:p>
      <w:pPr>
        <w:pStyle w:val="Normal"/>
        <w:ind w:firstLine="4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ohn Wiley &amp; Sons, New York, NY,  200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Mathematics Methods for Elementary and Middle School Teachers, 4th Ed.: </w:t>
      </w:r>
      <w:r>
        <w:rPr>
          <w:color w:val="000000"/>
          <w:sz w:val="18"/>
          <w:szCs w:val="18"/>
        </w:rPr>
        <w:t xml:space="preserve">(with M. Hatfield, N. Edwards and J. Morrow)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John Wiley &amp; Sons, New York, NY, 427 pages, 2002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Math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</w:t>
      </w:r>
      <w:r>
        <w:rPr>
          <w:i/>
          <w:color w:val="000000"/>
          <w:sz w:val="18"/>
          <w:szCs w:val="18"/>
        </w:rPr>
        <w:t>ed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</w:t>
      </w:r>
      <w:r>
        <w:rPr>
          <w:i/>
          <w:color w:val="000000"/>
          <w:sz w:val="18"/>
          <w:szCs w:val="18"/>
        </w:rPr>
        <w:t>ology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</w:t>
      </w:r>
      <w:r>
        <w:rPr>
          <w:i/>
          <w:color w:val="000000"/>
          <w:sz w:val="18"/>
          <w:szCs w:val="18"/>
        </w:rPr>
        <w:t xml:space="preserve">  Series of 25 CDs and on-line Professional Development episode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T.H.E.Institute,1999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National Educational Technology Standards for Students,</w:t>
      </w:r>
      <w:r>
        <w:rPr>
          <w:iCs/>
          <w:color w:val="000000"/>
          <w:sz w:val="18"/>
          <w:szCs w:val="18"/>
        </w:rPr>
        <w:t>(with Lajeane Thomas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International Society for Technology in Education, Eugene, OR, 1998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80" w:hanging="180"/>
        <w:rPr/>
      </w:pPr>
      <w:r>
        <w:rPr>
          <w:i/>
          <w:color w:val="000000"/>
          <w:sz w:val="18"/>
          <w:szCs w:val="18"/>
        </w:rPr>
        <w:t xml:space="preserve">Working with Computers </w:t>
      </w:r>
      <w:r>
        <w:rPr>
          <w:color w:val="000000"/>
          <w:sz w:val="18"/>
          <w:szCs w:val="18"/>
        </w:rPr>
        <w:t>(with Catherine Skintik)</w:t>
      </w:r>
      <w:r>
        <w:rPr>
          <w:i/>
          <w:color w:val="000000"/>
          <w:sz w:val="18"/>
          <w:szCs w:val="18"/>
        </w:rPr>
        <w:t xml:space="preserve">,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80" w:hanging="1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omputer Literacy Press, Cincinnati, OH, 303 pages, 1998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Using the Explorer Plus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</w:t>
      </w:r>
      <w:r>
        <w:rPr>
          <w:i/>
          <w:color w:val="000000"/>
          <w:sz w:val="18"/>
          <w:szCs w:val="18"/>
        </w:rPr>
        <w:t xml:space="preserve"> Calculator, </w:t>
      </w:r>
      <w:r>
        <w:rPr>
          <w:color w:val="000000"/>
          <w:sz w:val="18"/>
          <w:szCs w:val="18"/>
        </w:rPr>
        <w:t xml:space="preserve">(with J. Mikesell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Dale Seymour Publications, White Plains, NY, 291 pages, 1998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Mathematics Methods for Elementary and Middle School, </w:t>
      </w:r>
      <w:r>
        <w:rPr>
          <w:color w:val="000000"/>
          <w:sz w:val="18"/>
          <w:szCs w:val="18"/>
        </w:rPr>
        <w:t xml:space="preserve">(Mac and PC CD-ROM)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Allyn &amp; Bacon, Needham Heights, MA, 199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Learning Media Design (CD-ROM) </w:t>
      </w:r>
      <w:r>
        <w:rPr>
          <w:color w:val="000000"/>
          <w:sz w:val="18"/>
          <w:szCs w:val="18"/>
        </w:rPr>
        <w:t xml:space="preserve"> (with Gloria Wilson)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QUE College Publishing, Indianapolis, IN, 120 pages, 1996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Quickstart ClarisWorks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 xml:space="preserve">QUE College Publishing, Indianapolis, IN, 386 pages, 1996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Understanding Teaching:  Implementing the NCTM Professional Standards for Teaching Mathematics</w:t>
      </w:r>
      <w:r>
        <w:rPr>
          <w:color w:val="000000"/>
          <w:sz w:val="18"/>
          <w:szCs w:val="18"/>
        </w:rPr>
        <w:t xml:space="preserve"> (Mac and PC CD-ROM),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Association for Supervision and Curriculum Development, Washington, DC, 1997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Mathematics Methods for Elementary and Middle School:  A Comprehensive Approach </w:t>
      </w:r>
      <w:r>
        <w:rPr>
          <w:color w:val="000000"/>
          <w:sz w:val="18"/>
          <w:szCs w:val="18"/>
        </w:rPr>
        <w:t>(with M. Hatfield and N. Edwards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Allyn &amp; Bacon, Needham Heights, MA, 521 pages, 1989, revised 1993, 199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Understanding and Using Microsoft Works for Window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West Publishing Company, St. Paul, MN, 502 pages, 1994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Understanding and Using Microsoft Works on the Macintosh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West Publishing Company, St. Paul, MN, 378 pages, 1991.  Revision 199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Understanding and Using Microsoft Works on the IBM PC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West Publishing Company, St. Paul, MN, 394 pages, 1991.  Revised 1994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ational Study of IBM’s Teacher Preparation with Technology Grant Progra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Monograph Series of Technology Based Learning and Research, 8</w:t>
      </w:r>
      <w:r>
        <w:rPr>
          <w:color w:val="000000"/>
          <w:sz w:val="18"/>
          <w:szCs w:val="18"/>
        </w:rPr>
        <w:t>, 199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>The National Study of IBM’s Teacher Preparation with Technology Grant Program (Abridged Version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Monograph Series of Technology Based Learning and Research, 7</w:t>
      </w:r>
      <w:r>
        <w:rPr>
          <w:color w:val="000000"/>
          <w:sz w:val="18"/>
          <w:szCs w:val="18"/>
        </w:rPr>
        <w:t>, 1994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Understanding and Using Claris Work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West Publishing Company, St. Paul, MN, 378 pages, 199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West Computer Literacy System, </w:t>
      </w:r>
      <w:r>
        <w:rPr>
          <w:color w:val="000000"/>
          <w:sz w:val="18"/>
          <w:szCs w:val="18"/>
        </w:rPr>
        <w:t>(with L. Hardman, C. Melnyk and S. Mandell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est Publishing Company, St. Paul, MN, 1993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izona State University Hispanic Math Project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 xml:space="preserve">Monograph Series of Technology Based Learning and Research, </w:t>
      </w:r>
      <w:r>
        <w:rPr>
          <w:color w:val="000000"/>
          <w:sz w:val="18"/>
          <w:szCs w:val="18"/>
        </w:rPr>
        <w:t>6,  199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>Integration of the Math Explorer Calculator into the mathematics curriculum: the Calculator Project repor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 xml:space="preserve">Monograph Series of Technology Based Learning and Research, </w:t>
      </w:r>
      <w:r>
        <w:rPr>
          <w:color w:val="000000"/>
          <w:sz w:val="18"/>
          <w:szCs w:val="18"/>
        </w:rPr>
        <w:t>1, 1992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>Arizona State University and Technical Education Research Centers Telecommunicating Mathematics:  the Star Schools Projec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 xml:space="preserve">Monograph Series of Technology Based Learning and Research, </w:t>
      </w:r>
      <w:r>
        <w:rPr>
          <w:color w:val="000000"/>
          <w:sz w:val="18"/>
          <w:szCs w:val="18"/>
        </w:rPr>
        <w:t>2, 1992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>Technology and Minorities: A Local Program Aimed at Increasing Technological Capabilities of Hispanic Wome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 xml:space="preserve">Monograph Series of Technology Based Learning and Research, </w:t>
      </w:r>
      <w:r>
        <w:rPr>
          <w:color w:val="000000"/>
          <w:sz w:val="18"/>
          <w:szCs w:val="18"/>
        </w:rPr>
        <w:t>3, 1992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>Teaching Mathematics Methods Using Interactive Videodis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 xml:space="preserve">Monograph Series of Technology Based Learning and Research, </w:t>
      </w:r>
      <w:r>
        <w:rPr>
          <w:color w:val="000000"/>
          <w:sz w:val="18"/>
          <w:szCs w:val="18"/>
        </w:rPr>
        <w:t>4, 1992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>Teaching Mathematics Using Interactive Videodisc:  the TMMUIV Research Resul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 xml:space="preserve">Monograph Series of Technology Based Learning and Research, </w:t>
      </w:r>
      <w:r>
        <w:rPr>
          <w:color w:val="000000"/>
          <w:sz w:val="18"/>
          <w:szCs w:val="18"/>
        </w:rPr>
        <w:t>5, 1992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Sourcebook for Teachers Using the Math Explorer Calculator, </w:t>
      </w:r>
      <w:r>
        <w:rPr>
          <w:color w:val="000000"/>
          <w:sz w:val="18"/>
          <w:szCs w:val="18"/>
        </w:rPr>
        <w:t>(with Jerald Mikesell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Addison-Wesley Publishing Company, Menlo Park, CA, 346 pages, 1990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Appleworks in the Classroom Today,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McGraw-Hill, Watsonville, CA, 293 pages, 1989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icrocomputers in Education Today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McGraw-Hill, Watsonville, CA, 381 pages, 1989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ental Math and Estimation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LM/Argus, Allen, TX, 210 pages, 1989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Introduction to BASIC </w:t>
      </w:r>
      <w:r>
        <w:rPr>
          <w:color w:val="000000"/>
          <w:sz w:val="18"/>
          <w:szCs w:val="18"/>
        </w:rPr>
        <w:t>(with J. Mattoon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ddison-Wesley, Menlo Park, CA, 474 pages, 1989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Apendice Areas Consultor Didactico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Ediciones Nauta, S.A., 312 pages, 1988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Computer Literacy:  Awareness, Applications and Programming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ddison-Wesley, Menlo Park, CA, (Arabic edition), 277 pages, 1988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Computacion:  Fundamentos, Aplicaciones, Programacion,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ddison-Wesley, Menlo Park, CA, (Spanish edition), 339 pages, 1988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McGraw Hill Mathematics (Elementary Math Series, K-8),</w:t>
      </w:r>
      <w:r>
        <w:rPr>
          <w:color w:val="000000"/>
          <w:sz w:val="18"/>
          <w:szCs w:val="18"/>
        </w:rPr>
        <w:t xml:space="preserve"> Senior Author, New York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McGraw Hill, 1981, Revision, 198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Macintosh BASIC for Business </w:t>
      </w:r>
      <w:r>
        <w:rPr>
          <w:color w:val="000000"/>
          <w:sz w:val="18"/>
          <w:szCs w:val="18"/>
        </w:rPr>
        <w:t>(with R. Goodberlet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Prentice Hall, Englewood, Cliffs,NJ, 300 pages, 198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IBM Logo Primer </w:t>
      </w:r>
      <w:r>
        <w:rPr>
          <w:color w:val="000000"/>
          <w:sz w:val="18"/>
          <w:szCs w:val="18"/>
        </w:rPr>
        <w:t>(with N.Watson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eston Publishing, Reston, VA, 294 pages, 1986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Computer Literacy:  Awareness, Applications, and Programming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ddison-Wesley, Menlo Park, CA, 320 pages, 1986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IBM Basic for Business </w:t>
      </w:r>
      <w:r>
        <w:rPr>
          <w:color w:val="000000"/>
          <w:sz w:val="18"/>
          <w:szCs w:val="18"/>
        </w:rPr>
        <w:t>(with P. Cook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rentice Hall, Engelwood Cliffs, NJ, 300 pages, 1986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Teaching Computer Literacy:  Lesson Plans and Activities for Your Classroom (5-8) </w:t>
      </w:r>
      <w:r>
        <w:rPr>
          <w:color w:val="000000"/>
          <w:sz w:val="18"/>
          <w:szCs w:val="18"/>
        </w:rPr>
        <w:t>(with D. Craighead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D.C. Heath Publishing, Lexington, MA, 340 pages, 1985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Introduction to Programming in BASIC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Random House, NY, 296 pages, 1985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il Logo per l' Apple II, </w:t>
      </w:r>
      <w:r>
        <w:rPr>
          <w:color w:val="000000"/>
          <w:sz w:val="18"/>
          <w:szCs w:val="18"/>
        </w:rPr>
        <w:t>(with N. Watson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techniche nuove, Milano, Italy, 1984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The Best of Educational Software for Apple Computers </w:t>
      </w:r>
      <w:r>
        <w:rPr>
          <w:color w:val="000000"/>
          <w:sz w:val="18"/>
          <w:szCs w:val="18"/>
        </w:rPr>
        <w:t>(with K. Gore),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ybex, Berkeley, CA, 375 pages, 1984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Teaching Computer Literacy:  Lesson Plans and Activities For Your Classroom (K-4) </w:t>
      </w:r>
      <w:r>
        <w:rPr>
          <w:color w:val="000000"/>
          <w:sz w:val="18"/>
          <w:szCs w:val="18"/>
        </w:rPr>
        <w:t>(with D. Craighead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.C. Heath Publishing, Lexington, MA, 317 pages, 1984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How to Feel at Home with a Home Computer </w:t>
      </w:r>
      <w:r>
        <w:rPr>
          <w:color w:val="000000"/>
          <w:sz w:val="18"/>
          <w:szCs w:val="18"/>
        </w:rPr>
        <w:t>(with R. Walker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Texas Instruments, Dallas, TX, 260 pages, 198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Commodore 64 LOGO Primer </w:t>
      </w:r>
      <w:r>
        <w:rPr>
          <w:color w:val="000000"/>
          <w:sz w:val="18"/>
          <w:szCs w:val="18"/>
        </w:rPr>
        <w:t>(with N. Watson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eston Publishing, Reston, VA, 294 pages, 1984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Cyber LOGO Primer </w:t>
      </w:r>
      <w:r>
        <w:rPr>
          <w:color w:val="000000"/>
          <w:sz w:val="18"/>
          <w:szCs w:val="18"/>
        </w:rPr>
        <w:t>(with N. Watson),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eston Publishing, Reston, VA, 234 pages, 1984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Computers in Today's World:  BASIC Programming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John Wiley &amp; Sons, New York, 264 pages, 1984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Computers in Today's World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John Wiley &amp; Sons, New York, 437 pages, 198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Exploring with Computers</w:t>
      </w:r>
      <w:r>
        <w:rPr>
          <w:color w:val="000000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Julian Messner, New York, 94 pages, 1981, revised 198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The Apple LOGO Primer </w:t>
      </w:r>
      <w:r>
        <w:rPr>
          <w:color w:val="000000"/>
          <w:sz w:val="18"/>
          <w:szCs w:val="18"/>
        </w:rPr>
        <w:t>(with N. Watson),</w:t>
      </w:r>
    </w:p>
    <w:p>
      <w:pPr>
        <w:pStyle w:val="Normal"/>
        <w:tabs>
          <w:tab w:val="clear" w:pos="720"/>
          <w:tab w:val="left" w:pos="360" w:leader="none"/>
        </w:tabs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eston Publishing, Reston, VA, 206 pages, 198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Microcomputer Applications for Calculu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PWS Publishers, Boston, MA, 241 pages, 198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Place Value</w:t>
      </w:r>
      <w:r>
        <w:rPr>
          <w:color w:val="000000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LM/Argus, Allen, TX, 184 pages, 1983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Emerging Technology and Strategies for Marketing Educational Technology Innovation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U.S. Department of Education, Market Linkage Project for Special Education, 1982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It's About Time </w:t>
      </w:r>
      <w:r>
        <w:rPr>
          <w:color w:val="000000"/>
          <w:sz w:val="18"/>
          <w:szCs w:val="18"/>
        </w:rPr>
        <w:t>(with Leslie Ford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LM/Argus, 208 pages, 1982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oving Up In Number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LM/Argus, Allen, TX, 184 pages, 1982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Getting Ready for Mathematics II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LM/Argus, Allen, TX, 208 pages, 1981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Getting Ready for Mathematics I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LM/Argus, Allen, TX, 208 pages, 198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Activities Handbook for Teaching with the Hand-Held Calculator </w:t>
      </w:r>
      <w:r>
        <w:rPr>
          <w:color w:val="000000"/>
          <w:sz w:val="18"/>
          <w:szCs w:val="18"/>
        </w:rPr>
        <w:t>(with J. Mikesell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llyn &amp; Bacon, Needham Heights, MA, 336 pages, 198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BASIC FIBEL </w:t>
      </w:r>
      <w:r>
        <w:rPr>
          <w:color w:val="000000"/>
          <w:sz w:val="18"/>
          <w:szCs w:val="18"/>
        </w:rPr>
        <w:t>(with W.Y. Gateley), Second edition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R. V. Deckers, Hamburg, Germany, 155 pages, 198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Multiplication Games and Activities </w:t>
      </w:r>
      <w:r>
        <w:rPr>
          <w:color w:val="000000"/>
          <w:sz w:val="18"/>
          <w:szCs w:val="18"/>
        </w:rPr>
        <w:t>(with J. Mikesell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INSTRUCTO/McGraw-Hill, Paoli, PA, 198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Subtraction Games and Activities </w:t>
      </w:r>
      <w:r>
        <w:rPr>
          <w:color w:val="000000"/>
          <w:sz w:val="18"/>
          <w:szCs w:val="18"/>
        </w:rPr>
        <w:t>(with J. Mikesell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INSTRUCTO/McGraw-Hill, Paoli, PA, 198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Addition Games and Activities </w:t>
      </w:r>
      <w:r>
        <w:rPr>
          <w:color w:val="000000"/>
          <w:sz w:val="18"/>
          <w:szCs w:val="18"/>
        </w:rPr>
        <w:t>(with J. Mikesell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INSTRUCTO/McGraw-Hill, Paoli, PA, 198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Division Games and Activities</w:t>
      </w:r>
      <w:r>
        <w:rPr>
          <w:color w:val="000000"/>
          <w:sz w:val="18"/>
          <w:szCs w:val="18"/>
        </w:rPr>
        <w:t xml:space="preserve"> (with J. Mikesell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INSTRUCTO/McGraw-Hill. Paoli, PA, 198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BASIC for Beginners </w:t>
      </w:r>
      <w:r>
        <w:rPr>
          <w:color w:val="000000"/>
          <w:sz w:val="18"/>
          <w:szCs w:val="18"/>
        </w:rPr>
        <w:t>(with W.Y. Gateley), Second edition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McGraw-Hill, NY, 152 pages, 1978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athematics Education in the Futur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rizona State University, Tempe, AZ, 54 pages, 1978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Exploring with Solar Energy </w:t>
      </w:r>
      <w:r>
        <w:rPr>
          <w:color w:val="000000"/>
          <w:sz w:val="18"/>
          <w:szCs w:val="18"/>
        </w:rPr>
        <w:t>(with T. Metos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Julian Messner, NY, 64 pages, 1978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Using the Pocket Calculator </w:t>
      </w:r>
      <w:r>
        <w:rPr>
          <w:color w:val="000000"/>
          <w:sz w:val="18"/>
          <w:szCs w:val="18"/>
        </w:rPr>
        <w:t>(with T. Metos),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entron Corp., Lawrence, KS, 1978. (Movie showing children how to use the pocket calculator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Introducing the Pocket Calculator and Operating the Pocket Calculator </w:t>
      </w:r>
      <w:r>
        <w:rPr>
          <w:color w:val="000000"/>
          <w:sz w:val="18"/>
          <w:szCs w:val="18"/>
        </w:rPr>
        <w:t>(with T. Metos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entron Corp., Lawrence, KS, 1978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(Filmstrips showing children how to use, solve problems and complete projects with the pocket calculator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Math H.E.L.P Diagnostic Test, </w:t>
      </w:r>
      <w:r>
        <w:rPr>
          <w:color w:val="000000"/>
          <w:sz w:val="18"/>
          <w:szCs w:val="18"/>
        </w:rPr>
        <w:t>(with J. Engelhardt and J. Wiebe),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EMC Corp., St. Paul, MN, 197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Grade Three Mathematics Cassette Program </w:t>
      </w:r>
      <w:r>
        <w:rPr>
          <w:color w:val="000000"/>
          <w:sz w:val="18"/>
          <w:szCs w:val="18"/>
        </w:rPr>
        <w:t>(with Lola May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INSTRUCTO/McGraw-Hill, Paoli, PA, 1977. (Includes twelve cassette tapes and worksheets for children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Calculator Power (Book 1)</w:t>
      </w:r>
      <w:r>
        <w:rPr>
          <w:color w:val="000000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EMC Corporation, St. Paul, MN, 64 pages, 197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Calculator Power (Book 2)</w:t>
      </w:r>
      <w:r>
        <w:rPr>
          <w:color w:val="000000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EMC Corporation, St. Paul, MN, 64 pages, 197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Calculator Power (Book 3)</w:t>
      </w:r>
      <w:r>
        <w:rPr>
          <w:color w:val="000000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EMC Corporation, St. Paul, MN, 64 pages, 197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Math H.E.L.P. </w:t>
      </w:r>
      <w:r>
        <w:rPr>
          <w:color w:val="000000"/>
          <w:sz w:val="18"/>
          <w:szCs w:val="18"/>
        </w:rPr>
        <w:t>(with J. Engelhardt and J. Wiebe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EMC Corporation, St. Paul, MN, 282 pages, 1977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Calculator Power (Book 4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EMC Corporation, St. Paul, MN, 64 pages, 1977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Calculator Power (Book 5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EMC Corporation, St. Paul, MN, 64 pages, 197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Calculator Power (Book 6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EMC Corporation, St. Paul, MN,64 pages, 197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Teachers Handbook of Metric Activities </w:t>
      </w:r>
      <w:r>
        <w:rPr>
          <w:color w:val="000000"/>
          <w:sz w:val="18"/>
          <w:szCs w:val="18"/>
        </w:rPr>
        <w:t>(with J. Mikesell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llyn &amp; Bacon, Needham Heights, MA, 196 pages, 197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Addition and Subtraction Games and Ideas </w:t>
      </w:r>
      <w:r>
        <w:rPr>
          <w:color w:val="000000"/>
          <w:sz w:val="18"/>
          <w:szCs w:val="18"/>
        </w:rPr>
        <w:t>(with J. Mikesell and K. Maurdeff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INSTRUCTO/McGraw-Hill, Paoli, PA, 128 pages, 1976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Activities Handbook for Teaching the Metric System </w:t>
      </w:r>
      <w:r>
        <w:rPr>
          <w:color w:val="000000"/>
          <w:sz w:val="18"/>
          <w:szCs w:val="18"/>
        </w:rPr>
        <w:t>(with J. Mikesell and K. Maurdeff),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llyn &amp; Bacon, Needham Heights, MA, 378 pages, 1976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Grade Two Mathematics Cassette Program </w:t>
      </w:r>
      <w:r>
        <w:rPr>
          <w:color w:val="000000"/>
          <w:sz w:val="18"/>
          <w:szCs w:val="18"/>
        </w:rPr>
        <w:t xml:space="preserve"> (with Lola May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INSTRUCTO/McGraw-Hill, Paoli, PA, 1976. (Includes twelve cassette tapes and worksheets for children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Multiplication and Division Games and Ideas </w:t>
      </w:r>
      <w:r>
        <w:rPr>
          <w:color w:val="000000"/>
          <w:sz w:val="18"/>
          <w:szCs w:val="18"/>
        </w:rPr>
        <w:t>(with J. Mikesell and K. Maurdeff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INSTRUCTO/McGraw-Hill, Paoli, PA, 128 pages, 197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Exploring Metric Measure </w:t>
      </w:r>
      <w:r>
        <w:rPr>
          <w:color w:val="000000"/>
          <w:sz w:val="18"/>
          <w:szCs w:val="18"/>
        </w:rPr>
        <w:t>(with J. Mikesell and K. Maurdeff),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ebster/McGraw-Hill, New York, 128 pages, 197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Investigating Metric Measure </w:t>
      </w:r>
      <w:r>
        <w:rPr>
          <w:color w:val="000000"/>
          <w:sz w:val="18"/>
          <w:szCs w:val="18"/>
        </w:rPr>
        <w:t>(with J. Mikesell and K. Maurdeff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ebster/McGraw-Hill, New York, 128 pages, 197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Discovering Metric Measure </w:t>
      </w:r>
      <w:r>
        <w:rPr>
          <w:color w:val="000000"/>
          <w:sz w:val="18"/>
          <w:szCs w:val="18"/>
        </w:rPr>
        <w:t>(with J. Mikesell and K. Maurdeff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ebster/McGraw-Hill, New York, 128 pages, 1975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inimum Objectives for Teaching Basic Skills In:  Communications, Reading and Mathematic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with N. Silvaroli and L. Searfoss), D.A. Lewis Associates, Washington, D.C., 400 pages, 197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>Materials for Metric Instruction</w:t>
      </w:r>
      <w:r>
        <w:rPr>
          <w:color w:val="000000"/>
          <w:sz w:val="18"/>
          <w:szCs w:val="18"/>
        </w:rPr>
        <w:t xml:space="preserve"> (with C. Geer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ERIC, Columbus, OH, 82 pages, 197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Exploring with Metrics </w:t>
      </w:r>
      <w:r>
        <w:rPr>
          <w:color w:val="000000"/>
          <w:sz w:val="18"/>
          <w:szCs w:val="18"/>
        </w:rPr>
        <w:t>(with T. Metos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Julian Messner, New York, 64 pages, 197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BASIC FIBEL </w:t>
      </w:r>
      <w:r>
        <w:rPr>
          <w:color w:val="000000"/>
          <w:sz w:val="18"/>
          <w:szCs w:val="18"/>
        </w:rPr>
        <w:t>(with W.Y. Gateley)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18"/>
          <w:szCs w:val="18"/>
        </w:rPr>
        <w:tab/>
        <w:t>R.V. Deckers, Verlag C. Schenck, Hamburg, Germany, 104 pages, 197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Computer Applications for Calculus </w:t>
      </w:r>
      <w:r>
        <w:rPr>
          <w:color w:val="000000"/>
          <w:sz w:val="18"/>
          <w:szCs w:val="18"/>
        </w:rPr>
        <w:t>(with W. S. Dorn and D. L. Hector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rindle, Weber &amp; Schmidt, Boston, 264 pages, 1972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18"/>
          <w:szCs w:val="18"/>
        </w:rPr>
        <w:t xml:space="preserve">BASIC for Beginners </w:t>
      </w:r>
      <w:r>
        <w:rPr>
          <w:color w:val="000000"/>
          <w:sz w:val="18"/>
          <w:szCs w:val="18"/>
        </w:rPr>
        <w:t xml:space="preserve"> (with W.Y. Gateley),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McGraw-Hill, New York, 152 pages, 197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UBLISHED AP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outlineLvl w:val="0"/>
        <w:rPr/>
      </w:pPr>
      <w:r>
        <w:rPr>
          <w:color w:val="000000"/>
          <w:sz w:val="18"/>
          <w:szCs w:val="18"/>
        </w:rPr>
        <w:t>Bitter, Gary G. et al.   2011-2014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Calibri"/>
          <w:b/>
          <w:b/>
        </w:rPr>
      </w:pPr>
      <w:r>
        <w:rPr>
          <w:rFonts w:eastAsia="Calibri"/>
          <w:b/>
        </w:rPr>
        <w:t>Android Apps designed, developed &amp; completed:</w:t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1. The Ultimate IQ Test</w:t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2. General Overview of the SAT Reasoning Test</w:t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3. Detailed Overview of the SAT Reasoning Math Test</w:t>
      </w:r>
    </w:p>
    <w:p>
      <w:pPr>
        <w:pStyle w:val="Normal"/>
        <w:rPr/>
      </w:pPr>
      <w:r>
        <w:rPr>
          <w:rFonts w:eastAsia="Calibri" w:cs="Arial" w:ascii="Arial Narrow" w:hAnsi="Arial Narrow"/>
        </w:rPr>
        <w:t>4. SAT Reasoning Math Review - Numbers and Operations</w:t>
      </w:r>
    </w:p>
    <w:p>
      <w:pPr>
        <w:pStyle w:val="Normal"/>
        <w:rPr/>
      </w:pPr>
      <w:r>
        <w:rPr>
          <w:rFonts w:eastAsia="Calibri" w:cs="Arial" w:ascii="Arial Narrow" w:hAnsi="Arial Narrow"/>
        </w:rPr>
        <w:t>5. SAT Reasoning Math Review - Algebra and Functions</w:t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6. SAT Reasoning Math Review - Geometry</w:t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7. SAT Reasoning Math Review - Data Analysis, Statistics and Probability</w:t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8. SAT Reasoning Math - Model Test 1</w:t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9. SAT Reasoning Math - Model Test 2</w:t>
      </w:r>
    </w:p>
    <w:p>
      <w:pPr>
        <w:pStyle w:val="Normal"/>
        <w:rPr/>
      </w:pPr>
      <w:r>
        <w:rPr>
          <w:rFonts w:eastAsia="Calibri" w:cs="Arial" w:ascii="Arial Narrow" w:hAnsi="Arial Narrow"/>
        </w:rPr>
        <w:t>10. SAT Reasoning Math - Model Test 3</w:t>
      </w:r>
    </w:p>
    <w:p>
      <w:pPr>
        <w:pStyle w:val="Normal"/>
        <w:rPr/>
      </w:pPr>
      <w:r>
        <w:rPr>
          <w:rFonts w:eastAsia="Calibri" w:cs="Arial" w:ascii="Arial Narrow" w:hAnsi="Arial Narrow"/>
        </w:rPr>
        <w:t>11. SAT Reasoning Math - Model Test 4</w:t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12. SAT Reasoning Math - Model Test 5</w:t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13. PT3 NETS Video Library</w:t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14. Stress-Less TRE</w:t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11. eyeObserve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Calibri"/>
          <w:color w:val="000000"/>
          <w:sz w:val="20"/>
        </w:rPr>
      </w:pPr>
      <w:r>
        <w:rPr>
          <w:rFonts w:eastAsia="Calibri"/>
          <w:b/>
        </w:rPr>
        <w:t>iOS (Apple) Apps designed, developed &amp; completed: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1. Hispanic math</w:t>
      </w:r>
    </w:p>
    <w:p>
      <w:pPr>
        <w:pStyle w:val="Normal"/>
        <w:rPr/>
      </w:pPr>
      <w:r>
        <w:rPr>
          <w:rFonts w:eastAsia="Calibri" w:cs="Arial Narrow" w:ascii="Arial Narrow" w:hAnsi="Arial Narrow"/>
        </w:rPr>
        <w:t>2. The Ultimate IQ Test</w:t>
      </w:r>
    </w:p>
    <w:p>
      <w:pPr>
        <w:pStyle w:val="Normal"/>
        <w:rPr/>
      </w:pPr>
      <w:r>
        <w:rPr>
          <w:rFonts w:eastAsia="Calibri" w:cs="Arial Narrow" w:ascii="Arial Narrow" w:hAnsi="Arial Narrow"/>
        </w:rPr>
        <w:t>3. General Overview of the SAT Reasoning Test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4. Detailed Overview of the SAT Reasoning Math Test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5. SAT Reasoning Math Review - Numbers and Operations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6. SAT Reasoning Math Review - Algebra and Functions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7. SAT Reasoning Math Review - Geometry</w:t>
      </w:r>
    </w:p>
    <w:p>
      <w:pPr>
        <w:pStyle w:val="Normal"/>
        <w:rPr/>
      </w:pPr>
      <w:r>
        <w:rPr>
          <w:rFonts w:eastAsia="Calibri" w:cs="Arial Narrow" w:ascii="Arial Narrow" w:hAnsi="Arial Narrow"/>
        </w:rPr>
        <w:t>8. SAT Reasoning Math Review - Data Analysis, Statistics and Probability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9. PT3 NETS Video Library (5 APPS)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10. Stress-Less TRE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11. eyeObserv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640" w:leader="none"/>
        </w:tabs>
        <w:rPr>
          <w:rFonts w:ascii="Arial Narrow" w:hAnsi="Arial Narrow" w:eastAsia="Calibri" w:cs="Arial Narrow"/>
          <w:b/>
          <w:b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Bitter, Gary G.  2010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•</w:t>
      </w:r>
      <w:r>
        <w:rPr>
          <w:i/>
          <w:iCs/>
          <w:sz w:val="20"/>
        </w:rPr>
        <w:tab/>
        <w:t xml:space="preserve">MathReady Grade K App# 1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</w:rPr>
        <w:t>•</w:t>
      </w:r>
      <w:r>
        <w:rPr>
          <w:i/>
          <w:iCs/>
          <w:sz w:val="20"/>
        </w:rPr>
        <w:tab/>
        <w:t xml:space="preserve">MathReady Grade K App# 2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•</w:t>
      </w:r>
      <w:r>
        <w:rPr>
          <w:i/>
          <w:iCs/>
          <w:sz w:val="20"/>
        </w:rPr>
        <w:tab/>
        <w:t xml:space="preserve">MathReady Grade K App# 3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</w:rPr>
        <w:t>•</w:t>
      </w:r>
      <w:r>
        <w:rPr>
          <w:i/>
          <w:iCs/>
          <w:sz w:val="20"/>
        </w:rPr>
        <w:tab/>
        <w:t xml:space="preserve">MathReady Grade 1 App# 1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</w:rPr>
        <w:t>•</w:t>
      </w:r>
      <w:r>
        <w:rPr>
          <w:i/>
          <w:iCs/>
          <w:sz w:val="20"/>
        </w:rPr>
        <w:tab/>
        <w:t xml:space="preserve">MathReady Grade 1 App# 2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•</w:t>
      </w:r>
      <w:r>
        <w:rPr>
          <w:i/>
          <w:iCs/>
          <w:sz w:val="20"/>
        </w:rPr>
        <w:tab/>
        <w:t xml:space="preserve">MathReady Grade 1 App# 3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</w:rPr>
        <w:t>•</w:t>
      </w:r>
      <w:r>
        <w:rPr>
          <w:i/>
          <w:iCs/>
          <w:sz w:val="20"/>
        </w:rPr>
        <w:tab/>
        <w:t xml:space="preserve">MathReady Grade 2 App# 1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•</w:t>
      </w:r>
      <w:r>
        <w:rPr>
          <w:i/>
          <w:iCs/>
          <w:sz w:val="20"/>
        </w:rPr>
        <w:tab/>
        <w:t xml:space="preserve">MathReady Grade 2 App# 2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</w:rPr>
        <w:t>•</w:t>
      </w:r>
      <w:r>
        <w:rPr>
          <w:i/>
          <w:iCs/>
          <w:sz w:val="20"/>
        </w:rPr>
        <w:tab/>
        <w:t xml:space="preserve">MathReady Grade 2 App# 3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</w:rPr>
        <w:t>•</w:t>
      </w:r>
      <w:r>
        <w:rPr>
          <w:i/>
          <w:iCs/>
          <w:sz w:val="20"/>
        </w:rPr>
        <w:tab/>
        <w:t xml:space="preserve">MathReady Grade 3 App# 1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•</w:t>
      </w:r>
      <w:r>
        <w:rPr>
          <w:i/>
          <w:iCs/>
          <w:sz w:val="20"/>
        </w:rPr>
        <w:tab/>
        <w:t xml:space="preserve">MathReady Grade 3 App# 2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</w:rPr>
        <w:t>•</w:t>
      </w:r>
      <w:r>
        <w:rPr>
          <w:i/>
          <w:iCs/>
          <w:sz w:val="20"/>
        </w:rPr>
        <w:tab/>
        <w:t xml:space="preserve">MathReady Grade 3 App# 3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teacherpower.net/index.html</w:t>
        </w:r>
      </w:hyperlink>
      <w:r>
        <w:rPr>
          <w:sz w:val="18"/>
          <w:szCs w:val="18"/>
        </w:rPr>
        <w:t>),  Apple Computer, Cupertino, CA, 2010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06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55"/>
        <w:gridCol w:w="251"/>
        <w:gridCol w:w="828"/>
        <w:gridCol w:w="4429"/>
      </w:tblGrid>
      <w:tr>
        <w:trPr>
          <w:tblHeader w:val="true"/>
          <w:cantSplit w:val="true"/>
        </w:trPr>
        <w:tc>
          <w:tcPr>
            <w:tcW w:w="1055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SHED ARTICLES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itter, G.G. and R. Meylani, (2016).  The Effects of an m-Learning English Speaking Software App on Students in the Chiang Rai  Municipality Schools 6 and 7 in Thailand. International Journal for Innovation Education and Research, 4 (12): 82-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itter, G. G., et al., (2016).  The effects of an online collaborative elementary math program using team-based games to improve student math achievement, attitude and motivation.  International Journal for Innovation Education and Research,  4(6).  114-138.  www.ijier.ne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 Gary G. &amp; Corral, A. (2015).  Analysis of Learning Outcomes from Mobile Mathematics Applications. International Journal for Innovation Education and Research, Vol.3-3. http://www.ijier.net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itter, G. G., &amp; Corral, A. (2015). Emerging Educational Technologies. In M. J. Spector, The SAGE Encyclopedia of Educational Technology (pp. 262-268). Los Angeles: SAGE Publications, Inc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eylani, R., Bitter, G. G. &amp; Legacy, J. (2015). Desirable Characteristics of an Ideal Online Learning Environment.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Educational and Social Research.  Vol. 5, No 1.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eylani, R., Bitter, G. G. &amp; Castaneda, R. (2014). Predicting Student Performance in Statewide High-Stakes Tests for Middle School Mathematics Using the Results from Third Party Testing Instruments. Journal of Education and Learning; Vol. 3, No. 3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SSN 1927-5250 E-ISSN 1927-52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itter, G. G. &amp; Corral, A. (2014). The Pedagogical Potential of Augmented Reality Apps. Journal of Engineering Science Invention  ISSN (Online): 2319 – 6734, ISSN (Print): 2319 – 6726 www.ijesi.org  Volume 3 Issue 10 ǁ October 2014 ǁ PP.13-1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tional Educational Technology Standards for Students, (with Lajeane Thomas), International Society for Technology in Education, Eugene, OR, 1998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right="-13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[R = Referred]</w:t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 (1988). Como seleccionar un buen software educativo, </w:t>
            </w:r>
            <w:r>
              <w:rPr>
                <w:i/>
                <w:color w:val="000000"/>
                <w:sz w:val="18"/>
                <w:szCs w:val="18"/>
              </w:rPr>
              <w:t xml:space="preserve">Noticias ORT, </w:t>
            </w:r>
            <w:r>
              <w:rPr>
                <w:color w:val="000000"/>
                <w:sz w:val="18"/>
                <w:szCs w:val="18"/>
              </w:rPr>
              <w:t>4(30), 4-6.  [Uruguay Journal.]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sberg, S.</w:t>
            </w:r>
            <w:r>
              <w:rPr>
                <w:sz w:val="18"/>
                <w:szCs w:val="18"/>
              </w:rPr>
              <w:t xml:space="preserve"> &amp;</w:t>
            </w:r>
            <w:r>
              <w:rPr>
                <w:color w:val="000000"/>
                <w:sz w:val="18"/>
                <w:szCs w:val="18"/>
              </w:rPr>
              <w:t xml:space="preserve"> Bitter, G. G. (1988). Computer literacy requirement professional teacher preparation program, </w:t>
            </w:r>
            <w:r>
              <w:rPr>
                <w:i/>
                <w:color w:val="000000"/>
                <w:sz w:val="18"/>
                <w:szCs w:val="18"/>
              </w:rPr>
              <w:t>Collegiate microcomputer, 6</w:t>
            </w:r>
            <w:r>
              <w:rPr>
                <w:color w:val="000000"/>
                <w:sz w:val="18"/>
                <w:szCs w:val="18"/>
              </w:rPr>
              <w:t>(3), 269-27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 (1988). What is Arizona State University doing about computer literacy training for preservice teachers?, </w:t>
            </w:r>
            <w:r>
              <w:rPr>
                <w:i/>
                <w:color w:val="000000"/>
                <w:sz w:val="18"/>
                <w:szCs w:val="18"/>
              </w:rPr>
              <w:t xml:space="preserve">SIGTE Bulletin, </w:t>
            </w:r>
            <w:r>
              <w:rPr>
                <w:color w:val="000000"/>
                <w:sz w:val="18"/>
                <w:szCs w:val="18"/>
              </w:rPr>
              <w:t>4(4), 4-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Cameron, A, (1988). Microcomputer assisted mathematics diagnosis and remediation program, </w:t>
            </w:r>
            <w:r>
              <w:rPr>
                <w:i/>
                <w:color w:val="000000"/>
                <w:sz w:val="18"/>
                <w:szCs w:val="18"/>
              </w:rPr>
              <w:t>Computers in adult education and training, 1</w:t>
            </w:r>
            <w:r>
              <w:rPr>
                <w:color w:val="000000"/>
                <w:sz w:val="18"/>
                <w:szCs w:val="18"/>
              </w:rPr>
              <w:t>(1),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-24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Lu, M. (1988). Factors influencing success in a junior high computer programming course, </w:t>
            </w:r>
            <w:r>
              <w:rPr>
                <w:i/>
                <w:color w:val="000000"/>
                <w:sz w:val="18"/>
                <w:szCs w:val="18"/>
              </w:rPr>
              <w:t>Journal of educational computing research, 4</w:t>
            </w:r>
            <w:r>
              <w:rPr>
                <w:color w:val="000000"/>
                <w:sz w:val="18"/>
                <w:szCs w:val="18"/>
              </w:rPr>
              <w:t>(1), 71-78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(1987). Microcomputer-based mathematics fitness, </w:t>
            </w:r>
            <w:r>
              <w:rPr>
                <w:i/>
                <w:color w:val="000000"/>
                <w:sz w:val="18"/>
                <w:szCs w:val="18"/>
              </w:rPr>
              <w:t>Technological horizons in education journal, 15</w:t>
            </w:r>
            <w:r>
              <w:rPr>
                <w:color w:val="000000"/>
                <w:sz w:val="18"/>
                <w:szCs w:val="18"/>
              </w:rPr>
              <w:t>(4),  106-109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(1987). Educational technology and the future of mathematics, </w:t>
            </w:r>
            <w:r>
              <w:rPr>
                <w:i/>
                <w:color w:val="000000"/>
                <w:sz w:val="18"/>
                <w:szCs w:val="18"/>
              </w:rPr>
              <w:t>School science and mathematics, 87</w:t>
            </w:r>
            <w:r>
              <w:rPr>
                <w:color w:val="000000"/>
                <w:sz w:val="18"/>
                <w:szCs w:val="18"/>
              </w:rPr>
              <w:t>(6), 454-46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Cameron, A., Walters, A. &amp; Satya, V. (1987). Pascal:  The new word on high school computers, </w:t>
            </w:r>
            <w:r>
              <w:rPr>
                <w:i/>
                <w:color w:val="000000"/>
                <w:sz w:val="18"/>
                <w:szCs w:val="18"/>
              </w:rPr>
              <w:t>SIGCS Newsletter, 2</w:t>
            </w:r>
            <w:r>
              <w:rPr>
                <w:color w:val="000000"/>
                <w:sz w:val="18"/>
                <w:szCs w:val="18"/>
              </w:rPr>
              <w:t>(1),   3-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Cameron, A. (1987). Mathematics skill screening of preservice teachers, </w:t>
            </w:r>
            <w:r>
              <w:rPr>
                <w:i/>
                <w:color w:val="000000"/>
                <w:sz w:val="18"/>
                <w:szCs w:val="18"/>
              </w:rPr>
              <w:t>Journal of computers in mathematics and science teaching, 6</w:t>
            </w:r>
            <w:r>
              <w:rPr>
                <w:color w:val="000000"/>
                <w:sz w:val="18"/>
                <w:szCs w:val="18"/>
              </w:rPr>
              <w:t>(4), 22-2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7). Computer assisted mathematics - a model approach, </w:t>
            </w:r>
            <w:r>
              <w:rPr>
                <w:i/>
                <w:color w:val="000000"/>
                <w:sz w:val="18"/>
                <w:szCs w:val="18"/>
              </w:rPr>
              <w:t xml:space="preserve">Computers in the schools, </w:t>
            </w:r>
            <w:r>
              <w:rPr>
                <w:color w:val="000000"/>
                <w:sz w:val="18"/>
                <w:szCs w:val="18"/>
              </w:rPr>
              <w:t>4(2), 37-4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Mulligan, P.  (1987). Microcomputer feedback to the student/learner, </w:t>
            </w:r>
            <w:r>
              <w:rPr>
                <w:i/>
                <w:color w:val="000000"/>
                <w:sz w:val="18"/>
                <w:szCs w:val="18"/>
              </w:rPr>
              <w:t xml:space="preserve">IDEAL, </w:t>
            </w:r>
            <w:r>
              <w:rPr>
                <w:color w:val="000000"/>
                <w:sz w:val="18"/>
                <w:szCs w:val="18"/>
              </w:rPr>
              <w:t>2, 75-90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Gore, K. (1987). Trends in hardware/software, </w:t>
            </w:r>
            <w:r>
              <w:rPr>
                <w:i/>
                <w:color w:val="000000"/>
                <w:sz w:val="18"/>
                <w:szCs w:val="18"/>
              </w:rPr>
              <w:t xml:space="preserve">Computers in the schools, </w:t>
            </w:r>
            <w:r>
              <w:rPr>
                <w:color w:val="000000"/>
                <w:sz w:val="18"/>
                <w:szCs w:val="18"/>
              </w:rPr>
              <w:t>4(2), 31-35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ter, G. G., &amp; Riedling, (1987).  Diagnostic systems in mathematics education,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Moonen, J., &amp; Plomp, T. (Eds.). (1987, 2014). EURIT 86: Developments in Educational Software and Courseware: Proceedings of the First European Conference on Education and Information Technology. Elsevier</w:t>
            </w:r>
            <w:r>
              <w:rPr>
                <w:color w:val="000000"/>
                <w:sz w:val="18"/>
                <w:szCs w:val="18"/>
              </w:rPr>
              <w:t>.  35-40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Bitter, G. G. (1992). Technology and minorities:  A local program aimed at increasing technological capabilities of Hispanic women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i/>
                <w:color w:val="000000"/>
                <w:sz w:val="18"/>
                <w:szCs w:val="18"/>
              </w:rPr>
              <w:t>Computers in the schools</w:t>
            </w:r>
            <w:r>
              <w:rPr>
                <w:color w:val="000000"/>
                <w:sz w:val="18"/>
                <w:szCs w:val="18"/>
              </w:rPr>
              <w:t>, 9(1), 7-29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Hatfield, M. (1992). Implementing calculators into middle school mathematics:  Impact on teaching and learning, In J. T. Fey, &amp; C. R. Hirsch (Eds.), </w:t>
            </w:r>
            <w:r>
              <w:rPr>
                <w:i/>
                <w:color w:val="000000"/>
                <w:sz w:val="18"/>
                <w:szCs w:val="18"/>
              </w:rPr>
              <w:t>NCTM 1992 Yearbook: Calculators in mathematics education,</w:t>
            </w:r>
            <w:r>
              <w:rPr>
                <w:color w:val="000000"/>
                <w:sz w:val="18"/>
                <w:szCs w:val="18"/>
              </w:rPr>
              <w:t xml:space="preserve"> (pp. 200-207). Reston, VA.: National Council of Teachers of Mathematics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R)</w:t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Gerson, C. W. (1991). Big memory elegance:  HyperCard information processing and desktop publishing, </w:t>
            </w:r>
            <w:r>
              <w:rPr>
                <w:i/>
                <w:color w:val="000000"/>
                <w:sz w:val="18"/>
                <w:szCs w:val="18"/>
              </w:rPr>
              <w:t>Computers in schools, 8</w:t>
            </w:r>
            <w:r>
              <w:rPr>
                <w:color w:val="000000"/>
                <w:sz w:val="18"/>
                <w:szCs w:val="18"/>
              </w:rPr>
              <w:t>(4), 7-13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Hatfield, M. (1991). Communicating mathematics, </w:t>
            </w:r>
            <w:r>
              <w:rPr>
                <w:i/>
                <w:color w:val="000000"/>
                <w:sz w:val="18"/>
                <w:szCs w:val="18"/>
              </w:rPr>
              <w:t>Mathematics teacher, 84</w:t>
            </w:r>
            <w:r>
              <w:rPr>
                <w:color w:val="000000"/>
                <w:sz w:val="18"/>
                <w:szCs w:val="18"/>
              </w:rPr>
              <w:t>(8), 615-62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Hatfield, M. (1991). Here's a math-teaching strategy that's calculated to work, </w:t>
            </w:r>
            <w:r>
              <w:rPr>
                <w:i/>
                <w:color w:val="000000"/>
                <w:sz w:val="18"/>
                <w:szCs w:val="18"/>
              </w:rPr>
              <w:t>The executive educator, 13</w:t>
            </w:r>
            <w:r>
              <w:rPr>
                <w:color w:val="000000"/>
                <w:sz w:val="18"/>
                <w:szCs w:val="18"/>
              </w:rPr>
              <w:t>(1), 19-2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(1991). Vision:  Technologically enriched school of tomorrow (TEST), </w:t>
            </w:r>
            <w:r>
              <w:rPr>
                <w:i/>
                <w:color w:val="000000"/>
                <w:sz w:val="18"/>
                <w:szCs w:val="18"/>
              </w:rPr>
              <w:t>Communicator, journal of the California Association for the gifted, 21</w:t>
            </w:r>
            <w:r>
              <w:rPr>
                <w:color w:val="000000"/>
                <w:sz w:val="18"/>
                <w:szCs w:val="18"/>
              </w:rPr>
              <w:t>(1), 20-2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Edwards, N. T. Bitter, G. G., &amp; Hatfield, M. M. (1990). Data Base and spreadsheet templates with public domain software, </w:t>
            </w:r>
            <w:r>
              <w:rPr>
                <w:i/>
                <w:color w:val="000000"/>
                <w:sz w:val="18"/>
                <w:szCs w:val="18"/>
              </w:rPr>
              <w:t>Arithmetic teacher, 37</w:t>
            </w:r>
            <w:r>
              <w:rPr>
                <w:color w:val="000000"/>
                <w:sz w:val="18"/>
                <w:szCs w:val="18"/>
              </w:rPr>
              <w:t>(8), 52-5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dwards, N. T. Bitter, G. G., &amp; Hatfield, M. M. (1990). Measurements in geometry with computers, </w:t>
            </w:r>
            <w:r>
              <w:rPr>
                <w:i/>
                <w:color w:val="000000"/>
                <w:sz w:val="18"/>
                <w:szCs w:val="18"/>
              </w:rPr>
              <w:t>Arithmetic teacher, 37</w:t>
            </w:r>
            <w:r>
              <w:rPr>
                <w:color w:val="000000"/>
                <w:sz w:val="18"/>
                <w:szCs w:val="18"/>
              </w:rPr>
              <w:t>(6), 64-6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Edwards, N. T. Bitter, G. G., &amp; Hatfield, M. M. (1989). Finding number patterns, </w:t>
            </w:r>
            <w:r>
              <w:rPr>
                <w:i/>
                <w:color w:val="000000"/>
                <w:sz w:val="18"/>
                <w:szCs w:val="18"/>
              </w:rPr>
              <w:t>Arithmetic teacher, 37</w:t>
            </w:r>
            <w:r>
              <w:rPr>
                <w:color w:val="000000"/>
                <w:sz w:val="18"/>
                <w:szCs w:val="18"/>
              </w:rPr>
              <w:t>(4), 52-54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Gore, K. (1989). Technology solution for adult literacy, </w:t>
            </w:r>
            <w:r>
              <w:rPr>
                <w:i/>
                <w:color w:val="000000"/>
                <w:sz w:val="18"/>
                <w:szCs w:val="18"/>
              </w:rPr>
              <w:t>Computers in the schools, 6</w:t>
            </w:r>
            <w:r>
              <w:rPr>
                <w:color w:val="000000"/>
                <w:sz w:val="18"/>
                <w:szCs w:val="18"/>
              </w:rPr>
              <w:t>(1/2), 19-29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Frederick, H. (1989). Techniques and technology in secondary school mathematics, </w:t>
            </w:r>
            <w:r>
              <w:rPr>
                <w:i/>
                <w:color w:val="000000"/>
                <w:sz w:val="18"/>
                <w:szCs w:val="18"/>
              </w:rPr>
              <w:t>NASSP Bulletin, 73</w:t>
            </w:r>
            <w:r>
              <w:rPr>
                <w:color w:val="000000"/>
                <w:sz w:val="18"/>
                <w:szCs w:val="18"/>
              </w:rPr>
              <w:t>(519), 22-28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dwards. N. T., &amp; Bitter, G. G. (1989). Teaching mathematics with technology:  Changing variables using spreadsheet templates, </w:t>
            </w:r>
            <w:r>
              <w:rPr>
                <w:i/>
                <w:color w:val="000000"/>
                <w:sz w:val="18"/>
                <w:szCs w:val="18"/>
              </w:rPr>
              <w:t>Arithmetic teacher,</w:t>
            </w:r>
            <w:r>
              <w:rPr>
                <w:color w:val="000000"/>
                <w:sz w:val="18"/>
                <w:szCs w:val="18"/>
              </w:rPr>
              <w:t xml:space="preserve"> 37(2), 40-44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9). Computers in freshman composition courses, </w:t>
            </w:r>
            <w:r>
              <w:rPr>
                <w:i/>
                <w:color w:val="000000"/>
                <w:sz w:val="18"/>
                <w:szCs w:val="18"/>
              </w:rPr>
              <w:t>Technology on campus,</w:t>
            </w:r>
            <w:r>
              <w:rPr>
                <w:color w:val="000000"/>
                <w:sz w:val="18"/>
                <w:szCs w:val="18"/>
              </w:rPr>
              <w:t xml:space="preserve"> 13-17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Yohe, R. (1989). Preparing teachers for the information age, </w:t>
            </w:r>
            <w:r>
              <w:rPr>
                <w:i/>
                <w:color w:val="000000"/>
                <w:sz w:val="18"/>
                <w:szCs w:val="18"/>
              </w:rPr>
              <w:t>Educational technology, 29</w:t>
            </w:r>
            <w:r>
              <w:rPr>
                <w:color w:val="000000"/>
                <w:sz w:val="18"/>
                <w:szCs w:val="18"/>
              </w:rPr>
              <w:t>(3), 22-2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(1989). Artificial intelligence:  The expert way, </w:t>
            </w:r>
            <w:r>
              <w:rPr>
                <w:i/>
                <w:color w:val="000000"/>
                <w:sz w:val="18"/>
                <w:szCs w:val="18"/>
              </w:rPr>
              <w:t>Media and methods, 25</w:t>
            </w:r>
            <w:r>
              <w:rPr>
                <w:color w:val="000000"/>
                <w:sz w:val="18"/>
                <w:szCs w:val="18"/>
              </w:rPr>
              <w:t>(5), 22-26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Hatfield, M. M. (1989). Computing and mathematics, </w:t>
            </w:r>
            <w:r>
              <w:rPr>
                <w:i/>
                <w:color w:val="000000"/>
                <w:sz w:val="18"/>
                <w:szCs w:val="18"/>
              </w:rPr>
              <w:t xml:space="preserve">Journal of reading, writing and learning disabilities international, </w:t>
            </w:r>
            <w:r>
              <w:rPr>
                <w:color w:val="000000"/>
                <w:sz w:val="18"/>
                <w:szCs w:val="18"/>
              </w:rPr>
              <w:t>5(1), 1-2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ter, G. G. (1988). CD-ROM technology and the classroom, C</w:t>
            </w:r>
            <w:r>
              <w:rPr>
                <w:i/>
                <w:color w:val="000000"/>
                <w:sz w:val="18"/>
                <w:szCs w:val="18"/>
              </w:rPr>
              <w:t xml:space="preserve">omputers in the schools, </w:t>
            </w:r>
            <w:r>
              <w:rPr>
                <w:color w:val="000000"/>
                <w:sz w:val="18"/>
                <w:szCs w:val="18"/>
              </w:rPr>
              <w:t>5(1/2), 23-34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ter, G. G. (1989). Preservice computer education:  Introductory requirements - A must to train teachers properly,</w:t>
            </w:r>
            <w:r>
              <w:rPr>
                <w:i/>
                <w:color w:val="000000"/>
                <w:sz w:val="18"/>
                <w:szCs w:val="18"/>
              </w:rPr>
              <w:t xml:space="preserve"> Electronic learning,</w:t>
            </w:r>
            <w:r>
              <w:rPr>
                <w:color w:val="000000"/>
                <w:sz w:val="18"/>
                <w:szCs w:val="18"/>
              </w:rPr>
              <w:t xml:space="preserve"> 8(4), 34-3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9). Microcomputers in the classroom:  Direction needed, </w:t>
            </w:r>
            <w:r>
              <w:rPr>
                <w:i/>
                <w:color w:val="000000"/>
                <w:sz w:val="18"/>
                <w:szCs w:val="18"/>
              </w:rPr>
              <w:t xml:space="preserve">Contemporary education, </w:t>
            </w:r>
            <w:r>
              <w:rPr>
                <w:color w:val="000000"/>
                <w:sz w:val="18"/>
                <w:szCs w:val="18"/>
              </w:rPr>
              <w:t>59(2), 109-11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napToGrid w:val="false"/>
              <w:ind w:right="-3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sberg, S.</w:t>
            </w:r>
            <w:r>
              <w:rPr>
                <w:sz w:val="18"/>
                <w:szCs w:val="18"/>
              </w:rPr>
              <w:t xml:space="preserve"> &amp;</w:t>
            </w:r>
            <w:r>
              <w:rPr>
                <w:color w:val="000000"/>
                <w:sz w:val="18"/>
                <w:szCs w:val="18"/>
              </w:rPr>
              <w:t xml:space="preserve"> Bitter, G. G. (1988). Microcomputer infusion project, </w:t>
            </w:r>
            <w:r>
              <w:rPr>
                <w:i/>
                <w:color w:val="000000"/>
                <w:sz w:val="18"/>
                <w:szCs w:val="18"/>
              </w:rPr>
              <w:t>Tech Trends, 33</w:t>
            </w:r>
            <w:r>
              <w:rPr>
                <w:color w:val="000000"/>
                <w:sz w:val="18"/>
                <w:szCs w:val="18"/>
              </w:rPr>
              <w:t>(5), 59-7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 (1988). Como seleccionar un buen software educativo, </w:t>
            </w:r>
            <w:r>
              <w:rPr>
                <w:i/>
                <w:color w:val="000000"/>
                <w:sz w:val="18"/>
                <w:szCs w:val="18"/>
              </w:rPr>
              <w:t xml:space="preserve">Noticias ORT, </w:t>
            </w:r>
            <w:r>
              <w:rPr>
                <w:color w:val="000000"/>
                <w:sz w:val="18"/>
                <w:szCs w:val="18"/>
              </w:rPr>
              <w:t>4(30), 4-6.  [Uruguay Journal.]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sberg, S.</w:t>
            </w:r>
            <w:r>
              <w:rPr>
                <w:sz w:val="18"/>
                <w:szCs w:val="18"/>
              </w:rPr>
              <w:t xml:space="preserve"> &amp;</w:t>
            </w:r>
            <w:r>
              <w:rPr>
                <w:color w:val="000000"/>
                <w:sz w:val="18"/>
                <w:szCs w:val="18"/>
              </w:rPr>
              <w:t xml:space="preserve"> Bitter, G. G. (1988). Computer literacy requirement professional teacher preparation program, </w:t>
            </w:r>
            <w:r>
              <w:rPr>
                <w:i/>
                <w:color w:val="000000"/>
                <w:sz w:val="18"/>
                <w:szCs w:val="18"/>
              </w:rPr>
              <w:t>Collegiate microcomputer, 6</w:t>
            </w:r>
            <w:r>
              <w:rPr>
                <w:color w:val="000000"/>
                <w:sz w:val="18"/>
                <w:szCs w:val="18"/>
              </w:rPr>
              <w:t>(3), 269-27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 (1988). What is Arizona State University doing about computer literacy training for preservice teachers?, </w:t>
            </w:r>
            <w:r>
              <w:rPr>
                <w:i/>
                <w:color w:val="000000"/>
                <w:sz w:val="18"/>
                <w:szCs w:val="18"/>
              </w:rPr>
              <w:t xml:space="preserve">SIGTE Bulletin, </w:t>
            </w:r>
            <w:r>
              <w:rPr>
                <w:color w:val="000000"/>
                <w:sz w:val="18"/>
                <w:szCs w:val="18"/>
              </w:rPr>
              <w:t>4(4), 4-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Cameron, A, (1988). Microcomputer assisted mathematics diagnosis and remediation program, </w:t>
            </w:r>
            <w:r>
              <w:rPr>
                <w:i/>
                <w:color w:val="000000"/>
                <w:sz w:val="18"/>
                <w:szCs w:val="18"/>
              </w:rPr>
              <w:t>Computers in adult education and training, 1</w:t>
            </w:r>
            <w:r>
              <w:rPr>
                <w:color w:val="000000"/>
                <w:sz w:val="18"/>
                <w:szCs w:val="18"/>
              </w:rPr>
              <w:t>(1),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-24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Lu, M. (1988). Factors influencing success in a junior high computer programming course, </w:t>
            </w:r>
            <w:r>
              <w:rPr>
                <w:i/>
                <w:color w:val="000000"/>
                <w:sz w:val="18"/>
                <w:szCs w:val="18"/>
              </w:rPr>
              <w:t>Journal of educational computing research, 4</w:t>
            </w:r>
            <w:r>
              <w:rPr>
                <w:color w:val="000000"/>
                <w:sz w:val="18"/>
                <w:szCs w:val="18"/>
              </w:rPr>
              <w:t>(1), 71-78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(1987). Microcomputer-based mathematics fitness, </w:t>
            </w:r>
            <w:r>
              <w:rPr>
                <w:i/>
                <w:color w:val="000000"/>
                <w:sz w:val="18"/>
                <w:szCs w:val="18"/>
              </w:rPr>
              <w:t>Technological horizons in education journal, 15</w:t>
            </w:r>
            <w:r>
              <w:rPr>
                <w:color w:val="000000"/>
                <w:sz w:val="18"/>
                <w:szCs w:val="18"/>
              </w:rPr>
              <w:t>(4),  106-109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(1987). Educational technology and the future of mathematics, </w:t>
            </w:r>
            <w:r>
              <w:rPr>
                <w:i/>
                <w:color w:val="000000"/>
                <w:sz w:val="18"/>
                <w:szCs w:val="18"/>
              </w:rPr>
              <w:t>School science and mathematics, 87</w:t>
            </w:r>
            <w:r>
              <w:rPr>
                <w:color w:val="000000"/>
                <w:sz w:val="18"/>
                <w:szCs w:val="18"/>
              </w:rPr>
              <w:t>(6), 454-46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Cameron, A., Walters, A. &amp; Satya, V. (1987). Pascal:  The new word on high school computers, </w:t>
            </w:r>
            <w:r>
              <w:rPr>
                <w:i/>
                <w:color w:val="000000"/>
                <w:sz w:val="18"/>
                <w:szCs w:val="18"/>
              </w:rPr>
              <w:t>SIGCS Newsletter, 2</w:t>
            </w:r>
            <w:r>
              <w:rPr>
                <w:color w:val="000000"/>
                <w:sz w:val="18"/>
                <w:szCs w:val="18"/>
              </w:rPr>
              <w:t>(1),   3-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Cameron, A. (1987). Mathematics skill screening of preservice teachers, </w:t>
            </w:r>
            <w:r>
              <w:rPr>
                <w:i/>
                <w:color w:val="000000"/>
                <w:sz w:val="18"/>
                <w:szCs w:val="18"/>
              </w:rPr>
              <w:t>Journal of computers in mathematics and science teaching, 6</w:t>
            </w:r>
            <w:r>
              <w:rPr>
                <w:color w:val="000000"/>
                <w:sz w:val="18"/>
                <w:szCs w:val="18"/>
              </w:rPr>
              <w:t>(4), 22-2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7). Computer assisted mathematics - a model approach, </w:t>
            </w:r>
            <w:r>
              <w:rPr>
                <w:i/>
                <w:color w:val="000000"/>
                <w:sz w:val="18"/>
                <w:szCs w:val="18"/>
              </w:rPr>
              <w:t xml:space="preserve">Computers in the schools, </w:t>
            </w:r>
            <w:r>
              <w:rPr>
                <w:color w:val="000000"/>
                <w:sz w:val="18"/>
                <w:szCs w:val="18"/>
              </w:rPr>
              <w:t>4(2), 37-4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Mulligan, P.  (1987). Microcomputer feedback to the student/learner, </w:t>
            </w:r>
            <w:r>
              <w:rPr>
                <w:i/>
                <w:color w:val="000000"/>
                <w:sz w:val="18"/>
                <w:szCs w:val="18"/>
              </w:rPr>
              <w:t xml:space="preserve">IDEAL, </w:t>
            </w:r>
            <w:r>
              <w:rPr>
                <w:color w:val="000000"/>
                <w:sz w:val="18"/>
                <w:szCs w:val="18"/>
              </w:rPr>
              <w:t>2, 75-90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Gore, K. (1987). Trends in hardware/software, </w:t>
            </w:r>
            <w:r>
              <w:rPr>
                <w:i/>
                <w:color w:val="000000"/>
                <w:sz w:val="18"/>
                <w:szCs w:val="18"/>
              </w:rPr>
              <w:t xml:space="preserve">Computers in the schools, </w:t>
            </w:r>
            <w:r>
              <w:rPr>
                <w:color w:val="000000"/>
                <w:sz w:val="18"/>
                <w:szCs w:val="18"/>
              </w:rPr>
              <w:t>4(2), 31-35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ter, G. G., &amp; Riedling, (1987).  Diagnostic systems in mathematics education,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Moonen, J., &amp; Plomp, T. (Eds.). (1987, 2014). EURIT 86: Developments in Educational Software and Courseware: Proceedings of the First European Conference on Education and Information Technology. Elsevier</w:t>
            </w:r>
            <w:r>
              <w:rPr>
                <w:color w:val="000000"/>
                <w:sz w:val="18"/>
                <w:szCs w:val="18"/>
              </w:rPr>
              <w:t>.  35-40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(1987). Computer assisted mathematics - a model approach, </w:t>
            </w:r>
            <w:r>
              <w:rPr>
                <w:i/>
                <w:color w:val="000000"/>
                <w:sz w:val="18"/>
                <w:szCs w:val="18"/>
              </w:rPr>
              <w:t>Proceedings of the 7th annual microcomputers in education conference:  Who's in charge?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21-3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(1987). Microcomputer assisted remediation project at Arizona State University, </w:t>
            </w:r>
            <w:r>
              <w:rPr>
                <w:i/>
                <w:color w:val="000000"/>
                <w:sz w:val="18"/>
                <w:szCs w:val="18"/>
              </w:rPr>
              <w:t>Influence of computers and information of mathematics and its teachers,</w:t>
            </w:r>
            <w:r>
              <w:rPr>
                <w:color w:val="000000"/>
                <w:sz w:val="18"/>
                <w:szCs w:val="18"/>
              </w:rPr>
              <w:t xml:space="preserve"> Institut de Recherches sur l'Enseignement des Mathematics.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Wighton, D. (1987). The most important criteria used by the educational software evaluation consortium, </w:t>
            </w:r>
            <w:r>
              <w:rPr>
                <w:i/>
                <w:color w:val="000000"/>
                <w:sz w:val="18"/>
                <w:szCs w:val="18"/>
              </w:rPr>
              <w:t>The computing teacher</w:t>
            </w:r>
            <w:r>
              <w:rPr>
                <w:color w:val="000000"/>
                <w:sz w:val="18"/>
                <w:szCs w:val="18"/>
              </w:rPr>
              <w:t>, 7-9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(1987). Computer assisted mathematics - awareness, applications and programming, </w:t>
            </w:r>
            <w:r>
              <w:rPr>
                <w:i/>
                <w:color w:val="000000"/>
                <w:sz w:val="18"/>
                <w:szCs w:val="18"/>
              </w:rPr>
              <w:t>Dimensions in mathematics quarterly, 7</w:t>
            </w:r>
            <w:r>
              <w:rPr>
                <w:color w:val="000000"/>
                <w:sz w:val="18"/>
                <w:szCs w:val="18"/>
              </w:rPr>
              <w:t>(1), 17-22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(1987). Application skill software helps for math instruction, </w:t>
            </w:r>
            <w:r>
              <w:rPr>
                <w:i/>
                <w:color w:val="000000"/>
                <w:sz w:val="18"/>
                <w:szCs w:val="18"/>
              </w:rPr>
              <w:t xml:space="preserve">Electronic education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(4), 24-2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(1987). Back to basics with math for the future, </w:t>
            </w:r>
            <w:r>
              <w:rPr>
                <w:i/>
                <w:color w:val="000000"/>
                <w:sz w:val="18"/>
                <w:szCs w:val="18"/>
              </w:rPr>
              <w:t xml:space="preserve">Electronic education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(4), 22-26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 &amp; Cameron, A. (1987). Mathematics skills screening of preservice teachers at Arizona State University College of Education, </w:t>
            </w:r>
            <w:r>
              <w:rPr>
                <w:i/>
                <w:color w:val="000000"/>
                <w:sz w:val="18"/>
                <w:szCs w:val="18"/>
              </w:rPr>
              <w:t xml:space="preserve">Microcomputers in education conference proceedings, </w:t>
            </w:r>
            <w:r>
              <w:rPr>
                <w:color w:val="000000"/>
                <w:sz w:val="18"/>
                <w:szCs w:val="18"/>
              </w:rPr>
              <w:t>Computer Science Press, 35-42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Gore, K. (1986). Curricular implications of a 'Computer for every student', </w:t>
            </w:r>
            <w:r>
              <w:rPr>
                <w:i/>
                <w:color w:val="000000"/>
                <w:sz w:val="18"/>
                <w:szCs w:val="18"/>
              </w:rPr>
              <w:t>Computers in the schools, 3</w:t>
            </w:r>
            <w:r>
              <w:rPr>
                <w:color w:val="000000"/>
                <w:sz w:val="18"/>
                <w:szCs w:val="18"/>
              </w:rPr>
              <w:t>(2), 15-2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Cameron, A. (1987). Microcomputer based research at Arizona State University College of Education, </w:t>
            </w:r>
            <w:r>
              <w:rPr>
                <w:i/>
                <w:color w:val="000000"/>
                <w:sz w:val="18"/>
                <w:szCs w:val="18"/>
              </w:rPr>
              <w:t xml:space="preserve">Microcomputers in education conference proceedings, </w:t>
            </w:r>
            <w:r>
              <w:rPr>
                <w:color w:val="000000"/>
                <w:sz w:val="18"/>
                <w:szCs w:val="18"/>
              </w:rPr>
              <w:t>Computer Science Press, 43-4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Cameron, A., Walters, A. &amp; Satya, V. (1986). Pascal the new word on high school computers. </w:t>
            </w:r>
            <w:r>
              <w:rPr>
                <w:i/>
                <w:color w:val="000000"/>
                <w:sz w:val="18"/>
                <w:szCs w:val="18"/>
              </w:rPr>
              <w:t xml:space="preserve">Curriculum review, </w:t>
            </w:r>
            <w:r>
              <w:rPr>
                <w:color w:val="000000"/>
                <w:sz w:val="18"/>
                <w:szCs w:val="18"/>
              </w:rPr>
              <w:t>136-142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Cameron, A. (1986). Microcomputer based research at Arizona State University College of Education supplement document, </w:t>
            </w:r>
            <w:r>
              <w:rPr>
                <w:i/>
                <w:color w:val="000000"/>
                <w:sz w:val="18"/>
                <w:szCs w:val="18"/>
              </w:rPr>
              <w:t xml:space="preserve">Microcomputers in education conference proceedings, </w:t>
            </w:r>
            <w:r>
              <w:rPr>
                <w:color w:val="000000"/>
                <w:sz w:val="18"/>
                <w:szCs w:val="18"/>
              </w:rPr>
              <w:t>Computer Science Press, 46-9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(1987). Microcomputers can make a difference in the classroom, </w:t>
            </w:r>
            <w:r>
              <w:rPr>
                <w:i/>
                <w:color w:val="000000"/>
                <w:sz w:val="18"/>
                <w:szCs w:val="18"/>
              </w:rPr>
              <w:t xml:space="preserve">Microcomputers in education conference proceedings, </w:t>
            </w:r>
            <w:r>
              <w:rPr>
                <w:color w:val="000000"/>
                <w:sz w:val="18"/>
                <w:szCs w:val="18"/>
              </w:rPr>
              <w:t>Computer Science Press, 1986, pp. 31-34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Cameron, A. (1986). Microcomputer-assisted mathematics remediation project of preservice teachers at Arizona State University, </w:t>
            </w:r>
            <w:r>
              <w:rPr>
                <w:i/>
                <w:color w:val="000000"/>
                <w:sz w:val="18"/>
                <w:szCs w:val="18"/>
              </w:rPr>
              <w:t xml:space="preserve">Microcomputers in education conference proceedings, </w:t>
            </w:r>
            <w:r>
              <w:rPr>
                <w:color w:val="000000"/>
                <w:sz w:val="18"/>
                <w:szCs w:val="18"/>
              </w:rPr>
              <w:t>Computer Science Press, 95-10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Gore, K. (1985). Software, </w:t>
            </w:r>
            <w:r>
              <w:rPr>
                <w:i/>
                <w:color w:val="000000"/>
                <w:sz w:val="18"/>
                <w:szCs w:val="18"/>
              </w:rPr>
              <w:t>Science 85, 6</w:t>
            </w:r>
            <w:r>
              <w:rPr>
                <w:color w:val="000000"/>
                <w:sz w:val="18"/>
                <w:szCs w:val="18"/>
              </w:rPr>
              <w:t>(10), 81-83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Gore, K. (1985). Robots in the classroom:  Another of tomorrow's teaching tools today, </w:t>
            </w:r>
            <w:r>
              <w:rPr>
                <w:i/>
                <w:color w:val="000000"/>
                <w:sz w:val="18"/>
                <w:szCs w:val="18"/>
              </w:rPr>
              <w:t>Computers in the schools, 2</w:t>
            </w:r>
            <w:r>
              <w:rPr>
                <w:color w:val="000000"/>
                <w:sz w:val="18"/>
                <w:szCs w:val="18"/>
              </w:rPr>
              <w:t>(4), 15-20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Gore, K. (1985). Computer labs - fads?, </w:t>
            </w:r>
            <w:r>
              <w:rPr>
                <w:i/>
                <w:color w:val="000000"/>
                <w:sz w:val="18"/>
                <w:szCs w:val="18"/>
              </w:rPr>
              <w:t>Electronic education, 4</w:t>
            </w:r>
            <w:r>
              <w:rPr>
                <w:color w:val="000000"/>
                <w:sz w:val="18"/>
                <w:szCs w:val="18"/>
              </w:rPr>
              <w:t>(7), 17-3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Davis, S. (1985). Measuring the development of computer literacy among teachers, </w:t>
            </w:r>
            <w:r>
              <w:rPr>
                <w:i/>
                <w:color w:val="000000"/>
                <w:sz w:val="18"/>
                <w:szCs w:val="18"/>
              </w:rPr>
              <w:t>AEDS Journal, 18</w:t>
            </w:r>
            <w:r>
              <w:rPr>
                <w:color w:val="000000"/>
                <w:sz w:val="18"/>
                <w:szCs w:val="18"/>
              </w:rPr>
              <w:t>(4), 243-253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Gore, K. (1984). Expanding your microcomputer center, </w:t>
            </w:r>
            <w:r>
              <w:rPr>
                <w:i/>
                <w:color w:val="000000"/>
                <w:sz w:val="18"/>
                <w:szCs w:val="18"/>
              </w:rPr>
              <w:t>Computers in the schools,  1</w:t>
            </w:r>
            <w:r>
              <w:rPr>
                <w:color w:val="000000"/>
                <w:sz w:val="18"/>
                <w:szCs w:val="18"/>
              </w:rPr>
              <w:t xml:space="preserve">(3)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, &amp; Gore, K. (1984). Arizona State University Computer Institute, </w:t>
            </w:r>
            <w:r>
              <w:rPr>
                <w:i/>
                <w:color w:val="000000"/>
                <w:sz w:val="18"/>
                <w:szCs w:val="18"/>
              </w:rPr>
              <w:t>Computing Teacher, 12</w:t>
            </w:r>
            <w:r>
              <w:rPr>
                <w:color w:val="000000"/>
                <w:sz w:val="18"/>
                <w:szCs w:val="18"/>
              </w:rPr>
              <w:t>(3), 50-52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(1984). Software worth a hard look, </w:t>
            </w:r>
            <w:r>
              <w:rPr>
                <w:i/>
                <w:color w:val="000000"/>
                <w:sz w:val="18"/>
                <w:szCs w:val="18"/>
              </w:rPr>
              <w:t>Instructor, 94</w:t>
            </w:r>
            <w:r>
              <w:rPr>
                <w:color w:val="000000"/>
                <w:sz w:val="18"/>
                <w:szCs w:val="18"/>
              </w:rPr>
              <w:t>(2), 139-15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4). Hardware:  Portable computers, software, </w:t>
            </w:r>
            <w:r>
              <w:rPr>
                <w:i/>
                <w:color w:val="000000"/>
                <w:sz w:val="18"/>
                <w:szCs w:val="18"/>
              </w:rPr>
              <w:t>Computers in the schools, 1</w:t>
            </w:r>
            <w:r>
              <w:rPr>
                <w:color w:val="000000"/>
                <w:sz w:val="18"/>
                <w:szCs w:val="18"/>
              </w:rPr>
              <w:t>(2), 19-29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(1984). Education in the microcomputer revolution, </w:t>
            </w:r>
            <w:r>
              <w:rPr>
                <w:i/>
                <w:color w:val="000000"/>
                <w:sz w:val="18"/>
                <w:szCs w:val="18"/>
              </w:rPr>
              <w:t>The principal,</w:t>
            </w:r>
            <w:r>
              <w:rPr>
                <w:color w:val="000000"/>
                <w:sz w:val="18"/>
                <w:szCs w:val="18"/>
              </w:rPr>
              <w:t xml:space="preserve"> 24(4), 1-10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Bitter, G. G. (1984). Hardware and software selection and evaluation,</w:t>
              <w:tab/>
            </w:r>
            <w:r>
              <w:rPr>
                <w:i/>
                <w:color w:val="000000"/>
                <w:sz w:val="18"/>
                <w:szCs w:val="18"/>
              </w:rPr>
              <w:t>Computers in the schools, 1</w:t>
            </w:r>
            <w:r>
              <w:rPr>
                <w:color w:val="000000"/>
                <w:sz w:val="18"/>
                <w:szCs w:val="18"/>
              </w:rPr>
              <w:t>(1), 13-28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3). High tech things that teach, </w:t>
            </w:r>
            <w:r>
              <w:rPr>
                <w:i/>
                <w:color w:val="000000"/>
                <w:sz w:val="18"/>
                <w:szCs w:val="18"/>
              </w:rPr>
              <w:t>Science 83</w:t>
            </w:r>
            <w:r>
              <w:rPr>
                <w:color w:val="000000"/>
                <w:sz w:val="18"/>
                <w:szCs w:val="18"/>
              </w:rPr>
              <w:t>,  4(9)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(1983). A scope and sequence curriculum (K-12) for computer literacy," </w:t>
            </w:r>
            <w:r>
              <w:rPr>
                <w:i/>
                <w:color w:val="000000"/>
                <w:sz w:val="18"/>
                <w:szCs w:val="18"/>
              </w:rPr>
              <w:t>ERIC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3). Choosing the proper tools, </w:t>
            </w:r>
            <w:r>
              <w:rPr>
                <w:i/>
                <w:color w:val="000000"/>
                <w:sz w:val="18"/>
                <w:szCs w:val="18"/>
              </w:rPr>
              <w:t>The McGill journal of education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(3), 219-22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3). Computer literacy across the curriculum, </w:t>
            </w:r>
            <w:r>
              <w:rPr>
                <w:i/>
                <w:color w:val="000000"/>
                <w:sz w:val="18"/>
                <w:szCs w:val="18"/>
              </w:rPr>
              <w:t>SIGCUE Bulletin: Association of computing machinery, 17</w:t>
            </w:r>
            <w:r>
              <w:rPr>
                <w:color w:val="000000"/>
                <w:sz w:val="18"/>
                <w:szCs w:val="18"/>
              </w:rPr>
              <w:t>(4), 7-12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3). 'Games' aren't all bad, </w:t>
            </w:r>
            <w:r>
              <w:rPr>
                <w:i/>
                <w:color w:val="000000"/>
                <w:sz w:val="18"/>
                <w:szCs w:val="18"/>
              </w:rPr>
              <w:t>Educational computer, 3</w:t>
            </w:r>
            <w:r>
              <w:rPr>
                <w:color w:val="000000"/>
                <w:sz w:val="18"/>
                <w:szCs w:val="18"/>
              </w:rPr>
              <w:t>(4), 20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3). Kindergarten teachers use computers, too, </w:t>
            </w:r>
            <w:r>
              <w:rPr>
                <w:i/>
                <w:color w:val="000000"/>
                <w:sz w:val="18"/>
                <w:szCs w:val="18"/>
              </w:rPr>
              <w:t>Educational computer, 3</w:t>
            </w:r>
            <w:r>
              <w:rPr>
                <w:color w:val="000000"/>
                <w:sz w:val="18"/>
                <w:szCs w:val="18"/>
              </w:rPr>
              <w:t>(3), 46-53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3). The road to computer literacy part V:  Objectives and activities for grades 10-12, </w:t>
            </w:r>
            <w:r>
              <w:rPr>
                <w:i/>
                <w:color w:val="000000"/>
                <w:sz w:val="18"/>
                <w:szCs w:val="18"/>
              </w:rPr>
              <w:t>Electronic learning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(5), 54-60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3). Computer literacy for teacher certification, </w:t>
            </w:r>
            <w:r>
              <w:rPr>
                <w:i/>
                <w:color w:val="000000"/>
                <w:sz w:val="18"/>
                <w:szCs w:val="18"/>
              </w:rPr>
              <w:t>Educational computer</w:t>
            </w:r>
            <w:r>
              <w:rPr>
                <w:color w:val="000000"/>
                <w:sz w:val="18"/>
                <w:szCs w:val="18"/>
              </w:rPr>
              <w:t>, 3(7), 22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spacing w:before="0" w:after="60"/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(1983). The road to computer literacy part IV:  Objectives and activities for grades 7-9, </w:t>
            </w:r>
            <w:r>
              <w:rPr>
                <w:i/>
                <w:color w:val="000000"/>
                <w:sz w:val="18"/>
                <w:szCs w:val="18"/>
              </w:rPr>
              <w:t>Electronic learning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(4), 40-42,   46-48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3). The road to computer literacy part III:  Objectives and activities for grades 4-6, </w:t>
            </w:r>
            <w:r>
              <w:rPr>
                <w:i/>
                <w:color w:val="000000"/>
                <w:sz w:val="18"/>
                <w:szCs w:val="18"/>
              </w:rPr>
              <w:t>Electronic Learning, 2</w:t>
            </w:r>
            <w:r>
              <w:rPr>
                <w:color w:val="000000"/>
                <w:sz w:val="18"/>
                <w:szCs w:val="18"/>
              </w:rPr>
              <w:t>(3), 44-48,   90-9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2). The first step in utilizing microcomputers in education; Preparing computer literate teachers, </w:t>
            </w:r>
            <w:r>
              <w:rPr>
                <w:i/>
                <w:color w:val="000000"/>
                <w:sz w:val="18"/>
                <w:szCs w:val="18"/>
              </w:rPr>
              <w:t xml:space="preserve">The monitor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(5/6),  19-2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2). Who's in control here - You or the computer?, </w:t>
            </w:r>
            <w:r>
              <w:rPr>
                <w:i/>
                <w:color w:val="000000"/>
                <w:sz w:val="18"/>
                <w:szCs w:val="18"/>
              </w:rPr>
              <w:t>Educational computer, 2</w:t>
            </w:r>
            <w:r>
              <w:rPr>
                <w:color w:val="000000"/>
                <w:sz w:val="18"/>
                <w:szCs w:val="18"/>
              </w:rPr>
              <w:t>(6), 25-26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2). The road to computer literacy Part II:  Objectives and activities for grades K-3. </w:t>
            </w:r>
            <w:r>
              <w:rPr>
                <w:i/>
                <w:color w:val="000000"/>
                <w:sz w:val="18"/>
                <w:szCs w:val="18"/>
              </w:rPr>
              <w:t>Electronic learning,  2</w:t>
            </w:r>
            <w:r>
              <w:rPr>
                <w:color w:val="000000"/>
                <w:sz w:val="18"/>
                <w:szCs w:val="18"/>
              </w:rPr>
              <w:t>(2), 34-37,   85-86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2). The road to computer literacy:  A scope and sequence model, </w:t>
            </w:r>
            <w:r>
              <w:rPr>
                <w:i/>
                <w:color w:val="000000"/>
                <w:sz w:val="18"/>
                <w:szCs w:val="18"/>
              </w:rPr>
              <w:t>Electronic learning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(1), 60-63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2). Creating an effective computer literacy training model, </w:t>
            </w:r>
            <w:r>
              <w:rPr>
                <w:i/>
                <w:color w:val="000000"/>
                <w:sz w:val="18"/>
                <w:szCs w:val="18"/>
              </w:rPr>
              <w:t>Educational computer, 2</w:t>
            </w:r>
            <w:r>
              <w:rPr>
                <w:color w:val="000000"/>
                <w:sz w:val="18"/>
                <w:szCs w:val="18"/>
              </w:rPr>
              <w:t>(5), 42-74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2). Future of education in the microcomputer revolution, </w:t>
            </w:r>
            <w:r>
              <w:rPr>
                <w:i/>
                <w:color w:val="000000"/>
                <w:sz w:val="18"/>
                <w:szCs w:val="18"/>
              </w:rPr>
              <w:t>ERIC 10183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2). Support HR5573:  Put an apple in every school, </w:t>
            </w:r>
            <w:r>
              <w:rPr>
                <w:i/>
                <w:color w:val="000000"/>
                <w:sz w:val="18"/>
                <w:szCs w:val="18"/>
              </w:rPr>
              <w:t>Educational computer, 2</w:t>
            </w:r>
            <w:r>
              <w:rPr>
                <w:color w:val="000000"/>
                <w:sz w:val="18"/>
                <w:szCs w:val="18"/>
              </w:rPr>
              <w:t>(3)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2). Microcomputers and problem solving, </w:t>
            </w:r>
            <w:r>
              <w:rPr>
                <w:i/>
                <w:color w:val="000000"/>
                <w:sz w:val="18"/>
                <w:szCs w:val="18"/>
              </w:rPr>
              <w:t>EA 014 628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2). Understanding the potentials of microcomputers in education, </w:t>
            </w:r>
            <w:r>
              <w:rPr>
                <w:i/>
                <w:color w:val="000000"/>
                <w:sz w:val="18"/>
                <w:szCs w:val="18"/>
              </w:rPr>
              <w:t>Educational computer,</w:t>
            </w:r>
            <w:r>
              <w:rPr>
                <w:color w:val="000000"/>
                <w:sz w:val="18"/>
                <w:szCs w:val="18"/>
              </w:rPr>
              <w:t xml:space="preserve"> 14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(1982). Currently available software and other offerings, </w:t>
            </w:r>
            <w:r>
              <w:rPr>
                <w:i/>
                <w:color w:val="000000"/>
                <w:sz w:val="18"/>
                <w:szCs w:val="18"/>
              </w:rPr>
              <w:t>Educational computer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1). Five, six math is kicks when you seven, eight calculate, </w:t>
            </w:r>
            <w:r>
              <w:rPr>
                <w:i/>
                <w:color w:val="000000"/>
                <w:sz w:val="18"/>
                <w:szCs w:val="18"/>
              </w:rPr>
              <w:t>Instructor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XCL</w:t>
            </w:r>
            <w:r>
              <w:rPr>
                <w:color w:val="000000"/>
                <w:sz w:val="18"/>
                <w:szCs w:val="18"/>
              </w:rPr>
              <w:t>(5)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1). Involving Pre-Service Teachers with Microcomputers, </w:t>
            </w:r>
            <w:r>
              <w:rPr>
                <w:i/>
                <w:color w:val="000000"/>
                <w:sz w:val="18"/>
                <w:szCs w:val="18"/>
              </w:rPr>
              <w:t xml:space="preserve">99'er Magazine, </w:t>
            </w:r>
            <w:r>
              <w:rPr>
                <w:color w:val="000000"/>
                <w:sz w:val="18"/>
                <w:szCs w:val="18"/>
              </w:rPr>
              <w:t>80-8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1). Microcomputers in Education, </w:t>
            </w:r>
            <w:r>
              <w:rPr>
                <w:i/>
                <w:color w:val="000000"/>
                <w:sz w:val="18"/>
                <w:szCs w:val="18"/>
              </w:rPr>
              <w:t>The Virginia math teacher, 7</w:t>
            </w:r>
            <w:r>
              <w:rPr>
                <w:color w:val="000000"/>
                <w:sz w:val="18"/>
                <w:szCs w:val="18"/>
              </w:rPr>
              <w:t>(3), 13-16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1). Microcomputers and problem solving, </w:t>
            </w:r>
            <w:r>
              <w:rPr>
                <w:i/>
                <w:color w:val="000000"/>
                <w:sz w:val="18"/>
                <w:szCs w:val="18"/>
              </w:rPr>
              <w:t xml:space="preserve">Technology in the classroom, </w:t>
            </w:r>
            <w:r>
              <w:rPr>
                <w:color w:val="000000"/>
                <w:sz w:val="18"/>
                <w:szCs w:val="18"/>
              </w:rPr>
              <w:t>Reston, VA: NCTM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1). Computer literacy needs, </w:t>
            </w:r>
            <w:r>
              <w:rPr>
                <w:i/>
                <w:color w:val="000000"/>
                <w:sz w:val="18"/>
                <w:szCs w:val="18"/>
              </w:rPr>
              <w:t>Exponent, 8</w:t>
            </w:r>
            <w:r>
              <w:rPr>
                <w:color w:val="000000"/>
                <w:sz w:val="18"/>
                <w:szCs w:val="18"/>
              </w:rPr>
              <w:t>(2), 3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1). Survey of Arizona public school practices and needs for computer assisted instruction, </w:t>
            </w:r>
            <w:r>
              <w:rPr>
                <w:i/>
                <w:color w:val="000000"/>
                <w:sz w:val="18"/>
                <w:szCs w:val="18"/>
              </w:rPr>
              <w:t>The computing teacher, 8</w:t>
            </w:r>
            <w:r>
              <w:rPr>
                <w:color w:val="000000"/>
                <w:sz w:val="18"/>
                <w:szCs w:val="18"/>
              </w:rPr>
              <w:t>(4), 31-34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1). Computing percentages with a calculator, </w:t>
            </w:r>
            <w:r>
              <w:rPr>
                <w:i/>
                <w:color w:val="000000"/>
                <w:sz w:val="18"/>
                <w:szCs w:val="18"/>
              </w:rPr>
              <w:t>Teacher, 98</w:t>
            </w:r>
            <w:r>
              <w:rPr>
                <w:color w:val="000000"/>
                <w:sz w:val="18"/>
                <w:szCs w:val="18"/>
              </w:rPr>
              <w:t>(7), 89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1). Place value activities, </w:t>
            </w:r>
            <w:r>
              <w:rPr>
                <w:i/>
                <w:color w:val="000000"/>
                <w:sz w:val="18"/>
                <w:szCs w:val="18"/>
              </w:rPr>
              <w:t>Teacher, 98</w:t>
            </w:r>
            <w:r>
              <w:rPr>
                <w:color w:val="000000"/>
                <w:sz w:val="18"/>
                <w:szCs w:val="18"/>
              </w:rPr>
              <w:t>(6), 9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0). Dividing with a calculator, </w:t>
            </w:r>
            <w:r>
              <w:rPr>
                <w:i/>
                <w:color w:val="000000"/>
                <w:sz w:val="18"/>
                <w:szCs w:val="18"/>
              </w:rPr>
              <w:t>Teacher, 98</w:t>
            </w:r>
            <w:r>
              <w:rPr>
                <w:color w:val="000000"/>
                <w:sz w:val="18"/>
                <w:szCs w:val="18"/>
              </w:rPr>
              <w:t>(4), 9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0). Subtracting with a calculator, </w:t>
            </w:r>
            <w:r>
              <w:rPr>
                <w:i/>
                <w:color w:val="000000"/>
                <w:sz w:val="18"/>
                <w:szCs w:val="18"/>
              </w:rPr>
              <w:t>Teacher, 98</w:t>
            </w:r>
            <w:r>
              <w:rPr>
                <w:color w:val="000000"/>
                <w:sz w:val="18"/>
                <w:szCs w:val="18"/>
              </w:rPr>
              <w:t>(3), 11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0). Enter problem solving, </w:t>
            </w:r>
            <w:r>
              <w:rPr>
                <w:i/>
                <w:color w:val="000000"/>
                <w:sz w:val="18"/>
                <w:szCs w:val="18"/>
              </w:rPr>
              <w:t>Teacher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</w:rPr>
              <w:t>(2), 14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Bitter, G. G. (1980). Meet the calculator, Teacher</w:t>
            </w:r>
            <w:r>
              <w:rPr>
                <w:i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</w:rPr>
              <w:t>(1), 8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0). Migrant student math skills computerized, </w:t>
            </w:r>
            <w:r>
              <w:rPr>
                <w:i/>
                <w:color w:val="000000"/>
                <w:sz w:val="18"/>
                <w:szCs w:val="18"/>
              </w:rPr>
              <w:t>The computing teacher, 7</w:t>
            </w:r>
            <w:r>
              <w:rPr>
                <w:color w:val="000000"/>
                <w:sz w:val="18"/>
                <w:szCs w:val="18"/>
              </w:rPr>
              <w:t>(6), 36-3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0). Metric travel computations, </w:t>
            </w:r>
            <w:r>
              <w:rPr>
                <w:i/>
                <w:color w:val="000000"/>
                <w:sz w:val="18"/>
                <w:szCs w:val="18"/>
              </w:rPr>
              <w:t>Teacher, 97</w:t>
            </w:r>
            <w:r>
              <w:rPr>
                <w:color w:val="000000"/>
                <w:sz w:val="18"/>
                <w:szCs w:val="18"/>
              </w:rPr>
              <w:t>(8), 96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0). Metric total game, </w:t>
            </w:r>
            <w:r>
              <w:rPr>
                <w:i/>
                <w:color w:val="000000"/>
                <w:sz w:val="18"/>
                <w:szCs w:val="18"/>
              </w:rPr>
              <w:t>Teacher, 97</w:t>
            </w:r>
            <w:r>
              <w:rPr>
                <w:color w:val="000000"/>
                <w:sz w:val="18"/>
                <w:szCs w:val="18"/>
              </w:rPr>
              <w:t>(7), 92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0). Calculator teacher attitudes improved through teacher education, </w:t>
            </w:r>
            <w:r>
              <w:rPr>
                <w:i/>
                <w:color w:val="000000"/>
                <w:sz w:val="18"/>
                <w:szCs w:val="18"/>
              </w:rPr>
              <w:t>School science and mathematics, 50</w:t>
            </w:r>
            <w:r>
              <w:rPr>
                <w:color w:val="000000"/>
                <w:sz w:val="18"/>
                <w:szCs w:val="18"/>
              </w:rPr>
              <w:t>(4), 323-326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0). Celsius and the sun, </w:t>
            </w:r>
            <w:r>
              <w:rPr>
                <w:i/>
                <w:color w:val="000000"/>
                <w:sz w:val="18"/>
                <w:szCs w:val="18"/>
              </w:rPr>
              <w:t>Teacher, 97</w:t>
            </w:r>
            <w:r>
              <w:rPr>
                <w:color w:val="000000"/>
                <w:sz w:val="18"/>
                <w:szCs w:val="18"/>
              </w:rPr>
              <w:t>(6), 102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0). Metric match, </w:t>
            </w:r>
            <w:r>
              <w:rPr>
                <w:i/>
                <w:color w:val="000000"/>
                <w:sz w:val="18"/>
                <w:szCs w:val="18"/>
              </w:rPr>
              <w:t>Teacher, 97</w:t>
            </w:r>
            <w:r>
              <w:rPr>
                <w:color w:val="000000"/>
                <w:sz w:val="18"/>
                <w:szCs w:val="18"/>
              </w:rPr>
              <w:t>(5), 122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0). Computers and computer resources, </w:t>
            </w:r>
            <w:r>
              <w:rPr>
                <w:i/>
                <w:color w:val="000000"/>
                <w:sz w:val="18"/>
                <w:szCs w:val="18"/>
              </w:rPr>
              <w:t>Teacher, 97</w:t>
            </w:r>
            <w:r>
              <w:rPr>
                <w:color w:val="000000"/>
                <w:sz w:val="18"/>
                <w:szCs w:val="18"/>
              </w:rPr>
              <w:t>(5), 62-63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80). Metric scavenger hunt, </w:t>
            </w:r>
            <w:r>
              <w:rPr>
                <w:i/>
                <w:color w:val="000000"/>
                <w:sz w:val="18"/>
                <w:szCs w:val="18"/>
              </w:rPr>
              <w:t>Teacher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97</w:t>
            </w:r>
            <w:r>
              <w:rPr>
                <w:color w:val="000000"/>
                <w:sz w:val="18"/>
                <w:szCs w:val="18"/>
              </w:rPr>
              <w:t>(4), 10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9). Unit pricing, metric pricing, </w:t>
            </w:r>
            <w:r>
              <w:rPr>
                <w:i/>
                <w:color w:val="000000"/>
                <w:sz w:val="18"/>
                <w:szCs w:val="18"/>
              </w:rPr>
              <w:t>Teacher, 97</w:t>
            </w:r>
            <w:r>
              <w:rPr>
                <w:color w:val="000000"/>
                <w:sz w:val="18"/>
                <w:szCs w:val="18"/>
              </w:rPr>
              <w:t>(3), 154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9). Metric Mystery Tours, </w:t>
            </w:r>
            <w:r>
              <w:rPr>
                <w:i/>
                <w:color w:val="000000"/>
                <w:sz w:val="18"/>
                <w:szCs w:val="18"/>
              </w:rPr>
              <w:t>Teacher, 97</w:t>
            </w:r>
            <w:r>
              <w:rPr>
                <w:color w:val="000000"/>
                <w:sz w:val="18"/>
                <w:szCs w:val="18"/>
              </w:rPr>
              <w:t>(2), 140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9). Converting with the calculator, </w:t>
            </w:r>
            <w:r>
              <w:rPr>
                <w:i/>
                <w:color w:val="000000"/>
                <w:sz w:val="18"/>
                <w:szCs w:val="18"/>
              </w:rPr>
              <w:t>Teacher, 97</w:t>
            </w:r>
            <w:r>
              <w:rPr>
                <w:color w:val="000000"/>
                <w:sz w:val="18"/>
                <w:szCs w:val="18"/>
              </w:rPr>
              <w:t>(1), 160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(1979). Mathematics Education in the Future, </w:t>
            </w:r>
            <w:r>
              <w:rPr>
                <w:i/>
                <w:color w:val="000000"/>
                <w:sz w:val="18"/>
                <w:szCs w:val="18"/>
              </w:rPr>
              <w:t>Detroit Teachers of Mathematics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9). Finding area - metrically, </w:t>
            </w:r>
            <w:r>
              <w:rPr>
                <w:i/>
                <w:color w:val="000000"/>
                <w:sz w:val="18"/>
                <w:szCs w:val="18"/>
              </w:rPr>
              <w:t>Teacher, 96</w:t>
            </w:r>
            <w:r>
              <w:rPr>
                <w:color w:val="000000"/>
                <w:sz w:val="18"/>
                <w:szCs w:val="18"/>
              </w:rPr>
              <w:t>(9), 99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9). Geometrics, </w:t>
            </w:r>
            <w:r>
              <w:rPr>
                <w:i/>
                <w:color w:val="000000"/>
                <w:sz w:val="18"/>
                <w:szCs w:val="18"/>
              </w:rPr>
              <w:t xml:space="preserve">Teacher, </w:t>
            </w:r>
            <w:r>
              <w:rPr>
                <w:color w:val="000000"/>
                <w:sz w:val="18"/>
                <w:szCs w:val="18"/>
              </w:rPr>
              <w:t>96(6), 8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9). Metric road rally, </w:t>
            </w:r>
            <w:r>
              <w:rPr>
                <w:i/>
                <w:color w:val="000000"/>
                <w:sz w:val="18"/>
                <w:szCs w:val="18"/>
              </w:rPr>
              <w:t>Teacher, 96</w:t>
            </w:r>
            <w:r>
              <w:rPr>
                <w:color w:val="000000"/>
                <w:sz w:val="18"/>
                <w:szCs w:val="18"/>
              </w:rPr>
              <w:t>(8), 10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9). Metric flow chart, </w:t>
            </w:r>
            <w:r>
              <w:rPr>
                <w:i/>
                <w:color w:val="000000"/>
                <w:sz w:val="18"/>
                <w:szCs w:val="18"/>
              </w:rPr>
              <w:t>Teacher, 96</w:t>
            </w:r>
            <w:r>
              <w:rPr>
                <w:color w:val="000000"/>
                <w:sz w:val="18"/>
                <w:szCs w:val="18"/>
              </w:rPr>
              <w:t>(7), 113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9). Count on the calculator, </w:t>
            </w:r>
            <w:r>
              <w:rPr>
                <w:i/>
                <w:color w:val="000000"/>
                <w:sz w:val="18"/>
                <w:szCs w:val="18"/>
              </w:rPr>
              <w:t>Teacher, 96</w:t>
            </w:r>
            <w:r>
              <w:rPr>
                <w:color w:val="000000"/>
                <w:sz w:val="18"/>
                <w:szCs w:val="18"/>
              </w:rPr>
              <w:t>(6), 67-76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9). Mathematics education in the future, </w:t>
            </w:r>
            <w:r>
              <w:rPr>
                <w:i/>
                <w:color w:val="000000"/>
                <w:sz w:val="18"/>
                <w:szCs w:val="18"/>
              </w:rPr>
              <w:t>Arizona teacher of mathematics, 15(</w:t>
            </w:r>
            <w:r>
              <w:rPr>
                <w:color w:val="000000"/>
                <w:sz w:val="18"/>
                <w:szCs w:val="18"/>
              </w:rPr>
              <w:t>1)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9). Metric bulbs, </w:t>
            </w:r>
            <w:r>
              <w:rPr>
                <w:i/>
                <w:color w:val="000000"/>
                <w:sz w:val="18"/>
                <w:szCs w:val="18"/>
              </w:rPr>
              <w:t>Teacher, 96</w:t>
            </w:r>
            <w:r>
              <w:rPr>
                <w:color w:val="000000"/>
                <w:sz w:val="18"/>
                <w:szCs w:val="18"/>
              </w:rPr>
              <w:t>(5), 113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9). The metric solar system, </w:t>
            </w:r>
            <w:r>
              <w:rPr>
                <w:i/>
                <w:color w:val="000000"/>
                <w:sz w:val="18"/>
                <w:szCs w:val="18"/>
              </w:rPr>
              <w:t>Teacher, 96</w:t>
            </w:r>
            <w:r>
              <w:rPr>
                <w:color w:val="000000"/>
                <w:sz w:val="18"/>
                <w:szCs w:val="18"/>
              </w:rPr>
              <w:t>(4), 6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8). Metrically speaking, </w:t>
            </w:r>
            <w:r>
              <w:rPr>
                <w:i/>
                <w:color w:val="000000"/>
                <w:sz w:val="18"/>
                <w:szCs w:val="18"/>
              </w:rPr>
              <w:t>Teacher, 96</w:t>
            </w:r>
            <w:r>
              <w:rPr>
                <w:color w:val="000000"/>
                <w:sz w:val="18"/>
                <w:szCs w:val="18"/>
              </w:rPr>
              <w:t>(3), 11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8). The powers of 10, </w:t>
            </w:r>
            <w:r>
              <w:rPr>
                <w:i/>
                <w:color w:val="000000"/>
                <w:sz w:val="18"/>
                <w:szCs w:val="18"/>
              </w:rPr>
              <w:t>Teacher, 96</w:t>
            </w:r>
            <w:r>
              <w:rPr>
                <w:color w:val="000000"/>
                <w:sz w:val="18"/>
                <w:szCs w:val="18"/>
              </w:rPr>
              <w:t>(2), 153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8). Curriculum considerations for use of the hand-held calculator, </w:t>
            </w:r>
            <w:r>
              <w:rPr>
                <w:i/>
                <w:color w:val="000000"/>
                <w:sz w:val="18"/>
                <w:szCs w:val="18"/>
              </w:rPr>
              <w:t>Calculators/computer magazine, 2</w:t>
            </w:r>
            <w:r>
              <w:rPr>
                <w:color w:val="000000"/>
                <w:sz w:val="18"/>
                <w:szCs w:val="18"/>
              </w:rPr>
              <w:t>(6), 15-16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Bitter, G. G. (1978). Why use metrics,</w:t>
              <w:tab/>
            </w:r>
            <w:r>
              <w:rPr>
                <w:i/>
                <w:color w:val="000000"/>
                <w:sz w:val="18"/>
                <w:szCs w:val="18"/>
              </w:rPr>
              <w:t>Teacher, 96</w:t>
            </w:r>
            <w:r>
              <w:rPr>
                <w:color w:val="000000"/>
                <w:sz w:val="18"/>
                <w:szCs w:val="18"/>
              </w:rPr>
              <w:t>(1), 15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8). Occupations and metrics, </w:t>
            </w:r>
            <w:r>
              <w:rPr>
                <w:i/>
                <w:color w:val="000000"/>
                <w:sz w:val="18"/>
                <w:szCs w:val="18"/>
              </w:rPr>
              <w:t>Teacher, 95</w:t>
            </w:r>
            <w:r>
              <w:rPr>
                <w:color w:val="000000"/>
                <w:sz w:val="18"/>
                <w:szCs w:val="18"/>
              </w:rPr>
              <w:t>(9), 9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8). Puzzle pieces, </w:t>
            </w:r>
            <w:r>
              <w:rPr>
                <w:i/>
                <w:color w:val="000000"/>
                <w:sz w:val="18"/>
                <w:szCs w:val="18"/>
              </w:rPr>
              <w:t>Teacher, 95</w:t>
            </w:r>
            <w:r>
              <w:rPr>
                <w:color w:val="000000"/>
                <w:sz w:val="18"/>
                <w:szCs w:val="18"/>
              </w:rPr>
              <w:t>(8), 11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8). Classroom fair and cook in, </w:t>
            </w:r>
            <w:r>
              <w:rPr>
                <w:i/>
                <w:color w:val="000000"/>
                <w:sz w:val="18"/>
                <w:szCs w:val="18"/>
              </w:rPr>
              <w:t>Teacher, 95</w:t>
            </w:r>
            <w:r>
              <w:rPr>
                <w:color w:val="000000"/>
                <w:sz w:val="18"/>
                <w:szCs w:val="18"/>
              </w:rPr>
              <w:t>(7), 10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8). Metric travel, </w:t>
            </w:r>
            <w:r>
              <w:rPr>
                <w:i/>
                <w:color w:val="000000"/>
                <w:sz w:val="18"/>
                <w:szCs w:val="18"/>
              </w:rPr>
              <w:t>Teacher, 95</w:t>
            </w:r>
            <w:r>
              <w:rPr>
                <w:color w:val="000000"/>
                <w:sz w:val="18"/>
                <w:szCs w:val="18"/>
              </w:rPr>
              <w:t>(6), 12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8). Metric at the market, </w:t>
            </w:r>
            <w:r>
              <w:rPr>
                <w:i/>
                <w:color w:val="000000"/>
                <w:sz w:val="18"/>
                <w:szCs w:val="18"/>
              </w:rPr>
              <w:t>Teacher, 95</w:t>
            </w:r>
            <w:r>
              <w:rPr>
                <w:color w:val="000000"/>
                <w:sz w:val="18"/>
                <w:szCs w:val="18"/>
              </w:rPr>
              <w:t>(5), 10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7). A metric weather station, </w:t>
            </w:r>
            <w:r>
              <w:rPr>
                <w:i/>
                <w:color w:val="000000"/>
                <w:sz w:val="18"/>
                <w:szCs w:val="18"/>
              </w:rPr>
              <w:t>Teacher, 95</w:t>
            </w:r>
            <w:r>
              <w:rPr>
                <w:color w:val="000000"/>
                <w:sz w:val="18"/>
                <w:szCs w:val="18"/>
              </w:rPr>
              <w:t>(4), 8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7). Estimating in metric units, </w:t>
            </w:r>
            <w:r>
              <w:rPr>
                <w:i/>
                <w:color w:val="000000"/>
                <w:sz w:val="18"/>
                <w:szCs w:val="18"/>
              </w:rPr>
              <w:t>Teacher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(3), 11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7). Metric proficiency certificate, </w:t>
            </w:r>
            <w:r>
              <w:rPr>
                <w:i/>
                <w:color w:val="000000"/>
                <w:sz w:val="18"/>
                <w:szCs w:val="18"/>
              </w:rPr>
              <w:t>Teacher, 95</w:t>
            </w:r>
            <w:r>
              <w:rPr>
                <w:color w:val="000000"/>
                <w:sz w:val="18"/>
                <w:szCs w:val="18"/>
              </w:rPr>
              <w:t>(1), 143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7). Metric corner, </w:t>
            </w:r>
            <w:r>
              <w:rPr>
                <w:i/>
                <w:color w:val="000000"/>
                <w:sz w:val="18"/>
                <w:szCs w:val="18"/>
              </w:rPr>
              <w:t>Teacher, 95</w:t>
            </w:r>
            <w:r>
              <w:rPr>
                <w:color w:val="000000"/>
                <w:sz w:val="18"/>
                <w:szCs w:val="18"/>
              </w:rPr>
              <w:t>(2), 15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7). Spin-a-prefix, </w:t>
            </w:r>
            <w:r>
              <w:rPr>
                <w:i/>
                <w:color w:val="000000"/>
                <w:sz w:val="18"/>
                <w:szCs w:val="18"/>
              </w:rPr>
              <w:t>Teacher, 94</w:t>
            </w:r>
            <w:r>
              <w:rPr>
                <w:color w:val="000000"/>
                <w:sz w:val="18"/>
                <w:szCs w:val="18"/>
              </w:rPr>
              <w:t>(9), 9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7). Make a metric bulletin board, </w:t>
            </w:r>
            <w:r>
              <w:rPr>
                <w:i/>
                <w:color w:val="000000"/>
                <w:sz w:val="18"/>
                <w:szCs w:val="18"/>
              </w:rPr>
              <w:t>Teacher, 94</w:t>
            </w:r>
            <w:r>
              <w:rPr>
                <w:color w:val="000000"/>
                <w:sz w:val="18"/>
                <w:szCs w:val="18"/>
              </w:rPr>
              <w:t>(8), 8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7). Measuring volume and capacity, </w:t>
            </w:r>
            <w:r>
              <w:rPr>
                <w:i/>
                <w:color w:val="000000"/>
                <w:sz w:val="18"/>
                <w:szCs w:val="18"/>
              </w:rPr>
              <w:t>Teacher, 94</w:t>
            </w:r>
            <w:r>
              <w:rPr>
                <w:color w:val="000000"/>
                <w:sz w:val="18"/>
                <w:szCs w:val="18"/>
              </w:rPr>
              <w:t>(7), 9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7). Measuring in squares, </w:t>
            </w:r>
            <w:r>
              <w:rPr>
                <w:i/>
                <w:color w:val="000000"/>
                <w:sz w:val="18"/>
                <w:szCs w:val="18"/>
              </w:rPr>
              <w:t>Teacher, 94</w:t>
            </w:r>
            <w:r>
              <w:rPr>
                <w:color w:val="000000"/>
                <w:sz w:val="18"/>
                <w:szCs w:val="18"/>
              </w:rPr>
              <w:t>(6), 13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7). The calculator and the curriculum, </w:t>
            </w:r>
            <w:r>
              <w:rPr>
                <w:i/>
                <w:color w:val="000000"/>
                <w:sz w:val="18"/>
                <w:szCs w:val="18"/>
              </w:rPr>
              <w:t>Teacher, 94</w:t>
            </w:r>
            <w:r>
              <w:rPr>
                <w:color w:val="000000"/>
                <w:sz w:val="18"/>
                <w:szCs w:val="18"/>
              </w:rPr>
              <w:t>(6), 64-6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7). Measuring weight with a balance, </w:t>
            </w:r>
            <w:r>
              <w:rPr>
                <w:i/>
                <w:color w:val="000000"/>
                <w:sz w:val="18"/>
                <w:szCs w:val="18"/>
              </w:rPr>
              <w:t>Teacher, 95</w:t>
            </w:r>
            <w:r>
              <w:rPr>
                <w:color w:val="000000"/>
                <w:sz w:val="18"/>
                <w:szCs w:val="18"/>
              </w:rPr>
              <w:t>(5), 103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6). Measuring with a wheel, </w:t>
            </w:r>
            <w:r>
              <w:rPr>
                <w:i/>
                <w:color w:val="000000"/>
                <w:sz w:val="18"/>
                <w:szCs w:val="18"/>
              </w:rPr>
              <w:t>Teacher, 94</w:t>
            </w:r>
            <w:r>
              <w:rPr>
                <w:color w:val="000000"/>
                <w:sz w:val="18"/>
                <w:szCs w:val="18"/>
              </w:rPr>
              <w:t>(4), 69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6). Metric frames of reference, </w:t>
            </w:r>
            <w:r>
              <w:rPr>
                <w:i/>
                <w:color w:val="000000"/>
                <w:sz w:val="18"/>
                <w:szCs w:val="18"/>
              </w:rPr>
              <w:t>Teacher, 94</w:t>
            </w:r>
            <w:r>
              <w:rPr>
                <w:color w:val="000000"/>
                <w:sz w:val="18"/>
                <w:szCs w:val="18"/>
              </w:rPr>
              <w:t>(3), 118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6). Making your thermometer metric, </w:t>
            </w:r>
            <w:r>
              <w:rPr>
                <w:i/>
                <w:color w:val="000000"/>
                <w:sz w:val="18"/>
                <w:szCs w:val="18"/>
              </w:rPr>
              <w:t>Teacher, 94</w:t>
            </w:r>
            <w:r>
              <w:rPr>
                <w:color w:val="000000"/>
                <w:sz w:val="18"/>
                <w:szCs w:val="18"/>
              </w:rPr>
              <w:t>(2), 132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Cain, J. (1976). Sawdust and brass tacks, </w:t>
            </w:r>
            <w:r>
              <w:rPr>
                <w:i/>
                <w:color w:val="000000"/>
                <w:sz w:val="18"/>
                <w:szCs w:val="18"/>
              </w:rPr>
              <w:t>Early years parent, 1</w:t>
            </w:r>
            <w:r>
              <w:rPr>
                <w:color w:val="000000"/>
                <w:sz w:val="18"/>
                <w:szCs w:val="18"/>
              </w:rPr>
              <w:t>(4), 48-5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tter, G. G. (1976). Metric estimation Olympics, </w:t>
            </w:r>
            <w:r>
              <w:rPr>
                <w:i/>
                <w:color w:val="000000"/>
                <w:sz w:val="18"/>
                <w:szCs w:val="18"/>
              </w:rPr>
              <w:t>Teacher, 4</w:t>
            </w:r>
            <w:r>
              <w:rPr>
                <w:color w:val="000000"/>
                <w:sz w:val="18"/>
                <w:szCs w:val="18"/>
              </w:rPr>
              <w:t>(1), 12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Mikesell, J. (1974). Materials, competence and confidence via a district math lab, </w:t>
            </w:r>
            <w:r>
              <w:rPr>
                <w:i/>
                <w:color w:val="000000"/>
                <w:sz w:val="18"/>
                <w:szCs w:val="18"/>
              </w:rPr>
              <w:t>The arithmetic teacher, 20</w:t>
            </w:r>
            <w:r>
              <w:rPr>
                <w:color w:val="000000"/>
                <w:sz w:val="18"/>
                <w:szCs w:val="18"/>
              </w:rPr>
              <w:t>(6), 86-89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Metos, T. H. (1974). Measuring metrically pleasurably, </w:t>
            </w:r>
            <w:r>
              <w:rPr>
                <w:i/>
                <w:color w:val="000000"/>
                <w:sz w:val="18"/>
                <w:szCs w:val="18"/>
              </w:rPr>
              <w:t xml:space="preserve">Educating children, </w:t>
            </w:r>
            <w:r>
              <w:rPr>
                <w:color w:val="000000"/>
                <w:sz w:val="18"/>
                <w:szCs w:val="18"/>
              </w:rPr>
              <w:t>11-14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Smith, L. (1973). Cultural considerations in mathematics in Arizona, </w:t>
            </w:r>
            <w:r>
              <w:rPr>
                <w:i/>
                <w:color w:val="000000"/>
                <w:sz w:val="18"/>
                <w:szCs w:val="18"/>
              </w:rPr>
              <w:t>The arithmetic teacher, 21</w:t>
            </w:r>
            <w:r>
              <w:rPr>
                <w:color w:val="000000"/>
                <w:sz w:val="18"/>
                <w:szCs w:val="18"/>
              </w:rPr>
              <w:t>(3), 6-8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Higgins, N. C. (1973). Computer control of mediated instructional presentation, </w:t>
            </w:r>
            <w:r>
              <w:rPr>
                <w:i/>
                <w:color w:val="000000"/>
                <w:sz w:val="18"/>
                <w:szCs w:val="18"/>
              </w:rPr>
              <w:t>Monitor, 12</w:t>
            </w:r>
            <w:r>
              <w:rPr>
                <w:color w:val="000000"/>
                <w:sz w:val="18"/>
                <w:szCs w:val="18"/>
              </w:rPr>
              <w:t>(3), 6-8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, &amp; Aguilu, J. R. (1973). A computer assisted management system for the teacher, </w:t>
            </w:r>
            <w:r>
              <w:rPr>
                <w:i/>
                <w:color w:val="000000"/>
                <w:sz w:val="18"/>
                <w:szCs w:val="18"/>
              </w:rPr>
              <w:t>Journal of educational data processing, 10</w:t>
            </w:r>
            <w:r>
              <w:rPr>
                <w:color w:val="000000"/>
                <w:sz w:val="18"/>
                <w:szCs w:val="18"/>
              </w:rPr>
              <w:t>(5) 16-24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2). Basic differences in BASIC, </w:t>
            </w:r>
            <w:r>
              <w:rPr>
                <w:i/>
                <w:color w:val="000000"/>
                <w:sz w:val="18"/>
                <w:szCs w:val="18"/>
              </w:rPr>
              <w:t>AEDS monitor, 10</w:t>
            </w:r>
            <w:r>
              <w:rPr>
                <w:color w:val="000000"/>
                <w:sz w:val="18"/>
                <w:szCs w:val="18"/>
              </w:rPr>
              <w:t>(7), 8-9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0). Calculus with computers, </w:t>
            </w:r>
            <w:r>
              <w:rPr>
                <w:i/>
                <w:color w:val="000000"/>
                <w:sz w:val="18"/>
                <w:szCs w:val="18"/>
              </w:rPr>
              <w:t>Two year mathematics journal, 1</w:t>
            </w:r>
            <w:r>
              <w:rPr>
                <w:color w:val="000000"/>
                <w:sz w:val="18"/>
                <w:szCs w:val="18"/>
              </w:rPr>
              <w:t>(2), 41-49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0). Computer oriented calculus, </w:t>
            </w:r>
            <w:r>
              <w:rPr>
                <w:i/>
                <w:color w:val="000000"/>
                <w:sz w:val="18"/>
                <w:szCs w:val="18"/>
              </w:rPr>
              <w:t>Journal of educational data processing, 7</w:t>
            </w:r>
            <w:r>
              <w:rPr>
                <w:color w:val="000000"/>
                <w:sz w:val="18"/>
                <w:szCs w:val="18"/>
              </w:rPr>
              <w:t>(3), 193-19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 xml:space="preserve">Bitter, G. G. (1970). The computer in elementary and secondary mathematics, </w:t>
            </w:r>
            <w:r>
              <w:rPr>
                <w:i/>
                <w:color w:val="000000"/>
                <w:sz w:val="18"/>
                <w:szCs w:val="18"/>
              </w:rPr>
              <w:t>Pikes peak math journal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1"/>
        <w:gridCol w:w="4857"/>
        <w:gridCol w:w="1332"/>
      </w:tblGrid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PAPERS PRESENTE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Organization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Card Foundation schola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Tempe, AZ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2nd ASU Learning Innovation Showca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Tempe, AZ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Kansas State University Math Banquet speak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Manhattan, K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sas State University Math Depart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Manhattan, K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Superviso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Boston, M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zona State University-MLFT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Tempe, AZ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Superviso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New Orleans, LA (Co-speaker-- Rusen Meylani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ouncil of Teachers of 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enver, CO  (Co-speaker-- Rusen Meylani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Society for Technology in Education (IST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San Diego, CO  (Co-speaker-- Jane Legacy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ational Superviso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Philadelphia, PA (Co-speaker-- Rusen Meylani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ouncil of Teachers of 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hiladelphia, PA  ( Co-speaker-- Rusen Meylani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puter-Based Math Education Summi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London, Engl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International Society for Technology  in Education (IST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hiladelphia, P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bright Ori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Tempe, AZ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Educational Comput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Denver, CO  (ISTE)  Pane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Educational Technology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Denver, CO  (IST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ational Council of Teachers of 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San Diego, C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Florida Educational Technology Conference(FETC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Orlando, F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Educational Comput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Washington D.C NECC Pane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Conference on Living Theoris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Budur, Turke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ational Council of Teache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Washington D. 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Florida Educational Technology Conference(FETC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Orlando, F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San Antonio, TX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snapToGrid w:val="false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ng Tech Into Educ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Design and Create Your own Ap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Quick Look at the Last 70 Years of Math Educ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s in Math and Technology Educ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ng Mobile Technology into the Mathematics Classroo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rable Characteristics of an Ideal Online Learning Environment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Using video-based APPs for Coaching and Professional             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ment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ing Higher-Achieving Math Students in the APP Generation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Using Free NETS Video-Based APPs for Professional Development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dentifying, Reviewing, Selecting, Creating, Developing &amp; Applying Math Assessment Apps with Educational Value to Support Assessment of Student Learning of Mathematics  4-23-201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PPs Boom” Using Math APPs to Teach and Learn Math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State-of-the-Art Technology for Computer Based Learning and Teaching of Mathematic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uture of Technology in Educ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and Emerging Technologies in Support of Foreign Language Instruc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c ED Tech Think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echnology Tools for Visual Learning in Mathematic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Activities on Data Analysis and Probability Using Technology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of Educational Technology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ng Online Mathematics Objec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Technology Applications Can Be Used to Teach Middle School Mathematic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Using Technology to Teach Mathematics and Scienc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Using Online Digital Activity Objects to Teach Math and Scienc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in a Math Classro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4/2017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7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4/2016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8/2015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5/2015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/11/2014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/07/2014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/18/2013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6/26/2012 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/23/2012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/28/2012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/11/2011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8/30/201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6/29/201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6/30/2010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4/23/201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/14/201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7/01/2009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5/23/2009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5/2009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3/2009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30/200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ational Educational Computing Conference (NECC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Strategic Ed Technology Thinking:  Pane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200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San Antonio, T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hceshir Univers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Istanbul, Turke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erican Educational Research Association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New York, N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snapToGrid w:val="false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erging Technologies in Education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Preparing for the Future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ing Multimedia to Teach Standards-Based Democratic Discourse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5/15/2008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3/26/200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erican Educational Research Association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New York, N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Using Multimedia to Teach Standards-Based Discourse: Considerations for Program Desig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5/2008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ater San Diego Math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San Diego, C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orida Educational Technology Conference(FETC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Orlando, F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oftware Information Industry Association (SIIA) Pane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New, N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EDNET 2007 (with P. Ski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Chicago, 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Educational Computing Conference  (NECC) Pane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San Dieg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orida Educational Technology Conference(FETC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Orlando, F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Florida Educational Technology Conference(FETC)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Using Online Digital Activity Objects to Teach Math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ing Online Digital Activity Objects to Teach Math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s Impact on Educ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s for Professional Developmen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Will Technology Change Education As We See It Today?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aming and Education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Online Professional Development  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2/01/2008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/23/2008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/26/2007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9/10/2007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6/27/2007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/25/2007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3/26/2006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Greater San Diego Mathematics Council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Digital (DVD/Online) Math Lessons:  Connecting Technology with the Teaching of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2/03/200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orida Educational Technology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Digital Technologies to Enhance Teaching and Learn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1/28/200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SBA: Technology and Learn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Denver, CO</w:t>
              <w:tab/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e NETS Digital Video Librar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7/200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Society for Applied Learning Technology®  (SALT) Interactive Technologi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rlington, V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eeting Teacher Quality Standards with Technology: The NETS Digital Video Librar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8/200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ational Educational Computing Conference (NECC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Cases as a Catalyst for Chang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1/200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ken Institute Global Conferenc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out Session: Understanding the Next Wave of Technology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8/200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merican Educational Research Association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Evaluating the Effectiveness of e-Learning Modul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ting Students’ Perceptions of an Online Learning Environ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5/2004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ociety for Information Technology and Teacher Education (SIT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tlanta, G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ing Video Cased in Faculty Professional Develop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200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ety for Applied Learning Technology®  (SAL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Learning Technolog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ing an Online Instructional Media Design Course/Training Modu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2/19/200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eater San Diego Mathematics Council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San Diego, CA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ath Applications: Using the National Digital Video Library to Improve the Teaching of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0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Society for Applied Learning Technology®  (SALT) Interactive Technologi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Arlington, V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A Web-based Authoring Tool for eLearn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6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Society for Applied Learning Technology®  (SALT) Interactive Technologi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rlington, V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Cases as Learning Tool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6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obal Connections World Technology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athedology™: Online Professional Development Using Streaming Vide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30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eattle, WA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ing “Digital Equity”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erican Educational Research Association (AERA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Chicago, IL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Evaluation of the National Educational Technology  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Standards Digital Video Librar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2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ety for Information Technology and Teacher 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lbuquerque, NM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rait of Digital Equity-The IT Fundamentals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8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ociety for Applied Learning Technology® (SAL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Orlando, FL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From Portals to Knowledge Broke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ater San Diego Math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Plans For Integrating Technology Into the</w:t>
              <w:br/>
              <w:t>Teaching of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Florida Educational Technology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echnology’s Role in the Education of  Today’s Stud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 for the Improvement of Postsecondary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Washington D.C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Turn Lemons into Lemonade!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3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League for Innovation in the Community College Conference on Information Technolog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Long Beach, CA 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ng the Pain Out of Information Technology: A Model Cours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7-20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tion of Educational Communication &amp; Tec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Dallas, TX  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e NETS Digital Library:  Creating A Digital Video Database</w:t>
              <w:br/>
              <w:t>To Promote Technology Integr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4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SBA: Technology and Learn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Dallas, TX</w:t>
              <w:tab/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ng Technology into the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3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tual Learning: Academic and Corporate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Columbia University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lines for Designing and Developing Online e-Learning Courses Including Intellectual Property Consideration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erican Educational Research Assoc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New Orleans, LA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snapToGrid w:val="false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nvestigating Instructional Utility and Implementation</w:t>
              <w:br/>
              <w:t>Needs in an Online Environment:  A Theory-guided Evalu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ed Arab Emirates Univers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l-Ain, United Arab Emirate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ng Technology into the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7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Florida Educational Technology Conference (FET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Orlando, Fl  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e NETS Digital Video Librar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3/08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orida Educational Technology Conference (FET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Digital Solutions for Establishing New Teaching and Learning Environment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Greater San Diego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National Educational Technology Standards (NETS) for Teachers: Math Integration—Essential Conditions, Resources, Assessment Strategi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ater San Diego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National Educational Technology Standards (NETS):</w:t>
              <w:br/>
              <w:t>A Math Perspectiv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Fund for the Improvement of Postsecondary Education (FIPS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Scenario-Driven, Real-World Online Cou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8/200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World Conference on Educational Multimedia, Hypermedia &amp; Telecommunic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Tampere, Finland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NOTE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Guidelines for Designing and Developing Online e-Learning Courses Including Intellectual Property Consideration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30/200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erican Educational Research Association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eattle, W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Educational Reform in the Era of Cyber Space Discussant Evaluation of a Course in the e-Learning Network:</w:t>
              <w:br/>
              <w:t>The Perspectives of Instructo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0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ety for Information Technology and Teacher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STE NETS for Teachers: Integration of Technology into Teacher Prepar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/200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Greater San Diego Math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Technology Standards:</w:t>
              <w:br/>
              <w:t>A Math Perspectiv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0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orida Educational Technology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time, Anywhere: Virtual e-Learn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1/12/200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thern California Math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Monterey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Web-Based Professional Development for Teache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nd for the Improvement of Post Secondary  Education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echnology to Work with Underserved Population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8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Computer Using Educators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Sacrament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National Educational Technology Standards for Teaching Guidelines for Designing and Developing Online Cou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Congress on Mathematical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Tokyo, Japa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-based Multimedia Professional Development in Mathematics Education: MathedologyT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9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tlanta, G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Technology Standard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6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Using Educators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Palm Spring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Guidelines for Designing and Developing On-line Courses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e National Educational Technology Standards (NETS) Project: Implications and Resourc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erican Educational Research Association (AERA)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New Orleans, L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ing Formative Evaluation Data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ab/>
              <w:t>Comparative Content Analysis to Determine Learner Variability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Professional Development and Technology—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ew Approaches and Outcom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nt Research on Math-ed-ology: An Interactiv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ultimedia CD-R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4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orida Educational Technology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Guidelines for Designing and Developing Online Cou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tion of Teacher Educato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ath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sz w:val="18"/>
                <w:szCs w:val="18"/>
              </w:rPr>
              <w:t></w:t>
            </w:r>
            <w:r>
              <w:rPr>
                <w:sz w:val="18"/>
                <w:szCs w:val="18"/>
              </w:rPr>
              <w:t xml:space="preserve">  : Interactive Multimedia for Learning National Teaching Standard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6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11th Annual Society for Information Technology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cher Education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National Educational Technology Standards (NETS) Project – Preservice Teacher Education Standard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ater San Diego Mathematics Annual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-based Professional Development: Math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sz w:val="18"/>
                <w:szCs w:val="18"/>
              </w:rPr>
              <w:t>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Computer Using Educators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Sacrament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Technology Standards (NETS)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: Implications and Resources for the Classro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8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Atlantic City, NJ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National Education Technology Standards (NETS):</w:t>
              <w:br/>
              <w:t xml:space="preserve">Unleashing the Power of Technology for Learning </w:t>
              <w:br/>
              <w:t>The Hidden Costs of Software Upgrades and How to Avoid The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3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Using Educators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Palm Spring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e 5 Components that a Pre-Service Technology Education Course Cannot Live Witho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e ISTE National Educational Technology Standard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1999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ouncil Of Supervisors of Math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Francisc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-based Professional Development-Math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sz w:val="18"/>
                <w:szCs w:val="18"/>
              </w:rPr>
              <w:t>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merican Educational Research Association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Montreal, Canad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as Both Formative and Summative:</w:t>
              <w:br/>
              <w:t>A Study of Teachers’ Use of Interactive Multimedia To Learn National Teaching Standard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ultiple Perspectives from Four Stakeholder Groups On Interactive Multimed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4/22/1999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9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Florida Educational Technology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Development, Anytime, Anywhere:</w:t>
              <w:br/>
              <w:t>Math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sz w:val="18"/>
                <w:szCs w:val="18"/>
              </w:rPr>
              <w:t>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7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ific Asia Conference on Expert System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Los Angeles, CA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Comparison of Development Methods of a Multimedia</w:t>
              <w:br/>
              <w:t>Knowledge Base System: Authoring Tool vs. Web-based Vers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ater San Diego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Professional Development Emphasizing Teacher/Student</w:t>
              <w:br/>
              <w:t>Discourse Including Bilingual Exampl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merican Evaluation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Chicago, IL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ting the Relative Utility of Electronic Data</w:t>
              <w:br/>
              <w:t>Collection for Evaluation of Interactive Multimed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y Leadership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thens, G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Surviving Technology (Opening General Session, Keynote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8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Technology Standards (NETS) Project:</w:t>
              <w:br/>
              <w:t>Defining Technology Standards for preK-12 Student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2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Computer Using Educators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Palm Spring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A Multimedia Professional Development Seminar for Math Teachers: Grades K-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erican Educational Research Association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Studies on Computer/Technological Innovations in Data Collection, Assessment, and Instructional Practices:</w:t>
              <w:br/>
              <w:t>Evaluating Electronic Data Collec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4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ssociation for Supervision and Curriculum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Antonio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Understanding and Implementing the NCTM Teaching Standards Through a Multimedia Professional Development Semina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2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Florida Educational Technology Conf. (FET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ispanic Math Project: Area and Perimet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ater San Diego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hasizing Math Discourse in Your Teach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Computer Using Educators Conference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Santa Clara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ath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sz w:val="18"/>
                <w:szCs w:val="18"/>
              </w:rPr>
              <w:t></w:t>
            </w:r>
            <w:r>
              <w:rPr>
                <w:sz w:val="18"/>
                <w:szCs w:val="18"/>
              </w:rPr>
              <w:t xml:space="preserve">  —A Multimedia Approach to Professional Develop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7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NET 97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cottsdal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s of Concern to the Higher Ed Marke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4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Educational Comput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(NECC ’97), Seattle W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National Educational Technology Standards (NETS) Projec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7/01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ouncil of Superviso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(NCSM), Minneapolis-St. Paul, M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sz w:val="18"/>
                <w:szCs w:val="18"/>
              </w:rPr>
              <w:t>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5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Multidisciplinary Initiative on Distance 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(MIDL), Temp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Research Issues with Electronic Multimedia Coursewar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merican Educational Research Association 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Chicago, I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r’s Solution: An Interactive Media Program for Building Writing Proficiency Skills for Middle School Student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3/25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ssociation for Supervision and Curriculum Develop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Baltimore, MD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a CD-ROM Seminar for Professional Development in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4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tion of Mathematics Teacher Educato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Washington, D.C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Using Technology to Support Teachers’ Understanding of the Teaching and Learning of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6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Greater San Diego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Development for the NCTM Curriculum and Professional Teaching Standard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Computer Using Educators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anta Clara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ath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sz w:val="18"/>
                <w:szCs w:val="18"/>
              </w:rPr>
              <w:t></w:t>
            </w:r>
            <w:r>
              <w:rPr>
                <w:sz w:val="18"/>
                <w:szCs w:val="18"/>
              </w:rPr>
              <w:t xml:space="preserve">  :  A Multimedia Approach to Professional Develop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5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ouncil of Teache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Kansas City, M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ing the NCTM Professional Standards for Teaching Mathematics:  A Multimedia Approa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International Council Mathematics Education (ICM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Seville, Spai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Understanding Teaching:  Implementing the NCTM Professional Standards for Teaching Mathematics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ath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sz w:val="18"/>
                <w:szCs w:val="18"/>
              </w:rPr>
              <w:t></w:t>
            </w:r>
            <w:r>
              <w:rPr>
                <w:sz w:val="18"/>
                <w:szCs w:val="18"/>
              </w:rPr>
              <w:t xml:space="preserve">  :  A Multimedia Approach to Professional Development (Presented by Dr. Harold Frederick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0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snapToGrid w:val="false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7/16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ational Educational Comput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Minneapolis, M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ilestones for K-12 Education:  Building Standards for all Student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3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erican Educational Research Association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New York, N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oward Guidelines for the Development and Research of Interactive Multimedia:  Experiences of US &amp; Canadian Projects Symposi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chers Teaching with Technology (T3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Los Angele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and the Teaching of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3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Quest for the Best   FETC/FATIC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A Multimedia Approach to Professional Develop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7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th Annual Texas Computer Education Associ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ustin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ltimedia Approach to Professional Development Using Streaming Vide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Computing Conference (NECC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Video Cases as a Catalyst for Chang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1/200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ken Institute Global Conferenc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out Session: Understanding the Next Wave of Technology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8/200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Educational Research Association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ng the Effectiveness of e-Learning Modul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nvestigating Students’ Perceptions of an Online Learning Environ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5/2004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y for Information Technology and Teacher Education (SIT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tlanta, G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ing Video Cased in Faculty Professional Develop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200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ety for Applied Learning Technology®  (SAL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Learning Technolog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ing an Online Instructional Media Design Course/Training Modu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9/200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 xml:space="preserve">Greater San Diego Mathematics Council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San Diego, CA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Applications: Using the National Digital Video Library to Improve the Teaching of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0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ociety for Applied Learning Technology®  (</w:t>
            </w:r>
            <w:r>
              <w:rPr>
                <w:sz w:val="18"/>
                <w:szCs w:val="18"/>
              </w:rPr>
              <w:t xml:space="preserve">SALT) Interactive Technologi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rlington, V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Web-based Authoring Tool for eLearn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6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bookmarkStart w:id="0" w:name="OLE_LINK1"/>
            <w:r>
              <w:rPr>
                <w:color w:val="000000"/>
                <w:sz w:val="18"/>
                <w:szCs w:val="18"/>
              </w:rPr>
              <w:t xml:space="preserve">Society for Applied Learning Technology®  </w:t>
            </w:r>
            <w:bookmarkEnd w:id="0"/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SALT) Interactive Technologi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rlington, V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Cases as Learning Tool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6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Connections World Technology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dology: Online Professional Development Using Streaming Vide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30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attle, WA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ing “Digital Equity”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rican Educational Research Association (AERA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Chicago, IL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Evaluation of the National Educational Technology  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Standards Digital Video Librar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2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iCs/>
                <w:sz w:val="18"/>
                <w:szCs w:val="18"/>
              </w:rPr>
              <w:t>Society for Information Technology and Teacher 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  <w:t>Albuquerque, NM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ortrait of Digital Equity-The IT Fundamentals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/28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ociety for Applied Learning Technology® (SAL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rlando, FL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iCs/>
                <w:sz w:val="18"/>
                <w:szCs w:val="18"/>
              </w:rPr>
            </w:pPr>
            <w:r>
              <w:rPr>
                <w:rStyle w:val="Title1"/>
                <w:b w:val="false"/>
                <w:color w:val="000000"/>
                <w:sz w:val="18"/>
                <w:szCs w:val="18"/>
              </w:rPr>
              <w:t>From Portals to Knowledge Broke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2/20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er San Diego Math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rStyle w:val="Title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sson Plans For Integrating Technology Into the</w:t>
              <w:br/>
              <w:t>Teaching of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2/08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da Educational Technology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echnology’s Role in the Education of  Today’s Stud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200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 for the Improvement of Postsecondary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ashington D.C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Turn Lemons into Lemonade!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3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League for Innovation in the Community College Conference on Information Technolog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Long Beach, CA 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rPr/>
            </w:pPr>
            <w:r>
              <w:rPr>
                <w:sz w:val="18"/>
                <w:szCs w:val="18"/>
              </w:rPr>
              <w:t>Taking he Pain Out of Information Technology: A Model Cours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7-20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ion of Educational Communication &amp; Tec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llas, TX  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e NETS Digital Library:  Creating A Digital Video Database</w:t>
              <w:br/>
              <w:t>To Promote Technology Integr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1/14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SBA: Technology and Learn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llas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ng Technology into the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3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al Learning: Academic and Corporate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olumbia University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elines for Designing and Developing Online e-Learning Courses </w:t>
            </w:r>
            <w:r>
              <w:rPr>
                <w:bCs/>
                <w:sz w:val="18"/>
                <w:szCs w:val="18"/>
              </w:rPr>
              <w:t>Including Intellectual Property Consideration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Educational Research Assoc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ew Orleans, LA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nvestigating Instructional Utility and Implementation</w:t>
              <w:br/>
              <w:t>Needs in an Online Environment:  A Theory-guided Evalu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United Arab Emirates Univers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l-Ain, United Arab Emirate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ng Technology into the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7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rida Educational Technology Conference (FET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rlando, Fl  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ETS Digital Video Librar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rida Educational Technology Conference (FET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Digital Solutions for Establishing New Teaching and Learning Environment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ater San Diego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Technology Standards (NETS) for Teachers: Math Integration—Essential Conditions, Resources, Assessment Strategi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ater San Diego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Technology Standards (NETS):</w:t>
              <w:br/>
              <w:t>A Math Perspectiv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0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 for the Improvement of Postsecondary Education (FIPS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Scenario-Driven, Real-World Online Cou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8/200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ld Conference on Educational Multimedia, Hypermedia &amp; Telecommunication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NOTE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Guidelines for Designing and Developing Online e-Learning Courses Including Intellectual Property Consideration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30/200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erican Educational Research Association (AERA)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Seattle, W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Reform in the Era of Cyber Space Discussant Evaluation of a Course in the e-Learning Network:</w:t>
              <w:br/>
              <w:t>The Perspectives of Instructo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0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ety for Information Technologyand Teacher Education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E NETS for Teachers: Integration of Technology into Teacher Prepar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/200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ater San Diego Math Council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National Educational Technology Standards:</w:t>
              <w:br/>
              <w:t>A Math Perspectiv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0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rida Educational Technology Conferenc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time, Anywhere: Virtual e-Learn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0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ern California Math Council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Monterey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-Based Professional Development for Teache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 for the Improvement of Post Secondary  Education </w:t>
              <w:tab/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echnology to Work with Underserved Population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8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Using Educators Conferenc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Sacrament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Technology Standards for Teaching Guidelines for Designing and Developing Online Cou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Congress on Mathematical Education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Tokyo, Japa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-based Multimedia Professional Development in Mathematics Education: Mathedology</w:t>
            </w:r>
            <w:r>
              <w:rPr>
                <w:sz w:val="18"/>
                <w:szCs w:val="18"/>
                <w:vertAlign w:val="superscript"/>
              </w:rPr>
              <w:t>T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9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 Educational Computing Conference (NECC)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Atlanta, G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Technology Standard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6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Using Educators Conferenc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Palm Spring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elines for Designing and Developing On-line Courses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e National Educational Technology Standards (NETS) Project: Implications and Resourc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3888" w:hanging="38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erican Educational Research Association (AERA)</w:t>
              <w:tab/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New Orleans, L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ing Formative Evaluation Data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omparative Content Analysis to Determine Learner Variability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Development and Technology—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ab/>
              <w:t>New Approaches and Outcom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Recent Research on Math-ed-ology: An Interactiv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ultimedia CD-R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4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rida Educational Technology Conferenc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lines for Designing and Developing Online Cou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ion of Teacher Educators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ath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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: Interactive Multimedia for Learning National Teaching Standard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6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nual Society for Information Technology and</w:t>
            </w:r>
          </w:p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acher Education Conferenc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National Educational Technology Standards (NETS) Project – Preservice Teacher Education Standard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ater San Diego Mathematics Annual Conferenc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-based Professional Development: </w:t>
            </w:r>
            <w:r>
              <w:rPr>
                <w:i/>
                <w:color w:val="000000"/>
                <w:sz w:val="18"/>
                <w:szCs w:val="18"/>
              </w:rPr>
              <w:t>Math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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200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Using Educators Conferenc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Sacrament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National Educational Technology Standards (NETS)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: Implications and Resources for the Classro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8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 Educational Computing Conference (NECC)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Atlantic City, NJ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 Technology Standards (NETS):</w:t>
              <w:br/>
              <w:t xml:space="preserve">Unleashing the Power of Technology for Learning </w:t>
              <w:br/>
              <w:t>The Hidden Costs of Software Upgrades and How to Avoid The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3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Using Educators Conferenc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Palm Spring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5 Components that a Pre-Service Technology Education Course Cannot Live Witho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STE National Educational Technology Standard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1999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 Council Of Supervisors of Math Conferenc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San Francisc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-based Professional Development-</w:t>
            </w:r>
            <w:r>
              <w:rPr>
                <w:i/>
                <w:color w:val="000000"/>
                <w:sz w:val="18"/>
                <w:szCs w:val="18"/>
              </w:rPr>
              <w:t>Math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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erican Educational Research Association (AERA)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Montreal, Canad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Evaluation as Both Formative and Summative:</w:t>
              <w:br/>
              <w:t>A Study of Teachers’ Use of Interactive Multimedia To Learn National Teaching Standard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e Perspectives from Four Stakeholder Groups On Interactive Multimed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2/1999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9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rida Educational Technology Conferenc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Development, Anytime, Anywhere:</w:t>
              <w:br/>
            </w:r>
            <w:r>
              <w:rPr>
                <w:i/>
                <w:color w:val="000000"/>
                <w:sz w:val="18"/>
                <w:szCs w:val="18"/>
              </w:rPr>
              <w:t>Math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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7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ific Asia Conference on Expert Systems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Los Angeles, CA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ison of Development Methods of a Multimedia</w:t>
              <w:br/>
              <w:t>Knowledge Base System: Authoring Tool vs. Web-based Vers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ater San Diego Mathematics Council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Development Emphasizing Teacher/Student</w:t>
              <w:br/>
              <w:t>Discourse Including Bilingual Exampl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199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erican Evaluation Association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Chicago, IL (Co-Speaker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ting the Relative Utility of Electronic Data</w:t>
              <w:br/>
              <w:t>Collection for Evaluation of Interactive Multimed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ology Leadership Conferenc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Athens, G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iving Technology (Opening General Session, Keynote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8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 Educational Computing Conference (NECC)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Technology Standards (NETS) Project:</w:t>
              <w:br/>
              <w:t>Defining Technology Standards for preK-12 Student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2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Using Educators Conferenc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Palm Spring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ltimedia Professional Development Seminar for Math Teachers: Grades K-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erican Educational Research Association (AERA)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72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s on Computer/Technological Innovations in Data Collection, Assessment, and Instructional Practices:</w:t>
              <w:br/>
              <w:t>Evaluating Electronic Data Collec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4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  <w:tab w:val="left" w:pos="9540" w:leader="none"/>
              </w:tabs>
              <w:rPr/>
            </w:pPr>
            <w:r>
              <w:rPr>
                <w:sz w:val="18"/>
                <w:szCs w:val="18"/>
              </w:rPr>
              <w:t xml:space="preserve">Association for Supervision and Curriculum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Antonio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and Implementing the NCTM Teaching Standards Through a Multimedia Professional Development Semina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2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da Educational Technology Conf. (FETC)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4320" w:leader="none"/>
                <w:tab w:val="left" w:pos="4500" w:leader="none"/>
                <w:tab w:val="left" w:pos="9540" w:leader="none"/>
              </w:tabs>
              <w:rPr/>
            </w:pPr>
            <w:r>
              <w:rPr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e Hispanic Math Project: Area and Perimet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  <w:tab w:val="left" w:pos="9540" w:leader="none"/>
              </w:tabs>
              <w:rPr/>
            </w:pPr>
            <w:r>
              <w:rPr>
                <w:sz w:val="18"/>
                <w:szCs w:val="18"/>
              </w:rPr>
              <w:t>Greater San Diego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4500" w:leader="none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hasizing Math Discourse in Your Teach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199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Using Educators Conference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4320" w:leader="none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ta Clara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ath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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—A Multimedia Approach to Professional Develop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7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4320" w:leader="none"/>
                <w:tab w:val="left" w:pos="450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NET 97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4320" w:leader="none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cottsdal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s of Concern to the Higher Ed Marke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4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ational Educational Computing Conferenc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NECC ’97), Seattle W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Technology Standards (NETS) Projec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Supervisors of Mathematic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NCSM), Minneapolis-St. Paul, M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ath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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5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ultidisciplinary Initiative on Distance Learn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MIDL), Temp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Issues with Electronic Multimedia Coursewar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9540" w:leader="none"/>
              </w:tabs>
              <w:rPr/>
            </w:pPr>
            <w:r>
              <w:rPr>
                <w:sz w:val="18"/>
                <w:szCs w:val="18"/>
              </w:rPr>
              <w:t>American Educational Research Association 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icago, I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Writer’s Solution: An Interactive Media Program for Building Writing Proficiency Skills for Middle School Student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5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ion for Supervision and Curriculum Develop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Baltimore, MD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Using a CD-ROM Seminar for Professional Development in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3/24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ion of Mathematics Teacher Educato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ashington, D.C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echnology to Support Teachers’ Understanding of the Teaching and Learning of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6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er San Diego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Development for the NCTM Curriculum and Professional Teaching Standard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199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Using Educators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ta Clara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ath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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:  A Multimedia Approach to Professional Develop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5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Kansas City, M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ing the NCTM Professional Standards for Teaching Mathematics:  A Multimedia Approa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ouncil Mathematics Education (ICM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Seville, Spai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Understanding Teaching:  Implementing the NCTM Professional Standards for Teaching Mathematics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0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ath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ed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</w:t>
            </w:r>
            <w:r>
              <w:rPr>
                <w:i/>
                <w:color w:val="000000"/>
                <w:sz w:val="18"/>
                <w:szCs w:val="18"/>
              </w:rPr>
              <w:t>ology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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:  A Multimedia Approach to Professional Development (Presented by Dr. Harold Frederick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6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Educational Comput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inneapolis, M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eaching Milestones for K-12 Education:  Building Standards for all Student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3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Educational Research Association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ew York, N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oward Guidelines for the Development and Research of Interactive Multimedia:  Experiences of US &amp; Canadian Projects Symposi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Teachers Teaching with Technology (T3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s Angele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and the Teaching of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3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 for the Best   FETC/FATIC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A Multimedia Approach to Professional Develop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7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nnual Texas Computer Education Associ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ustin,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ltimedia Approach to Professional Development Using Streaming Vide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199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nnual Asilomar Mathematics Conferenc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nterey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Using Multimedia to Prepare Teachers for Implementing the Standards of the NCT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199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Houston, TX (Southern Regional Conference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ing the Vision of the NCTM’s Professional Standards for Teaching Mathematics—a Multimedia Approa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199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nnual Technology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ddison, I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e Internet and Educ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timedia Approach to Professional Development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als and Tribulations of Developing a CD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and Education (Keynote Session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199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Knoxville, TN (Southern Regional Conference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ing the NCTM Professional Standards for Teaching Mathematics:  A Multimedia Approa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9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onference Computers in Education (WCC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irmingham, England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Teaching:  Implementing the NCTM Standards for Teaching Mathematic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s Roles in Urban Reform:  A United States Approa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8/1995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5/199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onference on Educational Multimedi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Graz, Austri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roblem-Solving/Decision-making Multimedia Project for Suicide Prevention (Presented by Dr. Webb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1/199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altimore, MD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ltimedia Approach to Professional Develop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8/199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Society for Technology in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Baltimore, MD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ltimedia Approach to Implementing NCTM Standards for Teaching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5/199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zona Board of Reg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emp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ROM Course Delivery/”Course in a Pocket”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31/199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ion of Teacher Educato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etroit, MI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Education and Technology:</w:t>
              <w:br/>
              <w:t>The Cutting Edge from Four Perspectiv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/199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Greater San Diego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ing the Professional Standards for Teaching Mathematics:  A Multimedia Approa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199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P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cottsdal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NOT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. . . Where We’ve Been, Where We’re Go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8/199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alifornia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orthern Section, Asilomar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ing the Professional Standards for Teaching Mathematics:  A Multimedia Approa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199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omerset, NJ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Applications in Preservice and In-Service Mathematics Education - A Virtual Classro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199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Applications in Preservice and In-Service Mathematics Education - A Virtual Classro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3/199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Software Publishers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llas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ting National Technology Standards in Schools Could Put Future Software Dollars in Your Pocke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199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F Urban Systemic Initiative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 Through Technolog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1/199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oston, M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ve Multimedia Applications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4/199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oston, M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the IBM Grant Program's Impact on Teacher Prepar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3/199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Midwest Council for Academic Technolog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buque, I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media design-CDROM and"Understanding Teaching NCTM,"-CDR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199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Using Educato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alm Spring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A Multimedia Approach to Pre/Inservice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9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dianapolis, I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TI Math Explorer Calculator to Teach and Learn Mat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3/199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Superviso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dianapolis, I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Applications in Preservice/Inservice Mathematics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/199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American Educational Research Association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ew Orleans, L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on of Technology Into Teacher Preparation:</w:t>
              <w:br/>
              <w:t>An Evaluation of 140 Sites in the IBM Grants Progra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199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Society for Applied Learning Technology (SAL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Kissimmee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ve Multimedia (Digital Video) Applications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4/199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ouncil for Innovation of Higher 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Innovations in Higher Education:  3 Exampl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rn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nterey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Applications in Preservice &amp; Inservice Math E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rango, C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TI Math Explorer Calculator to Teach and Learn Math Activities and Resear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8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Using Educato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ta Clara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a Multimedia Digital Video Database for Pre/Inservice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in Mathematics Teach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irmingham, United Kingdom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Applications in Preservice and Inservice Mathematics Education:  A Virtual Classro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8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 of Energy K-12 Administrators Workshop</w:t>
              <w:br/>
              <w:tab/>
              <w:t>Albuquerque, NM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lassroom of the Future Preparing Teachers For Technolog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ew York, N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Math Explorer Calculator:  Activities and Resear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7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omputer Using Educato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alm Spring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ve Multimedia-DVI:  Preservice and Inservice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Educational Research Association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tlanta, G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ing and Learning with Interactive Multimedia: </w:t>
              <w:br/>
              <w:t>Lessons Learned From a Program of Research and Develop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attle, WA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Math Explorer to Teach and Learn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s Vegas, NV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Math Explorer Calculator to Teach Mathematics:</w:t>
              <w:br/>
              <w:t>Research and Activiti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4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er San Diego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 Math Explorer Activiti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da Educational Technology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ampa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ve Multimedia:  Preservice and Inservice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ion of Educational Communications &amp; Tec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ew Orleans, L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athematics Methods Using Interactive Videodis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4/199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 State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pokane, W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TI Math Explorer Calculator to Teach and Learn Mathematics - Activities and Resear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9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on Mathematics and Sc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ashington, DC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To Use Manipulatives in Teaching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-9/199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ntreal, Canad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echnology to Teach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4/199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ongress on Mathematical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Quebec City, Canad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Assessing School wide Impact of Calculator Integr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Using the Math Explorer Calculator:  Activities and Resear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9/1992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7/199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for the Advancement of Math Teach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Antonio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echnology to Teach and Learn Mat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3/199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 Symposiu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Houston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School Calculator Resear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30/199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omputer Using Educato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alm Spring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ath Methods Using Interactive Videodis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199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Competency- A German/American Dialogu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Gutersloh, German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- New Roles for Teache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9/199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er San Diego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TI Math Explorer Calculator to Teach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31/199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Educational Research Association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Chicago, I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posium Chair:  Using Technology to Teach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199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 Technology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San Francisc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Vision TEST:  Technology Polic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199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ng Island, N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TI Math Explorer Calculator: Activities and Resear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199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US Department of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ashington, DC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eaching Mathematics Methods Using Interactive Multimed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4/199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ashau, NH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Math Explorer Calculator:  Activities and Resear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1/199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Juan, Puerto Ric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echnology and the Teaching of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9/199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lbuquerque, NM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ology and the Teaching of Mathematics: </w:t>
              <w:br/>
              <w:t>Activities and Research Finding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199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Initiatives International, In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Atlanta, G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eaching Mathematics Methods Using Interactive Videodis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9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uisville, K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and Teaching of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9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onference for the Advancement of Math Teach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Houston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echnology in the Teaching of Math:  Research and Activiti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9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Federation of Information Process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ta Barbara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athematics Methods Using Interactive Videodis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8/06/199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ew Orleans, L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nteractive Multimedia (IBM) with Videodisc-Geoboards and Base-Ten Block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7-20/199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for the Advancement of Math Teach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llas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Using the Math Explorer Calculator:  Activities and Resear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-08/199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Honolulu, HI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Math Explorer Calculator:  Activities and Resear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31/199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ashville, T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Computers, Curricula, and Special Learne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6/199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ashville, T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ing Accreditation Guidelines in Technology for Teacher Education Programs -- pane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6/199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lt Lake City, UT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Calculator Activities for Developing Number Sense: </w:t>
              <w:br/>
              <w:t>Using the TI Math Explorer Calculato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8/199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chool Board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llas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echnology in the Teaching and Learning of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/07-09/199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Palm Spring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Using Technology to Teach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2-04/199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adison, WI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Using the Math Explorer Calculator: </w:t>
              <w:br/>
              <w:t>Features, Activities, and Results of a Two-Year Projec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-13/199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Parsippany, NJ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Math Explorer Calculator:</w:t>
              <w:br/>
              <w:t>Features, Activities, and Research Result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8-20/199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as Computer Education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t Worth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ing Mathematics Through Telecommunication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2/199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alifornia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orthern Section, Asilomar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alculator and the Classro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198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outhern Section, Long Beach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alculator and Higher Order Think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6/198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chool Board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llas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s:  Research and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8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sbury State Univers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lisbury, MD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Pauline Riall Invited Lectur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5/198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for the Advancement of Math Teach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Antonio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Calculator to Develop and Encourage Higher Order Thinking Skill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198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oston, M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rvice Technology for Teacher Prepar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ing Preservice Teachers to Use Technolog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2/1989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9/198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Peters Colle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Jersey City, NJ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ng Educational Softwar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198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rlando, FL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a Calculator to Develop Higher Order Think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3/198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amelback Hospital and Arizona State Univers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cottsdal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Risk Children and Underserved Youth: </w:t>
              <w:br/>
              <w:t>New Technology and Its Potential for Meeting The Need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198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Jose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 Order Thinking in Mathematics Using A Calculato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4/198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Greater San Diego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 Order Thinking in Mathematics Using A Calculato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198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da Comput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BASI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198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Science and Mathematics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ustin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 Application in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198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International Congress on Mathematical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udapest, Hungar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 Based Mathematics Fitness Resear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/198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icago, IL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of Exemplary Mathematical Software Including Ideas for Curriculum Infus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7/198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CE/AER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ew Orleans, L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zona State University's Mathematics Fitness Project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heoretical Aspects and Formative Evalu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6/198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Hawaii Council of Teache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Honolulu, HI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 with a Calculato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3/198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da Educational Comput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Database Spreadsheet Templates In Appleworks for K-8 Clas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6/198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Southern California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ng Beach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Computer Assisted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3/198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School Science and Mathematics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illings, MT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isted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/198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E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in the Futur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6/198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onference for the Advancement of Math Teach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ustin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e Best Mathematics Softwar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8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iladelphia, P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What are Colleges of Education Doing About Teacher Training Retraining Teachers in Low Demand Disciplines as Computer Learning Teache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5/198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aheim, CA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 Uses in Elementary Mathematics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198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zona Board of Reg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emp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nfusion of Microcomputers in Undergraduate Cou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198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as Comput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Antonio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- Yesterday, Today and Tomorrow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9/198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da Educational Comput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Microcomputer in the Classro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3/198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Association of Americ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illings, MT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zona State University's Microcomputer-Based Mathematics Fitness Resear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2/198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Science and Mathematics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exington, K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SMA Journa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2/198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of Public Affairs/Arizona State Univers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emp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s In the Information Societ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8/198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Florida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ampa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isted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7/198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west Mathematics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pokane, W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isted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8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for the Advancement of Math Teach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ustin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Microcomputer Math Softwar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198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Educational Computing Conference (NEC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  <w:tab/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uture Elementary Math Curriculum-Microcomputer Based Implication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198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ongress of Education and Technolog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ancouver, B.C., Canad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isted Mat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3/198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Migrant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for Migrant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198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lt Lake City, UT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isted Mat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/198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ashington, D.C.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isted Mat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198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ES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lina, K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icrocomputer Can Make a Difference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98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 Ideas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icago, I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isted Instruc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3/198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Texas Educational Comput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t. Worth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icrocomputer Can Make a Association Difference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198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inneapolis, M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isted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8/198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onference for the Advancement of Math Teach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ustin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athematics with a Microcomput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8/198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lbuquerque, NM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isted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198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Science and Mathematics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inneapolis, M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nfusing the Microcomputer into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198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Washington, D.C. Independent School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ashington, D.C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Technolog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4/198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na Computer Consortiu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dianapolis, I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 Based Resear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9/198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wa Educational Comput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es Moines, I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About Compute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3/18/198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Alberta Teachers Assoc. Computer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dmonton, Canad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Scope and Sequenc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6/198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as Educational Computer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ustin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Pane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5/198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University of Californi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a Micro in the Classro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198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Math/Micro Infus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9/198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ry of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. Johns, Newfoundland, Canad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terday, Today, Tomorrow With Technolog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9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Orange Belt Curriculum Asso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Bernadid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ng the Micro into the Classroom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6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Californi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iverside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Colloqui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5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Date Belt Curriculum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di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e the Micro into the Classroom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5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innipeg, Canad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using Micros into Mathematics Teach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9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for the Advancement of Math Teach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ustin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uture of Technology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International Conference on Mathematics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delaide, Australi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 Dynamics:  Feedback to the Learn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4-29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ducational Computing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yton, OH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Research with Micro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4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Impact "84":  University of Victori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Victoria, British Columbi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in Education, Yesterday, Today, Tomorrow with Technolog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6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Francisco, CA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icrocomputer Infusion in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6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American Educational Research Association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ew Orleans, L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s and Learning Research on Teaching Teachers and Childre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5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Migrant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ew Orleans, L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echnology Goals for Migrant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6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Houston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in Math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. for Children/Adults w/Learning Difficul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ew Orleans, L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uture of Technology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Association of College Book Sto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Temp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 Technolog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6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 Computer Festiva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ta Cruz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198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rn California Math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silomar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nfusing the Micro into the Math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Louisiana State Math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ke Charles, L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deas for Computer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1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iladelphia, P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 of the Futur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 of Exceptional Childre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ashington, D.C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in Teacher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Idaho Computer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oise, ID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 in the Futur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8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ted Children and Comput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emp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 and Gifted Childre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2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Dakota Math Teach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argo, ND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athematics and Microcompute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9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Indiana Computer Educato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uncie, I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Future of Ed in the Tech. Revolu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Science and Ma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arquette, MI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's Happening in Math and Scienc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3-15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opa Community Colle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e Technological Revolu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Migrant Child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emp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warenes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enix Union High School Distri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 in Special Ed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4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CO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utgers, NJ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- A Scope and Sequence Mode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7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 Mountain Networ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in Educational Televis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6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Migrant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ortland, OR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in Computer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 Delta Kapp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niversity of Minnesot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9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Phi Delta Kapp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Kansas Cit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- Today and Also Tomorrow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8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in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emp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Yesterday, Today, and Tomorrow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9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etroit, MI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Computer Literacy Toda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5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Symposium on Behavioral and Learning Disord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and Special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5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ioux Falls, SD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in Problem Solv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4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ouncil of Exceptional Childre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Hartford, CT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and Special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Indian Child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in India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5-16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Foru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emp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Maricopa County Superintend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198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orthern California Math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silomar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198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ew Orleans, L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 and Problem Solv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3/198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Math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ng Beach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198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CO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s Angele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2/198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Science and Ma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ekalb, I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and Science E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/198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Audio Visual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ashington, D.C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uture of Technolog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6/198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oronto, Canada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and Problem Solv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puter Literacy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6/1982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3/198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Association of Secondary School Principal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Francisc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iteracy Toda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/198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ouncil of Exceptional Childre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Hartford, CT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of Education Utilizing Technolog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/198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tlanta, GA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and Problem Solv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198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Southern Nevada Math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s Vegas, NV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iving with Micro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6/198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zona School Administrato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8/198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Little Rock, AR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 and Problem Solv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198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lahoma State Univers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Stillwater, OK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-21/198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rn California Ma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ng Beach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iving with Micro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3/198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Diego Univers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icrocomputer Applications in the School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198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Hartford, CT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and Problem Solv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/198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ion of Media Produc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ashington, D.C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for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5/198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AZ Association of Ma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ucson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icrocomputers and Problem Solv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4/198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entral Association of Ma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resn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7/198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l Paso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and Problem Solv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8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Honolulu, HI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Problem Solving and Microcompute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198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loomington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5/198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ant Conference (national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icago, I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icrocomputers and Problem Solv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/198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. Louis, MO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 for the 80'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4/198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ng Beach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 for the 80'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7/198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s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emp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icrocomputers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198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alifornia Math Council (Northern Sec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nterey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and Problem Solv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5/198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rlington, V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icrocomputers and Computer Literac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/198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alifornia Math Council (Southern Sec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aheim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ng Problem Solving into the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4/198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Math Council (Central Sec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resn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ng Problem Solving into the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0/18/198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rlando, F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Problem Solv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6/198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cott Computer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escott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s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8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ant Education (national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 Skill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5/06/198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Seattle, WA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alculator and the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8/1980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Math Council (Northern Sec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silomar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Problem Solv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9/197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alifornia Math Council (Southern Sec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aheim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ing Measurement Skill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6/197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lbuquerque, NM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alculator and the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197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aii Council of Teachers of Ma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Honolulu, HI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alculator and the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197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oston, MA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of Math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/197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es Moines, I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leasure to Measur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9/197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Migrant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Sacrament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ant Math Skills List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1/31/1979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Math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Asilomar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alculator and Curriculu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197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Migrant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oston, M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Skill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3/197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-Nevada Teachers Meet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no, NV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Future of Math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1978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alifornia Math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aheim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easuring Metricall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9/197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olorado Springs, C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Measure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8/197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-Nevada Math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no, NV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Future of Mathematics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7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Migrant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attle, W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igrant Math Skills Computerize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197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incinnati, OH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Metric By Do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197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Los Angeles Math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s Angele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etric Measuring Pleasurabl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197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Eastern Stream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tlanta, G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ant Math Skill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5/1977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ant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ilver Springs, MD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izing Math Skill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197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oston, M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etric Measuring Pleasurabl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97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alifornia Math Associ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aheim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Measur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/197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cience Teach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eaching in Scienc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2/197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Metric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Strengthening Measurement Instruc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2/197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Migrant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Philadelphia, P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Skills Developmen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197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State Math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 Strategi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30/197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tlanta, GA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aking Mathematics Meaningfu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2/1976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Honolulu, HI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g Johnny Want To Ad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1/197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enver, C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aking Johnny Want To Ad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3/197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Roosevelt Schools In-service Da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ink Metri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97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s Angeles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g Johnny Want To Ad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7/197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staff Schools In-service Da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lagstaff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Workshop - DMP Mathematic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7/197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Kappa Delta Ph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s Vegas, NV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Workshop - Metric Measurin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5/1975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Mathematics Asso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aheim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- Games and Activities for the Basic Skill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5-16/197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 Schools In-Service Da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empe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Think Metri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197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Dallas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A Math Lab Approach in a Self-Contained Classro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9/197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Math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Dieg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Ended Discovery Problem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4/197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Arizona Association of Teachers of Mathema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Workshop - Think Metri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197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T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lagstaff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- Think Metri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8/1974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lbuquerque, NM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Related Activities Using a Math Lab Approach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ab/>
              <w:t>in a Self-Contained Classro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4/197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California Math Council (Southern Sec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aheim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- Mathematics Activities for the Self-Contained Classro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197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t Worth, TX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Creating a Math Laborator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6/197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Houston, TX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Ended Discovery Problem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7/197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an Francisc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ily Constructed Materials About a Comput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3/197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San Francisco, C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ng a Math Laborator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2/197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ucson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Ended Discovery Problem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7/197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ucson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anipulative Materials Make Math Merr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2/16/1973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cience Foundation Computer Co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enver, C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Managed Instruc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6-17/7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Northern Colorad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Greeley, C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ndividualizing Math Instruc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31/197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Chicago, IL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ng A Math Laborator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7/197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enver, C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Revolution or Evolu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197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Albuquerque, NM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aking Math Merry with Manipulative Material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8/197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s Vegas, NV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tive Materials Make Math Meaningfully Merr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5/197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s Vegas, NV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Extended Calculu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4/1972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IA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9/197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ucson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s in the Elementary Schoo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6/197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Tucson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Revolution or Evolu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4/24/197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 xml:space="preserve">National Council of Teachers of Mathematics (NCTM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aheim, CA (National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ing with Rational Numbe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6/197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T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Geoboar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5/197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 Association of Americ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Extended Calculu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197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>Kappa Delta Ph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Mathematics/Scienc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197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 of Teachers of Mathematics (NCTM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board Activiti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2/197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Educational Research Association  (AER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sz w:val="18"/>
                <w:szCs w:val="18"/>
              </w:rPr>
              <w:tab/>
              <w:t>New York, N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isted Mat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1971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cience Teachers In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hoenix, AZ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s in Edu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1970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972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ONLINE COURSES DEVELOPED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</w:rPr>
          <w:t>EDT440/540: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sz w:val="18"/>
          <w:szCs w:val="18"/>
        </w:rPr>
        <w:t>Conceptualizing, Creating &amp; Marketing APPS 2012-2017—Developed and taugh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</w:rPr>
        <w:t xml:space="preserve">Developed and taught 20 three-semester hour online courses based on my NETS National Video Digital Library PT3 grant.  Each course includes student and teacher video from the PT3 grant.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A: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 xml:space="preserve">English-Language Arts-Integrating Technology into Teaching Pre-K--2 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B: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 xml:space="preserve"> Social Studies-Integrating Technology into Teaching Pre-K--2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C:</w:t>
        </w:r>
      </w:hyperlink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 xml:space="preserve">  Mathematics-Integrating Technology into Teaching Pre-K--2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D:</w:t>
        </w:r>
      </w:hyperlink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 xml:space="preserve">  Science-Integrating Technology into Teaching Pre-K--2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E:</w:t>
        </w:r>
      </w:hyperlink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 xml:space="preserve">  Multidisciplinary-Integrating Technology into Teaching Pre-K--2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F:</w:t>
        </w:r>
      </w:hyperlink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 xml:space="preserve">  English-Language Arts-Integrating Technology into Teaching Grades 3-5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G:</w:t>
        </w:r>
      </w:hyperlink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 xml:space="preserve">  Social Studies-Integrating Technology into Teaching Grades 3-5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H:</w:t>
        </w:r>
      </w:hyperlink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 xml:space="preserve">  Mathematics-Integrating Technology into Teaching Grades 3-5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2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I:</w:t>
        </w:r>
      </w:hyperlink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 xml:space="preserve">   Science-Integrating Technology into Teaching Grades 3-5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2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J:</w:t>
        </w:r>
      </w:hyperlink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 xml:space="preserve">  Multidisciplinary-Integrating Technology into Teaching Grades 3-5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K:</w:t>
        </w:r>
      </w:hyperlink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 xml:space="preserve">  English-Language Arts-Integrating Technology into Teaching Grades 6-8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2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L:</w:t>
        </w:r>
      </w:hyperlink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 xml:space="preserve">  Social Studies-Integrating Technology into Teaching Grades 6-8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M:</w:t>
        </w:r>
      </w:hyperlink>
      <w:hyperlink r:id="rId32">
        <w:r>
          <w:rPr>
            <w:rStyle w:val="InternetLink"/>
            <w:rFonts w:cs="Verdana" w:ascii="Verdana" w:hAnsi="Verdana"/>
            <w:sz w:val="18"/>
            <w:szCs w:val="18"/>
          </w:rPr>
          <w:t xml:space="preserve">  Mathematics-Integrating Technology into Teaching Grades 6-8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N:</w:t>
        </w:r>
      </w:hyperlink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 xml:space="preserve">  Science-Integrating Technology into Teaching Grades 6-8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O:</w:t>
        </w:r>
      </w:hyperlink>
      <w:hyperlink r:id="rId36">
        <w:r>
          <w:rPr>
            <w:rStyle w:val="InternetLink"/>
            <w:rFonts w:cs="Verdana" w:ascii="Verdana" w:hAnsi="Verdana"/>
            <w:sz w:val="18"/>
            <w:szCs w:val="18"/>
          </w:rPr>
          <w:t xml:space="preserve">  Multidisciplinary-Integrating Technology into Teaching Grades 6-8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3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P:</w:t>
        </w:r>
      </w:hyperlink>
      <w:hyperlink r:id="rId38">
        <w:r>
          <w:rPr>
            <w:rStyle w:val="InternetLink"/>
            <w:rFonts w:cs="Verdana" w:ascii="Verdana" w:hAnsi="Verdana"/>
            <w:sz w:val="18"/>
            <w:szCs w:val="18"/>
          </w:rPr>
          <w:t xml:space="preserve">  English-Language Arts-Integrating Technology into Teaching Grades 9-12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3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Q:</w:t>
        </w:r>
      </w:hyperlink>
      <w:hyperlink r:id="rId40">
        <w:r>
          <w:rPr>
            <w:rStyle w:val="InternetLink"/>
            <w:rFonts w:cs="Verdana" w:ascii="Verdana" w:hAnsi="Verdana"/>
            <w:sz w:val="18"/>
            <w:szCs w:val="18"/>
          </w:rPr>
          <w:t xml:space="preserve">  Social Studies-Integrating Technology into Teaching Grades 9-12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41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R:</w:t>
        </w:r>
      </w:hyperlink>
      <w:hyperlink r:id="rId42">
        <w:r>
          <w:rPr>
            <w:rStyle w:val="InternetLink"/>
            <w:rFonts w:cs="Verdana" w:ascii="Verdana" w:hAnsi="Verdana"/>
            <w:sz w:val="18"/>
            <w:szCs w:val="18"/>
          </w:rPr>
          <w:t xml:space="preserve">  Mathematics-Integrating Technology into Teaching Grades 9-12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hyperlink r:id="rId4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S:</w:t>
        </w:r>
      </w:hyperlink>
      <w:hyperlink r:id="rId44">
        <w:r>
          <w:rPr>
            <w:rStyle w:val="InternetLink"/>
            <w:rFonts w:cs="Verdana" w:ascii="Verdana" w:hAnsi="Verdana"/>
            <w:sz w:val="18"/>
            <w:szCs w:val="18"/>
          </w:rPr>
          <w:t xml:space="preserve">  Science-Integrating Technology into Teaching Grades 9-12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280"/>
        <w:rPr>
          <w:rFonts w:ascii="Verdana" w:hAnsi="Verdana" w:cs="Verdana"/>
          <w:sz w:val="18"/>
          <w:szCs w:val="18"/>
        </w:rPr>
      </w:pPr>
      <w:hyperlink r:id="rId4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T530 T:</w:t>
        </w:r>
      </w:hyperlink>
      <w:hyperlink r:id="rId46">
        <w:r>
          <w:rPr>
            <w:rStyle w:val="InternetLink"/>
            <w:rFonts w:cs="Verdana" w:ascii="Verdana" w:hAnsi="Verdana"/>
            <w:sz w:val="18"/>
            <w:szCs w:val="18"/>
          </w:rPr>
          <w:t xml:space="preserve">  Multidisciplinary-Integrating Technology into Teaching Grades 9-12</w:t>
        </w:r>
      </w:hyperlink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TORIAL WORK: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>Research and Editor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i/>
          <w:sz w:val="18"/>
          <w:szCs w:val="18"/>
        </w:rPr>
        <w:t>Scientific Board, Computers in Human Behavior, 1995-pres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ditorial Board, Journal of Research on Technology in Education, 1999-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ducational Evaluation and Policy Analysis (EEPA) 2014-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i/>
          <w:sz w:val="18"/>
          <w:szCs w:val="18"/>
        </w:rPr>
        <w:t>Journal of Mathematical Research and Application (JMRA), 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  <w:sz w:val="18"/>
          <w:szCs w:val="18"/>
        </w:rPr>
      </w:pPr>
      <w:r>
        <w:rPr>
          <w:i/>
          <w:sz w:val="18"/>
          <w:szCs w:val="18"/>
        </w:rPr>
        <w:t>Journal of Research in Mathematics Education, reviewer 2013, 2014, 2015, 2016, 2017, 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  <w:sz w:val="18"/>
          <w:szCs w:val="18"/>
        </w:rPr>
      </w:pPr>
      <w:r>
        <w:rPr>
          <w:i/>
          <w:sz w:val="18"/>
          <w:szCs w:val="18"/>
        </w:rPr>
        <w:t>Journal of Educational Computing Research 2013-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i/>
          <w:sz w:val="18"/>
          <w:szCs w:val="18"/>
        </w:rPr>
        <w:t>Journal of Information Technology Education, International Board of Reviewers 2011-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merican Educational Research Journal,  reviewer-2011, 2012,2013, 2014, 2015, 20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SF Panel Review Team   2015, 20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ournal of Teacher Education, reviewer 2013, 2014,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niversity of Malaysia dissertation reviewer PhD reviews 2013, 2014, 2015, 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ournal of Research in Mathematics Education, </w:t>
      </w:r>
      <w:r>
        <w:rPr>
          <w:sz w:val="18"/>
          <w:szCs w:val="18"/>
        </w:rPr>
        <w:t>reviewer 2010, 2011, 2015, 20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ournal of Information Technology Education, </w:t>
      </w:r>
      <w:r>
        <w:rPr>
          <w:sz w:val="18"/>
          <w:szCs w:val="18"/>
        </w:rPr>
        <w:t>International Board of Reviewers 2011-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ournal of Teacher Education,  </w:t>
      </w:r>
      <w:r>
        <w:rPr>
          <w:sz w:val="18"/>
          <w:szCs w:val="18"/>
        </w:rPr>
        <w:t>reviewer</w:t>
      </w:r>
      <w:r>
        <w:rPr>
          <w:i/>
          <w:sz w:val="18"/>
          <w:szCs w:val="18"/>
        </w:rPr>
        <w:t xml:space="preserve"> 2008-2010, 2011, 2016, 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i/>
          <w:sz w:val="18"/>
          <w:szCs w:val="18"/>
        </w:rPr>
        <w:t>Investigations in Mathematics Learning 2007-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i/>
          <w:sz w:val="18"/>
          <w:szCs w:val="18"/>
        </w:rPr>
        <w:t xml:space="preserve">University of Malaysia dissertation review 2009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ternational Association of Science and Technology for Development (IASTED) Program Reviewer  2006, 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18"/>
          <w:szCs w:val="18"/>
        </w:rPr>
        <w:t>Editorial Board</w:t>
      </w:r>
      <w:r>
        <w:rPr>
          <w:i/>
          <w:sz w:val="18"/>
          <w:szCs w:val="18"/>
        </w:rPr>
        <w:t xml:space="preserve"> American Educational Research Journal 2003-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18"/>
          <w:szCs w:val="18"/>
        </w:rPr>
        <w:t xml:space="preserve">Editorial Board, </w:t>
      </w:r>
      <w:r>
        <w:rPr>
          <w:i/>
          <w:sz w:val="18"/>
          <w:szCs w:val="18"/>
        </w:rPr>
        <w:t xml:space="preserve">Information Technology in  Childhood Education, </w:t>
      </w:r>
      <w:r>
        <w:rPr>
          <w:sz w:val="18"/>
          <w:szCs w:val="18"/>
        </w:rPr>
        <w:t>1989-1993, 2000-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18"/>
          <w:szCs w:val="18"/>
        </w:rPr>
        <w:t xml:space="preserve">Hardware and Software Editor, </w:t>
      </w:r>
      <w:r>
        <w:rPr>
          <w:i/>
          <w:sz w:val="18"/>
          <w:szCs w:val="18"/>
        </w:rPr>
        <w:t>Computers in the Schools Journal</w:t>
      </w:r>
      <w:r>
        <w:rPr>
          <w:sz w:val="18"/>
          <w:szCs w:val="18"/>
        </w:rPr>
        <w:t>, 1983-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iCs/>
          <w:sz w:val="18"/>
          <w:szCs w:val="18"/>
        </w:rPr>
        <w:t>Technology Advisory Committee,</w:t>
      </w:r>
      <w:r>
        <w:rPr>
          <w:i/>
          <w:sz w:val="18"/>
          <w:szCs w:val="18"/>
        </w:rPr>
        <w:t xml:space="preserve"> NCATE,</w:t>
      </w:r>
      <w:r>
        <w:rPr>
          <w:sz w:val="18"/>
          <w:szCs w:val="18"/>
        </w:rPr>
        <w:t xml:space="preserve"> 1996-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18"/>
          <w:szCs w:val="18"/>
        </w:rPr>
        <w:t xml:space="preserve">Editorial Board, </w:t>
      </w:r>
      <w:r>
        <w:rPr>
          <w:i/>
          <w:sz w:val="18"/>
          <w:szCs w:val="18"/>
        </w:rPr>
        <w:t xml:space="preserve">Journal of Computers in Mathematics and Science Teaching </w:t>
      </w:r>
      <w:r>
        <w:rPr>
          <w:sz w:val="18"/>
          <w:szCs w:val="18"/>
        </w:rPr>
        <w:t>1981-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18"/>
          <w:szCs w:val="18"/>
        </w:rPr>
        <w:t xml:space="preserve">Advisory Committee, </w:t>
      </w:r>
      <w:r>
        <w:rPr>
          <w:i/>
          <w:sz w:val="18"/>
          <w:szCs w:val="18"/>
        </w:rPr>
        <w:t>National Educational Technology Standards for Students</w:t>
      </w:r>
      <w:r>
        <w:rPr>
          <w:sz w:val="18"/>
          <w:szCs w:val="18"/>
        </w:rPr>
        <w:t xml:space="preserve"> Project, 1995-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Advisory Board, Microsoft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18"/>
          <w:szCs w:val="18"/>
        </w:rPr>
        <w:t>Advisory Board, Eisenhower National Clearing House, 1995-19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18"/>
          <w:szCs w:val="18"/>
        </w:rPr>
        <w:t xml:space="preserve">Reviewer, </w:t>
      </w:r>
      <w:r>
        <w:rPr>
          <w:i/>
          <w:sz w:val="18"/>
          <w:szCs w:val="18"/>
        </w:rPr>
        <w:t xml:space="preserve">World Conference Computers in Education, </w:t>
      </w:r>
      <w:r>
        <w:rPr>
          <w:sz w:val="18"/>
          <w:szCs w:val="18"/>
        </w:rPr>
        <w:t>1994-19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18"/>
          <w:szCs w:val="18"/>
        </w:rPr>
        <w:t xml:space="preserve">Reviewer, </w:t>
      </w:r>
      <w:r>
        <w:rPr>
          <w:i/>
          <w:sz w:val="18"/>
          <w:szCs w:val="18"/>
        </w:rPr>
        <w:t>Asia Pacific Information Technology in Training Conference</w:t>
      </w:r>
      <w:r>
        <w:rPr>
          <w:sz w:val="18"/>
          <w:szCs w:val="18"/>
        </w:rPr>
        <w:t>, 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18"/>
          <w:szCs w:val="18"/>
        </w:rPr>
        <w:t xml:space="preserve">PPST Advisory Board, </w:t>
      </w:r>
      <w:r>
        <w:rPr>
          <w:i/>
          <w:sz w:val="18"/>
          <w:szCs w:val="18"/>
        </w:rPr>
        <w:t xml:space="preserve">Educational Testing Service, </w:t>
      </w:r>
      <w:r>
        <w:rPr>
          <w:sz w:val="18"/>
          <w:szCs w:val="18"/>
        </w:rPr>
        <w:t>1992-19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18"/>
          <w:szCs w:val="18"/>
        </w:rPr>
        <w:t xml:space="preserve">Advisory Board Member, </w:t>
      </w:r>
      <w:r>
        <w:rPr>
          <w:i/>
          <w:sz w:val="18"/>
          <w:szCs w:val="18"/>
        </w:rPr>
        <w:t xml:space="preserve">MediaShare Technology Program, </w:t>
      </w:r>
      <w:r>
        <w:rPr>
          <w:sz w:val="18"/>
          <w:szCs w:val="18"/>
        </w:rPr>
        <w:t>1991-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18"/>
          <w:szCs w:val="18"/>
        </w:rPr>
        <w:t xml:space="preserve">Test Reviewer, </w:t>
      </w:r>
      <w:r>
        <w:rPr>
          <w:i/>
          <w:sz w:val="18"/>
          <w:szCs w:val="18"/>
        </w:rPr>
        <w:t xml:space="preserve">CTB, College Board Review, </w:t>
      </w:r>
      <w:r>
        <w:rPr>
          <w:sz w:val="18"/>
          <w:szCs w:val="18"/>
        </w:rPr>
        <w:t>19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18"/>
          <w:szCs w:val="18"/>
        </w:rPr>
        <w:t xml:space="preserve">Contributing Editor, </w:t>
      </w:r>
      <w:r>
        <w:rPr>
          <w:i/>
          <w:sz w:val="18"/>
          <w:szCs w:val="18"/>
        </w:rPr>
        <w:t xml:space="preserve">Educational Technology, </w:t>
      </w:r>
      <w:r>
        <w:rPr>
          <w:sz w:val="18"/>
          <w:szCs w:val="18"/>
        </w:rPr>
        <w:t>1989-1993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Editor-in-Chief, </w:t>
      </w:r>
      <w:r>
        <w:rPr>
          <w:i/>
          <w:sz w:val="18"/>
          <w:szCs w:val="18"/>
        </w:rPr>
        <w:t xml:space="preserve">Macmillan Encyclopedia of Computers, </w:t>
      </w:r>
      <w:r>
        <w:rPr>
          <w:sz w:val="18"/>
          <w:szCs w:val="18"/>
        </w:rPr>
        <w:t>1990-1992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Test Reviewer, </w:t>
      </w:r>
      <w:r>
        <w:rPr>
          <w:i/>
          <w:sz w:val="18"/>
          <w:szCs w:val="18"/>
        </w:rPr>
        <w:t xml:space="preserve">Educational Testing Services, </w:t>
      </w:r>
      <w:r>
        <w:rPr>
          <w:sz w:val="18"/>
          <w:szCs w:val="18"/>
        </w:rPr>
        <w:t>1990-1993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Reviewer, </w:t>
      </w:r>
      <w:r>
        <w:rPr>
          <w:i/>
          <w:sz w:val="18"/>
          <w:szCs w:val="18"/>
        </w:rPr>
        <w:t xml:space="preserve">AERA Educational Researcher, </w:t>
      </w:r>
      <w:r>
        <w:rPr>
          <w:sz w:val="18"/>
          <w:szCs w:val="18"/>
        </w:rPr>
        <w:t>1989, 1991, 1992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Editor, </w:t>
      </w:r>
      <w:r>
        <w:rPr>
          <w:i/>
          <w:sz w:val="18"/>
          <w:szCs w:val="18"/>
        </w:rPr>
        <w:t xml:space="preserve">School Science and Mathematics, </w:t>
      </w:r>
      <w:r>
        <w:rPr>
          <w:sz w:val="18"/>
          <w:szCs w:val="18"/>
        </w:rPr>
        <w:t>1982-1988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Executive Editor, </w:t>
      </w:r>
      <w:r>
        <w:rPr>
          <w:i/>
          <w:sz w:val="18"/>
          <w:szCs w:val="18"/>
        </w:rPr>
        <w:t xml:space="preserve">Technology on Campus, </w:t>
      </w:r>
      <w:r>
        <w:rPr>
          <w:sz w:val="18"/>
          <w:szCs w:val="18"/>
        </w:rPr>
        <w:t>1988-1990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oftware Reviewer, Software Publishers Association, 1988-1990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Software Editor, Journal of Computers in Mathematics and Science Training, 1989-1993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Contributed chapter to SIGCUE </w:t>
      </w:r>
      <w:r>
        <w:rPr>
          <w:i/>
          <w:sz w:val="18"/>
          <w:szCs w:val="18"/>
        </w:rPr>
        <w:t>Outlook</w:t>
      </w:r>
      <w:r>
        <w:rPr>
          <w:sz w:val="18"/>
          <w:szCs w:val="18"/>
        </w:rPr>
        <w:t>, Vol. 20, No. 1, Fall 1988, pp. 115-130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  <w:szCs w:val="18"/>
        </w:rPr>
        <w:t xml:space="preserve">Guidelines for the Continuing Mathematical Education of Teachers, </w:t>
      </w:r>
      <w:r>
        <w:rPr>
          <w:sz w:val="18"/>
          <w:szCs w:val="18"/>
        </w:rPr>
        <w:t>(Contributor)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Mathematical Association of Teachers (Committee on the Mathematical Education of Teachers - COMET), 1988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Software Review:  Math Utilities:  Curves, Surfs, and Diffs, </w:t>
      </w:r>
      <w:r>
        <w:rPr>
          <w:i/>
          <w:sz w:val="18"/>
          <w:szCs w:val="18"/>
        </w:rPr>
        <w:t xml:space="preserve">The College Mathematics Journal, </w:t>
      </w:r>
      <w:r>
        <w:rPr>
          <w:sz w:val="18"/>
          <w:szCs w:val="18"/>
        </w:rPr>
        <w:t>Vol. 18, No. 4, September 1987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Contributed chapter to </w:t>
      </w:r>
      <w:r>
        <w:rPr>
          <w:i/>
          <w:sz w:val="18"/>
          <w:szCs w:val="18"/>
        </w:rPr>
        <w:t xml:space="preserve">Planning and Evaluating Computer Education Programs, </w:t>
      </w:r>
      <w:r>
        <w:rPr>
          <w:sz w:val="18"/>
          <w:szCs w:val="18"/>
        </w:rPr>
        <w:t>Merrill Publishing Company, 1987.Editorial Board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  <w:szCs w:val="18"/>
        </w:rPr>
        <w:t xml:space="preserve">Australian Computer Education Journal, </w:t>
      </w:r>
      <w:r>
        <w:rPr>
          <w:sz w:val="18"/>
          <w:szCs w:val="18"/>
        </w:rPr>
        <w:t>1985-1987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Editorial Board, </w:t>
      </w:r>
      <w:r>
        <w:rPr>
          <w:i/>
          <w:sz w:val="18"/>
          <w:szCs w:val="18"/>
        </w:rPr>
        <w:t xml:space="preserve">Electronic Education, </w:t>
      </w:r>
      <w:r>
        <w:rPr>
          <w:sz w:val="18"/>
          <w:szCs w:val="18"/>
        </w:rPr>
        <w:t>1984-1987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Instructional Computer Editor, </w:t>
      </w:r>
      <w:r>
        <w:rPr>
          <w:i/>
          <w:sz w:val="18"/>
          <w:szCs w:val="18"/>
        </w:rPr>
        <w:t xml:space="preserve">AEDS Monitor, </w:t>
      </w:r>
      <w:r>
        <w:rPr>
          <w:sz w:val="18"/>
          <w:szCs w:val="18"/>
        </w:rPr>
        <w:t>1985-1986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Article Reprint "RUN":</w:t>
      </w:r>
      <w:r>
        <w:rPr>
          <w:i/>
          <w:sz w:val="18"/>
          <w:szCs w:val="18"/>
        </w:rPr>
        <w:t xml:space="preserve">  Computer Education, </w:t>
      </w:r>
      <w:r>
        <w:rPr>
          <w:sz w:val="18"/>
          <w:szCs w:val="18"/>
        </w:rPr>
        <w:t>1985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Arizona Governor's Task Force on Computer Education, 1984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Fact Sheets - Computer Literacy, National School Board Association, 1984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Advisory Council, </w:t>
      </w:r>
      <w:r>
        <w:rPr>
          <w:i/>
          <w:sz w:val="18"/>
          <w:szCs w:val="18"/>
        </w:rPr>
        <w:t xml:space="preserve">Scholastic, </w:t>
      </w:r>
      <w:r>
        <w:rPr>
          <w:sz w:val="18"/>
          <w:szCs w:val="18"/>
        </w:rPr>
        <w:t>Weekly Reader, 1983-1984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Contributed chapter to </w:t>
      </w:r>
      <w:r>
        <w:rPr>
          <w:i/>
          <w:sz w:val="18"/>
          <w:szCs w:val="18"/>
        </w:rPr>
        <w:t xml:space="preserve">Computer Education for Colleges of Education, </w:t>
      </w:r>
      <w:r>
        <w:rPr>
          <w:sz w:val="18"/>
          <w:szCs w:val="18"/>
        </w:rPr>
        <w:t>Association of Computing Machinery, January 1983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Contributed to Encyclopedia of Computer Science and Engineering, 2nd Edition, 1983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Contributed two chapters to </w:t>
      </w:r>
      <w:r>
        <w:rPr>
          <w:i/>
          <w:sz w:val="18"/>
          <w:szCs w:val="18"/>
        </w:rPr>
        <w:t>Microcomputers Applications in Vocational Education,</w:t>
      </w:r>
      <w:r>
        <w:rPr>
          <w:sz w:val="18"/>
          <w:szCs w:val="18"/>
        </w:rPr>
        <w:t xml:space="preserve"> University of Wisconsin, Madison, WI, 1983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Contributed chapter in </w:t>
      </w:r>
      <w:r>
        <w:rPr>
          <w:i/>
          <w:sz w:val="18"/>
          <w:szCs w:val="18"/>
        </w:rPr>
        <w:t xml:space="preserve">Microcomputer for Teachers, </w:t>
      </w:r>
      <w:r>
        <w:rPr>
          <w:sz w:val="18"/>
          <w:szCs w:val="18"/>
        </w:rPr>
        <w:t>School Science and Mathematics Association, 1982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Editorial Board, </w:t>
      </w:r>
      <w:r>
        <w:rPr>
          <w:i/>
          <w:sz w:val="18"/>
          <w:szCs w:val="18"/>
        </w:rPr>
        <w:t xml:space="preserve">AEDS Monitor, </w:t>
      </w:r>
      <w:r>
        <w:rPr>
          <w:sz w:val="18"/>
          <w:szCs w:val="18"/>
        </w:rPr>
        <w:t>1982-1984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Monthly column (Bittersweet), </w:t>
      </w:r>
      <w:r>
        <w:rPr>
          <w:i/>
          <w:sz w:val="18"/>
          <w:szCs w:val="18"/>
        </w:rPr>
        <w:t xml:space="preserve">Educational Computer Magazine, </w:t>
      </w:r>
      <w:r>
        <w:rPr>
          <w:sz w:val="18"/>
          <w:szCs w:val="18"/>
        </w:rPr>
        <w:t>1981-1984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Contributed article in </w:t>
      </w:r>
      <w:r>
        <w:rPr>
          <w:i/>
          <w:sz w:val="18"/>
          <w:szCs w:val="18"/>
        </w:rPr>
        <w:t xml:space="preserve">Microcomputers in Education Proceedings, </w:t>
      </w:r>
      <w:r>
        <w:rPr>
          <w:sz w:val="18"/>
          <w:szCs w:val="18"/>
        </w:rPr>
        <w:t>Arizona State University, 1981-1984, 1986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Editorial Board, </w:t>
      </w:r>
      <w:r>
        <w:rPr>
          <w:i/>
          <w:sz w:val="18"/>
          <w:szCs w:val="18"/>
        </w:rPr>
        <w:t xml:space="preserve">Electronic Learning, </w:t>
      </w:r>
      <w:r>
        <w:rPr>
          <w:sz w:val="18"/>
          <w:szCs w:val="18"/>
        </w:rPr>
        <w:t>1981-1983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Consulting Editor, </w:t>
      </w:r>
      <w:r>
        <w:rPr>
          <w:i/>
          <w:sz w:val="18"/>
          <w:szCs w:val="18"/>
        </w:rPr>
        <w:t xml:space="preserve">Computer and Mathematics Education Series, </w:t>
      </w:r>
      <w:r>
        <w:rPr>
          <w:sz w:val="18"/>
          <w:szCs w:val="18"/>
        </w:rPr>
        <w:t>Holt, Rinehart &amp; Winston, 1981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Electronic Education Column (bi-monthly), </w:t>
      </w:r>
      <w:r>
        <w:rPr>
          <w:i/>
          <w:sz w:val="18"/>
          <w:szCs w:val="18"/>
        </w:rPr>
        <w:t xml:space="preserve">Instructor Magazine, </w:t>
      </w:r>
      <w:r>
        <w:rPr>
          <w:sz w:val="18"/>
          <w:szCs w:val="18"/>
        </w:rPr>
        <w:t>1980-1984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Associate Editor, </w:t>
      </w:r>
      <w:r>
        <w:rPr>
          <w:i/>
          <w:sz w:val="18"/>
          <w:szCs w:val="18"/>
        </w:rPr>
        <w:t xml:space="preserve">School Science and Mathematics, </w:t>
      </w:r>
      <w:r>
        <w:rPr>
          <w:sz w:val="18"/>
          <w:szCs w:val="18"/>
        </w:rPr>
        <w:t>1980-1981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"Calculator Corner" (monthly), </w:t>
      </w:r>
      <w:r>
        <w:rPr>
          <w:i/>
          <w:sz w:val="18"/>
          <w:szCs w:val="18"/>
        </w:rPr>
        <w:t xml:space="preserve">Teacher Magazine, </w:t>
      </w:r>
      <w:r>
        <w:rPr>
          <w:sz w:val="18"/>
          <w:szCs w:val="18"/>
        </w:rPr>
        <w:t>1980-1981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Advisory Board Member, </w:t>
      </w:r>
      <w:r>
        <w:rPr>
          <w:i/>
          <w:sz w:val="18"/>
          <w:szCs w:val="18"/>
        </w:rPr>
        <w:t xml:space="preserve">Teacher Magazine, </w:t>
      </w:r>
      <w:r>
        <w:rPr>
          <w:sz w:val="18"/>
          <w:szCs w:val="18"/>
        </w:rPr>
        <w:t>1977-1979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"Metric Corner," monthly column in </w:t>
      </w:r>
      <w:r>
        <w:rPr>
          <w:i/>
          <w:sz w:val="18"/>
          <w:szCs w:val="18"/>
        </w:rPr>
        <w:t xml:space="preserve">Teacher Magazine, </w:t>
      </w:r>
      <w:r>
        <w:rPr>
          <w:sz w:val="18"/>
          <w:szCs w:val="18"/>
        </w:rPr>
        <w:t>1976-1980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Contributed chapter in </w:t>
      </w:r>
      <w:r>
        <w:rPr>
          <w:i/>
          <w:sz w:val="18"/>
          <w:szCs w:val="18"/>
        </w:rPr>
        <w:t>Measurement in School Mathematics</w:t>
      </w:r>
      <w:r>
        <w:rPr>
          <w:sz w:val="18"/>
          <w:szCs w:val="18"/>
        </w:rPr>
        <w:t xml:space="preserve"> yearbook, Reston, VA, National Council of Teachers of Mathematics, 1976, 244 pp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Editorial Board, 1970-1979, </w:t>
      </w:r>
      <w:r>
        <w:rPr>
          <w:i/>
          <w:sz w:val="18"/>
          <w:szCs w:val="18"/>
        </w:rPr>
        <w:t>Two Year Mathematics Journal</w:t>
      </w:r>
      <w:r>
        <w:rPr>
          <w:sz w:val="18"/>
          <w:szCs w:val="18"/>
        </w:rPr>
        <w:t>, Creator and Editor of "The Computer Corner," 1973-1979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Consulting Mathematics Editor, General Cassette Corporation, 1970-197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NIVERSITY AND COMMUNITY SERVI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ce on Departmental, College and University Committe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was elected to the Faculty Senate in 1972 for a three-year term.  In my three-year term, I was on the Senate Academic Affairs Committee and the Financial Affairs Committee.  I was the elected Chair of the University Financial Affairs Committee for the 1974-1975 academic year and served on the University Executive Board 1974-1975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left="360" w:hanging="360"/>
        <w:rPr/>
      </w:pPr>
      <w:r>
        <w:rPr>
          <w:b/>
          <w:sz w:val="18"/>
          <w:szCs w:val="18"/>
        </w:rPr>
        <w:t>UNIVERSITY COMMITTEES</w:t>
        <w:tab/>
        <w:t>PURPOSE</w:t>
        <w:tab/>
        <w:t>DATES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Intellectual Property</w:t>
        <w:tab/>
        <w:t xml:space="preserve">Patents and Licensing </w:t>
        <w:tab/>
        <w:t>1997-2003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Research Director Search</w:t>
        <w:tab/>
        <w:t>Select Research Director</w:t>
        <w:tab/>
        <w:t>1988-1989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Information and Communication Services</w:t>
        <w:tab/>
        <w:t>Computer Services</w:t>
        <w:tab/>
        <w:t>1988-1990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dvisory Committee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Academic Computing Advisory</w:t>
        <w:tab/>
        <w:t>Selection of Hardware/Software</w:t>
        <w:tab/>
        <w:t>1987-1990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Computer Information Resource Committee</w:t>
        <w:tab/>
        <w:t>Freshman Database Plan</w:t>
        <w:tab/>
        <w:t>1988-1989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Instructional Media Advisory Committee</w:t>
        <w:tab/>
        <w:t>University Media Policy</w:t>
        <w:tab/>
        <w:t>1987-1990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Vice President, Search (Technology)</w:t>
        <w:tab/>
        <w:t>Select Instructional Resource Manager</w:t>
        <w:tab/>
        <w:t>1987-1990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Research - Search</w:t>
        <w:tab/>
        <w:t>Select candidates</w:t>
        <w:tab/>
        <w:t>1988-1990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Advisory Panel on Microcomputers</w:t>
        <w:tab/>
        <w:t xml:space="preserve"> Microcomputer Infusion</w:t>
        <w:tab/>
        <w:t>1983-1987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Computer Users</w:t>
        <w:tab/>
        <w:t>Set University Policy</w:t>
        <w:tab/>
        <w:t>1980-1983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Ad Hoc Computer Committee</w:t>
        <w:tab/>
        <w:t>Document Computer Course</w:t>
        <w:tab/>
        <w:t>1975-1976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ab/>
        <w:t>(Vice President Appointed-Chair of Committee)</w:t>
        <w:tab/>
        <w:t>Study duplication and make recommendations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Graduate College</w:t>
        <w:tab/>
        <w:t>Represent Graduate College</w:t>
        <w:tab/>
        <w:t>1974-1976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Computer Policy</w:t>
        <w:tab/>
        <w:t>Set Computer User Guidelines</w:t>
        <w:tab/>
        <w:t>1974-1976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Executive Board</w:t>
        <w:tab/>
        <w:t>Faculty Senate Policy Decisions</w:t>
        <w:tab/>
        <w:t>1974-1975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Senate Academic Affairs</w:t>
        <w:tab/>
        <w:t>Academic Policy</w:t>
        <w:tab/>
        <w:t>1974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left="360" w:hanging="360"/>
        <w:rPr>
          <w:sz w:val="18"/>
          <w:szCs w:val="18"/>
        </w:rPr>
      </w:pPr>
      <w:r>
        <w:rPr>
          <w:b/>
          <w:sz w:val="18"/>
          <w:szCs w:val="18"/>
        </w:rPr>
        <w:t>COLLEGE COMMITTEES</w:t>
        <w:tab/>
        <w:t>PURPOSE</w:t>
        <w:tab/>
        <w:t>DATES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EMC Search Committee</w:t>
        <w:tab/>
        <w:t>Hire 2 EMC Faculty</w:t>
        <w:tab/>
        <w:t>1997-1998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Allocation Committee</w:t>
        <w:tab/>
        <w:t>Allocation for College</w:t>
        <w:tab/>
        <w:t>1995-1998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Academic Council</w:t>
        <w:tab/>
        <w:t>College Policy</w:t>
        <w:tab/>
        <w:t>1994-1998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/>
      </w:pPr>
      <w:r>
        <w:rPr>
          <w:sz w:val="18"/>
          <w:szCs w:val="18"/>
        </w:rPr>
        <w:t>Personnel Committee Chair (1993-94)</w:t>
        <w:tab/>
        <w:t>Review Personnel</w:t>
        <w:tab/>
        <w:t>1993-1996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/>
      </w:pPr>
      <w:r>
        <w:rPr>
          <w:sz w:val="18"/>
          <w:szCs w:val="18"/>
        </w:rPr>
        <w:t>Personnel Committee</w:t>
        <w:tab/>
        <w:t>Review Personnel</w:t>
        <w:tab/>
        <w:t>1994-1995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/>
      </w:pPr>
      <w:r>
        <w:rPr>
          <w:sz w:val="18"/>
          <w:szCs w:val="18"/>
        </w:rPr>
        <w:t>Search Committee</w:t>
        <w:tab/>
        <w:t>Select EMC Faculty Member</w:t>
        <w:tab/>
        <w:t>1995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Search Committee Chair</w:t>
        <w:tab/>
        <w:t>Math Ed. Search</w:t>
        <w:tab/>
        <w:t>1992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Division Director Search</w:t>
        <w:tab/>
        <w:t>Select Division Director</w:t>
        <w:tab/>
        <w:t>1991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/>
      </w:pPr>
      <w:r>
        <w:rPr>
          <w:sz w:val="18"/>
          <w:szCs w:val="18"/>
        </w:rPr>
        <w:t>West Campus Search</w:t>
        <w:tab/>
        <w:t>Math/Computer Ed. Faculty</w:t>
        <w:tab/>
        <w:t>1987-1989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/>
      </w:pPr>
      <w:r>
        <w:rPr>
          <w:sz w:val="18"/>
          <w:szCs w:val="18"/>
        </w:rPr>
        <w:t>Joint Core</w:t>
        <w:tab/>
        <w:t>Design core courses in College of Education</w:t>
        <w:tab/>
        <w:t>1986-1989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/>
      </w:pPr>
      <w:r>
        <w:rPr>
          <w:sz w:val="18"/>
          <w:szCs w:val="18"/>
        </w:rPr>
        <w:t>College of Education Search - Chair</w:t>
        <w:tab/>
        <w:t>Select two Math Ed. Faculty</w:t>
        <w:tab/>
        <w:t>1987-1988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Research</w:t>
        <w:tab/>
        <w:t>Research Teacher Education</w:t>
        <w:tab/>
        <w:t>1986-1987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Curriculum Committee</w:t>
        <w:tab/>
        <w:t>Curriculum</w:t>
        <w:tab/>
        <w:t>1981-1983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Senate Financial Affairs</w:t>
        <w:tab/>
        <w:t>Physical Plant</w:t>
        <w:tab/>
        <w:t>1973-1975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Faculty Senate</w:t>
        <w:tab/>
        <w:t>Senate Decisions</w:t>
        <w:tab/>
        <w:t>1972-1975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b/>
          <w:sz w:val="18"/>
          <w:szCs w:val="18"/>
        </w:rPr>
        <w:t>PROGRAM/DIVISION COMMITTEES</w:t>
        <w:tab/>
        <w:t>PURPOSE</w:t>
        <w:tab/>
        <w:t>DATES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Personal</w:t>
        <w:tab/>
        <w:t>Personal</w:t>
        <w:tab/>
        <w:t>1997-2003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Curriculum</w:t>
        <w:tab/>
        <w:t>Course Guidelines</w:t>
        <w:tab/>
        <w:t>1999-2001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Interdisciplinary Ph.D. Committee</w:t>
        <w:tab/>
        <w:t>Govern Ph.D. Program</w:t>
        <w:tab/>
        <w:t>1993-1998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/>
      </w:pPr>
      <w:r>
        <w:rPr>
          <w:sz w:val="18"/>
          <w:szCs w:val="18"/>
        </w:rPr>
        <w:t>Standards and Appeals</w:t>
        <w:tab/>
        <w:t>Standards and Appeals</w:t>
        <w:tab/>
        <w:t>1991-1999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/>
      </w:pPr>
      <w:r>
        <w:rPr>
          <w:sz w:val="18"/>
          <w:szCs w:val="18"/>
        </w:rPr>
        <w:t>Advisory Council</w:t>
        <w:tab/>
        <w:t>Division Guidance</w:t>
        <w:tab/>
        <w:t>1986-1991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Math-Science (Elected Chair 1977-1978)</w:t>
        <w:tab/>
        <w:t>Policies on Math Education</w:t>
        <w:tab/>
        <w:t>1970-1985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Computer Coordination</w:t>
        <w:tab/>
        <w:t>Scheduling</w:t>
        <w:tab/>
        <w:t>1971-1984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Search Committee</w:t>
        <w:tab/>
        <w:t>Select Department Chair</w:t>
        <w:tab/>
        <w:t>1983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Program</w:t>
        <w:tab/>
        <w:t>College Curriculum</w:t>
        <w:tab/>
        <w:t>1980-1983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Student Personnel</w:t>
        <w:tab/>
        <w:t>Screen Doctorial Candidates</w:t>
        <w:tab/>
        <w:t>1978-1983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Graduate Fellowships Program</w:t>
        <w:tab/>
        <w:t>Review Applications</w:t>
        <w:tab/>
        <w:t>1981-1982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Research and Development</w:t>
        <w:tab/>
        <w:t>Direct Research Activities</w:t>
        <w:tab/>
        <w:t>1980-1982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left="360" w:hanging="360"/>
        <w:rPr/>
      </w:pPr>
      <w:r>
        <w:rPr>
          <w:sz w:val="18"/>
          <w:szCs w:val="18"/>
        </w:rPr>
        <w:t>Working Group on Microcomputers</w:t>
        <w:tab/>
        <w:t>Develop Microcomputer Research and Activities</w:t>
        <w:tab/>
        <w:t>1980-1982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Human Experimentation</w:t>
        <w:tab/>
        <w:t>Approve Human Experiment Projects</w:t>
        <w:tab/>
        <w:t>1978-1982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Graduate Committee, Chair</w:t>
        <w:tab/>
        <w:t>Graduate Policy</w:t>
        <w:tab/>
        <w:t>1980-1981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Computer Committee</w:t>
        <w:tab/>
        <w:t>Make Plans for Computer Transition</w:t>
        <w:tab/>
        <w:t>1979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Faculty Development</w:t>
        <w:tab/>
        <w:t>Faculty In-Service</w:t>
        <w:tab/>
        <w:t>1978-1079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b/>
          <w:sz w:val="18"/>
          <w:szCs w:val="18"/>
        </w:rPr>
        <w:t>PROGRAM/DIVISION COMMITTEES (continued)</w:t>
        <w:tab/>
        <w:t>PURPOSE</w:t>
        <w:tab/>
        <w:t>DATES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Personnel</w:t>
        <w:tab/>
        <w:t>Acted on personnel issues</w:t>
        <w:tab/>
        <w:t>1974-1976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Teacher Center Project</w:t>
        <w:tab/>
        <w:t>Project-Alhambra District</w:t>
        <w:tab/>
        <w:t>1974-1975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Doctorial Screening</w:t>
        <w:tab/>
        <w:t>Screen Doctorial Candidates</w:t>
        <w:tab/>
        <w:t>1973-1975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Computer Advisory</w:t>
        <w:tab/>
        <w:t>Coordinate Computer in COE</w:t>
        <w:tab/>
        <w:t>1972-1975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Evaluation</w:t>
        <w:tab/>
        <w:t>Develop Computerized Faculty Evaluation Form</w:t>
        <w:tab/>
        <w:t>1973-1974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Research</w:t>
        <w:tab/>
        <w:t>Research Course Coordination</w:t>
        <w:tab/>
        <w:t>1973-1974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Computer Users Group</w:t>
        <w:tab/>
        <w:t>Computer Policy</w:t>
        <w:tab/>
        <w:t>1973-1974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Teacher Education Advisory</w:t>
        <w:tab/>
        <w:t>Review Program</w:t>
        <w:tab/>
        <w:t>1971-1972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Ad Hoc Independent Studies</w:t>
        <w:tab/>
        <w:tab/>
        <w:tab/>
        <w:t>1972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/>
      </w:pPr>
      <w:r>
        <w:rPr>
          <w:sz w:val="18"/>
          <w:szCs w:val="18"/>
        </w:rPr>
        <w:t>MOST Program</w:t>
        <w:tab/>
        <w:t>Original Implementation of MOST</w:t>
        <w:tab/>
        <w:t>1970-1971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ESSIONAL STANDING AND RECOGNITION: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mberships, Professional Organizations, Scholarly Societies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TIONAL</w:t>
        <w:tab/>
        <w:t>DATES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b/>
          <w:color w:val="000000"/>
          <w:sz w:val="18"/>
          <w:szCs w:val="18"/>
        </w:rPr>
        <w:t>American Association of University Professors</w:t>
      </w:r>
      <w:r>
        <w:rPr>
          <w:color w:val="000000"/>
          <w:sz w:val="18"/>
          <w:szCs w:val="18"/>
        </w:rPr>
        <w:tab/>
        <w:t>1967-2011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ab/>
        <w:t>(Colorado College Acting Chair - 1969)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merican Educational Research Association</w:t>
      </w:r>
      <w:r>
        <w:rPr>
          <w:color w:val="000000"/>
          <w:sz w:val="18"/>
          <w:szCs w:val="18"/>
        </w:rPr>
        <w:tab/>
        <w:t>1970-2016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ditorial Board American Educational Research Journal                                                                                                            2003-2005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Special Interest Group-Computer Applications in Education-Chair</w:t>
        <w:tab/>
        <w:t>1990-1993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ymposium Chair and Organizer</w:t>
        <w:tab/>
        <w:t>1988-1991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eviewer for Instructional Technology Papers</w:t>
        <w:tab/>
        <w:t>1986, 1998/1999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ab/>
        <w:t>Chair/Critic - Computers for Mathematics Education, Technology in Education</w:t>
        <w:tab/>
        <w:t>1986, 2000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ab/>
        <w:t>Reviewer – Computer Applications in Education</w:t>
        <w:tab/>
        <w:t>1995-1997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ab/>
        <w:t>Professional Development and Technology Chair</w:t>
        <w:tab/>
        <w:t>4/10/2001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Educational Reform in the Era of Cyberspace – Discussant</w:t>
        <w:tab/>
        <w:t>4/11/2001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International Society for Technology in Education (ISTE)</w:t>
      </w:r>
      <w:r>
        <w:rPr>
          <w:color w:val="000000"/>
          <w:sz w:val="18"/>
          <w:szCs w:val="18"/>
        </w:rPr>
        <w:tab/>
        <w:t>1990 -lifetime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ast President</w:t>
        <w:tab/>
        <w:t>1991-1992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resident</w:t>
        <w:tab/>
        <w:t>1990 -1991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ab/>
        <w:t>President Elect</w:t>
        <w:tab/>
        <w:t>1989-199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 xml:space="preserve">        </w:t>
      </w:r>
      <w:r>
        <w:rPr>
          <w:sz w:val="18"/>
          <w:szCs w:val="18"/>
        </w:rPr>
        <w:t>Paul Pair Lifetime Technology Achievement Award</w:t>
        <w:tab/>
        <w:tab/>
        <w:t>200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International Society for Technology in Education Lifetime Achievement Award</w:t>
      </w:r>
      <w:r>
        <w:rPr>
          <w:sz w:val="18"/>
          <w:szCs w:val="18"/>
        </w:rPr>
        <w:tab/>
        <w:t>1989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Vision:  TEST Advisory Board</w:t>
        <w:tab/>
        <w:t>1990-1991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Co-P.I. – NASA Grant to Develop Technology Standards </w:t>
        <w:tab/>
        <w:t>1996-1997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b/>
          <w:sz w:val="18"/>
          <w:szCs w:val="18"/>
        </w:rPr>
        <w:tab/>
      </w:r>
      <w:r>
        <w:rPr>
          <w:color w:val="000000"/>
          <w:sz w:val="18"/>
          <w:szCs w:val="18"/>
        </w:rPr>
        <w:t>Co-P.I. – USDE Grant to Develop Technology Standards</w:t>
        <w:tab/>
        <w:t>1997-1980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b/>
          <w:color w:val="000000"/>
          <w:sz w:val="18"/>
          <w:szCs w:val="18"/>
        </w:rPr>
        <w:t>Teaching Mathematics with Calculators Advisory Board</w:t>
      </w:r>
      <w:r>
        <w:rPr>
          <w:color w:val="000000"/>
          <w:sz w:val="18"/>
          <w:szCs w:val="18"/>
        </w:rPr>
        <w:tab/>
        <w:t>1989-1994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Funded by:  MAA/NCTM/NSF/TI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b/>
          <w:color w:val="000000"/>
          <w:sz w:val="18"/>
          <w:szCs w:val="18"/>
        </w:rPr>
        <w:t>National Educational Computing Conference (NECC)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ab/>
        <w:t>Steering Committee</w:t>
        <w:tab/>
        <w:t>1988-1992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onference Chair, Phoenix, AZ, June, 1991</w:t>
        <w:tab/>
        <w:t>1991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b/>
          <w:color w:val="000000"/>
          <w:sz w:val="18"/>
          <w:szCs w:val="18"/>
        </w:rPr>
        <w:t>International Association of Computer Educators (IACE)</w:t>
      </w:r>
      <w:r>
        <w:rPr>
          <w:color w:val="000000"/>
          <w:sz w:val="18"/>
          <w:szCs w:val="18"/>
        </w:rPr>
        <w:tab/>
        <w:t>1968-1989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nnual Meeting Program Chair</w:t>
        <w:tab/>
        <w:t>1987-1988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ab/>
        <w:t>National Board of Directors (Elected)</w:t>
        <w:tab/>
        <w:t>1974-1975,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1986-1989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  <w:t>Director of International Computer Programming Contest</w:t>
        <w:tab/>
        <w:t>1974-197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National Convention Committee, Treasurer</w:t>
        <w:tab/>
        <w:t>1975-1976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dams Hotel, Phoenix, AZ, May 7-10, 1976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b/>
          <w:color w:val="000000"/>
          <w:sz w:val="18"/>
          <w:szCs w:val="18"/>
        </w:rPr>
        <w:t>International Council of Computer Educators (ICCE)</w:t>
      </w:r>
      <w:r>
        <w:rPr>
          <w:color w:val="000000"/>
          <w:sz w:val="18"/>
          <w:szCs w:val="18"/>
        </w:rPr>
        <w:tab/>
        <w:t>1982-1989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ab/>
        <w:t>National Board of Directors (Elected)</w:t>
        <w:tab/>
        <w:t>1988-1989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b/>
          <w:color w:val="000000"/>
          <w:sz w:val="18"/>
          <w:szCs w:val="18"/>
        </w:rPr>
        <w:t>Association for Development of Instructional Systems</w:t>
        <w:tab/>
        <w:t>1968-1976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alifornia Mathematics Association</w:t>
        <w:tab/>
        <w:t>1990-1995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uturistic Society</w:t>
        <w:tab/>
        <w:t>1976-1979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b/>
          <w:color w:val="000000"/>
          <w:sz w:val="18"/>
          <w:szCs w:val="18"/>
        </w:rPr>
        <w:t>National Council of Teachers of Mathematics (NCTM)</w:t>
      </w:r>
      <w:r>
        <w:rPr>
          <w:color w:val="000000"/>
          <w:sz w:val="18"/>
          <w:szCs w:val="18"/>
        </w:rPr>
        <w:tab/>
        <w:t>1962-present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 xml:space="preserve">Lifetime Achievement Award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2006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hapter in Professional Standards Yearbook</w:t>
        <w:tab/>
        <w:t xml:space="preserve"> 1994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ab/>
        <w:t>Chapter in Teaching Math</w:t>
        <w:tab/>
        <w:t xml:space="preserve"> 1999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ab/>
        <w:t>Chapter in Calculator Yearbook</w:t>
        <w:tab/>
        <w:t xml:space="preserve"> 1992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ab/>
        <w:t>Math Counts Committee</w:t>
        <w:tab/>
        <w:t xml:space="preserve"> 1988-1990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Open Ended Problem Solving Committee</w:t>
        <w:tab/>
        <w:t xml:space="preserve"> 1987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omputer Mathematics Seminars</w:t>
        <w:tab/>
        <w:t>1986-1987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rogram Committee, Phoenix, AZ</w:t>
        <w:tab/>
        <w:t>1986-1987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color w:val="000000"/>
          <w:sz w:val="18"/>
          <w:szCs w:val="18"/>
        </w:rPr>
        <w:tab/>
        <w:t>Technology Chair, NCTM National, San Antonio, TX</w:t>
        <w:tab/>
        <w:t>1985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Houston Regional NCTM Meeting - NCTM representative</w:t>
        <w:tab/>
        <w:t>1984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egional Services Committee</w:t>
        <w:tab/>
        <w:t>1981-1985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hoenix Regional NCTM Meeting - NCTM representative</w:t>
        <w:tab/>
        <w:t>1982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Technology in the Classroom, Monograph</w:t>
        <w:tab/>
        <w:t>1982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Developed Computer Literacy Seminar Series</w:t>
        <w:tab/>
        <w:t>1981-1982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b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El Paso Regional NCTM Meeting - NCTM representative</w:t>
        <w:tab/>
        <w:t>1981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onvention and Conference Committee</w:t>
        <w:tab/>
        <w:t>1980-1983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rogram Director, NCTM Phoenix Meeting</w:t>
        <w:tab/>
        <w:t>1976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ational Council Supervisors of Math (NCSM)</w:t>
        <w:tab/>
        <w:t>1978-Present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b/>
          <w:color w:val="000000"/>
          <w:sz w:val="18"/>
          <w:szCs w:val="18"/>
        </w:rPr>
        <w:t>Phi Delta Kappa</w:t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>1969-2011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mputer Seminars</w:t>
        <w:tab/>
        <w:t>1983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b/>
          <w:sz w:val="18"/>
          <w:szCs w:val="18"/>
        </w:rPr>
        <w:t>Research Council for Diagnostic and Prescriptive Mathematics</w:t>
        <w:tab/>
      </w:r>
      <w:r>
        <w:rPr>
          <w:sz w:val="18"/>
          <w:szCs w:val="18"/>
        </w:rPr>
        <w:t>1977-2001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b/>
          <w:sz w:val="18"/>
          <w:szCs w:val="18"/>
        </w:rPr>
        <w:t>Mathematical Association of America</w:t>
        <w:tab/>
      </w:r>
      <w:r>
        <w:rPr>
          <w:sz w:val="18"/>
          <w:szCs w:val="18"/>
        </w:rPr>
        <w:t>1967-199</w:t>
      </w:r>
      <w:r>
        <w:rPr>
          <w:b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b/>
          <w:sz w:val="18"/>
          <w:szCs w:val="18"/>
        </w:rPr>
        <w:t>School Science and Mathematics Association</w:t>
      </w:r>
      <w:r>
        <w:rPr>
          <w:sz w:val="18"/>
          <w:szCs w:val="18"/>
        </w:rPr>
        <w:tab/>
        <w:t>1962-2007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sz w:val="18"/>
          <w:szCs w:val="18"/>
        </w:rPr>
        <w:tab/>
        <w:t xml:space="preserve">Editor, </w:t>
      </w:r>
      <w:r>
        <w:rPr>
          <w:i/>
          <w:sz w:val="18"/>
          <w:szCs w:val="18"/>
        </w:rPr>
        <w:t>School Science and Mathematics Journal</w:t>
      </w:r>
      <w:r>
        <w:rPr>
          <w:sz w:val="18"/>
          <w:szCs w:val="18"/>
        </w:rPr>
        <w:tab/>
        <w:t>1981-1988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sz w:val="18"/>
          <w:szCs w:val="18"/>
        </w:rPr>
        <w:tab/>
        <w:t xml:space="preserve">Chapter in Yearbook - </w:t>
      </w:r>
      <w:r>
        <w:rPr>
          <w:i/>
          <w:sz w:val="18"/>
          <w:szCs w:val="18"/>
        </w:rPr>
        <w:t>Microcomputers for Teachers</w:t>
      </w:r>
      <w:r>
        <w:rPr>
          <w:sz w:val="18"/>
          <w:szCs w:val="18"/>
        </w:rPr>
        <w:tab/>
        <w:t>1982</w:t>
      </w:r>
    </w:p>
    <w:p>
      <w:pPr>
        <w:pStyle w:val="Normal"/>
        <w:tabs>
          <w:tab w:val="left" w:pos="720" w:leader="none"/>
          <w:tab w:val="left" w:pos="9360" w:leader="none"/>
        </w:tabs>
        <w:rPr/>
      </w:pPr>
      <w:r>
        <w:rPr>
          <w:b/>
          <w:sz w:val="18"/>
          <w:szCs w:val="18"/>
        </w:rPr>
        <w:t>U.S. Metric Association</w:t>
        <w:tab/>
      </w:r>
      <w:r>
        <w:rPr>
          <w:sz w:val="18"/>
          <w:szCs w:val="18"/>
        </w:rPr>
        <w:t>1975-1982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320" w:leader="none"/>
          <w:tab w:val="left" w:pos="936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ADEMIC ACHIEVEMENTS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Nature of Distinction</w:t>
        <w:tab/>
        <w:t>Awarded By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Distinguished Mathematics Alumnus Award                        Kansas State University                                                                          2016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>NCTM Lifetime Achievement Award</w:t>
        <w:tab/>
        <w:t>National Council of Teachers of Mathematics</w:t>
        <w:tab/>
        <w:t>2006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001 Faculty Achievement Award</w:t>
        <w:tab/>
        <w:t>Arizona State University</w:t>
        <w:tab/>
        <w:t>200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>Paul Pair Lifetime Technology Achievement Award</w:t>
        <w:tab/>
        <w:t>International Society for Technology in Education</w:t>
        <w:tab/>
        <w:t>200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>Outstanding Service Award</w:t>
        <w:tab/>
        <w:t>Arizona State University – College of Education</w:t>
        <w:tab/>
        <w:t>200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Distinguished Alumnus</w:t>
        <w:tab/>
        <w:t>Kansas State University</w:t>
        <w:tab/>
        <w:t>1994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International Society of Technology in Education                ISTE</w:t>
        <w:tab/>
        <w:t>199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fetime Achievement Awar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>Affirmative Action Administrator of the Year</w:t>
        <w:tab/>
        <w:t>Arizona State University; Educational Media and Computers</w:t>
        <w:tab/>
        <w:t>199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>Outstanding Technology Educator of the Year</w:t>
        <w:tab/>
        <w:t>International Society For Technology in Education</w:t>
        <w:tab/>
        <w:t>1989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>Masters of Innovation</w:t>
        <w:tab/>
        <w:t>Zenith Data Systems</w:t>
        <w:tab/>
        <w:t>1989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Distinguished Alumnus</w:t>
        <w:tab/>
        <w:t>Emporia State University</w:t>
        <w:tab/>
        <w:t>1987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Outstanding Faculty Member (COE)</w:t>
        <w:tab/>
        <w:t>Arizona State University</w:t>
        <w:tab/>
        <w:t>1985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International Educator</w:t>
        <w:tab/>
        <w:t>UNICEF</w:t>
        <w:tab/>
        <w:t>1984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>Outstanding Children's Book</w:t>
        <w:tab/>
        <w:t>National Science Teachers Association</w:t>
        <w:tab/>
        <w:t>1979, 1981, 1993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>National Migrant Educator of the Month</w:t>
        <w:tab/>
        <w:t>Migrant Education News</w:t>
        <w:tab/>
        <w:t>1976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>Outstanding Children's Book</w:t>
        <w:tab/>
        <w:t>National Science Teachers Association</w:t>
        <w:tab/>
        <w:t>1975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Fellowship</w:t>
        <w:tab/>
        <w:t>National Science Foundation</w:t>
        <w:tab/>
        <w:t>197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Fellowship</w:t>
        <w:tab/>
        <w:t>National Science Foundation (Summer)</w:t>
        <w:tab/>
        <w:t>1968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>Fellowship</w:t>
        <w:tab/>
        <w:t>National Science Foundation (Summer)</w:t>
        <w:tab/>
        <w:t>1967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>Fellowship</w:t>
        <w:tab/>
        <w:t>National Science Foundation</w:t>
        <w:tab/>
        <w:t>1965-1966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Fellowship</w:t>
        <w:tab/>
        <w:t>National Science Foundation (Summer)</w:t>
        <w:tab/>
        <w:t>1963-1965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American Men and Women of Science</w:t>
        <w:tab/>
        <w:tab/>
        <w:t xml:space="preserve">1970-1979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Community Leaders and Noteworthy Americans</w:t>
        <w:tab/>
        <w:tab/>
        <w:t>1975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>Dictionary of International Biography</w:t>
        <w:tab/>
        <w:tab/>
        <w:t>1975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/>
      </w:pPr>
      <w:r>
        <w:rPr>
          <w:sz w:val="18"/>
          <w:szCs w:val="18"/>
        </w:rPr>
        <w:t>Leaders in Education</w:t>
        <w:tab/>
        <w:tab/>
        <w:t>19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EDUCATIONAL PLANS IMPLEMENTED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Computer Literacy Scope and Sequence Model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Numerous Computer Related School Programs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daho Migrant Pocket Calculator Project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Migrant Mathematics Laboratory - Model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Migrant Mathematics Diagnosis and Remediation Program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Creighton Math Laboratory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Mesa School District - District-wide Mathematics Program Improvement Project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Mesa School District - Teacher Center Program</w:t>
      </w:r>
    </w:p>
    <w:p>
      <w:pPr>
        <w:pStyle w:val="Normal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Bureau of Indian Affairs Math Program - Math Lab Model</w:t>
      </w:r>
    </w:p>
    <w:p>
      <w:pPr>
        <w:pStyle w:val="Normal"/>
        <w:tabs>
          <w:tab w:val="clear" w:pos="720"/>
          <w:tab w:val="left" w:pos="9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b/>
          <w:sz w:val="18"/>
          <w:szCs w:val="18"/>
        </w:rPr>
        <w:t xml:space="preserve">PROFESSIONAL CONTRIBUTIONS                                                                                                                                                DATE </w:t>
      </w:r>
    </w:p>
    <w:p>
      <w:pPr>
        <w:pStyle w:val="Normal"/>
        <w:tabs>
          <w:tab w:val="clear" w:pos="720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ational Science Foundation SBIR Review Panel                                 </w:t>
        <w:tab/>
        <w:t>2013, 2015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sz w:val="18"/>
          <w:szCs w:val="18"/>
        </w:rPr>
        <w:t xml:space="preserve">Chinese University of Hong Kong   Faculty Promotion and Tenure review                                                                                                 2011-2012                                                        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sz w:val="18"/>
          <w:szCs w:val="18"/>
        </w:rPr>
        <w:t>USDE Hispanic Serving Institutions Panel reviewer</w:t>
        <w:tab/>
        <w:t>2010</w:t>
        <w:tab/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sz w:val="18"/>
          <w:szCs w:val="18"/>
        </w:rPr>
        <w:t>Global Educational Assessment team—(CISCO/Intel/Microsoft)</w:t>
        <w:tab/>
        <w:t>2008-2010</w:t>
      </w:r>
    </w:p>
    <w:p>
      <w:pPr>
        <w:pStyle w:val="Normal"/>
        <w:tabs>
          <w:tab w:val="clear" w:pos="720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IPSE GANN Panel Review                                </w:t>
        <w:tab/>
        <w:t>2010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sz w:val="18"/>
          <w:szCs w:val="18"/>
        </w:rPr>
        <w:t xml:space="preserve">Social Sciences &amp; Humanities Research Council of Canada                                                                           </w:t>
        <w:tab/>
        <w:t>2009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sz w:val="18"/>
          <w:szCs w:val="18"/>
        </w:rPr>
        <w:t>FIPSE US--Russia Panel review</w:t>
        <w:tab/>
        <w:t>2009</w:t>
      </w:r>
    </w:p>
    <w:p>
      <w:pPr>
        <w:pStyle w:val="Normal"/>
        <w:tabs>
          <w:tab w:val="clear" w:pos="720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FIPSE College Digital Data Panel Review</w:t>
        <w:tab/>
        <w:t>2009</w:t>
      </w:r>
    </w:p>
    <w:p>
      <w:pPr>
        <w:pStyle w:val="Normal"/>
        <w:tabs>
          <w:tab w:val="clear" w:pos="720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FIPSE Panel Review</w:t>
        <w:tab/>
        <w:t>2008</w:t>
      </w:r>
    </w:p>
    <w:p>
      <w:pPr>
        <w:pStyle w:val="Normal"/>
        <w:tabs>
          <w:tab w:val="clear" w:pos="720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ational Science Foundation SBIR Review Panel </w:t>
        <w:tab/>
        <w:t>2008, 2015</w:t>
      </w:r>
    </w:p>
    <w:p>
      <w:pPr>
        <w:pStyle w:val="Normal"/>
        <w:tabs>
          <w:tab w:val="clear" w:pos="720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Nortel Advisory Board</w:t>
        <w:tab/>
        <w:t>2008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sz w:val="18"/>
          <w:szCs w:val="18"/>
        </w:rPr>
        <w:t>CompuGirls Advisory Board</w:t>
        <w:tab/>
        <w:t>2007-2011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sz w:val="18"/>
          <w:szCs w:val="18"/>
        </w:rPr>
        <w:t>Reviewer Journal of Teacher Education</w:t>
        <w:tab/>
        <w:t>2006</w:t>
      </w:r>
    </w:p>
    <w:p>
      <w:pPr>
        <w:pStyle w:val="Normal"/>
        <w:tabs>
          <w:tab w:val="clear" w:pos="720"/>
          <w:tab w:val="left" w:pos="9720" w:leader="none"/>
        </w:tabs>
        <w:ind w:left="360" w:hanging="360"/>
        <w:rPr/>
      </w:pPr>
      <w:r>
        <w:rPr>
          <w:sz w:val="18"/>
          <w:szCs w:val="18"/>
        </w:rPr>
        <w:t>Advisory Board Princeton Review</w:t>
        <w:tab/>
        <w:t>2001-present</w:t>
      </w:r>
    </w:p>
    <w:p>
      <w:pPr>
        <w:pStyle w:val="Normal"/>
        <w:tabs>
          <w:tab w:val="clear" w:pos="720"/>
          <w:tab w:val="left" w:pos="972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Reviewer - Journal of Educational Computing Research</w:t>
        <w:tab/>
        <w:t>2003-2006</w:t>
      </w:r>
    </w:p>
    <w:p>
      <w:pPr>
        <w:pStyle w:val="Normal"/>
        <w:tabs>
          <w:tab w:val="clear" w:pos="720"/>
          <w:tab w:val="left" w:pos="9720" w:leader="none"/>
        </w:tabs>
        <w:ind w:left="360" w:hanging="360"/>
        <w:rPr/>
      </w:pPr>
      <w:r>
        <w:rPr>
          <w:sz w:val="18"/>
          <w:szCs w:val="18"/>
        </w:rPr>
        <w:t>Reviewer - FOCUS on Learning Problems In Mathematics                                                                                                                          2004-2006</w:t>
      </w:r>
    </w:p>
    <w:p>
      <w:pPr>
        <w:pStyle w:val="Normal"/>
        <w:tabs>
          <w:tab w:val="clear" w:pos="720"/>
          <w:tab w:val="left" w:pos="9720" w:leader="none"/>
        </w:tabs>
        <w:ind w:left="360" w:hanging="360"/>
        <w:rPr/>
      </w:pPr>
      <w:r>
        <w:rPr>
          <w:sz w:val="18"/>
          <w:szCs w:val="18"/>
        </w:rPr>
        <w:t>Reviewer for McGraw Hill                                                                                                                                                                             2004</w:t>
      </w:r>
    </w:p>
    <w:p>
      <w:pPr>
        <w:pStyle w:val="Normal"/>
        <w:tabs>
          <w:tab w:val="clear" w:pos="720"/>
          <w:tab w:val="left" w:pos="9720" w:leader="none"/>
        </w:tabs>
        <w:ind w:left="360" w:hanging="360"/>
        <w:rPr/>
      </w:pPr>
      <w:r>
        <w:rPr>
          <w:sz w:val="18"/>
          <w:szCs w:val="18"/>
        </w:rPr>
        <w:t>Review for Kluwer the Language of Science--</w:t>
      </w:r>
      <w:r>
        <w:rPr>
          <w:i/>
          <w:sz w:val="18"/>
          <w:szCs w:val="18"/>
        </w:rPr>
        <w:t xml:space="preserve">Education and Information Technologies </w:t>
      </w:r>
      <w:r>
        <w:rPr>
          <w:sz w:val="18"/>
          <w:szCs w:val="18"/>
        </w:rPr>
        <w:t xml:space="preserve">                                                                           2002                                                                    </w:t>
      </w:r>
    </w:p>
    <w:p>
      <w:pPr>
        <w:pStyle w:val="Normal"/>
        <w:tabs>
          <w:tab w:val="clear" w:pos="720"/>
          <w:tab w:val="left" w:pos="972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USDE – Site Visit </w:t>
        <w:tab/>
        <w:t>2000</w:t>
      </w:r>
    </w:p>
    <w:p>
      <w:pPr>
        <w:pStyle w:val="Normal"/>
        <w:tabs>
          <w:tab w:val="clear" w:pos="720"/>
          <w:tab w:val="left" w:pos="9720" w:leader="none"/>
        </w:tabs>
        <w:ind w:left="360" w:hanging="360"/>
        <w:rPr/>
      </w:pPr>
      <w:r>
        <w:rPr>
          <w:sz w:val="18"/>
          <w:szCs w:val="18"/>
        </w:rPr>
        <w:t>Detroit Public Schools – USI/NSF Site Visit</w:t>
        <w:tab/>
        <w:t>1997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Arizona Technology Council – State of Arizona</w:t>
        <w:tab/>
        <w:t>1996-1997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State of Louisiana Southern University Ph.D. Review</w:t>
        <w:tab/>
        <w:t>1997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sz w:val="18"/>
          <w:szCs w:val="18"/>
        </w:rPr>
        <w:t>Program Development Advisory Committee, Assoc. for Supervision and Curriculum Development</w:t>
        <w:tab/>
        <w:t>1997-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sz w:val="18"/>
          <w:szCs w:val="18"/>
        </w:rPr>
        <w:t>Syracuse University – Ed. Tech. Program Review</w:t>
        <w:tab/>
        <w:t>1997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NCATE Technology Advisory Committee</w:t>
        <w:tab/>
        <w:t>1996-1997</w:t>
      </w:r>
    </w:p>
    <w:p>
      <w:pPr>
        <w:pStyle w:val="Normal"/>
        <w:tabs>
          <w:tab w:val="clear" w:pos="720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National Science Foundation Review Panels</w:t>
        <w:tab/>
        <w:t xml:space="preserve">1981-1997 </w:t>
      </w:r>
    </w:p>
    <w:p>
      <w:pPr>
        <w:pStyle w:val="Normal"/>
        <w:tabs>
          <w:tab w:val="clear" w:pos="720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1999-2000 </w:t>
      </w:r>
    </w:p>
    <w:p>
      <w:pPr>
        <w:pStyle w:val="Normal"/>
        <w:tabs>
          <w:tab w:val="clear" w:pos="720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U.S. Department of Education Review Panels</w:t>
        <w:tab/>
        <w:t>1991-1996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2000-2002                                                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color w:val="000000"/>
          <w:sz w:val="18"/>
          <w:szCs w:val="18"/>
        </w:rPr>
        <w:t>Software Consortium - Review Panel (Host)</w:t>
        <w:tab/>
        <w:t>1984-1995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>Dissertation Review Panel - University of Malaya</w:t>
        <w:tab/>
        <w:t>1995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ional Science Scholarship Program Panel</w:t>
        <w:tab/>
        <w:t>1994-1995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visory Board, NSF/TI/MAA Calculator Project</w:t>
        <w:tab/>
        <w:t>1991-1994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>Advisory Board, Eisenhower National Clearing House, Ohio State University</w:t>
        <w:tab/>
        <w:t>1993-1998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or, Arizona State University Conference, "Microcomputers in Education</w:t>
        <w:tab/>
        <w:t>1980-2000</w:t>
      </w:r>
    </w:p>
    <w:p>
      <w:pPr>
        <w:pStyle w:val="Normal"/>
        <w:tabs>
          <w:tab w:val="clear" w:pos="720"/>
          <w:tab w:val="left" w:pos="972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Advisory Board Princeton Review</w:t>
        <w:tab/>
        <w:t>2001-present</w:t>
      </w:r>
    </w:p>
    <w:p>
      <w:pPr>
        <w:pStyle w:val="Normal"/>
        <w:tabs>
          <w:tab w:val="clear" w:pos="720"/>
          <w:tab w:val="left" w:pos="972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USDE – Site Visit </w:t>
        <w:tab/>
        <w:t>2000</w:t>
      </w:r>
    </w:p>
    <w:p>
      <w:pPr>
        <w:pStyle w:val="Normal"/>
        <w:tabs>
          <w:tab w:val="clear" w:pos="720"/>
          <w:tab w:val="left" w:pos="972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Detroit Public Schools – USI/NSF Site Visit</w:t>
        <w:tab/>
        <w:t>1997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sz w:val="18"/>
          <w:szCs w:val="18"/>
        </w:rPr>
        <w:t>Arizona Technology Council – State of Arizona</w:t>
        <w:tab/>
        <w:t>1996-1997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sz w:val="18"/>
          <w:szCs w:val="18"/>
        </w:rPr>
        <w:t>State of Lousiana Southern University Ph.D. Review</w:t>
        <w:tab/>
        <w:t>1997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Program Development Advisory Committee, Assoc. for Supervision and Curriculum Development</w:t>
        <w:tab/>
        <w:t>1997-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Syracuse University – Ed. Tech. Program Review</w:t>
        <w:tab/>
        <w:t>1997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sz w:val="18"/>
          <w:szCs w:val="18"/>
        </w:rPr>
        <w:t>NCATE Technology Advisory Committee</w:t>
        <w:tab/>
        <w:t>1996-1997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sz w:val="18"/>
          <w:szCs w:val="18"/>
        </w:rPr>
        <w:t>National Science Foundation Review Panels</w:t>
        <w:tab/>
        <w:t xml:space="preserve">1981-1997 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1999-2000 U.S. Department of Education Review Panels</w:t>
        <w:tab/>
        <w:t>1991-1996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2000-2002                                                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ftware Consortium - Review Panel (Host)</w:t>
        <w:tab/>
        <w:t>1984-1995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sertation Review Panel - University of Malaya</w:t>
        <w:tab/>
        <w:t>1995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>National Science Scholarship Program Panel</w:t>
        <w:tab/>
        <w:t>1994-1995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>Advisory Board, NSF/TI/MAA Calculator Project</w:t>
        <w:tab/>
        <w:t>1991-1994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>Advisory Board, Eisenhower National Clearing House, Ohio State University</w:t>
        <w:tab/>
        <w:t>1993-1998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or, Arizona State University Conference, "Microcomputers in Education</w:t>
        <w:tab/>
        <w:t>1980-2000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>Expert Peer Reviewer of Promotion Papers for Universities (do several a year)</w:t>
        <w:tab/>
        <w:t>1987-present</w:t>
      </w:r>
    </w:p>
    <w:p>
      <w:pPr>
        <w:pStyle w:val="Normal"/>
        <w:tabs>
          <w:tab w:val="clear" w:pos="720"/>
          <w:tab w:val="left" w:pos="9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sertation Review Panel, Western Australian University</w:t>
        <w:tab/>
        <w:t>1990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 xml:space="preserve">Quoted in </w:t>
      </w:r>
      <w:r>
        <w:rPr>
          <w:i/>
          <w:color w:val="000000"/>
          <w:sz w:val="18"/>
          <w:szCs w:val="18"/>
        </w:rPr>
        <w:t>USA Today</w:t>
      </w:r>
      <w:r>
        <w:rPr>
          <w:color w:val="000000"/>
          <w:sz w:val="18"/>
          <w:szCs w:val="18"/>
        </w:rPr>
        <w:tab/>
        <w:t>1989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izona Mathematics Enthusiast Program - Organizer</w:t>
        <w:tab/>
        <w:t>1988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 xml:space="preserve">Quoted in July 19, 1988 issue of </w:t>
      </w:r>
      <w:r>
        <w:rPr>
          <w:i/>
          <w:color w:val="000000"/>
          <w:sz w:val="18"/>
          <w:szCs w:val="18"/>
        </w:rPr>
        <w:t>New York Times</w:t>
      </w:r>
      <w:r>
        <w:rPr>
          <w:color w:val="000000"/>
          <w:sz w:val="18"/>
          <w:szCs w:val="18"/>
        </w:rPr>
        <w:tab/>
        <w:t>1988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>Space Mathematics - Reviewer - NASA</w:t>
        <w:tab/>
        <w:t>1988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>U.S. Department of Education - Compensatory Technology Applications (Review Panel)</w:t>
        <w:tab/>
        <w:t>1988, 1997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 xml:space="preserve">Book Review of </w:t>
      </w:r>
      <w:r>
        <w:rPr>
          <w:i/>
          <w:color w:val="000000"/>
          <w:sz w:val="18"/>
          <w:szCs w:val="18"/>
        </w:rPr>
        <w:t>Long-Range Planning for Computers in Schools</w:t>
      </w:r>
      <w:r>
        <w:rPr>
          <w:color w:val="000000"/>
          <w:sz w:val="18"/>
          <w:szCs w:val="18"/>
        </w:rPr>
        <w:t xml:space="preserve"> by David Moursund and Dick Ricketts</w:t>
        <w:tab/>
        <w:t>1988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ab/>
        <w:t xml:space="preserve">(with Roger Yohe), </w:t>
      </w:r>
      <w:r>
        <w:rPr>
          <w:i/>
          <w:color w:val="000000"/>
          <w:sz w:val="18"/>
          <w:szCs w:val="18"/>
        </w:rPr>
        <w:t xml:space="preserve">Journal of Research on Computing in Education, </w:t>
      </w:r>
      <w:r>
        <w:rPr>
          <w:color w:val="000000"/>
          <w:sz w:val="18"/>
          <w:szCs w:val="18"/>
        </w:rPr>
        <w:t>Vol. 20, No. 4, Summer 1988, pp. 411-417.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CTM/NASA - Task Force</w:t>
        <w:tab/>
        <w:t>1987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color w:val="000000"/>
          <w:sz w:val="18"/>
          <w:szCs w:val="18"/>
        </w:rPr>
        <w:t>U.S. Office of Technology Assessment (Review Panel)</w:t>
      </w:r>
      <w:r>
        <w:rPr>
          <w:sz w:val="18"/>
          <w:szCs w:val="18"/>
        </w:rPr>
        <w:tab/>
        <w:t>1987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Governor of Arizona Computer Education Task Force</w:t>
        <w:tab/>
        <w:t>1984-1989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Advisory Committee -  Committee for the Project on Microcomputers and Limited Speaking Youth and Adults</w:t>
        <w:tab/>
        <w:t>1983-1984</w:t>
      </w:r>
    </w:p>
    <w:p>
      <w:pPr>
        <w:pStyle w:val="Normal"/>
        <w:tabs>
          <w:tab w:val="clear" w:pos="720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Computer Literacy Day, State of Arizona</w:t>
        <w:tab/>
        <w:t>1983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Scottsdale Schools, Computer Literacy Committee</w:t>
        <w:tab/>
        <w:t>1983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sz w:val="18"/>
          <w:szCs w:val="18"/>
        </w:rPr>
        <w:t>The Science Museum,  Developed a plan for a math exhibit and served on committee</w:t>
        <w:tab/>
        <w:t>1982-1983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sz w:val="18"/>
          <w:szCs w:val="18"/>
        </w:rPr>
        <w:t>State Metric Advisory Board</w:t>
        <w:tab/>
        <w:t>1976-1978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North Central Evaluation Team Member</w:t>
        <w:tab/>
        <w:t>1975-1979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Migrant Math Skills Task Force Committee</w:t>
        <w:tab/>
        <w:t>1975-1978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Director, Arizona State University Math Science Conference</w:t>
        <w:tab/>
        <w:t>1975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sz w:val="18"/>
          <w:szCs w:val="18"/>
        </w:rPr>
        <w:t>State of Arizona Metric Committee</w:t>
        <w:tab/>
        <w:t>1974-1975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sz w:val="18"/>
          <w:szCs w:val="18"/>
        </w:rPr>
        <w:t>AATM Metric Bibliography</w:t>
        <w:tab/>
        <w:t>1974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/>
      </w:pPr>
      <w:r>
        <w:rPr>
          <w:sz w:val="18"/>
          <w:szCs w:val="18"/>
        </w:rPr>
        <w:t>California Mathematics Framework Conference Presentation</w:t>
        <w:tab/>
        <w:t>1974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Panel Member Resource Forum - Mathematics and Careers</w:t>
        <w:tab/>
        <w:t>1974</w:t>
      </w:r>
    </w:p>
    <w:p>
      <w:pPr>
        <w:pStyle w:val="Normal"/>
        <w:tabs>
          <w:tab w:val="clear" w:pos="720"/>
          <w:tab w:val="left" w:pos="9720" w:leader="none"/>
        </w:tabs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HAIR OF DOCTORAL COMMITTEES: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/>
      </w:pPr>
      <w:r>
        <w:rPr>
          <w:sz w:val="18"/>
          <w:szCs w:val="18"/>
        </w:rPr>
        <w:t>Dennis Nelson (Ed. D.)</w:t>
        <w:tab/>
        <w:t>Elementary Education - Mathematics Educa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Graduated 1976)</w:t>
        <w:tab/>
        <w:tab/>
        <w:t>(Director, BASIC Skills - Mesa Public School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Charles Geer (Ph.D.)</w:t>
        <w:tab/>
        <w:t>Elementary Education - Mathematics Educa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Graduated 1977)</w:t>
        <w:tab/>
        <w:tab/>
        <w:t>(Professor, Texas Tech Universit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/>
      </w:pPr>
      <w:r>
        <w:rPr>
          <w:sz w:val="18"/>
          <w:szCs w:val="18"/>
        </w:rPr>
        <w:t>Randy Souviney (Ph.D.)</w:t>
        <w:tab/>
        <w:t>Elementary Education - Mathematics Educa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1977)</w:t>
        <w:tab/>
        <w:tab/>
        <w:t>(Professor, University of California, San Di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Marilyn Ford (Ph.D.)</w:t>
        <w:tab/>
        <w:t>Elementary Education - Math &amp; Computer Educa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1984)</w:t>
        <w:tab/>
        <w:tab/>
        <w:t>(Professor, University of Nevada, Las Vega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/>
      </w:pPr>
      <w:r>
        <w:rPr>
          <w:sz w:val="18"/>
          <w:szCs w:val="18"/>
        </w:rPr>
        <w:t>Donna Craighead (Ph.D.)</w:t>
        <w:tab/>
        <w:t>Elementary Education - Computer Educa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1985)</w:t>
        <w:tab/>
        <w:tab/>
        <w:t>(Editor, Computer Software - Southwestern Publish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Sharman Pitcher (Ph.D.)</w:t>
        <w:tab/>
        <w:t>Elementary Education - Computer Educa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rPr/>
      </w:pPr>
      <w:r>
        <w:rPr>
          <w:sz w:val="18"/>
          <w:szCs w:val="18"/>
        </w:rPr>
        <w:tab/>
        <w:t xml:space="preserve">            (Graduated 1986)</w:t>
        <w:tab/>
        <w:tab/>
        <w:t xml:space="preserve">(U.S. Air Force - Videodisc research, development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/>
      </w:pPr>
      <w:r>
        <w:rPr>
          <w:sz w:val="18"/>
          <w:szCs w:val="18"/>
        </w:rPr>
        <w:t>Gordon Reimer  (Ph.D)</w:t>
        <w:tab/>
        <w:t>Elementary Education - Math &amp; Computer Educa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1987)</w:t>
        <w:tab/>
        <w:tab/>
        <w:t>(Professor, Brandon University, Manitoba, Canad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Patty Mulligan (Ph.D.)</w:t>
        <w:tab/>
        <w:t>Elementary Education - Computer Educa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1987)</w:t>
        <w:tab/>
        <w:tab/>
        <w:t>(Professor, San Jose State Universit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/>
      </w:pPr>
      <w:r>
        <w:rPr>
          <w:sz w:val="18"/>
          <w:szCs w:val="18"/>
        </w:rPr>
        <w:t>Nancy Watson (Ph.D.)</w:t>
        <w:tab/>
        <w:t>Elementary Education - Computer Educa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1987)</w:t>
        <w:tab/>
        <w:tab/>
        <w:t>(Consultant, New Zealand Technology Educati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Nancy Martin (Ph.D.)</w:t>
        <w:tab/>
        <w:t>Elementary Education - Computer Educa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hanging="0"/>
        <w:rPr/>
      </w:pPr>
      <w:r>
        <w:rPr>
          <w:sz w:val="18"/>
          <w:szCs w:val="18"/>
          <w:lang w:val="en-US" w:eastAsia="en-US" w:bidi="he-IL"/>
        </w:rPr>
        <w:t xml:space="preserve">        </w:t>
      </w:r>
      <w:r>
        <w:rPr>
          <w:sz w:val="18"/>
          <w:szCs w:val="18"/>
          <w:lang w:val="en-US" w:eastAsia="en-US" w:bidi="he-IL"/>
        </w:rPr>
        <w:t>(Graduated 1989)</w:t>
        <w:tab/>
        <w:tab/>
        <w:t>(Professor, California State University, U.S. Defense Schools – Panama Cana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Allen Cameron (Ph.D.)</w:t>
        <w:tab/>
        <w:t>Elementary Education - Computer Educa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1991)</w:t>
        <w:tab/>
        <w:tab/>
        <w:t>(Coordinator/Teacher - Carl Hayden Magnet Schoo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/>
      </w:pPr>
      <w:r>
        <w:rPr>
          <w:sz w:val="18"/>
          <w:szCs w:val="18"/>
        </w:rPr>
        <w:t>Janie Hydrick (Ph.D.)</w:t>
        <w:tab/>
        <w:t>Elementary Education - Computer Educa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1993)</w:t>
        <w:tab/>
        <w:tab/>
        <w:t>(Past President, National Council of Teachers of English, Mesa School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Wayne Hartschuh (Ph.D.)</w:t>
        <w:tab/>
        <w:t>Educational Media and Computer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1994)</w:t>
        <w:tab/>
        <w:t>(Technology Coordinator - State of Delawa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/>
      </w:pPr>
      <w:r>
        <w:rPr>
          <w:sz w:val="18"/>
          <w:szCs w:val="18"/>
        </w:rPr>
        <w:t>Barbara Clark (Ph.D.)</w:t>
        <w:tab/>
        <w:t>Educational Media and Computer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1995)</w:t>
        <w:tab/>
        <w:tab/>
        <w:t>(Professor, University of Nebrask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Charles Savitt (Ph.D.)</w:t>
        <w:tab/>
        <w:t>Educational Media and Computers</w:t>
      </w:r>
    </w:p>
    <w:p>
      <w:pPr>
        <w:pStyle w:val="Normal"/>
        <w:autoSpaceDE w:val="false"/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1996)</w:t>
        <w:tab/>
        <w:t xml:space="preserve">                                     (Instructional Technologist Chicago State Universit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rPr/>
      </w:pPr>
      <w:r>
        <w:rPr>
          <w:sz w:val="18"/>
          <w:szCs w:val="18"/>
        </w:rPr>
        <w:t>Mike Charles (Ph.D.)</w:t>
        <w:tab/>
        <w:t>Educational Media and Computer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(Graduated 1997)</w:t>
        <w:tab/>
        <w:t xml:space="preserve">   (Professor, Pacific Universit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Amy Bradshaw(Ph.D.)</w:t>
        <w:tab/>
        <w:t>Educational Media and Computer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1997)</w:t>
        <w:tab/>
        <w:t xml:space="preserve">   (Professor, University of Oklahom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/>
      </w:pPr>
      <w:r>
        <w:rPr>
          <w:sz w:val="18"/>
          <w:szCs w:val="18"/>
        </w:rPr>
        <w:t>Vito Amato(Ph.D.)</w:t>
        <w:tab/>
        <w:t>Educational Media and Computer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1999)</w:t>
        <w:tab/>
        <w:t xml:space="preserve">    (Manager, Curriculum Development-Cisco System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Leah Sutton</w:t>
        <w:tab/>
        <w:t>Educational Media and Computer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2000)                                        (Technology –Quest Communication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/>
      </w:pPr>
      <w:r>
        <w:rPr>
          <w:sz w:val="18"/>
          <w:szCs w:val="18"/>
        </w:rPr>
        <w:t>Jon Storslee</w:t>
        <w:tab/>
        <w:t>Educational Media and Computer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720" w:hanging="0"/>
        <w:rPr/>
      </w:pPr>
      <w:r>
        <w:rPr>
          <w:sz w:val="18"/>
          <w:szCs w:val="18"/>
        </w:rPr>
        <w:t>(Graduated 2001)                                         (Faculty-Maricopa Community Colleg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Deborah Stirling</w:t>
        <w:tab/>
        <w:t>Educational Media and Computer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Graduated 2002)                                           (Research Science Director- Pearson Digital Learn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Mark Jowett                                            Educational Media and Computer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720" w:hanging="0"/>
        <w:rPr/>
      </w:pPr>
      <w:r>
        <w:rPr>
          <w:sz w:val="18"/>
          <w:szCs w:val="18"/>
        </w:rPr>
        <w:t>(Graduated 2003)                                          (Dept. of Technology Coordinator-Davenport University – Dearbor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/>
      </w:pPr>
      <w:r>
        <w:rPr>
          <w:sz w:val="18"/>
          <w:szCs w:val="18"/>
        </w:rPr>
        <w:t xml:space="preserve">Helen Padgett </w:t>
        <w:tab/>
        <w:t>Elementary Education - Computer Educatio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2004)                                          (Arizona State University WEST-Adaptive Curriculu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Donna Benson</w:t>
        <w:tab/>
        <w:t>Educational Media and Computer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2005)                                          (Arizona State University—Student Servic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Qi Dunsworth</w:t>
        <w:tab/>
        <w:t>Educational Technology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Graduated 2005 Co-Chai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Eric Miller</w:t>
        <w:tab/>
        <w:t>Educational Media and Computer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(Graduated 2005 Co-Chair)</w:t>
        <w:tab/>
        <w:tab/>
        <w:t xml:space="preserve">  </w:t>
      </w:r>
      <w:r>
        <w:rPr>
          <w:sz w:val="18"/>
          <w:szCs w:val="18"/>
        </w:rPr>
        <w:t>(Arizona State University-Hispanic Math Cent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>
          <w:bCs/>
          <w:sz w:val="18"/>
          <w:szCs w:val="18"/>
        </w:rPr>
      </w:pPr>
      <w:r>
        <w:rPr>
          <w:sz w:val="18"/>
          <w:szCs w:val="18"/>
        </w:rPr>
        <w:t>Rene Castaneda</w:t>
        <w:tab/>
        <w:t>Educational Media and Computer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720" w:hanging="0"/>
        <w:rPr>
          <w:bCs/>
          <w:sz w:val="18"/>
          <w:szCs w:val="18"/>
        </w:rPr>
      </w:pPr>
      <w:r>
        <w:rPr>
          <w:sz w:val="18"/>
          <w:szCs w:val="18"/>
        </w:rPr>
        <w:t>(Graduated 2008)</w:t>
        <w:tab/>
        <w:t xml:space="preserve">      (Technology Director Isaac School Distric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Steve Salik                                              Educational Media and Computer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720" w:hanging="0"/>
        <w:rPr/>
      </w:pPr>
      <w:r>
        <w:rPr>
          <w:bCs/>
          <w:sz w:val="18"/>
          <w:szCs w:val="18"/>
        </w:rPr>
        <w:t>(Graduated 2010)</w:t>
        <w:tab/>
        <w:t xml:space="preserve">      (Director of Technology, Online Academic Service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720" w:hanging="0"/>
        <w:rPr/>
      </w:pPr>
      <w:r>
        <w:rPr>
          <w:bCs/>
          <w:sz w:val="18"/>
          <w:szCs w:val="18"/>
        </w:rPr>
        <w:tab/>
        <w:t xml:space="preserve">       W.P. Carey School of Business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9.  Todd Kisiciki (Co-Chair)                          Educational Technology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(Graduated 2012)</w:t>
        <w:tab/>
        <w:t xml:space="preserve">        Faculty Arizona State University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/>
      </w:pPr>
      <w:r>
        <w:rPr>
          <w:bCs/>
          <w:sz w:val="18"/>
          <w:szCs w:val="18"/>
        </w:rPr>
        <w:t>30.  Justin Shewell</w:t>
        <w:tab/>
        <w:t xml:space="preserve">       Educational Technology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/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(Graduated 2013)</w:t>
        <w:tab/>
        <w:tab/>
        <w:t xml:space="preserve">     Faculty Arizona State University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/>
      </w:pPr>
      <w:r>
        <w:rPr>
          <w:bCs/>
          <w:sz w:val="18"/>
          <w:szCs w:val="18"/>
        </w:rPr>
        <w:t xml:space="preserve">31.  Caroline Savio-Ramos </w:t>
        <w:tab/>
        <w:t xml:space="preserve">       Educational Technology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(Graduated 2016)                                             Hewlett Packard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32.  Alpay Bicer</w:t>
        <w:tab/>
        <w:tab/>
        <w:t xml:space="preserve">   Educational Technology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(Graduated 2016)</w:t>
        <w:tab/>
        <w:tab/>
        <w:t xml:space="preserve">     Adaptive Curriculum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33. Rusen Meylani</w:t>
        <w:tab/>
        <w:t xml:space="preserve">       Math &amp; Technology Educatio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(Graduated 2016)</w:t>
        <w:tab/>
        <w:t xml:space="preserve">         Instructor of Mathematics and Engineering, Country Gardens Charter School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34. Jim Cunningham</w:t>
      </w:r>
      <w:r>
        <w:rPr/>
        <w:t xml:space="preserve"> </w:t>
        <w:tab/>
        <w:tab/>
        <w:t xml:space="preserve">   </w:t>
      </w:r>
      <w:r>
        <w:rPr>
          <w:bCs/>
          <w:sz w:val="18"/>
          <w:szCs w:val="18"/>
        </w:rPr>
        <w:t>Learning Literacies and Technologie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(Graduated 2017)</w:t>
        <w:tab/>
        <w:tab/>
        <w:t xml:space="preserve">     Big Data Researcher ED PLU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5. Elaine Rettger </w:t>
        <w:tab/>
        <w:t xml:space="preserve">       Educational Technology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(Graduated 2017)                                                Instructional Designer-ASU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>SUPERVISION OF GRADUATE RESEARCH, THESIS, DISSERTATIONS</w:t>
      </w:r>
    </w:p>
    <w:p>
      <w:pPr>
        <w:pStyle w:val="Normal"/>
        <w:tabs>
          <w:tab w:val="clear" w:pos="720"/>
          <w:tab w:val="right" w:pos="180" w:leader="none"/>
          <w:tab w:val="left" w:pos="1440" w:leader="none"/>
          <w:tab w:val="left" w:pos="5040" w:leader="none"/>
          <w:tab w:val="left" w:pos="9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80" w:leader="none"/>
          <w:tab w:val="left" w:pos="1440" w:leader="none"/>
          <w:tab w:val="left" w:pos="5040" w:leader="none"/>
          <w:tab w:val="left" w:pos="9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umber</w:t>
        <w:tab/>
        <w:t>Degree - Chair</w:t>
        <w:tab/>
        <w:t>Degree</w:t>
        <w:tab/>
        <w:t>Year</w:t>
        <w:tab/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</w:t>
        <w:tab/>
        <w:t>Masters-Colorado College</w:t>
        <w:tab/>
        <w:t>Math Education</w:t>
        <w:tab/>
        <w:t>1969-1970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Masters-Arizona State University</w:t>
        <w:tab/>
        <w:t>Elementary Education</w:t>
        <w:tab/>
        <w:t>1971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>8</w:t>
        <w:tab/>
        <w:t>Masters-Arizona State University</w:t>
        <w:tab/>
        <w:t>Elementary Education</w:t>
        <w:tab/>
        <w:t>1972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>18</w:t>
        <w:tab/>
        <w:t>Masters-Arizona State University</w:t>
        <w:tab/>
        <w:t>Elementary Education</w:t>
        <w:tab/>
        <w:t>1973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21</w:t>
        <w:tab/>
        <w:t>Masters-Arizona State University</w:t>
        <w:tab/>
        <w:t>Elementary Education</w:t>
        <w:tab/>
        <w:t>1974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</w:t>
        <w:tab/>
        <w:t>Masters-Arizona State University</w:t>
        <w:tab/>
        <w:t>Elementary Education</w:t>
        <w:tab/>
        <w:t>1975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>5</w:t>
        <w:tab/>
        <w:t>Masters-Arizona State University</w:t>
        <w:tab/>
        <w:t>Elementary Education</w:t>
        <w:tab/>
        <w:t>1976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>8</w:t>
        <w:tab/>
        <w:t>Masters-Arizona State University</w:t>
        <w:tab/>
        <w:t>Elementary Education</w:t>
        <w:tab/>
        <w:t>1978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Masters-Arizona State University</w:t>
        <w:tab/>
        <w:t>Elementary Education</w:t>
        <w:tab/>
        <w:t>1979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Masters-Arizona State University</w:t>
        <w:tab/>
        <w:t>Elementary Education</w:t>
        <w:tab/>
        <w:t>1980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>2</w:t>
        <w:tab/>
        <w:t>Masters-Arizona State University</w:t>
        <w:tab/>
        <w:t>Elementary Education</w:t>
        <w:tab/>
        <w:t>1981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>2</w:t>
        <w:tab/>
        <w:t>Masters-Arizona State University</w:t>
        <w:tab/>
        <w:t>Elementary Education</w:t>
        <w:tab/>
        <w:t>1982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Masters-Arizona State University</w:t>
        <w:tab/>
        <w:t>Elementary Education</w:t>
        <w:tab/>
        <w:t>1983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Masters-Arizona State University</w:t>
        <w:tab/>
        <w:t>Elementary Education</w:t>
        <w:tab/>
        <w:t>1984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>4</w:t>
        <w:tab/>
        <w:t>Masters-Arizona State University</w:t>
        <w:tab/>
        <w:t>Elementary Education</w:t>
        <w:tab/>
        <w:t>1985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>7</w:t>
        <w:tab/>
        <w:t>Masters-Arizona State University</w:t>
        <w:tab/>
        <w:t>Elementary Education</w:t>
        <w:tab/>
        <w:t>1986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Masters-Arizona State University</w:t>
        <w:tab/>
        <w:t>Elementary Education</w:t>
        <w:tab/>
        <w:t>1987</w:t>
      </w:r>
    </w:p>
    <w:p>
      <w:pPr>
        <w:pStyle w:val="Normal"/>
        <w:tabs>
          <w:tab w:val="clear" w:pos="720"/>
          <w:tab w:val="right" w:pos="180" w:leader="none"/>
          <w:tab w:val="left" w:pos="1440" w:leader="none"/>
          <w:tab w:val="left" w:pos="5040" w:leader="none"/>
          <w:tab w:val="left" w:pos="972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    8</w:t>
        <w:tab/>
        <w:t>Masters-Arizona State University</w:t>
        <w:tab/>
        <w:t>Educational Media and Computers; Elementary Ed.</w:t>
        <w:tab/>
        <w:t>1988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>6</w:t>
        <w:tab/>
        <w:t>Masters-Arizona State University</w:t>
        <w:tab/>
        <w:t>Educational Media and Computers; Elementary Ed.</w:t>
        <w:tab/>
        <w:t>1989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>7</w:t>
        <w:tab/>
        <w:t>Masters-Arizona State University</w:t>
        <w:tab/>
        <w:t>Educational Media and Computers; Elementary Ed.</w:t>
        <w:tab/>
        <w:t>1990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Masters-Arizona State University</w:t>
        <w:tab/>
        <w:t>Educational Media and Computers; Elementary Ed.</w:t>
        <w:tab/>
        <w:t>1991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>8</w:t>
        <w:tab/>
        <w:t>Masters-Arizona State University</w:t>
        <w:tab/>
        <w:t>Educational Media and Computers; Elementary Ed.</w:t>
        <w:tab/>
        <w:t>199</w:t>
        <w:tab/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</w:t>
        <w:tab/>
        <w:t>Masters-Arizona State University</w:t>
        <w:tab/>
        <w:t>Educational Media and Computers; Elementary Ed.</w:t>
        <w:tab/>
        <w:t>1993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>5</w:t>
        <w:tab/>
        <w:t>Masters-Arizona State University</w:t>
        <w:tab/>
        <w:t>Educational Media and Computers; Elementary Ed.</w:t>
        <w:tab/>
        <w:t>1994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>9</w:t>
        <w:tab/>
        <w:t>Masters-Arizona State University</w:t>
        <w:tab/>
        <w:t>Educational Media and Computers; Elementary Ed.</w:t>
        <w:tab/>
        <w:t>1995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Masters-Arizona State University</w:t>
        <w:tab/>
        <w:t>Educational Media and Computers</w:t>
        <w:tab/>
        <w:t>1996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Masters-Arizona State University</w:t>
        <w:tab/>
        <w:t>Educational Media and Computers</w:t>
        <w:tab/>
        <w:t>1997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ab/>
        <w:t xml:space="preserve">8              </w:t>
        <w:tab/>
        <w:t>Masters-Arizona State University</w:t>
        <w:tab/>
        <w:t>Educational Media and Computers</w:t>
        <w:tab/>
        <w:t>1998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6                    </w:t>
        <w:tab/>
        <w:t>Masters-Arizona State University</w:t>
        <w:tab/>
        <w:t>Educational Media and Computers</w:t>
        <w:tab/>
        <w:t>1999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</w:t>
        <w:tab/>
        <w:t>Masters-Arizona State University</w:t>
        <w:tab/>
        <w:t>Educational Media and Computers</w:t>
        <w:tab/>
        <w:t>2000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   </w:t>
        <w:tab/>
        <w:t>Masters-Arizona State University</w:t>
        <w:tab/>
        <w:t>Educational Media and Computers</w:t>
        <w:tab/>
        <w:t>2001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  </w:t>
        <w:tab/>
        <w:t>Masters-Arizona State University</w:t>
        <w:tab/>
        <w:t>Educational Media and Computers</w:t>
        <w:tab/>
        <w:t>2002</w:t>
      </w:r>
    </w:p>
    <w:p>
      <w:pPr>
        <w:pStyle w:val="Normal"/>
        <w:tabs>
          <w:tab w:val="clear" w:pos="720"/>
          <w:tab w:val="right" w:pos="180" w:leader="none"/>
          <w:tab w:val="left" w:pos="1440" w:leader="none"/>
          <w:tab w:val="left" w:pos="5040" w:leader="none"/>
          <w:tab w:val="left" w:pos="972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39 </w:t>
        <w:tab/>
        <w:t>Masters-Arizona State University</w:t>
        <w:tab/>
        <w:t>Educational Media and Computers</w:t>
        <w:tab/>
        <w:t>2002-2006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3</w:t>
        <w:tab/>
        <w:tab/>
        <w:t>Masters-Arizona State University</w:t>
        <w:tab/>
        <w:t>Educational Technology</w:t>
        <w:tab/>
        <w:t>1996-2002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5040" w:leader="none"/>
          <w:tab w:val="left" w:pos="9720" w:leader="none"/>
        </w:tabs>
        <w:rPr/>
      </w:pPr>
      <w:r>
        <w:rPr>
          <w:b/>
          <w:sz w:val="18"/>
          <w:szCs w:val="18"/>
        </w:rPr>
        <w:t>Number</w:t>
        <w:tab/>
        <w:t>Degree-- Committee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7                       PhD- Arizona State University                              Educational Technology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680" w:leader="none"/>
          <w:tab w:val="left" w:pos="9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sz w:val="18"/>
          <w:szCs w:val="18"/>
        </w:rPr>
      </w:pPr>
      <w:bookmarkStart w:id="1" w:name="OLE_LINK2"/>
      <w:bookmarkEnd w:id="1"/>
      <w:r>
        <w:rPr>
          <w:b/>
          <w:sz w:val="18"/>
          <w:szCs w:val="18"/>
        </w:rPr>
        <w:t>COMMUNITY SERVICE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320" w:leader="none"/>
          <w:tab w:val="left" w:pos="9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320" w:leader="none"/>
          <w:tab w:val="left" w:pos="9720" w:leader="none"/>
        </w:tabs>
        <w:rPr>
          <w:sz w:val="18"/>
          <w:szCs w:val="18"/>
        </w:rPr>
      </w:pPr>
      <w:bookmarkStart w:id="2" w:name="OLE_LINK2"/>
      <w:bookmarkEnd w:id="2"/>
      <w:r>
        <w:rPr>
          <w:b/>
          <w:sz w:val="18"/>
          <w:szCs w:val="18"/>
        </w:rPr>
        <w:t>Type and Nature of Service</w:t>
        <w:tab/>
        <w:t>Organization</w:t>
        <w:tab/>
        <w:t>Dates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Board of Directors</w:t>
        <w:tab/>
        <w:t>Cameldale Home Owners Association</w:t>
        <w:tab/>
        <w:t>1994-1997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Administrative Board</w:t>
        <w:tab/>
        <w:t>Scottsdale Methodist Church</w:t>
        <w:tab/>
        <w:t>1985-199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Finance Committee</w:t>
        <w:tab/>
        <w:t>Scottsdale Methodist Church</w:t>
        <w:tab/>
        <w:t>1989-199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Board of Trustees (Chair-1987)</w:t>
        <w:tab/>
        <w:t>Scottsdale Methodist Church</w:t>
        <w:tab/>
        <w:t>1985-198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Board of Directors</w:t>
        <w:tab/>
        <w:t>Evans-Newton, Inc.</w:t>
        <w:tab/>
        <w:t>1984-199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District Administrator-Scottsdale</w:t>
        <w:tab/>
        <w:t>Little League</w:t>
        <w:tab/>
        <w:t>1982-1983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Baseball Coach</w:t>
        <w:tab/>
        <w:t>SIBL</w:t>
        <w:tab/>
        <w:t>1977-198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1984-198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Pastor Parish Board (Chair, 1982)</w:t>
        <w:tab/>
        <w:t>Scottsdale Methodist Church</w:t>
        <w:tab/>
        <w:t>1979-198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Evaluation, Chandler</w:t>
        <w:tab/>
        <w:t>North Central Association</w:t>
        <w:tab/>
        <w:t>197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Administrative Board</w:t>
        <w:tab/>
        <w:t>Scottsdale Methodist Church</w:t>
        <w:tab/>
        <w:t>1978-199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President</w:t>
        <w:tab/>
        <w:t>Little League</w:t>
        <w:tab/>
        <w:t>1978-197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Basketball Coach</w:t>
        <w:tab/>
        <w:t>Boy's Club</w:t>
        <w:tab/>
        <w:t>1978-197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Soccer Coach</w:t>
        <w:tab/>
        <w:t>Boy's Club</w:t>
        <w:tab/>
        <w:t>197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Head Football Coach</w:t>
        <w:tab/>
        <w:t>Pop Warner</w:t>
        <w:tab/>
        <w:t>1977-197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Pop Warner Summer Clinic</w:t>
        <w:tab/>
        <w:t>Scottsdale</w:t>
        <w:tab/>
        <w:t>1977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Chair, Math Skills Committee</w:t>
        <w:tab/>
        <w:t>National Migrant Education</w:t>
        <w:tab/>
        <w:t>1976-198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Social Concerns Commission</w:t>
        <w:tab/>
        <w:t>Scottsdale Methodist Church</w:t>
        <w:tab/>
        <w:t>1976-197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Mesa Internship Program</w:t>
        <w:tab/>
        <w:t>Mesa Schools</w:t>
        <w:tab/>
        <w:t>1976-1977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Board of Directors</w:t>
        <w:tab/>
        <w:t>Pima/Navajo Little League</w:t>
        <w:tab/>
        <w:t>1975-1983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Head Football Coach</w:t>
        <w:tab/>
        <w:t>Scottsdale Boy's Club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Evaluation, Mesa</w:t>
        <w:tab/>
        <w:t>North Central Association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PTA Vice President</w:t>
        <w:tab/>
        <w:t>Scottsdale, Arizona</w:t>
        <w:tab/>
        <w:t>1973-19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Math Program</w:t>
        <w:tab/>
        <w:t>Hopi, Havasupai, Papago, Navajo, Salt River and Gila Indian Tribes</w:t>
        <w:tab/>
        <w:t>1972-197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Manager</w:t>
        <w:tab/>
        <w:t>Little League</w:t>
        <w:tab/>
        <w:t>1975-198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Manager</w:t>
        <w:tab/>
        <w:t>Boy's Club Hockey Team</w:t>
        <w:tab/>
        <w:t>1975-198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Career Education Panel</w:t>
        <w:tab/>
        <w:t>State of Arizona</w:t>
        <w:tab/>
        <w:t>1-24-7Judged Math Contest</w:t>
        <w:tab/>
        <w:t>Mesa Public Schools</w:t>
        <w:tab/>
        <w:t>197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Manager, Scottsdale Methodist</w:t>
        <w:tab/>
        <w:t>Scottsdale Methodist Church Softball Team</w:t>
        <w:tab/>
        <w:t>1973-198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Board of Directors</w:t>
        <w:tab/>
        <w:t>General Cassette Corporation</w:t>
        <w:tab/>
        <w:t>1972-198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/>
      </w:pPr>
      <w:r>
        <w:rPr>
          <w:sz w:val="18"/>
          <w:szCs w:val="18"/>
        </w:rPr>
        <w:t>Budget Committee</w:t>
        <w:tab/>
        <w:t>Scottsdale Public Schools</w:t>
        <w:tab/>
        <w:t>1971-19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Program Coordinator</w:t>
        <w:tab/>
        <w:t>Scottsdale Methodist Cooperative Preschool</w:t>
        <w:tab/>
        <w:t>1971-19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Workshop-Mathematics Activities</w:t>
        <w:tab/>
        <w:t>Catholic Diocese</w:t>
        <w:tab/>
        <w:t>197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Education Commission</w:t>
        <w:tab/>
        <w:t>Scottsdale Methodist Church</w:t>
        <w:tab/>
        <w:t>1971-1973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Speaker-Mathematics Program</w:t>
        <w:tab/>
        <w:t>St. Daniel's School</w:t>
        <w:tab/>
        <w:t>1970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5/2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Bitter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8640" w:leader="none"/>
      </w:tabs>
      <w:ind w:right="-360" w:hanging="0"/>
      <w:outlineLvl w:val="0"/>
    </w:pPr>
    <w:rPr>
      <w:rFonts w:ascii="Times" w:hAnsi="Times" w:cs="Time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4320" w:leader="none"/>
        <w:tab w:val="left" w:pos="8640" w:leader="none"/>
      </w:tabs>
      <w:ind w:left="180" w:hanging="0"/>
      <w:outlineLvl w:val="2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firstLine="720"/>
      <w:outlineLvl w:val="5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1">
    <w:name w:val="titl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Palatino;Book Antiqua" w:hAnsi="Palatino;Book Antiqua" w:cs="Palatino;Book Antiqua"/>
      <w:sz w:val="28"/>
      <w:lang w:val="en-US" w:eastAsia="en-US"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  <w:tab w:val="left" w:pos="7920" w:leader="none"/>
      </w:tabs>
      <w:jc w:val="center"/>
    </w:pPr>
    <w:rPr>
      <w:rFonts w:ascii="Times" w:hAnsi="Times" w:cs="Times"/>
      <w:b/>
      <w:sz w:val="20"/>
      <w:szCs w:val="20"/>
      <w:lang w:val="en-US" w:eastAsia="en-US" w:bidi="he-IL"/>
    </w:rPr>
  </w:style>
  <w:style w:type="paragraph" w:styleId="TextBody">
    <w:name w:val="Body Text"/>
    <w:basedOn w:val="Normal"/>
    <w:pPr/>
    <w:rPr>
      <w:rFonts w:ascii="Times" w:hAnsi="Times" w:cs="Times"/>
      <w:sz w:val="18"/>
      <w:szCs w:val="20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320" w:hanging="4320"/>
    </w:pPr>
    <w:rPr>
      <w:rFonts w:ascii="Times" w:hAnsi="Times" w:cs="Times"/>
      <w:sz w:val="20"/>
      <w:szCs w:val="20"/>
      <w:lang w:bidi="he-I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540" w:leader="none"/>
      </w:tabs>
      <w:ind w:left="4320" w:hanging="4320"/>
    </w:pPr>
    <w:rPr>
      <w:rFonts w:ascii="Times" w:hAnsi="Times" w:cs="Times"/>
      <w:sz w:val="1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8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8"/>
      <w:szCs w:val="20"/>
      <w:lang w:val="en-US" w:eastAsia="en-US" w:bidi="he-IL"/>
    </w:rPr>
  </w:style>
  <w:style w:type="paragraph" w:styleId="Subtitle">
    <w:name w:val="Subtitle"/>
    <w:basedOn w:val="Normal"/>
    <w:next w:val="TextBody"/>
    <w:qFormat/>
    <w:pPr>
      <w:pBdr>
        <w:top w:val="double" w:sz="6" w:space="0" w:color="000000"/>
        <w:bottom w:val="double" w:sz="6" w:space="0" w:color="000000"/>
      </w:pBdr>
      <w:tabs>
        <w:tab w:val="clear" w:pos="720"/>
        <w:tab w:val="center" w:pos="5400" w:leader="none"/>
        <w:tab w:val="left" w:pos="6480" w:leader="none"/>
        <w:tab w:val="right" w:pos="10800" w:leader="none"/>
      </w:tabs>
      <w:jc w:val="center"/>
    </w:pPr>
    <w:rPr>
      <w:rFonts w:ascii="Times" w:hAnsi="Times" w:cs="Times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1800" w:leader="none"/>
        <w:tab w:val="left" w:pos="8640" w:leader="none"/>
      </w:tabs>
      <w:ind w:left="720" w:hanging="0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web.ed.gov/frs/resumes/AppData/Local/Microsoft/Windows/Temporary Internet Files/Content.Outlook/FH617807/Vita/AppData/Local/Microsoft/Local Settings/Temporary Internet Files/Local Settings/Temporary Internet Files/OLK1C9/Local Settings/Temporary Internet Files/OLK19/bitter@asu.edu" TargetMode="External"/><Relationship Id="rId3" Type="http://schemas.openxmlformats.org/officeDocument/2006/relationships/hyperlink" Target="http://garybitter.com/" TargetMode="External"/><Relationship Id="rId4" Type="http://schemas.openxmlformats.org/officeDocument/2006/relationships/hyperlink" Target="https://www.google.com/url?sa=t&amp;rct=j&amp;q=&amp;esrc=s&amp;source=web&amp;cd=2&amp;cad=rja&amp;ved=0CC8QFjAB&amp;url=http%3A%2F%2Fmassivelyparallel.com%2F&amp;ei=h8V_UruWFaWsiQK_oIHoAQ&amp;usg=AFQjCNHU3zvJb-6VxpWgEJI5EKSqnNGbrQ&amp;bvm=bv.56146854,d.cGE" TargetMode="External"/><Relationship Id="rId5" Type="http://schemas.openxmlformats.org/officeDocument/2006/relationships/hyperlink" Target="http://teacherpower.net/index.html" TargetMode="External"/><Relationship Id="rId6" Type="http://schemas.openxmlformats.org/officeDocument/2006/relationships/hyperlink" Target="http://ilearning.asu.edu/edt494/edt494a.asp" TargetMode="External"/><Relationship Id="rId7" Type="http://schemas.openxmlformats.org/officeDocument/2006/relationships/hyperlink" Target="http://ilearning.asu.edu/edt494/edt494a.asp" TargetMode="External"/><Relationship Id="rId8" Type="http://schemas.openxmlformats.org/officeDocument/2006/relationships/hyperlink" Target="http://ilearning.asu.edu/edt494/edt494a.asp" TargetMode="External"/><Relationship Id="rId9" Type="http://schemas.openxmlformats.org/officeDocument/2006/relationships/hyperlink" Target="http://ilearning.asu.edu/edt494/edt494b.asp" TargetMode="External"/><Relationship Id="rId10" Type="http://schemas.openxmlformats.org/officeDocument/2006/relationships/hyperlink" Target="http://ilearning.asu.edu/edt494/edt494b.asp" TargetMode="External"/><Relationship Id="rId11" Type="http://schemas.openxmlformats.org/officeDocument/2006/relationships/hyperlink" Target="http://ilearning.asu.edu/edt494/edt494c.asp" TargetMode="External"/><Relationship Id="rId12" Type="http://schemas.openxmlformats.org/officeDocument/2006/relationships/hyperlink" Target="http://ilearning.asu.edu/edt494/edt494c.asp" TargetMode="External"/><Relationship Id="rId13" Type="http://schemas.openxmlformats.org/officeDocument/2006/relationships/hyperlink" Target="http://ilearning.asu.edu/edt494/edt494d.asp" TargetMode="External"/><Relationship Id="rId14" Type="http://schemas.openxmlformats.org/officeDocument/2006/relationships/hyperlink" Target="http://ilearning.asu.edu/edt494/edt494d.asp" TargetMode="External"/><Relationship Id="rId15" Type="http://schemas.openxmlformats.org/officeDocument/2006/relationships/hyperlink" Target="http://ilearning.asu.edu/edt494/edt494e.asp" TargetMode="External"/><Relationship Id="rId16" Type="http://schemas.openxmlformats.org/officeDocument/2006/relationships/hyperlink" Target="http://ilearning.asu.edu/edt494/edt494e.asp" TargetMode="External"/><Relationship Id="rId17" Type="http://schemas.openxmlformats.org/officeDocument/2006/relationships/hyperlink" Target="http://ilearning.asu.edu/edt494/edt494f.asp" TargetMode="External"/><Relationship Id="rId18" Type="http://schemas.openxmlformats.org/officeDocument/2006/relationships/hyperlink" Target="http://ilearning.asu.edu/edt494/edt494f.asp" TargetMode="External"/><Relationship Id="rId19" Type="http://schemas.openxmlformats.org/officeDocument/2006/relationships/hyperlink" Target="http://ilearning.asu.edu/edt494/edt494g.asp" TargetMode="External"/><Relationship Id="rId20" Type="http://schemas.openxmlformats.org/officeDocument/2006/relationships/hyperlink" Target="http://ilearning.asu.edu/edt494/edt494g.asp" TargetMode="External"/><Relationship Id="rId21" Type="http://schemas.openxmlformats.org/officeDocument/2006/relationships/hyperlink" Target="http://ilearning.asu.edu/edt494/edt494h.asp" TargetMode="External"/><Relationship Id="rId22" Type="http://schemas.openxmlformats.org/officeDocument/2006/relationships/hyperlink" Target="http://ilearning.asu.edu/edt494/edt494h.asp" TargetMode="External"/><Relationship Id="rId23" Type="http://schemas.openxmlformats.org/officeDocument/2006/relationships/hyperlink" Target="http://ilearning.asu.edu/edt494/edt494i.asp" TargetMode="External"/><Relationship Id="rId24" Type="http://schemas.openxmlformats.org/officeDocument/2006/relationships/hyperlink" Target="http://ilearning.asu.edu/edt494/edt494i.asp" TargetMode="External"/><Relationship Id="rId25" Type="http://schemas.openxmlformats.org/officeDocument/2006/relationships/hyperlink" Target="http://ilearning.asu.edu/edt494/edt494j.asp" TargetMode="External"/><Relationship Id="rId26" Type="http://schemas.openxmlformats.org/officeDocument/2006/relationships/hyperlink" Target="http://ilearning.asu.edu/edt494/edt494j.asp" TargetMode="External"/><Relationship Id="rId27" Type="http://schemas.openxmlformats.org/officeDocument/2006/relationships/hyperlink" Target="http://ilearning.asu.edu/edt494/edt494k.asp" TargetMode="External"/><Relationship Id="rId28" Type="http://schemas.openxmlformats.org/officeDocument/2006/relationships/hyperlink" Target="http://ilearning.asu.edu/edt494/edt494k.asp" TargetMode="External"/><Relationship Id="rId29" Type="http://schemas.openxmlformats.org/officeDocument/2006/relationships/hyperlink" Target="http://ilearning.asu.edu/edt494/edt494l.asp" TargetMode="External"/><Relationship Id="rId30" Type="http://schemas.openxmlformats.org/officeDocument/2006/relationships/hyperlink" Target="http://ilearning.asu.edu/edt494/edt494l.asp" TargetMode="External"/><Relationship Id="rId31" Type="http://schemas.openxmlformats.org/officeDocument/2006/relationships/hyperlink" Target="http://ilearning.asu.edu/edt494/edt494m.asp" TargetMode="External"/><Relationship Id="rId32" Type="http://schemas.openxmlformats.org/officeDocument/2006/relationships/hyperlink" Target="http://ilearning.asu.edu/edt494/edt494m.asp" TargetMode="External"/><Relationship Id="rId33" Type="http://schemas.openxmlformats.org/officeDocument/2006/relationships/hyperlink" Target="http://ilearning.asu.edu/edt494/edt494n.asp" TargetMode="External"/><Relationship Id="rId34" Type="http://schemas.openxmlformats.org/officeDocument/2006/relationships/hyperlink" Target="http://ilearning.asu.edu/edt494/edt494n.asp" TargetMode="External"/><Relationship Id="rId35" Type="http://schemas.openxmlformats.org/officeDocument/2006/relationships/hyperlink" Target="http://ilearning.asu.edu/edt494/edt494o.asp" TargetMode="External"/><Relationship Id="rId36" Type="http://schemas.openxmlformats.org/officeDocument/2006/relationships/hyperlink" Target="http://ilearning.asu.edu/edt494/edt494o.asp" TargetMode="External"/><Relationship Id="rId37" Type="http://schemas.openxmlformats.org/officeDocument/2006/relationships/hyperlink" Target="http://ilearning.asu.edu/edt494/edt494p.asp" TargetMode="External"/><Relationship Id="rId38" Type="http://schemas.openxmlformats.org/officeDocument/2006/relationships/hyperlink" Target="http://ilearning.asu.edu/edt494/edt494p.asp" TargetMode="External"/><Relationship Id="rId39" Type="http://schemas.openxmlformats.org/officeDocument/2006/relationships/hyperlink" Target="http://ilearning.asu.edu/edt494/edt494q.asp" TargetMode="External"/><Relationship Id="rId40" Type="http://schemas.openxmlformats.org/officeDocument/2006/relationships/hyperlink" Target="http://ilearning.asu.edu/edt494/edt494q.asp" TargetMode="External"/><Relationship Id="rId41" Type="http://schemas.openxmlformats.org/officeDocument/2006/relationships/hyperlink" Target="http://ilearning.asu.edu/edt494/edt494r.asp" TargetMode="External"/><Relationship Id="rId42" Type="http://schemas.openxmlformats.org/officeDocument/2006/relationships/hyperlink" Target="http://ilearning.asu.edu/edt494/edt494r.asp" TargetMode="External"/><Relationship Id="rId43" Type="http://schemas.openxmlformats.org/officeDocument/2006/relationships/hyperlink" Target="http://ilearning.asu.edu/edt494/edt494s.asp" TargetMode="External"/><Relationship Id="rId44" Type="http://schemas.openxmlformats.org/officeDocument/2006/relationships/hyperlink" Target="http://ilearning.asu.edu/edt494/edt494s.asp" TargetMode="External"/><Relationship Id="rId45" Type="http://schemas.openxmlformats.org/officeDocument/2006/relationships/hyperlink" Target="http://ilearning.asu.edu/edt494/edt494t.asp" TargetMode="External"/><Relationship Id="rId46" Type="http://schemas.openxmlformats.org/officeDocument/2006/relationships/hyperlink" Target="http://ilearning.asu.edu/edt494/edt494t.asp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57:00Z</dcterms:created>
  <dc:creator>Miguel Addison</dc:creator>
  <dc:description/>
  <cp:keywords/>
  <dc:language>en-US</dc:language>
  <cp:lastModifiedBy>gary bitter</cp:lastModifiedBy>
  <cp:lastPrinted>2002-09-25T11:09:00Z</cp:lastPrinted>
  <dcterms:modified xsi:type="dcterms:W3CDTF">2019-07-22T17:57:00Z</dcterms:modified>
  <cp:revision>2</cp:revision>
  <dc:subject/>
  <dc:title>VITAE</dc:title>
</cp:coreProperties>
</file>