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haron R. Harvey, Ph.D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692 Tarpon Drive, Lake Havasu City, AZ 864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303) 868-1273,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haron.harvey@asu.edu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MMARY OF QUALIFIC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ent Position:</w:t>
      </w:r>
      <w:r>
        <w:rPr>
          <w:rFonts w:cs="Arial" w:ascii="Arial" w:hAnsi="Arial"/>
          <w:sz w:val="20"/>
          <w:szCs w:val="20"/>
        </w:rPr>
        <w:t xml:space="preserve">  Faculty and General Education/Studies Program Director, ASU Colleges Lake Havasu City, 100 University Way, Lake Havasu City, AZ 86403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aching:  </w:t>
      </w:r>
      <w:r>
        <w:rPr>
          <w:rFonts w:cs="Arial" w:ascii="Arial" w:hAnsi="Arial"/>
          <w:sz w:val="20"/>
          <w:szCs w:val="20"/>
        </w:rPr>
        <w:t>More than 13 years of experience at the higher education level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ferences:  </w:t>
      </w:r>
      <w:r>
        <w:rPr>
          <w:rFonts w:cs="Arial" w:ascii="Arial" w:hAnsi="Arial"/>
          <w:sz w:val="20"/>
          <w:szCs w:val="20"/>
        </w:rPr>
        <w:t>Presentation of interdisciplinary research in philosophy, science, religion and education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Culture:  </w:t>
      </w:r>
      <w:r>
        <w:rPr>
          <w:rFonts w:cs="Arial" w:ascii="Arial" w:hAnsi="Arial"/>
          <w:sz w:val="20"/>
          <w:szCs w:val="20"/>
        </w:rPr>
        <w:t>Experience of more than 15 years of working with multi-ethnic diversity in non-profit and religious organization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M.A., Philosophy, 2008, Washington State University, Pullman, Washington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sis: “Heidegger and Eco-Phenomenology: </w:t>
      </w:r>
      <w:r>
        <w:rPr>
          <w:rFonts w:cs="Arial" w:ascii="Arial" w:hAnsi="Arial"/>
          <w:i/>
          <w:sz w:val="20"/>
          <w:szCs w:val="20"/>
        </w:rPr>
        <w:t xml:space="preserve">Gelassenheit </w:t>
      </w:r>
      <w:r>
        <w:rPr>
          <w:rFonts w:cs="Arial" w:ascii="Arial" w:hAnsi="Arial"/>
          <w:sz w:val="20"/>
          <w:szCs w:val="20"/>
        </w:rPr>
        <w:t>as Practice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h.D., Environmental Science, 2006, University of Idaho, Moscow, Ida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issertation: “Environmental Ethics, Evolutionary Science, and Openness Theology”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M.A., Religious Studies, 2003, McGill University, Montréal, Québec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is: “Caputo on Heidegger and Ethics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A., Church Music, 1981, Mid-America Nazarene College, Olathe, Kans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rses Taugh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rvation Biology &amp; Ecological Sustainability, Study Abroad: Ecuador &amp; Galapagos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lands, Arizona State University, Summer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co-Community Ethics, ASU Colleges Lake Havasu City, Fall 2014, Fall 2015, Fall 2016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Environmental Philosophy and Policy, ASU Colleges Lake Havasu City, Spring 2014, Spring 2015,    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Spring 2016, Spring 2017, Spring 2018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Religion in America, ASU Colleges Lake Havasu City, Fall 2012, Fall 2013, Fall 2014, Fall 2015, Fall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, Fall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he ASU Experience, ASU Colleges Lake Havasu City, Fall 2013, Fall 2014, Fall 2015, Fall 2016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all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troduction to Sustainability, ASU Colleges Lake Havasu City, Fall 201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ustainable Cities, ASU Colleges Lake Havasu City, Spring 2013, Spring 2014, Spring 2015, Spring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, Spring 2017, Spring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orld Resources, Metropolitan State College of Denver, Fall 2009, Spring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troduction to Environmental Science, Metropolitan State College of Denver, Fall 2009, Spring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, Fall 2010, Fall 2011 (Online)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U Colleges Lake Havasu City, Spring 2017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Non Profit Fund Raising, University of Idaho, Spring 2009 (Online), Fall 2009 (Online), Spring 2010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nline), Fall 2010 (Online), Spring 2011 (Online), Fall 2011 (Online), Spring 2012 (Online),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 2012 (Online), Spring 2013 (Onli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troduction to Philosophy, Metropolitan State College of Denver, Spring 2009, Mohave Communi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llege, Spring 2011, Fall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thics, Metropolitan State College of Denver, Spring, 2009, Fall 2010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Business Ethics, Metropolitan State College of Denver, Spring 2009, Summer 2009, Fall 2009,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ing 2010, Summer 2010, Fall 2010, ASU Colleges Lake Havasu City, Spring 2013, Spring 2014, Spring 2015, Spring 2016, Spring 2017, Spring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nvironmental Science Senior Seminar, University of Idaho, Spring 2007, Fall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sychology of Religion, University of Idaho, Spring 2007, Fall 2007 (Online), Fall 2008 (Online), Fall 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 (Online), Spring 2010 (Online), Fall 2010 (Online), Spring 2011 (Online), Fall 2011 (Online), Spring 2012 (Online), Fall 2012 (Online), Spring 2013 (Online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ational Environmental Issues, University of Idaho, Spring 2004, Spring 2005,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 xml:space="preserve">Summer 2006 (Online), Spring 2007, Summer 2007 (Online), Spring 2008,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er 2008 (Online), Summer 2009 (Online), Summer 2010 (Online), Summer 2011 (Online), Summer 2012 (Online), Summer 2013 (Online), Summer 2014 (Online), Summer 2015 (Online), Summer 2016 (Onli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ligious Ethics, McGill University, Fall 20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aching Assistan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orld Civilizations, Washington State University, Fall 2007, Spring 2008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cision-Making for Watershed Management, University of Idaho, Fall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thics, University of Idaho, Spring/Fall 2004, Spring/Fall 2005, Spring 200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nowledge, Ethics &amp; Environment, McGill School of the Environment, 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ligious Ethics and the Environment, McGill University, 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ligious Ethics, McGill University, Spring 2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Ethics of Violence and Non-Violence, McGill University, 2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sychology of Religion, McGill University, 19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Lecture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0"/>
          <w:szCs w:val="20"/>
        </w:rPr>
        <w:t>Psychology of Religion</w:t>
      </w:r>
      <w:r>
        <w:rPr>
          <w:rFonts w:cs="Arial" w:ascii="Arial" w:hAnsi="Arial"/>
          <w:sz w:val="20"/>
          <w:szCs w:val="20"/>
        </w:rPr>
        <w:t>, ASU Lake Havasu, 2017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0"/>
          <w:szCs w:val="20"/>
        </w:rPr>
        <w:t xml:space="preserve">ASU Faculty Wednesday Community Lecture Series: Panel on AIS Prevention and Containment: 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20"/>
          <w:szCs w:val="20"/>
        </w:rPr>
        <w:t xml:space="preserve">What Does Popeye have to do with Boater Awareness?, </w:t>
      </w:r>
      <w:r>
        <w:rPr>
          <w:rFonts w:cs="Arial" w:ascii="Arial" w:hAnsi="Arial"/>
          <w:sz w:val="20"/>
          <w:szCs w:val="20"/>
        </w:rPr>
        <w:t>ASU Lake Havasu, 2017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nvironmental Ethics, </w:t>
      </w:r>
      <w:r>
        <w:rPr>
          <w:rFonts w:cs="Arial" w:ascii="Arial" w:hAnsi="Arial"/>
          <w:sz w:val="20"/>
          <w:szCs w:val="20"/>
        </w:rPr>
        <w:t>Mohave Community College, Bullhead City, Spring 201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ligion &amp; the Meaning of Life,</w:t>
      </w:r>
      <w:r>
        <w:rPr>
          <w:rFonts w:cs="Arial" w:ascii="Arial" w:hAnsi="Arial"/>
          <w:sz w:val="20"/>
          <w:szCs w:val="20"/>
        </w:rPr>
        <w:t xml:space="preserve"> Dept. of Philosophy, University of Idaho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ril 2006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stmodern Ethics, </w:t>
      </w:r>
      <w:r>
        <w:rPr>
          <w:rFonts w:cs="Arial" w:ascii="Arial" w:hAnsi="Arial"/>
          <w:sz w:val="20"/>
          <w:szCs w:val="20"/>
        </w:rPr>
        <w:t>Dept. of Philosophy, University of Idaho, April 200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alues, Ethics, Heidegger, and Deep Ecology, </w:t>
      </w:r>
      <w:r>
        <w:rPr>
          <w:rFonts w:cs="Arial" w:ascii="Arial" w:hAnsi="Arial"/>
          <w:sz w:val="20"/>
          <w:szCs w:val="20"/>
        </w:rPr>
        <w:t xml:space="preserve">Dept. of Religious Studies, McGill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University, 200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ature Ethics, </w:t>
      </w:r>
      <w:r>
        <w:rPr>
          <w:rFonts w:cs="Arial" w:ascii="Arial" w:hAnsi="Arial"/>
          <w:sz w:val="20"/>
          <w:szCs w:val="20"/>
        </w:rPr>
        <w:t>McGill School of the Environment, McGill University, 2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Advisory Committee (Rebranding subcommittee), ASU Lake Havasu 2017-2018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eer Evaluation &amp; Promotion Committee, ASU Lake Havasu, 2017-2018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M Committee, ASU Lake Havasu, 2015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eligious Studies Faculty Committee, McGill University, 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raduate Studies and Research Committee, McGill University, 2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ligious Studies Graduate Committee, McGill University, 19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ard of Governors, Canadian Nazarene College, Calgary, Alberta, 199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ent Professional Societi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merican Association for the Advancement of Curriculum Stud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merican Educational Research Associ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ternational Association for the Advancement of Curriculum Stud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unteer Servic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ake Havasu Marine Association, 2015-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“Don’t Move A Mussel” Aquatic Invasive Species Education Program, Lake Havasu City,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rench Literature Advisory Committee, Church of the Nazarene, 2000-200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ed the first French Hymnal Project for the Church of the Nazarene, Québec, Canada, </w:t>
      </w:r>
      <w:r>
        <w:rPr>
          <w:rFonts w:cs="Arial" w:ascii="Arial" w:hAnsi="Arial"/>
          <w:i/>
          <w:sz w:val="20"/>
          <w:szCs w:val="20"/>
        </w:rPr>
        <w:t>Sainteté à L’Éternel: Chants Pour le Peuple de Die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ed a French Biblical Literature Depot for the denomination, Moscow, I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Québec Lay Training Program, Director, 2000-2002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arene Missions International, President, Canada Québec District, 1994-200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lated the first Children’s Missionary Books into French, </w:t>
      </w:r>
      <w:r>
        <w:rPr>
          <w:rFonts w:cs="Arial" w:ascii="Arial" w:hAnsi="Arial"/>
          <w:i/>
          <w:sz w:val="20"/>
          <w:szCs w:val="20"/>
        </w:rPr>
        <w:t>Le Bijou et le Parchemin</w:t>
      </w:r>
      <w:r>
        <w:rPr>
          <w:rFonts w:cs="Arial" w:ascii="Arial" w:hAnsi="Arial"/>
          <w:sz w:val="20"/>
          <w:szCs w:val="20"/>
        </w:rPr>
        <w:t>, Québec, Canada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er Internships, Assistant Director, Canada Québec District, Church of the Nazarene, 1990-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993, 1995-2002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Medicines for Rwanda/Zaire, Director, St. Laurent, Québec, 1995-1997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t-African Unity Services, Director, St. Laurent, Québec, 19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FERENC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oup Leade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Nazarene Global Theology Conference, </w:t>
      </w:r>
      <w:r>
        <w:rPr>
          <w:rFonts w:cs="Arial" w:ascii="Arial" w:hAnsi="Arial"/>
          <w:sz w:val="20"/>
          <w:szCs w:val="20"/>
        </w:rPr>
        <w:t>Guatemala City, 2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ir of Conferenc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ence on Postmodern Hermeneutics, Department of Religious Studies and Department of Philosophy, McGill University, 2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ir of Sess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“Wesleyan Thought &amp; Science: A Conversation,” Duke University Divinity School, March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“Gift and Economy: Ethics, Hospitality, and the Market,” Azusa Pacific University, March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mposium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Fanning the Flames of Curriculum’s Desire through Complicated Conversations with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Heidegger,” American Educational Research Association, San Antonio, TX, May 2017 (Co-authored with Douglas Karrow, Ji Yu, Jayne Fleener)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The ‘Thalweg’ of Currents: ‘Naturalist’ Environmental Education,” American Educational Research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ssociation, San Antonio, TX, May 2017 (Co-authored with Douglas Karrow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nterrogating Curriculum Through a Heideggerian Lens,” American Association For the Advancement of Curriculum Studies, Washington D.C., April 2016 (Co-authored with Douglas Karrow, Ji Yu, Jayne Fleener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ference Presenter/Pape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Questioning Teacher Education Models for a Hopeful Future: Relationality for Ontology,” Curriculum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Pedagogy Conference, Cleveland, OH, Oct. 2016 (Co-authored with Douglas D. Karrow, Jayne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ener, Jie Yu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The Janus-faced Nature of Teacher Education: Teaching as Reclaiming Mystery, ”Philosophy of Education Conference, George Brown College, Toronto, Ontario, May 2016 (Co-authored with Douglas Karrow, Brock University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uri-awe-sity: Resituating Wonder’s Attributes in Environmental Education,” Environmental Education SIG of American Educational Research Association, Washington D.C., April 2016 (Co-authored with Douglas Karrow, Brock University)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Poetizing Justice: The Value of Mystery After Its Distain in Education,” Environmental Education SIG of American Educational Research Association, Chicago, IL, April 2015 (Co-authored with Douglas Karrow, Brock University)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Inside/Outside: Erikson’s Pseudospeciation meets Wesleyan Ecclesiology,” </w:t>
      </w:r>
      <w:r>
        <w:rPr>
          <w:rFonts w:cs="Arial" w:ascii="Arial" w:hAnsi="Arial"/>
          <w:i/>
          <w:sz w:val="20"/>
          <w:szCs w:val="20"/>
        </w:rPr>
        <w:t>Society for the Study of Psychology and Theology/Wesleyan Theological Society</w:t>
      </w:r>
      <w:r>
        <w:rPr>
          <w:rFonts w:cs="Arial" w:ascii="Arial" w:hAnsi="Arial"/>
          <w:sz w:val="20"/>
          <w:szCs w:val="20"/>
        </w:rPr>
        <w:t>, Northwest Nazarene University, Nampa, ID, March 7, 2014 (Co-authored with Brittney Weber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“Competition and Cooperation: Finding an Adequate Theology for an Environmental Ethic,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Environmental Ethics Conference</w:t>
      </w:r>
      <w:r>
        <w:rPr>
          <w:rFonts w:cs="Arial" w:ascii="Arial" w:hAnsi="Arial"/>
          <w:sz w:val="20"/>
          <w:szCs w:val="20"/>
        </w:rPr>
        <w:t>, Metropolitan State College of Denver, Denver, CO, April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“Presencing of the Gift and the Economy of Exchange,” </w:t>
      </w:r>
      <w:r>
        <w:rPr>
          <w:rFonts w:cs="Arial" w:ascii="Arial" w:hAnsi="Arial"/>
          <w:i/>
          <w:sz w:val="20"/>
          <w:szCs w:val="20"/>
        </w:rPr>
        <w:t xml:space="preserve">Gift and Economy: Ethics, Hospitality,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The Market</w:t>
      </w:r>
      <w:r>
        <w:rPr>
          <w:rFonts w:cs="Arial" w:ascii="Arial" w:hAnsi="Arial"/>
          <w:sz w:val="20"/>
          <w:szCs w:val="20"/>
        </w:rPr>
        <w:t>, Azusa Pacific University, Azusa, CA, March 201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Environmental Problem-Solving and Heidegger’s Phenomenology: Addressing our Technical Relation to Nature,” </w:t>
      </w:r>
      <w:r>
        <w:rPr>
          <w:rFonts w:cs="Arial" w:ascii="Arial" w:hAnsi="Arial"/>
          <w:i/>
          <w:sz w:val="20"/>
          <w:szCs w:val="20"/>
        </w:rPr>
        <w:t>Thinking Through Nature Conference</w:t>
      </w:r>
      <w:r>
        <w:rPr>
          <w:rFonts w:cs="Arial" w:ascii="Arial" w:hAnsi="Arial"/>
          <w:sz w:val="20"/>
          <w:szCs w:val="20"/>
        </w:rPr>
        <w:t>, University of Oregon, Eugene, OR, June 200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“Environmental Problem-Solving and Heidegger’s Phenomenology,” </w:t>
      </w:r>
      <w:r>
        <w:rPr>
          <w:rFonts w:cs="Arial" w:ascii="Arial" w:hAnsi="Arial"/>
          <w:i/>
          <w:sz w:val="20"/>
          <w:szCs w:val="20"/>
        </w:rPr>
        <w:t xml:space="preserve">Philosophy and Scienc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Contemporary Explorations</w:t>
      </w:r>
      <w:r>
        <w:rPr>
          <w:rFonts w:cs="Arial" w:ascii="Arial" w:hAnsi="Arial"/>
          <w:sz w:val="20"/>
          <w:szCs w:val="20"/>
        </w:rPr>
        <w:t xml:space="preserve">, Wesleyan Philosophical Society, Duke University, Durham, N.C., Mar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0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Reviving the Catholic Notion of </w:t>
      </w:r>
      <w:r>
        <w:rPr>
          <w:rFonts w:cs="Arial" w:ascii="Arial" w:hAnsi="Arial"/>
          <w:i/>
          <w:sz w:val="20"/>
          <w:szCs w:val="20"/>
        </w:rPr>
        <w:t>Gelassenheit</w:t>
      </w:r>
      <w:r>
        <w:rPr>
          <w:rFonts w:cs="Arial" w:ascii="Arial" w:hAnsi="Arial"/>
          <w:sz w:val="20"/>
          <w:szCs w:val="20"/>
        </w:rPr>
        <w:t xml:space="preserve"> for Environmental Responsibility within the Wesleyan Holiness Movement,” </w:t>
      </w:r>
      <w:r>
        <w:rPr>
          <w:rFonts w:cs="Arial" w:ascii="Arial" w:hAnsi="Arial"/>
          <w:i/>
          <w:sz w:val="20"/>
          <w:szCs w:val="20"/>
        </w:rPr>
        <w:t>Themes in Wesleyan and Catholic Thought</w:t>
      </w:r>
      <w:r>
        <w:rPr>
          <w:rFonts w:cs="Arial" w:ascii="Arial" w:hAnsi="Arial"/>
          <w:sz w:val="20"/>
          <w:szCs w:val="20"/>
        </w:rPr>
        <w:t>, Wesleyan Philosophical Society, Olivet Nazarene University, Bourbonnais, IL, March 2007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Competition and Cooperation: Finding an Adequate Theology for an Environmental Ethic,” </w:t>
      </w:r>
      <w:r>
        <w:rPr>
          <w:rFonts w:cs="Arial" w:ascii="Arial" w:hAnsi="Arial"/>
          <w:i/>
          <w:sz w:val="20"/>
          <w:szCs w:val="20"/>
        </w:rPr>
        <w:t>Conference on Religion, Nature, and Culture</w:t>
      </w:r>
      <w:r>
        <w:rPr>
          <w:rFonts w:cs="Arial" w:ascii="Arial" w:hAnsi="Arial"/>
          <w:sz w:val="20"/>
          <w:szCs w:val="20"/>
        </w:rPr>
        <w:t>, University of Florida, April 2006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Environmental Ethics, Evolutionary Science, and Intelligent Design,” </w:t>
      </w:r>
      <w:r>
        <w:rPr>
          <w:rFonts w:cs="Arial" w:ascii="Arial" w:hAnsi="Arial"/>
          <w:i/>
          <w:sz w:val="20"/>
          <w:szCs w:val="20"/>
        </w:rPr>
        <w:t>Science Across the Boundaries</w:t>
      </w:r>
      <w:r>
        <w:rPr>
          <w:rFonts w:cs="Arial" w:ascii="Arial" w:hAnsi="Arial"/>
          <w:sz w:val="20"/>
          <w:szCs w:val="20"/>
        </w:rPr>
        <w:t>, Idaho Academy of Science Symposium, Moscow, ID, March 2006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Retrieving Ecological Themes in Religious Music,” </w:t>
      </w:r>
      <w:r>
        <w:rPr>
          <w:rFonts w:cs="Arial" w:ascii="Arial" w:hAnsi="Arial"/>
          <w:i/>
          <w:sz w:val="20"/>
          <w:szCs w:val="20"/>
        </w:rPr>
        <w:t xml:space="preserve">Honoring the Excluded Middle, </w:t>
      </w:r>
      <w:r>
        <w:rPr>
          <w:rFonts w:cs="Arial" w:ascii="Arial" w:hAnsi="Arial"/>
          <w:sz w:val="20"/>
          <w:szCs w:val="20"/>
        </w:rPr>
        <w:t>Concordia University, Montréal, Québec, 200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ok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arvey, S. R. “Presencing of the Gift and the Economy of Exchange,” In </w:t>
      </w:r>
      <w:r>
        <w:rPr>
          <w:rFonts w:cs="Arial" w:ascii="Arial" w:hAnsi="Arial"/>
          <w:i/>
          <w:sz w:val="20"/>
          <w:szCs w:val="20"/>
        </w:rPr>
        <w:t>Gift and Economy: Ethics,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0"/>
          <w:szCs w:val="20"/>
        </w:rPr>
        <w:t xml:space="preserve">Hospitality, and The Market. </w:t>
      </w:r>
      <w:r>
        <w:rPr>
          <w:rFonts w:cs="Arial" w:ascii="Arial" w:hAnsi="Arial"/>
          <w:sz w:val="20"/>
          <w:szCs w:val="20"/>
        </w:rPr>
        <w:t>Ed. Eric Severson, Cambridge, UK: Cambridge Scholars Press, 2012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arvey, S. R. “God’s Relation to Nature,” In </w:t>
      </w:r>
      <w:r>
        <w:rPr>
          <w:rFonts w:cs="Arial" w:ascii="Arial" w:hAnsi="Arial"/>
          <w:i/>
          <w:sz w:val="20"/>
          <w:szCs w:val="20"/>
        </w:rPr>
        <w:t xml:space="preserve">Relational Theology: A Contemporary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0"/>
          <w:szCs w:val="20"/>
        </w:rPr>
        <w:t>Introduction.</w:t>
      </w:r>
      <w:r>
        <w:rPr>
          <w:rFonts w:cs="Arial" w:ascii="Arial" w:hAnsi="Arial"/>
          <w:sz w:val="20"/>
          <w:szCs w:val="20"/>
        </w:rPr>
        <w:t xml:space="preserve"> Eds. Brint Montgomery, Thomas J. Oord, and Karen Winslow, San Diego: Wifp and 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Publishers, 2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arvey, S. R. </w:t>
      </w:r>
      <w:r>
        <w:rPr>
          <w:rFonts w:cs="Arial" w:ascii="Arial" w:hAnsi="Arial"/>
          <w:i/>
          <w:sz w:val="20"/>
          <w:szCs w:val="20"/>
        </w:rPr>
        <w:t xml:space="preserve">Heidegger and Eco-Phenomenology: Gelassenheit as Practice. </w:t>
      </w:r>
      <w:r>
        <w:rPr>
          <w:rFonts w:cs="Arial" w:ascii="Arial" w:hAnsi="Arial"/>
          <w:sz w:val="20"/>
          <w:szCs w:val="20"/>
        </w:rPr>
        <w:t xml:space="preserve">Saarbrücken, Germany: VD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ess, 2009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vey, S. R. “Reviving the Catholic Notion of </w:t>
      </w:r>
      <w:r>
        <w:rPr>
          <w:rFonts w:cs="Arial" w:ascii="Arial" w:hAnsi="Arial"/>
          <w:i/>
          <w:sz w:val="20"/>
          <w:szCs w:val="20"/>
        </w:rPr>
        <w:t>Gelassenheit</w:t>
      </w:r>
      <w:r>
        <w:rPr>
          <w:rFonts w:cs="Arial" w:ascii="Arial" w:hAnsi="Arial"/>
          <w:sz w:val="20"/>
          <w:szCs w:val="20"/>
        </w:rPr>
        <w:t xml:space="preserve"> for Environmental Responsibility within the </w:t>
      </w:r>
    </w:p>
    <w:p>
      <w:pPr>
        <w:pStyle w:val="Normal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sleyan Holiness Movement,” In </w:t>
      </w:r>
      <w:r>
        <w:rPr>
          <w:rFonts w:cs="Arial" w:ascii="Arial" w:hAnsi="Arial"/>
          <w:i/>
          <w:sz w:val="20"/>
          <w:szCs w:val="20"/>
        </w:rPr>
        <w:t>Via Media Philosophy: Holiness Unto Truth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Intersections between Wesleyan and Roman Catholic Voices</w:t>
      </w:r>
      <w:r>
        <w:rPr>
          <w:rFonts w:cs="Arial" w:ascii="Arial" w:hAnsi="Arial"/>
          <w:sz w:val="20"/>
          <w:szCs w:val="20"/>
        </w:rPr>
        <w:t>. Ed. L. Bryan Williams, Cambridge, UK: Cambridge Scholars Press, 200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arvey, S. R. “The Nature of Things,” In </w:t>
      </w:r>
      <w:r>
        <w:rPr>
          <w:rFonts w:cs="Arial" w:ascii="Arial" w:hAnsi="Arial"/>
          <w:i/>
          <w:sz w:val="20"/>
          <w:szCs w:val="20"/>
        </w:rPr>
        <w:t>Love Among Us</w:t>
      </w:r>
      <w:r>
        <w:rPr>
          <w:rFonts w:cs="Arial" w:ascii="Arial" w:hAnsi="Arial"/>
          <w:sz w:val="20"/>
          <w:szCs w:val="20"/>
        </w:rPr>
        <w:t xml:space="preserve">. Eds. Darrin L. Grinder and Thomas Jay Oord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nver, CO: Outskirts Press, Inc., 200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arvey, S. R. </w:t>
      </w:r>
      <w:r>
        <w:rPr>
          <w:rFonts w:cs="Arial" w:ascii="Arial" w:hAnsi="Arial"/>
          <w:i/>
          <w:sz w:val="20"/>
          <w:szCs w:val="20"/>
        </w:rPr>
        <w:t xml:space="preserve">Open Theism and Environmental Responsibilities: A Promotion of Environmental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Ethics. </w:t>
      </w:r>
      <w:r>
        <w:rPr>
          <w:rFonts w:cs="Arial" w:ascii="Arial" w:hAnsi="Arial"/>
          <w:sz w:val="20"/>
          <w:szCs w:val="20"/>
        </w:rPr>
        <w:t>Saarbrücken, Germany: VDM Press, 200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er Reviewed Journa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vey, S. R. “Environmental Problem-Solving and Heidegger’s Phenomenology: Addressing Our Technic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elation to Nature,” </w:t>
      </w:r>
      <w:r>
        <w:rPr>
          <w:rFonts w:cs="Arial" w:ascii="Arial" w:hAnsi="Arial"/>
          <w:i/>
          <w:sz w:val="20"/>
          <w:szCs w:val="20"/>
        </w:rPr>
        <w:t>Environmental Philosophy</w:t>
      </w:r>
      <w:r>
        <w:rPr>
          <w:rFonts w:cs="Arial" w:ascii="Arial" w:hAnsi="Arial"/>
          <w:sz w:val="20"/>
          <w:szCs w:val="20"/>
        </w:rPr>
        <w:t>, Vol. VI, Issue II, Fall 2009, 59-71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TIONS (FORTHCOMING)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Karrow, D.D., Harvey, S.R., Yu, J. “Critical Theory’s Nod to Heidegger: ‘World Disclosure,’ Reflective Disclosure, and the Possibility Disclosing Practice of Social Criticism” for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Beyond the Technical-Rational: Drawing on Social Theory for Teacher Education Research, </w:t>
      </w:r>
      <w:r>
        <w:rPr>
          <w:rFonts w:cs="Arial" w:ascii="Arial" w:hAnsi="Arial"/>
          <w:color w:val="000000"/>
          <w:sz w:val="20"/>
          <w:szCs w:val="20"/>
        </w:rPr>
        <w:t xml:space="preserve">Eds. K. Nolan &amp; J. Tupper, Bloomsbury Press, (forthcoming 2018). 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Harvey, S.R. “Deep Calls to Deep” for </w:t>
      </w:r>
      <w:r>
        <w:rPr>
          <w:rFonts w:cs="Arial" w:ascii="Arial" w:hAnsi="Arial"/>
          <w:i/>
          <w:color w:val="000000"/>
          <w:sz w:val="20"/>
          <w:szCs w:val="20"/>
        </w:rPr>
        <w:t>Uncontrolling Love</w:t>
      </w:r>
      <w:r>
        <w:rPr>
          <w:rFonts w:cs="Arial" w:ascii="Arial" w:hAnsi="Arial"/>
          <w:color w:val="000000"/>
          <w:sz w:val="20"/>
          <w:szCs w:val="20"/>
        </w:rPr>
        <w:t>, Part II, Ed. Lisa Michaels (submitted and under review)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NOR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ward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ion Partner of the Year Award from Lake Havasu Marine Association,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rd Epistle of John Award, Canadian Nazarene University College, Calgary, AB, June 200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larship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r Scholarship in Music, Mid-America Nazarene College, Olathe, KS, 198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rank and Irene Potter Memorial Scholarship for Philosophy, Washington State University, Pullman, WA,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vel Grant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vel grant from LHC Marine Association for WITT II Training Conference, Lake Mead, NV, 201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l grant for Curriculum &amp; Pedagogy Conference, Cleveland, OH,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t Review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Things First Agency, Mohave Community College, March 29,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FTF-RC006-19-0622-00, #FTF-RC006-19-0620-00, #FTF-RC006-19-0620-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tion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tercraft Inspection and Decontamination Level II Certificate, WITT II Training Conference, Lake Mead, </w:t>
      </w:r>
    </w:p>
    <w:p>
      <w:pPr>
        <w:pStyle w:val="NormalWeb"/>
        <w:spacing w:lineRule="auto" w:line="240" w:before="0" w:after="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V, 2017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AL SKILL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guag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d French and German proficiency requirements for Graduate School, McGill Universit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d one year college Spanish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uent in English and Haitian Creo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ftwar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General Knowledge with Microsoft Word, Excel, PowerPoint, and Publish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ademic research using Internet Explorer, Mozilla and Firefox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nt Page for website desig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Angel for online course design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earson Learning Studi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CT, CE8 Blackboard, Blackboard Learn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Online courses designed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roduction to Environmental Science, 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ropolitan State College of Denver, 2011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-Profit Fund Raising, Psychology and Communication Studies, 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Idaho, 2008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sychology of Religion, Psychology and Communication Studies, 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ty of Idaho, 2007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ational Environmental Issues, Environmental Science Program, 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ty of Idaho, 2006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LEVANT WORK EXPERIENCE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founding faculty member and General Education/General Studies Program Chair for the new campus of Arizona State University at Lake Havasu City, 2011-20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 Associate and Staff, Environmental Science Program, University of Idaho, 2006-20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ébec District Administrative Assistant, Church of the Nazarene, 2001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Cambria" w:cs="Times New Roman"/>
    </w:rPr>
  </w:style>
  <w:style w:type="character" w:styleId="WW8Num1z2">
    <w:name w:val="WW8Num1z2"/>
    <w:qFormat/>
    <w:rPr>
      <w:rFonts w:ascii="Symbol" w:hAnsi="Symbol" w:eastAsia="Cambria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NormalWeb">
    <w:name w:val="Normal (Web)"/>
    <w:basedOn w:val="Normal"/>
    <w:qFormat/>
    <w:pPr>
      <w:spacing w:lineRule="atLeast" w:line="240" w:before="280" w:after="0"/>
    </w:pPr>
    <w:rPr>
      <w:rFonts w:ascii="Verdana" w:hAnsi="Verdana" w:cs="Verdana"/>
      <w:color w:val="333333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on.harvey@a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58:00Z</dcterms:created>
  <dc:creator>Sharon R. Harvey</dc:creator>
  <dc:description/>
  <cp:keywords/>
  <dc:language>en-US</dc:language>
  <cp:lastModifiedBy>Sharon Harvey</cp:lastModifiedBy>
  <cp:lastPrinted>2018-03-30T13:54:00Z</cp:lastPrinted>
  <dcterms:modified xsi:type="dcterms:W3CDTF">2018-03-31T05:39:00Z</dcterms:modified>
  <cp:revision>11</cp:revision>
  <dc:subject/>
  <dc:title>SHARON R</dc:title>
</cp:coreProperties>
</file>