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John L. Schlacte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9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Educatio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Ohio State, Ph.D. [Marketing], 1969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Ohio State, MBA, [Marketing], 196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Western Reserve University, B.B.A. [Marketing], 196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rPr/>
      </w:pPr>
      <w:r>
        <w:rPr>
          <w:rStyle w:val="StrongEmphasis"/>
        </w:rPr>
        <w:t>Experienc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  <w:bookmarkStart w:id="0" w:name="OLE_LINK2"/>
      <w:bookmarkStart w:id="1" w:name="OLE_LINK1"/>
      <w:r>
        <w:rPr/>
        <w:t> </w:t>
      </w:r>
      <w:r>
        <w:rPr/>
        <w:drawing>
          <wp:inline distT="0" distB="0" distL="0" distR="0">
            <wp:extent cx="381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2003-present, Professor Emeritus, Arizona State University*</w:t>
      </w:r>
    </w:p>
    <w:p>
      <w:pPr>
        <w:pStyle w:val="Normal"/>
        <w:ind w:left="90" w:hanging="0"/>
        <w:rPr>
          <w:rFonts w:ascii="Arial Unicode MS" w:hAnsi="Arial Unicode MS" w:eastAsia="Arial Unicode MS" w:cs="Arial Unicode MS"/>
        </w:rPr>
      </w:pPr>
      <w:r>
        <w:rPr/>
        <w:t> </w:t>
      </w:r>
      <w:r>
        <w:rPr/>
        <w:drawing>
          <wp:inline distT="0" distB="0" distL="0" distR="0">
            <wp:extent cx="381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979-2002, Professor of Marketing, Arizona State Universit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1973-1978, Associate Professor, Arizona State Universit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1969-1973, Assistant Professor, Arizona State Universit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1965-1969, Graduate Assistant, Ohio Sta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/>
      </w:pPr>
      <w:r>
        <w:rPr>
          <w:rFonts w:eastAsia="Arial Unicode MS"/>
        </w:rPr>
        <w:t>*Retired 12/31/2002 and rehired at 49% time on 01/01/2003.  Responsibilities to teach two sections of a marketing course each semester.  The vita reflects additional work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eaching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eaching Interest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Sales Management, Marketing Strategy, Consumer Behavio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Courses Taught (Fall 1996 - Current)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Style w:val="StrongEmphasis"/>
          <w:b w:val="false"/>
          <w:bCs w:val="false"/>
        </w:rPr>
        <w:t>MKT 402/304, Consumer Behavior:</w:t>
      </w:r>
      <w:r>
        <w:rPr/>
        <w:t xml:space="preserve"> Fall 2000 – present (course was renumbered to MKT 402 in Fall 2007)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Style w:val="StrongEmphasis"/>
          <w:b w:val="false"/>
          <w:bCs w:val="false"/>
        </w:rPr>
        <w:t>MKT 502, Marketing Management:</w:t>
      </w:r>
      <w:r>
        <w:rPr/>
        <w:t xml:space="preserve"> Spring 1998, Fall 199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Style w:val="StrongEmphasis"/>
          <w:b w:val="false"/>
          <w:bCs w:val="false"/>
        </w:rPr>
        <w:t>MKT 520, Strategic Perspectives in Buyer Behavior:</w:t>
      </w:r>
      <w:r>
        <w:rPr/>
        <w:t xml:space="preserve"> 1996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Style w:val="StrongEmphasis"/>
          <w:b w:val="false"/>
          <w:bCs w:val="false"/>
        </w:rPr>
        <w:t>MKT 591, Marketing in a Changing Environment:</w:t>
      </w:r>
      <w:r>
        <w:rPr/>
        <w:t xml:space="preserve"> Summer 1998, Summer 1999, Summer 200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720"/>
        <w:rPr/>
      </w:pPr>
      <w:r>
        <w:rPr>
          <w:rStyle w:val="StrongEmphasis"/>
        </w:rPr>
        <w:t>Individualized Instruction / Mentoring Activities</w:t>
      </w:r>
    </w:p>
    <w:p>
      <w:pPr>
        <w:pStyle w:val="Normal"/>
        <w:ind w:left="720" w:hanging="720"/>
        <w:rPr>
          <w:rStyle w:val="StrongEmphasi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</w:rPr>
        <w:t>Honors Thesis</w:t>
      </w:r>
    </w:p>
    <w:p>
      <w:pPr>
        <w:pStyle w:val="Normal"/>
        <w:ind w:left="720" w:hanging="720"/>
        <w:rPr>
          <w:rStyle w:val="StrongEmphasis"/>
          <w:rFonts w:eastAsia="Arial Unicode MS"/>
        </w:rPr>
      </w:pPr>
      <w:r>
        <w:rPr/>
      </w:r>
    </w:p>
    <w:p>
      <w:pPr>
        <w:pStyle w:val="Normal"/>
        <w:rPr/>
      </w:pPr>
      <w:r>
        <w:rPr>
          <w:rFonts w:eastAsia="Arial Unicode MS"/>
        </w:rPr>
        <w:t>In addition to the theses listed, also serve as faculty resource and 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 xml:space="preserve"> or 2</w:t>
      </w:r>
      <w:r>
        <w:rPr>
          <w:rFonts w:eastAsia="Arial Unicode MS"/>
          <w:vertAlign w:val="superscript"/>
        </w:rPr>
        <w:t>nd</w:t>
      </w:r>
      <w:r>
        <w:rPr>
          <w:rFonts w:eastAsia="Arial Unicode MS"/>
        </w:rPr>
        <w:t xml:space="preserve"> reader on all honors theses for students involved in Innovation Sp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Brittni Furrow, January 2008 – May 2008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Madeline Lull, January 2008 – May 2008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 xml:space="preserve">Thesis Director: Erik Mertz, January 2008 – May 2008 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James Rapoport, January 2008 – May 2008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Shu-Yu Lin, August 2007 – December 2007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Jason Nelson, August 2007 – December 2007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Alexandria Brockmeyer, January 2006 – May 2006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David Degnan, January 2006 – May 2006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Zachary Alter, January 2006 – May 2006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Allie Jo Butters, August 2005 – December 2005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/>
        </w:rPr>
        <w:t xml:space="preserve">Thesis Director: Kathleen Tiano, August 2005 – December 2005 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Steven Ganczaruk, January 2004 – May 2004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Harleen Kaur, August 2003 – December 2003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Sarah Whetton, August 2003 – December 2003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 Angelo Chinfoo, August 2003 – December 2003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Lindsay Erickson, August 2003 – December 2003</w:t>
      </w:r>
    </w:p>
    <w:p>
      <w:pPr>
        <w:pStyle w:val="Normal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Thesis Director: Christine Tiano, August 2003 – December 2003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Sharon Baek, August 2002 – December 2002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Michael Stramaglio, January 2002 – May 2002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Brent Pressentin, 2002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Jeffrey Schmalbach, 2002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Jessica Sump, 2002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Russell Williams, 2002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Talia Stahlecker, January 2002 – May 2002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Lauren Newman, January 2002 – May 2002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Michelle Thom, January 2001 -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Sean Goerss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Jamie Harding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Alicia Larson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Melissa Mayette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Nicholas Meese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Stephanie Morgenstern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Brandy Peterson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Sarah Ridenour, January 2001 -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Sasha Ross, January 2001 -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Nathaniel Ryan, January 2001 - May 2001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Jody Kish, 2001</w:t>
      </w:r>
    </w:p>
    <w:p>
      <w:pPr>
        <w:pStyle w:val="Normal"/>
        <w:numPr>
          <w:ilvl w:val="0"/>
          <w:numId w:val="15"/>
        </w:numPr>
        <w:rPr/>
      </w:pPr>
      <w:r>
        <w:rPr/>
        <w:t>Thesis Director:  Jessica Theis,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Nathaniel Ryan, January 2001 -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Regan Ross, 2001</w:t>
      </w:r>
    </w:p>
    <w:p>
      <w:pPr>
        <w:pStyle w:val="Normal"/>
        <w:numPr>
          <w:ilvl w:val="0"/>
          <w:numId w:val="15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ader:  Erica Boehle,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Philip Barr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Jessica Carmody, January 2001 – May 2001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Brian Feldman, August 2000 – December 2000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er:  David Zipser, August 2000 – December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.D. Disserta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hair:  John Eaton, Ph.D., "Shareholder Market Orientation and Performance in Sports Business", 2000 - May 2002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Renee Shaw, Ph.D., "A Cultural Analysis of Health Belief Systems:  Identifying and Understanding Consumers' Health Care Paradigms", Dec. 2001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hair:  Michael Pass, Ph.D., "Principals and Manufacturers' Representatives:  Leadership Behavior and Support Related to Effective Relationships", 1997 - Jul. 2001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Dan Gossett, Ph.D., "Examining culturally influenced folk reasoning structures about disease:  a causal mapping approach", 1997-1999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hair:  Barbara Kreisman, Ph.D., 1996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Scott Widmier, Ph.D., "The Effects of Compensation Systems and Personality on Salespeople's Customer Orientation", 1996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Charles Noble, Ph.D., "Implementing Marketing Strategies:  A Role-based, Multi-method Study of the Middle Manager", 1996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Gary Wolfe, Ph.D., " Customer Orientation and Customer Satisfaction:  A Dyadic Analysis of Buyer-Seller Relationships ", 1996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John Grant, Ph.D., "Application of a Psychological Typology in the Analysis of Critical Incidents for Internal Services Marketing (Service Quality)", 1996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Tim Christiansen, Ph.D., "The Relationship Process of Retail Buyers - Vendor Representatives:  A Dialectical Perspective (Coping)", Dec.</w:t>
      </w:r>
      <w:r>
        <w:rPr>
          <w:color w:val="FF0000"/>
        </w:rPr>
        <w:t xml:space="preserve"> </w:t>
      </w:r>
      <w:r>
        <w:rPr/>
        <w:t>1995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John Barnes, Ph.D., "Organizational Culture Strength and Value Congruity as Determinants of Sales Organizational Outcomes", 1992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mmittee Member: Don Saunders, Ph.D., "Cognitive variation and service quality implementation:  an exploratory study", 1992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Other Evidence and Illustrations of Teaching Effectiveness and Innovation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Faculty participant in Honors class DSC 494 (in which business, design, and engineering students collaborate on a client-driven project). (2001, 2002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 </w:t>
      </w:r>
      <w:r>
        <w:rPr/>
        <w:drawing>
          <wp:inline distT="0" distB="0" distL="0" distR="0">
            <wp:extent cx="381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hair for numerous MKT 499 Independent Study project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Executive Education</w:t>
      </w:r>
    </w:p>
    <w:p>
      <w:pPr>
        <w:pStyle w:val="Normal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>Certified Professional Manufacturers’ Representative (CPMR) Program</w:t>
      </w:r>
    </w:p>
    <w:p>
      <w:pPr>
        <w:pStyle w:val="Normal"/>
        <w:numPr>
          <w:ilvl w:val="1"/>
          <w:numId w:val="13"/>
        </w:numPr>
        <w:rPr>
          <w:rFonts w:eastAsia="Arial Unicode MS"/>
        </w:rPr>
      </w:pPr>
      <w:r>
        <w:rPr>
          <w:rFonts w:eastAsia="Arial Unicode MS"/>
        </w:rPr>
        <w:t>Teach at all three leve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Research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Research Interest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nsumer Behavior, Sales Manageme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Research and Scholarly Publications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Refereed Journal Article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/>
        </w:rPr>
        <w:t>Jackson, D., et.al., (in process) “Use of Performance Appraisal Systems by Sales Managers” submitted to the Journal of Marketing Theory and Practi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/>
        </w:rPr>
        <w:t>Pass, M. &amp; Schlacter, J. (in process) “Principals of Manufacturers’ Representative: Leadership Behavior and Support Related to Effective Relationships.”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/>
        </w:rPr>
        <w:t xml:space="preserve">Bridges, C., Pass, Michael, &amp; Schlacter J. (2006) “Understanding Manufacturers’ Representatives: AN Analysis of Satisfaction and Dependence Balancing” </w:t>
      </w:r>
      <w:r>
        <w:rPr>
          <w:rFonts w:eastAsia="Arial Unicode MS"/>
          <w:i/>
        </w:rPr>
        <w:t>Journal of Academy of Business and Economics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(2002)  "Sales Force - Sales Manager Perceptions of the Selling Job: A Dyadic Comparison of Perceived Impact on Performance, Satisfaction and Commitment" </w:t>
      </w:r>
      <w:r>
        <w:rPr>
          <w:i/>
          <w:iCs/>
          <w:color w:val="000000"/>
        </w:rPr>
        <w:t>Journal of Marketing Theory and Practice</w:t>
      </w:r>
      <w:r>
        <w:rPr>
          <w:color w:val="000000"/>
        </w:rPr>
        <w:t>, V10n4:  pp. 30-44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udge, R., &amp; Schlacter, J. (1999)  "Motivating Employees to Act Ethically: An Expectancy Theory Approach" </w:t>
      </w:r>
      <w:r>
        <w:rPr>
          <w:i/>
          <w:iCs/>
          <w:color w:val="000000"/>
        </w:rPr>
        <w:t>Journal of Business Ethics</w:t>
      </w:r>
      <w:r>
        <w:rPr>
          <w:color w:val="000000"/>
        </w:rPr>
        <w:t>, Feb 1999; v18n3: 295-304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hristiansen, T., Evans, K., Schlacter, J., &amp; Wolfe, W.G. (1996)  "Training Differences Between Services and Goods Firms: Impact on Performance, Satisfaction, and Commitment” </w:t>
      </w:r>
      <w:r>
        <w:rPr>
          <w:i/>
          <w:iCs/>
          <w:color w:val="000000"/>
        </w:rPr>
        <w:t>Journal of Professional Services Marketing</w:t>
      </w:r>
      <w:r>
        <w:rPr>
          <w:color w:val="000000"/>
        </w:rPr>
        <w:t>, 1996; v15n1: 47-7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96)  "The Impact of Salesperson Socialization on Organizational Commitment, Satisfaction and Performance in Professional Service Organization” </w:t>
      </w:r>
      <w:r>
        <w:rPr>
          <w:i/>
          <w:iCs/>
          <w:color w:val="000000"/>
        </w:rPr>
        <w:t>Journal of Professional Services Marketing</w:t>
      </w:r>
      <w:r>
        <w:rPr>
          <w:color w:val="000000"/>
        </w:rPr>
        <w:t>, V1n1:  pp. 139-156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96)  "Training Differences Between Services and Goods Firms: Impact on Performance, Satisfaction, and Committment" </w:t>
      </w:r>
      <w:r>
        <w:rPr>
          <w:i/>
          <w:iCs/>
          <w:color w:val="000000"/>
        </w:rPr>
        <w:t>Journal of Customer Service in Marketing and Management</w:t>
      </w:r>
      <w:r>
        <w:rPr>
          <w:color w:val="000000"/>
        </w:rPr>
        <w:t>, V1n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(1995)  "Operationalizing the Service Construct: Exploratory Research Using Consumer Perceptions” </w:t>
      </w:r>
      <w:r>
        <w:rPr>
          <w:i/>
          <w:iCs/>
          <w:color w:val="000000"/>
        </w:rPr>
        <w:t>Psychology and Marketing</w:t>
      </w:r>
      <w:r>
        <w:rPr>
          <w:color w:val="000000"/>
        </w:rPr>
        <w:t>, V12n6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Jackson, D., Schlacter, J., &amp; Wolfe, G. (1995)  "Examining the Bases Utilized for Evaluating Salespeople's Performance" </w:t>
      </w:r>
      <w:r>
        <w:rPr>
          <w:i/>
          <w:iCs/>
          <w:color w:val="000000"/>
        </w:rPr>
        <w:t>Journal of Personal Selling &amp; Sales Management</w:t>
      </w:r>
      <w:r>
        <w:rPr>
          <w:color w:val="000000"/>
        </w:rPr>
        <w:t>, V15n4:  pp. 57-65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93)  "An Integrative Assessment of Retail Evolution: An Inquiring Systems Perspective" </w:t>
      </w:r>
      <w:r>
        <w:rPr>
          <w:i/>
          <w:iCs/>
          <w:color w:val="000000"/>
        </w:rPr>
        <w:t>International Review of Retail, Distribution, and Consumer Research</w:t>
      </w:r>
      <w:r>
        <w:rPr>
          <w:color w:val="000000"/>
        </w:rPr>
        <w:t>, V3n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t Louis, R., Gottlieb, J.B., &amp; Schlacter, J. (1992)  "Consumer Decision Making: A Model of the Effects of Involvement, Source Credibility, and Location on the Size of the Price Difference Required to Induce Consumers to Change Suppliers” </w:t>
      </w:r>
      <w:r>
        <w:rPr>
          <w:i/>
          <w:iCs/>
          <w:color w:val="000000"/>
        </w:rPr>
        <w:t>Psychology and Marketing</w:t>
      </w:r>
      <w:r>
        <w:rPr>
          <w:color w:val="000000"/>
        </w:rPr>
        <w:t>, V9n3:  pp. 191-20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90)  "The Impact of Services versus Goods on Consumers' Assessment of Perceived Risk and Variability" </w:t>
      </w:r>
      <w:r>
        <w:rPr>
          <w:i/>
          <w:iCs/>
          <w:color w:val="000000"/>
        </w:rPr>
        <w:t>Journal of the Academy of Marketing Science</w:t>
      </w:r>
      <w:r>
        <w:rPr>
          <w:color w:val="000000"/>
        </w:rPr>
        <w:t>, V18n1:  pp. 51-65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(1988)  "Branded Versus Generic Prescription Drugs: Comparisons between Perceived Risk and Efficiency" </w:t>
      </w:r>
      <w:r>
        <w:rPr>
          <w:i/>
          <w:iCs/>
          <w:color w:val="000000"/>
        </w:rPr>
        <w:t>Journal of Health Care Marketing</w:t>
      </w:r>
      <w:r>
        <w:rPr>
          <w:color w:val="000000"/>
        </w:rPr>
        <w:t>, V8n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7)  "An Application of Strategic Planning in Hospital Fundraising" </w:t>
      </w:r>
      <w:r>
        <w:rPr>
          <w:i/>
          <w:iCs/>
          <w:color w:val="000000"/>
        </w:rPr>
        <w:t>Journal of Hospital Market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7)  "Toward Developing a Two-Set Paradigm for Consumer Evoked Set Decision-Making" </w:t>
      </w:r>
      <w:r>
        <w:rPr>
          <w:i/>
          <w:iCs/>
          <w:color w:val="000000"/>
        </w:rPr>
        <w:t>Journal of Consumer Marketing</w:t>
      </w:r>
      <w:r>
        <w:rPr>
          <w:color w:val="000000"/>
        </w:rPr>
        <w:t>, V4n4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 Louis, R., Gottlieb, J.B., Gwinner, R., &amp; Schlacter, J. (1987)  "Explaining Consumers' Reactions to Price Changes in Service Industries: The Effects of the Location of the Service Provider, the Credibility of the Information Source and the Importance of the Service to the Consumer" </w:t>
      </w:r>
      <w:r>
        <w:rPr>
          <w:i/>
          <w:iCs/>
          <w:color w:val="000000"/>
        </w:rPr>
        <w:t>Journal of Professional Services Marketing</w:t>
      </w:r>
      <w:r>
        <w:rPr>
          <w:color w:val="000000"/>
        </w:rPr>
        <w:t>, V3n1:  pp. 19-3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6)  "Decision-Making in the Household: A Comparison Between Married and Co-Habitating Couples" </w:t>
      </w:r>
      <w:r>
        <w:rPr>
          <w:i/>
          <w:iCs/>
          <w:color w:val="000000"/>
        </w:rPr>
        <w:t>Akron Business and Economic Revie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Chasin, S., &amp; Shirley, C. (1986)  "The Application of a Marketing Systems/Planning Framework to Design a Ground-Air Medical Transport Service" </w:t>
      </w:r>
      <w:r>
        <w:rPr>
          <w:i/>
          <w:iCs/>
          <w:color w:val="000000"/>
        </w:rPr>
        <w:t>Journal of Hospital Market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Kelley, C., &amp; Beltramini, R.F. (1985)  "Marketing Faculty Promotion and Tenure Policies and Practices" </w:t>
      </w:r>
      <w:r>
        <w:rPr>
          <w:i/>
          <w:iCs/>
          <w:color w:val="000000"/>
        </w:rPr>
        <w:t>Journal of Marketing Educati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Beltramini, R.F., &amp; Montanari, E. (1985)  "Utilizing the Strategic Planning Process in the Development of Innovative Hospital based Programs" </w:t>
      </w:r>
      <w:r>
        <w:rPr>
          <w:i/>
          <w:iCs/>
          <w:color w:val="000000"/>
        </w:rPr>
        <w:t>Journal of Professional Services Market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Evans, K. (1985)  "The Role of Sales Managers and Salespeople in a Marketing Information System" </w:t>
      </w:r>
      <w:r>
        <w:rPr>
          <w:i/>
          <w:iCs/>
          <w:color w:val="000000"/>
        </w:rPr>
        <w:t>Journal of Personal Selling &amp; Sales Management</w:t>
      </w:r>
      <w:r>
        <w:rPr>
          <w:color w:val="000000"/>
        </w:rPr>
        <w:t>, V5n2:  pp. 49-5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4)  "The Paris-Peoria Solution: Innovations in Appraising Sales Personnel" </w:t>
      </w:r>
      <w:r>
        <w:rPr>
          <w:i/>
          <w:iCs/>
          <w:color w:val="000000"/>
        </w:rPr>
        <w:t>Journal of Personal Selling &amp; Sales Management</w:t>
      </w:r>
      <w:r>
        <w:rPr>
          <w:color w:val="000000"/>
        </w:rPr>
        <w:t>, V4n2:  pp. 26-3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4)  "Factors Influencing Choice in Consumer Disposition Decisions: An Empirical Investigation" </w:t>
      </w:r>
      <w:r>
        <w:rPr>
          <w:i/>
          <w:iCs/>
          <w:color w:val="000000"/>
        </w:rPr>
        <w:t>Research Abstract - Academy of Marketing Scienc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4)  "Asset and Margin Management Are Crucial to a Retailer's Success" </w:t>
      </w:r>
      <w:r>
        <w:rPr>
          <w:i/>
          <w:iCs/>
          <w:color w:val="000000"/>
        </w:rPr>
        <w:t>American Nurseryma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Jackson, D., Keith, J.E., &amp; Schlacter, J. (1983)  "Evaluation of Selling Performance: A Study of Current Practices" </w:t>
      </w:r>
      <w:r>
        <w:rPr>
          <w:i/>
          <w:iCs/>
          <w:color w:val="000000"/>
        </w:rPr>
        <w:t>Journal of Personal Selling &amp; Sales Management</w:t>
      </w:r>
      <w:r>
        <w:rPr>
          <w:color w:val="000000"/>
        </w:rPr>
        <w:t>, V3n2:  pp. 42-5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 (1982)  "Expectancy Theory Research On Sales Personnel: A Review of the Theoretical and Empirical Evidence" </w:t>
      </w:r>
      <w:r>
        <w:rPr>
          <w:i/>
          <w:iCs/>
          <w:color w:val="000000"/>
        </w:rPr>
        <w:t>Journal of Personal Selling &amp; Sales Manage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 (1982)  "Stress: Causes, Consequences, and Coping Strategies" </w:t>
      </w:r>
      <w:r>
        <w:rPr>
          <w:i/>
          <w:iCs/>
          <w:color w:val="000000"/>
        </w:rPr>
        <w:t xml:space="preserve">Personnel, </w:t>
      </w:r>
      <w:r>
        <w:rPr>
          <w:color w:val="000000"/>
        </w:rPr>
        <w:t>V59n4:  pp. 35-4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Stewart, T. (1980)  "The Marketing Concept in Law Enforcement Agencies" </w:t>
      </w:r>
      <w:r>
        <w:rPr>
          <w:i/>
          <w:iCs/>
          <w:color w:val="000000"/>
        </w:rPr>
        <w:t>Journal of Police Science and Administration</w:t>
      </w:r>
      <w:r>
        <w:rPr>
          <w:color w:val="000000"/>
        </w:rPr>
        <w:t>, V8n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80)  "Marketing System Approach to Higher Education Administration" </w:t>
      </w:r>
      <w:r>
        <w:rPr>
          <w:i/>
          <w:iCs/>
          <w:color w:val="000000"/>
        </w:rPr>
        <w:t>Educati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79)  "Impact of a Computerized MIS on Management Decision Making" </w:t>
      </w:r>
      <w:r>
        <w:rPr>
          <w:i/>
          <w:iCs/>
          <w:color w:val="000000"/>
        </w:rPr>
        <w:t>Industrial Marketing Manage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New, D. (1979)  "Abandon Bad R &amp; D Projects with Earlier Marketing Appraisals" </w:t>
      </w:r>
      <w:r>
        <w:rPr>
          <w:i/>
          <w:iCs/>
          <w:color w:val="000000"/>
        </w:rPr>
        <w:t>Industrial Marketing Management</w:t>
      </w:r>
      <w:r>
        <w:rPr>
          <w:color w:val="000000"/>
        </w:rPr>
        <w:t xml:space="preserve">, V8n4:  pp. </w:t>
      </w:r>
      <w:r>
        <w:rPr>
          <w:color w:val="000000"/>
          <w:szCs w:val="19"/>
        </w:rPr>
        <w:t>27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Jackson, D., &amp; Schlacter, J. (1978)  "The Continuing Education Needs of Sales Managers" </w:t>
      </w:r>
      <w:r>
        <w:rPr>
          <w:i/>
          <w:iCs/>
          <w:color w:val="000000"/>
        </w:rPr>
        <w:t>Training and Development Journal</w:t>
      </w:r>
      <w:r>
        <w:rPr>
          <w:color w:val="000000"/>
        </w:rPr>
        <w:t>, V32n11:  pp. 8-1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Rowe, K. (1978)  "Integrating Social Responsibility into the Corporate Structure" </w:t>
      </w:r>
      <w:r>
        <w:rPr>
          <w:i/>
          <w:iCs/>
          <w:color w:val="000000"/>
        </w:rPr>
        <w:t xml:space="preserve">Public Relations Quarterly, </w:t>
      </w:r>
      <w:r>
        <w:rPr>
          <w:color w:val="000000"/>
        </w:rPr>
        <w:t>V23n3:  pp. 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Powell, R. (1977)  "Participative Management: A Panacea? (reprint)" </w:t>
      </w:r>
      <w:r>
        <w:rPr>
          <w:i/>
          <w:iCs/>
          <w:color w:val="000000"/>
        </w:rPr>
        <w:t>Participative Management: Theory and Practic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 (1977)  "Technology Transfer and Productivity" </w:t>
      </w:r>
      <w:r>
        <w:rPr>
          <w:i/>
          <w:iCs/>
          <w:color w:val="000000"/>
        </w:rPr>
        <w:t>The Harves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(1976)  "Impact of Improved Information on Performance in the Distributive Trades" </w:t>
      </w:r>
      <w:r>
        <w:rPr>
          <w:i/>
          <w:iCs/>
          <w:color w:val="000000"/>
        </w:rPr>
        <w:t>Arizona Busines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Grossman, L.H. (1976)  "Application of Modern Management Concepts to the Retail Trades" </w:t>
      </w:r>
      <w:r>
        <w:rPr>
          <w:i/>
          <w:iCs/>
          <w:color w:val="000000"/>
        </w:rPr>
        <w:t>Journal of Small Business Management</w:t>
      </w:r>
      <w:r>
        <w:rPr>
          <w:color w:val="000000"/>
        </w:rPr>
        <w:t>, V14n1:  pp. 35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Jundt, J., &amp; Ostrom, L. (1976)  "Technology Transfer and the Concept of Change" </w:t>
      </w:r>
      <w:r>
        <w:rPr>
          <w:i/>
          <w:iCs/>
          <w:color w:val="000000"/>
        </w:rPr>
        <w:t>Akron Business and Economic Revie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75)  "The Development and Use of the Case Method in Business Education" </w:t>
      </w:r>
      <w:r>
        <w:rPr>
          <w:i/>
          <w:iCs/>
          <w:color w:val="000000"/>
        </w:rPr>
        <w:t>Journal of Business Education</w:t>
      </w:r>
      <w:r>
        <w:rPr>
          <w:color w:val="00000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75)  "Product Liability: An Awakening Giant" </w:t>
      </w:r>
      <w:r>
        <w:rPr>
          <w:i/>
          <w:iCs/>
          <w:color w:val="000000"/>
        </w:rPr>
        <w:t>Journal of Small Business Management</w:t>
      </w:r>
      <w:r>
        <w:rPr>
          <w:color w:val="000000"/>
        </w:rPr>
        <w:t>, V13n2:  pp.9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75)  "Identify Your Customer's Needs: Not As Easy As You Think" </w:t>
      </w:r>
      <w:r>
        <w:rPr>
          <w:i/>
          <w:iCs/>
          <w:color w:val="000000"/>
        </w:rPr>
        <w:t xml:space="preserve">The American Salesman, </w:t>
      </w:r>
      <w:r>
        <w:rPr>
          <w:color w:val="000000"/>
        </w:rPr>
        <w:t>B20n9:  pp. 5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assford, G. (1974)  "The Salesman Is Your Image: It's A Fact" </w:t>
      </w:r>
      <w:r>
        <w:rPr>
          <w:i/>
          <w:iCs/>
          <w:color w:val="000000"/>
        </w:rPr>
        <w:t>Supervisi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assford, G. (1974)  "The Salesman Is Your Image: It's A Fact (reprint)" </w:t>
      </w:r>
      <w:r>
        <w:rPr>
          <w:i/>
          <w:iCs/>
          <w:color w:val="000000"/>
        </w:rPr>
        <w:t>The American Salesman</w:t>
      </w:r>
      <w:r>
        <w:rPr>
          <w:color w:val="000000"/>
        </w:rPr>
        <w:t>, (reprinted from Supervision)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assford, G. (1974)  "How to Find Out Where You Stand With Your Customers" </w:t>
      </w:r>
      <w:r>
        <w:rPr>
          <w:i/>
          <w:iCs/>
          <w:color w:val="000000"/>
        </w:rPr>
        <w:t>Arizona Business and Industr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Echeveste, D. (1974)  "Marketing Health Services" </w:t>
      </w:r>
      <w:r>
        <w:rPr>
          <w:i/>
          <w:iCs/>
          <w:color w:val="000000"/>
        </w:rPr>
        <w:t>Nursing Outloo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74)  "Let the Seller Beware" </w:t>
      </w:r>
      <w:r>
        <w:rPr>
          <w:i/>
          <w:iCs/>
          <w:color w:val="000000"/>
        </w:rPr>
        <w:t>Journal of Small Business Management</w:t>
      </w:r>
      <w:r>
        <w:rPr>
          <w:color w:val="000000"/>
        </w:rPr>
        <w:t>, V12n3:  pp. 35-3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assford, G. (1974)  "Practical Research for Business Decisions" </w:t>
      </w:r>
      <w:r>
        <w:rPr>
          <w:i/>
          <w:iCs/>
          <w:color w:val="000000"/>
        </w:rPr>
        <w:t>Akron Business and Economic Revie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Jackson, D., &amp; Schlacter, J. (1974)  "An Expanded View of Public Relations"  </w:t>
      </w:r>
      <w:r>
        <w:rPr>
          <w:i/>
          <w:iCs/>
          <w:color w:val="000000"/>
        </w:rPr>
        <w:t>Public Relations Quarterly</w:t>
      </w:r>
      <w:r>
        <w:rPr>
          <w:color w:val="000000"/>
        </w:rPr>
        <w:t xml:space="preserve"> , V19n1:  pp. 7-1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, &amp; Bessom, R.M. (1973)  "Public Relations: An Orphan in the Family of Business School Subjects?"  </w:t>
      </w:r>
      <w:r>
        <w:rPr>
          <w:i/>
          <w:iCs/>
          <w:color w:val="000000"/>
        </w:rPr>
        <w:t>AACSB Bulleti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73)  "Checkpoints for the Small Retailer" </w:t>
      </w:r>
      <w:r>
        <w:rPr>
          <w:i/>
          <w:iCs/>
          <w:color w:val="000000"/>
        </w:rPr>
        <w:t>S. B. A. Small Market Aid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Horton, B. (1973)  "Programming for Profit in the Retail Firm" </w:t>
      </w:r>
      <w:r>
        <w:rPr>
          <w:i/>
          <w:iCs/>
          <w:color w:val="000000"/>
        </w:rPr>
        <w:t>Oklahoma Business Bulleti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73)  "Improving Industrial Product-Service Capability Crucial to Effectively Communicating Positive Company Image" </w:t>
      </w:r>
      <w:r>
        <w:rPr>
          <w:i/>
          <w:iCs/>
          <w:color w:val="000000"/>
        </w:rPr>
        <w:t>Industrial Market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essom, R.M. (1973)  "Public Relations: An Orphan in the Family of Business School Subjects? A Rejoiner (reprint)" </w:t>
      </w:r>
      <w:r>
        <w:rPr>
          <w:i/>
          <w:iCs/>
          <w:color w:val="000000"/>
        </w:rPr>
        <w:t>Public Relations Journa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Bassford, G. (1973)  "The Role of Industrial Marketing Research: A Reply" </w:t>
      </w:r>
      <w:r>
        <w:rPr>
          <w:i/>
          <w:iCs/>
          <w:color w:val="000000"/>
        </w:rPr>
        <w:t>Industrial Marketing Manage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, &amp; Withers, R. (1973)  "Analysis of a Firm's Retail Strategy Through the Use of a Return-On-Investment Model" </w:t>
      </w:r>
      <w:r>
        <w:rPr>
          <w:i/>
          <w:iCs/>
          <w:color w:val="000000"/>
        </w:rPr>
        <w:t>Retail Contro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, &amp; Powell, R. (1971)  "Participative Management - A Panacea?"  </w:t>
      </w:r>
      <w:r>
        <w:rPr>
          <w:i/>
          <w:iCs/>
          <w:color w:val="000000"/>
        </w:rPr>
        <w:t>Academy of Management Journal</w:t>
      </w:r>
      <w:r>
        <w:rPr>
          <w:color w:val="000000"/>
        </w:rPr>
        <w:t>, V14n2:  pp. 165-17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71)  "Variables in the Promotion Process" </w:t>
      </w:r>
      <w:r>
        <w:rPr>
          <w:i/>
          <w:iCs/>
          <w:color w:val="000000"/>
        </w:rPr>
        <w:t>Arizona Business Bulleti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Sweeney, D. (1971)  "Accounts Receivable Management" </w:t>
      </w:r>
      <w:r>
        <w:rPr>
          <w:i/>
          <w:iCs/>
          <w:color w:val="000000"/>
        </w:rPr>
        <w:t>Management Horizons Inc.</w:t>
      </w:r>
      <w:r>
        <w:rPr>
          <w:color w:val="00000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Book Chapter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Brown, S.W., &amp; Ostrom, L. (1978)  "Integrating Marketing With the PPB Process in Public Administration" in John Sutherland (Eds.)  </w:t>
      </w:r>
      <w:r>
        <w:rPr>
          <w:i/>
          <w:iCs/>
          <w:color w:val="000000"/>
        </w:rPr>
        <w:t>Management Handbook for Public Administrators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Monograph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 (1977) Marketing: An Environmental Perspective, West Publishing Company</w:t>
      </w:r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Proceedings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Pass, M. &amp; Schlacter, J. (2007) “Manufacturers’ Representatives and Principles: Towards Understanding Differences Between Effective and Ineffective Relationships” </w:t>
      </w:r>
      <w:r>
        <w:rPr>
          <w:rFonts w:eastAsia="Arial Unicode MS"/>
          <w:i/>
        </w:rPr>
        <w:t>International Academy of Business and Economics Annual Conference</w:t>
      </w:r>
      <w:r>
        <w:rPr>
          <w:rFonts w:eastAsia="Arial Unicode MS"/>
        </w:rPr>
        <w:t>, International Academy of Business and Economic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 xml:space="preserve">Pass, M., Bridges, C., &amp; Schlacter, J. (2005) “ Understanding Manufacturers’ Representatives: An Analysis of Satisfaction and Dependence Balancing”, </w:t>
      </w:r>
      <w:r>
        <w:rPr>
          <w:rFonts w:eastAsia="Arial Unicode MS"/>
          <w:i/>
        </w:rPr>
        <w:t>International Academy of Business and Economics Annual Conference</w:t>
      </w:r>
      <w:r>
        <w:rPr>
          <w:rFonts w:eastAsia="Arial Unicode MS"/>
        </w:rPr>
        <w:t>, International Academy of Business and Economic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  (2001)  "An Empirical Assessment of Salesperson Socialization: Contrasts Between Salespeople and Sales Managers", </w:t>
      </w:r>
      <w:r>
        <w:rPr>
          <w:i/>
          <w:iCs/>
          <w:color w:val="000000"/>
        </w:rPr>
        <w:t>American Marketing Association Summer Educators' Conference</w:t>
      </w:r>
      <w:r>
        <w:rPr>
          <w:color w:val="000000"/>
        </w:rPr>
        <w:t>,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Jackson, D., Schlacter, J., &amp; Wolfe, G.   (1995)  "Examining How Sales Managers Evaluate Their Salespeople's Performance", </w:t>
      </w:r>
      <w:r>
        <w:rPr>
          <w:i/>
          <w:iCs/>
          <w:color w:val="000000"/>
        </w:rPr>
        <w:t>Professional Sales and Sales Management Leading Toward the 21st Century</w:t>
      </w:r>
      <w:r>
        <w:rPr>
          <w:color w:val="000000"/>
        </w:rPr>
        <w:t>, Atlanta, Georgia: National Conference in Sales Management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  (1995)  "Examining How Sales Managers Evaluate Their Salespeople's Performance", </w:t>
      </w:r>
      <w:r>
        <w:rPr>
          <w:i/>
          <w:iCs/>
          <w:color w:val="000000"/>
        </w:rPr>
        <w:t>National Conference in Sales Management</w:t>
      </w:r>
      <w:r>
        <w:rPr>
          <w:color w:val="000000"/>
        </w:rPr>
        <w:t>, Atlanta, Georgia: National Conference in Sales Management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Evans, K., &amp; Barnes, J.W.  (1989) "An Integrative Assessment of Retail Evaluation: An Inquiring Systems Perspective", </w:t>
      </w:r>
      <w:r>
        <w:rPr>
          <w:i/>
          <w:iCs/>
          <w:color w:val="000000"/>
        </w:rPr>
        <w:t>Fourteenth Annual Macromarketing Seminar</w:t>
      </w:r>
      <w:r>
        <w:rPr>
          <w:color w:val="000000"/>
        </w:rPr>
        <w:t>,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  (1986)  "C.A.I. In Marketing Pedagogy: A Review and Application to a Corresponding Course", </w:t>
      </w:r>
      <w:r>
        <w:rPr>
          <w:i/>
          <w:iCs/>
          <w:color w:val="000000"/>
        </w:rPr>
        <w:t>American Marketing Association Educators' Conference Proceedings</w:t>
      </w:r>
      <w:r>
        <w:rPr>
          <w:color w:val="000000"/>
        </w:rPr>
        <w:t>,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5) "Advertising Faculty Promotion and Tenure Policies and Practices", </w:t>
      </w:r>
      <w:r>
        <w:rPr>
          <w:i/>
          <w:iCs/>
          <w:color w:val="000000"/>
        </w:rPr>
        <w:t>American Academy of Advertising Conference</w:t>
      </w:r>
      <w:r>
        <w:rPr>
          <w:color w:val="000000"/>
        </w:rPr>
        <w:t>, American Academy of Advertising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5) "Determinants of Choice in Consumer Disposition of Durable Goods", </w:t>
      </w:r>
      <w:r>
        <w:rPr>
          <w:i/>
          <w:iCs/>
          <w:color w:val="000000"/>
        </w:rPr>
        <w:t>Western Marketing Educators' Conference Proceedings</w:t>
      </w:r>
      <w:r>
        <w:rPr>
          <w:color w:val="000000"/>
        </w:rPr>
        <w:t>, Western Marketing Educator's Conferen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85) "Information Seeking Behavior in Consumer Disposition of Durable Goods", </w:t>
      </w:r>
      <w:r>
        <w:rPr>
          <w:i/>
          <w:iCs/>
          <w:color w:val="000000"/>
        </w:rPr>
        <w:t>Academy of Marketing Science Annual Conference Proceedings</w:t>
      </w:r>
      <w:r>
        <w:rPr>
          <w:color w:val="000000"/>
        </w:rPr>
        <w:t>, Academy of Marketing Scien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(1985) "Decision-Making in the Household: The Case of Cohabitating Couples", </w:t>
      </w:r>
      <w:r>
        <w:rPr>
          <w:i/>
          <w:iCs/>
          <w:color w:val="000000"/>
        </w:rPr>
        <w:t>Academy of Marketing Science Annual Conference Proceedings</w:t>
      </w:r>
      <w:r>
        <w:rPr>
          <w:color w:val="000000"/>
        </w:rPr>
        <w:t>, Academy of Marketing Scien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Fisk, R.P. (1980) "Personality and Its Measurement: A Replication Study Using C.A.D.", </w:t>
      </w:r>
      <w:r>
        <w:rPr>
          <w:i/>
          <w:iCs/>
          <w:color w:val="000000"/>
        </w:rPr>
        <w:t>Proceedings</w:t>
      </w:r>
      <w:r>
        <w:rPr>
          <w:color w:val="000000"/>
        </w:rPr>
        <w:t>, Souther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Jackson, D., &amp; Schlacter, J. (1980)  "Do Sales Managers Really Manage by Objectives?”, Marketing</w:t>
      </w:r>
      <w:r>
        <w:rPr>
          <w:i/>
          <w:iCs/>
          <w:color w:val="000000"/>
        </w:rPr>
        <w:t xml:space="preserve"> in the 80's: Changes and Challenges</w:t>
      </w:r>
      <w:r>
        <w:rPr>
          <w:color w:val="000000"/>
        </w:rPr>
        <w:t>, 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Razzouk, N., &amp; Mills, M. (1979) "Family Life Cycle Revisited", Developments</w:t>
      </w:r>
      <w:r>
        <w:rPr>
          <w:i/>
          <w:iCs/>
          <w:color w:val="000000"/>
        </w:rPr>
        <w:t xml:space="preserve"> in Marketing Sciences</w:t>
      </w:r>
      <w:r>
        <w:rPr>
          <w:color w:val="000000"/>
        </w:rPr>
        <w:t>, Academy of Marketing Scien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 (1978)  "Integrating ROI and MBO Through an MIS: An Experiment", Proceedings</w:t>
      </w:r>
      <w:r>
        <w:rPr>
          <w:i/>
          <w:iCs/>
          <w:color w:val="000000"/>
        </w:rPr>
        <w:t>, Western A.I.D.S</w:t>
      </w:r>
      <w:r>
        <w:rPr>
          <w:color w:val="000000"/>
        </w:rPr>
        <w:t>, San Francisco: American Institute for Decision Science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Jackson, D. (1978)  "Executives' Perception of Development Needs in the Area of Sales Management", Proceedings</w:t>
      </w:r>
      <w:r>
        <w:rPr>
          <w:i/>
          <w:iCs/>
          <w:color w:val="000000"/>
        </w:rPr>
        <w:t>, American Marketing Association, Chicago</w:t>
      </w:r>
      <w:r>
        <w:rPr>
          <w:color w:val="000000"/>
        </w:rPr>
        <w:t>,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Grossman, L.H. (1978)  "Applications of Modern Management Concepts in the Service Industries", Proceedings</w:t>
      </w:r>
      <w:r>
        <w:rPr>
          <w:i/>
          <w:iCs/>
          <w:color w:val="000000"/>
        </w:rPr>
        <w:t>, Southern Marketing Association</w:t>
      </w:r>
      <w:r>
        <w:rPr>
          <w:color w:val="000000"/>
        </w:rPr>
        <w:t>, Souther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Jackson, D., &amp; Schlacter, J. (1978)  "Educating Today's Sales Managers For Tomorrow", Research</w:t>
      </w:r>
      <w:r>
        <w:rPr>
          <w:i/>
          <w:iCs/>
          <w:color w:val="000000"/>
        </w:rPr>
        <w:t xml:space="preserve"> Frontiers in Marketing: Dialogues and Directions</w:t>
      </w:r>
      <w:r>
        <w:rPr>
          <w:color w:val="000000"/>
        </w:rPr>
        <w:t>, American Marketing Association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Ostrom, L. (1977)  "Marketing Higher Education in a Buyer's Market: Implications for Administration", A.I.D.S</w:t>
      </w:r>
      <w:r>
        <w:rPr>
          <w:i/>
          <w:iCs/>
          <w:color w:val="000000"/>
        </w:rPr>
        <w:t>. Proceedings</w:t>
      </w:r>
      <w:r>
        <w:rPr>
          <w:color w:val="000000"/>
        </w:rPr>
        <w:t>, San Francisco: American Institute for Decision Science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lacter, J., &amp; Tatham, R. (1977)  "Planning for the Future in Colleges of Business: An Approach", A.I.D.S</w:t>
      </w:r>
      <w:r>
        <w:rPr>
          <w:i/>
          <w:iCs/>
          <w:color w:val="000000"/>
        </w:rPr>
        <w:t>. Proceedings</w:t>
      </w:r>
      <w:r>
        <w:rPr>
          <w:color w:val="000000"/>
        </w:rPr>
        <w:t>, San Francisco: American Institute for Decision Scienc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Grant Report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Schlacter, J. "Principals and Manufacturers' Representatives: Leadership Behaviors and Support Related to Effective Relationships", funded by </w:t>
      </w:r>
      <w:r>
        <w:rPr>
          <w:i/>
          <w:iCs/>
          <w:color w:val="000000"/>
        </w:rPr>
        <w:t>Manufacturers' Representatives Educational Research Foundation</w:t>
      </w:r>
      <w:r>
        <w:rPr>
          <w:color w:val="000000"/>
        </w:rPr>
        <w:t>, 200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5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Servic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Internal Servic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University Servi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Committee member, Student Recreation Center Advisory Committe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Committee member, Employee Assistance Office Strategic Planning Committe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Committee member, Career Services Office Advisory Committe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eStreet Capital student competition, Judge, Arizona State University, College of Engineering and College of Business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ress Management Program through Human Resources, Presenter, Arizona State University, presented program to campus community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Governance Grievance Committee, Committee Member, Arizona State University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rategic Planning Retreat, Planner, Arizona State University, retreat for College of Technology and Applied Science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Indian Health Service Committee, Committee Member, Arizona State University, 2001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ress Management presentation, Presenter, Arizona State University, Presentation for College of Liberal Arts and Sciences staff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Wellness Steering Committee, Committee Member, Arizona State University, 2000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Employee Assistance Program Search Committee, Committee Member, Arizona State University,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'FAST' Team, Team Member, Arizona State University, Assist Coach (Bruce Snyder) and Football Program, 1999 –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SU West search committee, Committee Member, Arizona State University, search for Global Business instructor, 1999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Wellness Advisory Committee, Committee Member, Arizona State University, 1998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Human Resources Workforce Team, Team Member, Arizona State University, 199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dvisory Committee on ASU East Academic Program in Alternative Medicine, Committee Member, Arizona State University, 1998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dvisory Committee Scholarship Segment of University Capital Campaign, Committee Member, Arizona State University, 1998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University Hearing Board, Board Member, Arizona State University, 1998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areer Services Advisory Board, Board Member, Arizona State University, 1998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aculty Ambassadors (to local high schools), Faculty Ambassador, Arizona State University, 1996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ampus Recreation Board of Governors, Board Member, Arizona State University, 1996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Employee Assistance Advisory Committee, Committee Member, Arizona State University, 1996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AE Fraternity, Faculty Advisor, Arizona State University, 1996 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SU, NAU, U of A, Joint Project, Advisor to Provost, Arizona State University, Marketing Research Project on Distance Learning, 1996 – 199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neaker Tours [interface with public to promote ASU], Faculty member, Arizona State University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udent Recreation Complex Advisory Council, Council Member, Arizona State University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rovost Committee on Faculty Development, Committee Member, Arizona State University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ootball, Wrestling, and Swimming Recruiting, Involved Faculty Assistant, Arizona State University, 1996 – 1997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llege Servi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andards Committee, Committee Member, W. P. Carey School of Business, 2002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Hispanic Business Student Advising, Advisor, W. P. Carey School of Business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Review Committee for Post Tenure Review, Committee, W. P. Carey School of Business, Annual Performance Review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Undergraduate Curriculum Committee, Committee Member, W. P. Carey School of Business, 2000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Undergraduate Core Committee, Committee Member, W. P. Carey School of Business, 2000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ersonnel Committee, Chair, W. P. Carey School of Business, 2000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chool of Health Administration and Policy, Affiliated Faculty Member, W. P. Carey School of Business, 2000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nnual Performance Review Committee for Post Tenure Review, Committee Member, W. P. Carey School of Business, 1999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Review Committee for Department of Marketing, Chair, W. P. Carey School of Business, 1998 – 1999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German Exchange Program: Federal Armed Forces University, Coordinator, W. P. Carey School of Business MBA Programs, 1998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Executive Education Programs, Advisor to Director, W. P. Carey School of Business, 1998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ersonnel Committee, Committee Member, W. P. Carey School of Business, 1998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Masters Committee, Committee Member, W. P. Carey School of Business, 1996 – 1997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Department Servi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Student Services and Curriculum Committee, Committee Member, Department of Marketing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Development Committee, Committee Member, Department of Marketing, 2001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erformance Review Committee, Committee Member, Department of Marketing, 2001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SL Faculty Advisory Council, Council Member, Center for Services Leadership, 2000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d Hoc Sabbatical Proposal Committee, Reviewer, Department of Marketing, 1998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urriculum Team, Team Member, Department of Marketing, 1998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SSM Faculty Advisory Council, Committee Member, Department of Marketing, 1998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Doctoral Examination Committee, Committee Member, Department of Marketing, 1998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ICSM Faculty Advisory Council, Council Member, Department of Marketing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ICSM Strategic Planning Sessions and Programs, Facilitator, Department of Marketing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D Hoc Sabbatical Proposal, Advisor, Department of Marketing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Task Force on Work Load, Advisor, Department of Marketing, 1996 – 1997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MBA Program, Advisor, Department of Marketing, 1996 – 1999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Student Services and Curricula Committee, Chair, Department of Marketing, 1996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Affirmative Action, Officer, Department of Marketing, 1996 – 2002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Style w:val="StrongEmphasis"/>
        </w:rPr>
        <w:t>Community Service</w:t>
      </w:r>
    </w:p>
    <w:p>
      <w:pPr>
        <w:pStyle w:val="Normal"/>
        <w:ind w:firstLine="180"/>
        <w:rPr>
          <w:rFonts w:eastAsia="Arial Unicode MS"/>
        </w:rPr>
      </w:pPr>
      <w:r>
        <w:rPr/>
        <w:drawing>
          <wp:inline distT="0" distB="0" distL="0" distR="0">
            <wp:extent cx="38100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ab/>
        <w:t>Board member, Assistance League of Arizona, 2006-present</w:t>
      </w:r>
    </w:p>
    <w:p>
      <w:pPr>
        <w:pStyle w:val="Normal"/>
        <w:ind w:left="720" w:hanging="540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810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Interviewee, Prescription Drug Advertising, East Valley Tribune, East Valley, 200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Professional Servic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Membership Service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ommittee Member, Advisory Committee, Mill Avenue Merchant's Association, Tempe, AZ, 2002 - 2003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resenter, Marketers: Friends or Foes, MENSA,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aculty Member, National Association of Manufacturers' Representations School, Arizona State University, Tempe, AZ, 2000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Faculty Member, National Association of Manufacturers' Representations School, Indiana University, 2000 – 2003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Board Member, Emeritus Board, Tempe YMCA, Tempe, AZ, 2000 – present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ouncil Member, Advisory Council, Crossroad's School (School for at-risk youth), 2000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Committee Member, Executive Committee, Mill Avenue Merchant's Association, Tempe, AZ, 2000 –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Marketing Advisor, Branding Project, Downtown Town Community (DTC of Tempe), Tempe, AZ, 1999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President, Board of Directors, Mill Avenue Merchant's Association, Tempe, AZ, 1999 – 2000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Board Member, Marketing Board, Tempe YMCA, Tempe, AZ, 1998 – 2002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Board Member, Board of Directors, Mill Avenue Merchant's Association, Tempe, AZ, 1998 – 2001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color w:val="000000"/>
        </w:rPr>
        <w:t>Vice President, Executive Committee, Mill Avenue Merchant's Association, Tempe, AZ, 1998 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Editorial Serv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Unicode MS" w:hAnsi="Arial Unicode MS" w:eastAsia="Arial Unicode MS" w:cs="Arial Unicode MS"/>
        </w:rPr>
      </w:pPr>
      <w:r>
        <w:rPr>
          <w:color w:val="000000"/>
        </w:rPr>
        <w:t>Ad Hoc Reviewer, Journal of Personal Selling and Sales Management, 1996 - presen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Unicode MS" w:hAnsi="Arial Unicode MS" w:eastAsia="Arial Unicode MS" w:cs="Arial Unicode MS"/>
        </w:rPr>
      </w:pPr>
      <w:r>
        <w:rPr>
          <w:color w:val="000000"/>
        </w:rPr>
        <w:t>Reviewer, Journal of Marketing, Best Industry Practices, 1996 – present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 </w:t>
      </w:r>
      <w:r>
        <w:rPr/>
        <w:drawing>
          <wp:inline distT="0" distB="0" distL="0" distR="0">
            <wp:extent cx="3810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t>Consulting Serv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Consultant, Credit Union Marketing University, 2006 - pres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Nautilus, 2002 - presen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Kinko’s,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Unicode MS" w:hAnsi="Arial Unicode MS" w:eastAsia="Arial Unicode MS" w:cs="Arial Unicode MS"/>
        </w:rPr>
      </w:pPr>
      <w:r>
        <w:rPr>
          <w:color w:val="000000"/>
        </w:rPr>
        <w:t>National Program Presenter, American Lighting Association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Arizona Homebuilders, 2000 – pres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American Lighting Association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Intel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Intermec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Electronics Convention Management, 1998 –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PCS, 1998 –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2280" w:hanging="84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Arizona Republic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Unicode MS" w:hAnsi="Arial Unicode MS" w:eastAsia="Arial Unicode MS" w:cs="Arial Unicode MS"/>
        </w:rPr>
      </w:pPr>
      <w:r>
        <w:rPr>
          <w:color w:val="000000"/>
        </w:rPr>
        <w:t>Focus group member, American Express new product launch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Unicode MS" w:hAnsi="Arial Unicode MS" w:eastAsia="Arial Unicode MS" w:cs="Arial Unicode MS"/>
        </w:rPr>
      </w:pPr>
      <w:r>
        <w:rPr>
          <w:color w:val="000000"/>
        </w:rPr>
        <w:t>Consultant, Cassling Diagnostic Imaging, 1993 – present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6"/>
        <w:rPr/>
      </w:pPr>
      <w:r>
        <w:rPr>
          <w:rStyle w:val="StrongEmphasis"/>
        </w:rPr>
        <w:t>Recognition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President’s Award for Innovation for Innovation Space, April, 2008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Honors Disciplinary Faculty, Barrett, The Honors College, 2005-2006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Honors Disciplinary Faculty, Barrett, The Honors College, 2006-2007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Faculty Recognition, Arizona State University Student Affairs, 2005-2006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Nominated for the Centennial Professorship Award, Spring 2005</w:t>
      </w:r>
    </w:p>
    <w:p>
      <w:pPr>
        <w:pStyle w:val="Normal"/>
        <w:ind w:left="720" w:hanging="540"/>
        <w:rPr/>
      </w:pPr>
      <w:r>
        <w:rPr/>
        <w:drawing>
          <wp:inline distT="0" distB="0" distL="0" distR="0">
            <wp:extent cx="38100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Nominated to present a lecture as part of the University’s Last Lecture Series, February 2005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Distinguished Service Award, Department of Marketing, 2004</w:t>
      </w:r>
    </w:p>
    <w:p>
      <w:pPr>
        <w:pStyle w:val="Normal"/>
        <w:ind w:left="720" w:hanging="540"/>
        <w:rPr/>
      </w:pPr>
      <w:r>
        <w:rPr/>
        <w:drawing>
          <wp:inline distT="0" distB="0" distL="0" distR="0">
            <wp:extent cx="38100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Nominated for John W. TEETS Outstanding Undergraduate Teaching Award, W. P. Carey School of Business, 2003-2004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Named to the W. P. Carey School of Business Faculty Hall of Fame, 2003</w:t>
      </w:r>
    </w:p>
    <w:p>
      <w:pPr>
        <w:pStyle w:val="Normal"/>
        <w:ind w:left="720" w:hanging="540"/>
        <w:rPr>
          <w:rFonts w:eastAsia="Arial Unicode MS"/>
        </w:rPr>
      </w:pPr>
      <w:r>
        <w:rPr/>
        <w:drawing>
          <wp:inline distT="0" distB="0" distL="0" distR="0">
            <wp:extent cx="38100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Nominated for John W. TEETS Outstanding Undergraduate Teaching Award, W. P. Carey School of Business, 2002-2003</w:t>
      </w:r>
    </w:p>
    <w:p>
      <w:pPr>
        <w:pStyle w:val="Normal"/>
        <w:ind w:left="720" w:hanging="540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8100" cy="76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Nominated for John W. TEETS Outstanding Undergraduate Teaching Award, W. P. Carey School of Business, 2000-200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8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Awards</w:t>
      </w:r>
    </w:p>
    <w:p>
      <w:pPr>
        <w:pStyle w:val="Normal"/>
        <w:ind w:left="720" w:hanging="585"/>
        <w:rPr/>
      </w:pPr>
      <w:r>
        <w:rPr/>
        <w:drawing>
          <wp:inline distT="0" distB="0" distL="0" distR="0">
            <wp:extent cx="3810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Student Affairs Recognition Award, Student Affairs, January 2002</w:t>
      </w:r>
      <w:r>
        <w:rPr/>
        <w:t>.</w:t>
      </w:r>
    </w:p>
    <w:p>
      <w:pPr>
        <w:pStyle w:val="Normal"/>
        <w:ind w:left="720" w:hanging="585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8100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Student Affairs Recognition Award, Student Affairs, January 2001</w:t>
      </w:r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Student Affairs Recognition Award, Student Affairs, January 2000</w:t>
      </w:r>
      <w:r>
        <w:rPr/>
        <w:t>.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color w:val="000000"/>
        </w:rPr>
        <w:t>C. Edward Lindberg Outstanding Faculty Award, Institute for Professional Advancement, January 1998</w:t>
      </w:r>
      <w:r>
        <w:rPr/>
        <w:t>.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58"/>
      <w:footerReference w:type="first" r:id="rId59"/>
      <w:type w:val="nextPage"/>
      <w:pgSz w:w="12240" w:h="15840"/>
      <w:pgMar w:left="1800" w:right="1800" w:gutter="0" w:header="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lacte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42:00Z</dcterms:created>
  <dc:creator>E. Jones</dc:creator>
  <dc:description/>
  <cp:keywords/>
  <dc:language>en-US</dc:language>
  <cp:lastModifiedBy>Diane Davis</cp:lastModifiedBy>
  <cp:lastPrinted>2008-09-10T12:53:00Z</cp:lastPrinted>
  <dcterms:modified xsi:type="dcterms:W3CDTF">2008-09-10T20:11:00Z</dcterms:modified>
  <cp:revision>14</cp:revision>
  <dc:subject>Vita for John Schlacter</dc:subject>
  <dc:title>03 AACSB Faculty vita - John Schlacter</dc:title>
</cp:coreProperties>
</file>