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velopeaddre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y W. Carpenter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izona State University, Tempe, Arizona 85287-17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TEL (480) 965-4549, FAX (480) 965-9004, Email:  carpenter@asu.edu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fessional Preparat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iversity of California, Berkeley</w:t>
        <w:tab/>
        <w:t xml:space="preserve">      Materials Science and Engineering </w:t>
        <w:tab/>
        <w:t>B.S.   (1958)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  <w:szCs w:val="24"/>
        </w:rPr>
        <w:t>University of California, Berkeley</w:t>
        <w:tab/>
        <w:t xml:space="preserve">      Materials Science and Engineering </w:t>
        <w:tab/>
        <w:t>M.S.  (1959)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iversity of California, Berkeley</w:t>
        <w:tab/>
        <w:t xml:space="preserve">      Materials Science and Engineering </w:t>
        <w:tab/>
        <w:t>Ph.D. (1966)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ppointment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3-               Professor, School of Molecular Sciences, ASU</w:t>
      </w:r>
    </w:p>
    <w:p>
      <w:pPr>
        <w:pStyle w:val="Normal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85-1991</w:t>
        <w:tab/>
        <w:t>Director, LeRoy Eyring Center for Solid State Science, Arizona State University, Tempe, Arizona.</w:t>
      </w:r>
    </w:p>
    <w:p>
      <w:pPr>
        <w:pStyle w:val="Normal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80-1983</w:t>
        <w:tab/>
        <w:t>Director, NSF/ASU Facility for High Resolution Electron Microscopy, LeRoy Eyring Center for Solid State Science, Arizona State University, Tempe, Arizona.</w:t>
      </w:r>
    </w:p>
    <w:p>
      <w:pPr>
        <w:pStyle w:val="Normal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80-2013</w:t>
        <w:tab/>
        <w:t>Professor of Solid State Science and Engineering, LeRoy Eyring Center for Solid State Science, College of Liberal Arts &amp; Sciences, Arizona State University, Tempe, Arizona.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Cs w:val="24"/>
        </w:rPr>
        <w:t>1966-1980</w:t>
        <w:tab/>
        <w:t>Senior Research Staff Member in the Metals and Ceramics Division, Oak Ridge National Laboratory. Task Leader for Electron Microscop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65-1966</w:t>
        <w:tab/>
        <w:t>Senior Metallurgist, Stanford Research Institute, Menlo Park Californi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59-1965</w:t>
        <w:tab/>
        <w:t>Senior Materials Engineer, Aerojet General Nucleonics, San Ramon, Californi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b/>
          <w:szCs w:val="24"/>
        </w:rPr>
        <w:t>5 Publications  particularly relevant to this propos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. W. Carpenter, A. Ahmadieh, E. R. Parker, 1966. Fracture of Gold-Platinum alloys with modulated structure. Acta Met. </w:t>
      </w:r>
      <w:r>
        <w:rPr>
          <w:rFonts w:cs="Times New Roman" w:ascii="Times New Roman" w:hAnsi="Times New Roman"/>
          <w:u w:val="single"/>
        </w:rPr>
        <w:t>14</w:t>
      </w:r>
      <w:r>
        <w:rPr>
          <w:rFonts w:cs="Times New Roman" w:ascii="Times New Roman" w:hAnsi="Times New Roman"/>
        </w:rPr>
        <w:t>, 543-545.</w:t>
      </w:r>
    </w:p>
    <w:p>
      <w:pPr>
        <w:pStyle w:val="Normal"/>
        <w:rPr/>
      </w:pPr>
      <w:r>
        <w:rPr>
          <w:rFonts w:cs="Times New Roman" w:ascii="Times New Roman" w:hAnsi="Times New Roman"/>
        </w:rPr>
        <w:t>R. W. Carpenter, 1967, Growth of modulated structure in Gold-Platinum alloys, Acta Met.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</w:rPr>
        <w:t xml:space="preserve">, 1567-1572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. W. Carpenter, 1967. Deformation and fracture of Gold-Platinum polycrystals strengthened by spinodal decomposition. Acta Met. 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</w:rPr>
        <w:t>, 1297-1308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. W. Carpenter and J. C. H. Spence, 1982, Three-dimensional strain-field information from convergent beam electron diffraction patterns. Acta Cryst. </w:t>
      </w:r>
      <w:r>
        <w:rPr>
          <w:rFonts w:cs="Times New Roman" w:ascii="Times New Roman" w:hAnsi="Times New Roman"/>
          <w:u w:val="single"/>
        </w:rPr>
        <w:t>A38</w:t>
      </w:r>
      <w:r>
        <w:rPr>
          <w:rFonts w:cs="Times New Roman" w:ascii="Times New Roman" w:hAnsi="Times New Roman"/>
        </w:rPr>
        <w:t>,  55-61.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Wise, R. Nandivada, B. Strawbridge, R. Carpenter, N. Newman, and S. Mahajan, 2008. [0001] composition modulations in Al</w:t>
      </w:r>
      <w:r>
        <w:rPr>
          <w:rFonts w:cs="Times New Roman" w:ascii="Times New Roman" w:hAnsi="Times New Roman"/>
          <w:vertAlign w:val="subscript"/>
        </w:rPr>
        <w:t>0.4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vertAlign w:val="subscript"/>
        </w:rPr>
        <w:t>0.6</w:t>
      </w:r>
      <w:r>
        <w:rPr>
          <w:rFonts w:cs="Times New Roman" w:ascii="Times New Roman" w:hAnsi="Times New Roman"/>
        </w:rPr>
        <w:t xml:space="preserve">N layers grown by molecular beam epitaxy. App. Phy. Lett. </w:t>
      </w:r>
      <w:r>
        <w:rPr>
          <w:rFonts w:cs="Times New Roman" w:ascii="Times New Roman" w:hAnsi="Times New Roman"/>
          <w:u w:val="single"/>
        </w:rPr>
        <w:t>92</w:t>
      </w:r>
      <w:r>
        <w:rPr>
          <w:rFonts w:cs="Times New Roman" w:ascii="Times New Roman" w:hAnsi="Times New Roman"/>
        </w:rPr>
        <w:t>, 261914-1 to 261914-3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5 Other significant publication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. W. Carpenter, H. Xie, T. Aoki, F. Ponce,2015. High spatial resolution band gap measurements: Delocalization and other effects in a monochromated cold FEG Nion dedicated STEM.  Micros. Microanal. </w:t>
      </w:r>
      <w:r>
        <w:rPr>
          <w:rFonts w:cs="Times New Roman" w:ascii="Times New Roman" w:hAnsi="Times New Roman"/>
          <w:u w:val="single"/>
        </w:rPr>
        <w:t>21</w:t>
      </w:r>
      <w:r>
        <w:rPr>
          <w:rFonts w:cs="Times New Roman" w:ascii="Times New Roman" w:hAnsi="Times New Roman"/>
        </w:rPr>
        <w:t xml:space="preserve">(S3), 657-658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. L. Krivanek, T. Lovejoy, N. Delby, R. W. Carpenter, 2013. Monochromated STEM with a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0 meV-wide atom-sized electron probe. Microscopy </w:t>
      </w:r>
      <w:r>
        <w:rPr>
          <w:rFonts w:cs="Times New Roman" w:ascii="Times New Roman" w:hAnsi="Times New Roman"/>
          <w:u w:val="single"/>
        </w:rPr>
        <w:t>61</w:t>
      </w:r>
      <w:r>
        <w:rPr>
          <w:rFonts w:cs="Times New Roman" w:ascii="Times New Roman" w:hAnsi="Times New Roman"/>
        </w:rPr>
        <w:t>(1), 8-21. Invited review paper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O.L. Krivanek, T. Lovejoy, N. Delby, T. Aoki, R. W. Carpenter, P. Rez, E. Soignard, H. Zhu, P. Batson, M. Lagos, R. Egerton, P. Crozier, 2014. Vibration spectroscopy in the electron microscope. Nature </w:t>
      </w:r>
      <w:r>
        <w:rPr>
          <w:rFonts w:cs="Times New Roman" w:ascii="Times New Roman" w:hAnsi="Times New Roman"/>
          <w:u w:val="single"/>
        </w:rPr>
        <w:t>514</w:t>
      </w:r>
      <w:r>
        <w:rPr>
          <w:rFonts w:cs="Times New Roman" w:ascii="Times New Roman" w:hAnsi="Times New Roman"/>
        </w:rPr>
        <w:t xml:space="preserve">, 209-212.  </w:t>
      </w:r>
    </w:p>
    <w:p>
      <w:pPr>
        <w:pStyle w:val="Normal"/>
        <w:rPr/>
      </w:pPr>
      <w:r>
        <w:rPr>
          <w:rFonts w:cs="Times New Roman" w:ascii="Times New Roman" w:hAnsi="Times New Roman"/>
        </w:rPr>
        <w:t>S. Elhalawaty, A. J. Mardinly, R. W. Carpenter, 2012. Aberration-corrected STEM study of magnetic alloys. Micros. Microanal.</w:t>
      </w:r>
      <w:r>
        <w:rPr>
          <w:rFonts w:cs="Times New Roman" w:ascii="Times New Roman" w:hAnsi="Times New Roman"/>
          <w:u w:val="single"/>
        </w:rPr>
        <w:t>18</w:t>
      </w:r>
      <w:r>
        <w:rPr>
          <w:rFonts w:cs="Times New Roman" w:ascii="Times New Roman" w:hAnsi="Times New Roman"/>
        </w:rPr>
        <w:t>(S2), 394-395.</w:t>
      </w:r>
    </w:p>
    <w:p>
      <w:pPr>
        <w:pStyle w:val="Normal"/>
        <w:rPr/>
      </w:pPr>
      <w:r>
        <w:rPr>
          <w:rFonts w:cs="Times New Roman" w:ascii="Times New Roman" w:hAnsi="Times New Roman"/>
        </w:rPr>
        <w:t>S. Elhalawaty, R. W. Carpenter, J. George, S. Brancovic, 2012. Nanostructure and phase distribution in Co</w:t>
      </w:r>
      <w:r>
        <w:rPr>
          <w:rFonts w:cs="Times New Roman" w:ascii="Times New Roman" w:hAnsi="Times New Roman"/>
          <w:vertAlign w:val="subscript"/>
        </w:rPr>
        <w:t>36-40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64-60</w:t>
      </w:r>
      <w:r>
        <w:rPr>
          <w:rFonts w:cs="Times New Roman" w:ascii="Times New Roman" w:hAnsi="Times New Roman"/>
        </w:rPr>
        <w:t xml:space="preserve"> electrodeposited films for magnetic field sensors. Jour. Appl. Phys.</w:t>
      </w:r>
      <w:r>
        <w:rPr>
          <w:rFonts w:cs="Times New Roman" w:ascii="Times New Roman" w:hAnsi="Times New Roman"/>
          <w:u w:val="single"/>
        </w:rPr>
        <w:t>111</w:t>
      </w:r>
      <w:r>
        <w:rPr>
          <w:rFonts w:cs="Times New Roman" w:ascii="Times New Roman" w:hAnsi="Times New Roman"/>
        </w:rPr>
        <w:t xml:space="preserve">, 07A330-1,-3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br/>
      </w:r>
      <w:r>
        <w:rPr>
          <w:rFonts w:cs="Times New Roman" w:ascii="Times New Roman" w:hAnsi="Times New Roman"/>
          <w:b/>
          <w:szCs w:val="24"/>
        </w:rPr>
        <w:t>Synergistic Activiti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llege of Liberal Arts and Sciences Senate: Senator 2010-2011; Presiding Officer Elect 2012-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2013; Presiding Officer 2013-2014.  University Senate: Senator 2010-2013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Microscopy Society of America: Inaugural Fellow (‘09), President Elect (‘88), President (‘89),        </w:t>
        <w:tab/>
        <w:t>Past President (90), and Director for Physical Sciences (80-82)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Editor: Journal of the Microscopy Society of America for Physical and Material Sciences (94-00)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ta Materialia: Deputy Editor (02-06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ymposium organizer for national research meetings for the Microscopy Society of America, th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Materials Research Society, and The Metallurgical Society of the American Institute of </w:t>
        <w:tab/>
        <w:t>Mining, Metallurgical and Petroleum Engineers, 1967- Continuing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jc w:val="center"/>
    </w:pPr>
    <w:rPr>
      <w:rFonts w:ascii="Times" w:hAnsi="Times" w:cs="Times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9:47:00Z</dcterms:created>
  <dc:creator>Carol</dc:creator>
  <dc:description/>
  <cp:keywords>research appointed</cp:keywords>
  <dc:language>en-US</dc:language>
  <cp:lastModifiedBy>Ray Carpenter</cp:lastModifiedBy>
  <cp:lastPrinted>2016-10-31T10:05:00Z</cp:lastPrinted>
  <dcterms:modified xsi:type="dcterms:W3CDTF">2016-10-31T19:52:00Z</dcterms:modified>
  <cp:revision>4</cp:revision>
  <dc:subject>1page Vita for Proposals</dc:subject>
  <dc:title>1 Page Vita</dc:title>
</cp:coreProperties>
</file>