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6480"/>
        <w:rPr/>
      </w:pPr>
      <w:r>
        <w:rPr>
          <w:rFonts w:cs="Shruti" w:ascii="Shruti" w:hAnsi="Shruti"/>
          <w:b/>
          <w:bCs/>
        </w:rPr>
        <w:t>Winter 2017-2018</w:t>
        <w:tab/>
        <w:tab/>
        <w:tab/>
        <w:tab/>
        <w:tab/>
        <w:tab/>
        <w:tab/>
        <w:tab/>
      </w:r>
    </w:p>
    <w:p>
      <w:pPr>
        <w:pStyle w:val="Normal"/>
        <w:widowContro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rPr>
      </w:pPr>
      <w:r>
        <w:rPr>
          <w:rFonts w:cs="Shruti" w:ascii="Shruti" w:hAnsi="Shruti"/>
          <w:b/>
          <w:bCs/>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rPr>
      </w:pPr>
      <w:r>
        <w:rPr>
          <w:rFonts w:cs="Shruti" w:ascii="Shruti" w:hAnsi="Shruti"/>
          <w:b/>
          <w:bCs/>
        </w:rPr>
        <w:tab/>
        <w:t>VITA</w:t>
      </w:r>
    </w:p>
    <w:p>
      <w:pPr>
        <w:pStyle w:val="Normal"/>
        <w:widowContro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rPr>
      </w:pPr>
      <w:r>
        <w:rPr>
          <w:rFonts w:cs="Shruti" w:ascii="Shruti" w:hAnsi="Shruti"/>
          <w:b/>
          <w:bCs/>
        </w:rPr>
      </w:r>
    </w:p>
    <w:p>
      <w:pPr>
        <w:pStyle w:val="Normal"/>
        <w:widowContro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rPr>
      </w:pPr>
      <w:r>
        <w:rPr>
          <w:rFonts w:cs="Shruti" w:ascii="Shruti" w:hAnsi="Shruti"/>
          <w:b/>
          <w:bCs/>
        </w:rPr>
      </w:r>
    </w:p>
    <w:p>
      <w:pPr>
        <w:pStyle w:val="Normal"/>
        <w:widowContro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rPr>
      </w:pPr>
      <w:r>
        <w:rPr>
          <w:rFonts w:cs="Shruti" w:ascii="Shruti" w:hAnsi="Shruti"/>
          <w:b/>
          <w:bCs/>
        </w:rPr>
        <w:t>Sheldon W. Simon</w:t>
      </w:r>
    </w:p>
    <w:p>
      <w:pPr>
        <w:pStyle w:val="Normal"/>
        <w:widowContro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rPr>
      </w:pPr>
      <w:r>
        <w:rPr>
          <w:rFonts w:cs="Shruti" w:ascii="Shruti" w:hAnsi="Shruti"/>
          <w:b/>
          <w:bCs/>
        </w:rPr>
        <w:t>Professor, School of Politics &amp; Global Studies</w:t>
      </w:r>
    </w:p>
    <w:p>
      <w:pPr>
        <w:pStyle w:val="Normal"/>
        <w:widowContro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rPr>
      </w:pPr>
      <w:r>
        <w:rPr>
          <w:rFonts w:cs="Shruti" w:ascii="Shruti" w:hAnsi="Shruti"/>
          <w:b/>
          <w:bCs/>
        </w:rPr>
        <w:t>Arizona State University</w:t>
      </w:r>
    </w:p>
    <w:p>
      <w:pPr>
        <w:pStyle w:val="Normal"/>
        <w:widowContro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rPr>
      </w:pPr>
      <w:r>
        <w:rPr>
          <w:rFonts w:cs="Shruti" w:ascii="Shruti" w:hAnsi="Shruti"/>
          <w:b/>
          <w:bCs/>
        </w:rPr>
        <w:t>Tempe, Arizona  85287-3902 U.S.A.</w:t>
      </w:r>
    </w:p>
    <w:p>
      <w:pPr>
        <w:pStyle w:val="Normal"/>
        <w:widowContro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rPr>
      </w:pPr>
      <w:r>
        <w:rPr>
          <w:rFonts w:cs="Shruti" w:ascii="Shruti" w:hAnsi="Shruti"/>
          <w:b/>
          <w:bCs/>
        </w:rPr>
        <w:t>O: (480) 965-1317 FAX:  (480) 965-3929</w:t>
      </w:r>
    </w:p>
    <w:p>
      <w:pPr>
        <w:pStyle w:val="Normal"/>
        <w:widowContro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rPr>
      </w:pPr>
      <w:r>
        <w:rPr>
          <w:rFonts w:cs="Shruti" w:ascii="Shruti" w:hAnsi="Shruti"/>
          <w:b/>
          <w:bCs/>
        </w:rPr>
        <w:t>H: (480) 839-2733</w:t>
      </w:r>
    </w:p>
    <w:p>
      <w:pPr>
        <w:pStyle w:val="Normal"/>
        <w:widowContro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rPr>
      </w:pPr>
      <w:r>
        <w:rPr>
          <w:rFonts w:cs="Shruti" w:ascii="Shruti" w:hAnsi="Shruti"/>
          <w:b/>
          <w:bCs/>
        </w:rPr>
        <w:t>E-Mail: shells@asu.edu</w:t>
      </w:r>
    </w:p>
    <w:p>
      <w:pPr>
        <w:pStyle w:val="Normal"/>
        <w:widowContro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rPr>
      </w:pPr>
      <w:r>
        <w:rPr>
          <w:rFonts w:cs="Shruti" w:ascii="Shruti" w:hAnsi="Shruti"/>
          <w:b/>
          <w:bCs/>
        </w:rPr>
      </w:r>
    </w:p>
    <w:p>
      <w:pPr>
        <w:pStyle w:val="Normal"/>
        <w:widowContro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rPr>
      </w:pPr>
      <w:r>
        <w:rPr>
          <w:rFonts w:cs="Shruti" w:ascii="Shruti" w:hAnsi="Shruti"/>
          <w:b/>
          <w:bCs/>
          <w:u w:val="single"/>
        </w:rPr>
        <w:t>Education:</w:t>
      </w:r>
    </w:p>
    <w:p>
      <w:pPr>
        <w:pStyle w:val="Normal"/>
        <w:widowContro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rPr>
      </w:pPr>
      <w:r>
        <w:rPr>
          <w:rFonts w:cs="Shruti" w:ascii="Shruti" w:hAnsi="Shruti"/>
          <w:b/>
          <w:bCs/>
        </w:rPr>
      </w:r>
    </w:p>
    <w:p>
      <w:pPr>
        <w:pStyle w:val="Normal"/>
        <w:widowContro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864"/>
        <w:rPr>
          <w:rFonts w:ascii="Shruti" w:hAnsi="Shruti" w:cs="Shruti"/>
          <w:b/>
          <w:b/>
          <w:bCs/>
        </w:rPr>
      </w:pPr>
      <w:r>
        <w:rPr>
          <w:rFonts w:cs="Shruti" w:ascii="Shruti" w:hAnsi="Shruti"/>
          <w:b/>
          <w:bCs/>
        </w:rPr>
        <w:t>B.A.</w:t>
        <w:tab/>
        <w:t>University of Minnesota 1958</w:t>
      </w:r>
    </w:p>
    <w:p>
      <w:pPr>
        <w:pStyle w:val="Normal"/>
        <w:widowContro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736"/>
        <w:rPr>
          <w:rFonts w:ascii="Shruti" w:hAnsi="Shruti" w:cs="Shruti"/>
          <w:b/>
          <w:b/>
          <w:bCs/>
        </w:rPr>
      </w:pPr>
      <w:r>
        <w:rPr>
          <w:rFonts w:cs="Shruti" w:ascii="Shruti" w:hAnsi="Shruti"/>
          <w:b/>
          <w:bCs/>
        </w:rPr>
        <w:t>Phi Beta Kappa, summa cum laude</w:t>
      </w:r>
    </w:p>
    <w:p>
      <w:pPr>
        <w:pStyle w:val="Normal"/>
        <w:widowContro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rPr>
      </w:pPr>
      <w:r>
        <w:rPr>
          <w:rFonts w:cs="Shruti" w:ascii="Shruti" w:hAnsi="Shruti"/>
          <w:b/>
          <w:bCs/>
        </w:rPr>
      </w:r>
    </w:p>
    <w:p>
      <w:pPr>
        <w:pStyle w:val="Normal"/>
        <w:widowContro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864"/>
        <w:rPr>
          <w:rFonts w:ascii="Shruti" w:hAnsi="Shruti" w:cs="Shruti"/>
          <w:b/>
          <w:b/>
          <w:bCs/>
        </w:rPr>
      </w:pPr>
      <w:r>
        <w:rPr>
          <w:rFonts w:cs="Shruti" w:ascii="Shruti" w:hAnsi="Shruti"/>
          <w:b/>
          <w:bCs/>
        </w:rPr>
        <w:t>M.A.</w:t>
        <w:tab/>
        <w:t>Woodrow Wilson School, Princeton Univ., 1960</w:t>
      </w:r>
    </w:p>
    <w:p>
      <w:pPr>
        <w:pStyle w:val="Normal"/>
        <w:widowContro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736"/>
        <w:rPr>
          <w:rFonts w:ascii="Shruti" w:hAnsi="Shruti" w:cs="Shruti"/>
          <w:b/>
          <w:b/>
          <w:bCs/>
        </w:rPr>
      </w:pPr>
      <w:r>
        <w:rPr>
          <w:rFonts w:cs="Shruti" w:ascii="Shruti" w:hAnsi="Shruti"/>
          <w:b/>
          <w:bCs/>
        </w:rPr>
        <w:t>Woodrow Wilson National Fellowship</w:t>
      </w:r>
    </w:p>
    <w:p>
      <w:pPr>
        <w:pStyle w:val="Normal"/>
        <w:widowContro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rPr>
      </w:pPr>
      <w:r>
        <w:rPr>
          <w:rFonts w:cs="Shruti" w:ascii="Shruti" w:hAnsi="Shruti"/>
          <w:b/>
          <w:bCs/>
        </w:rPr>
      </w:r>
    </w:p>
    <w:p>
      <w:pPr>
        <w:pStyle w:val="Normal"/>
        <w:widowContro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864"/>
        <w:rPr>
          <w:rFonts w:ascii="Shruti" w:hAnsi="Shruti" w:cs="Shruti"/>
          <w:b/>
          <w:b/>
          <w:bCs/>
        </w:rPr>
      </w:pPr>
      <w:r>
        <w:rPr>
          <w:rFonts w:cs="Shruti" w:ascii="Shruti" w:hAnsi="Shruti"/>
          <w:b/>
          <w:bCs/>
        </w:rPr>
        <w:t>Ph.D.</w:t>
        <w:tab/>
        <w:t>University of Minnesota 1964</w:t>
      </w:r>
    </w:p>
    <w:p>
      <w:pPr>
        <w:pStyle w:val="Normal"/>
        <w:widowContro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736" w:hanging="0"/>
        <w:rPr>
          <w:rFonts w:ascii="Shruti" w:hAnsi="Shruti" w:cs="Shruti"/>
          <w:b/>
          <w:b/>
          <w:bCs/>
        </w:rPr>
      </w:pPr>
      <w:r>
        <w:rPr>
          <w:rFonts w:cs="Shruti" w:ascii="Shruti" w:hAnsi="Shruti"/>
          <w:b/>
          <w:bCs/>
        </w:rPr>
        <w:t>Dissertation completed under a grant from the   Graduate Institute of International Studies, Geneva, Switzerland</w:t>
      </w:r>
    </w:p>
    <w:p>
      <w:pPr>
        <w:pStyle w:val="Normal"/>
        <w:widowContro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rPr>
      </w:pPr>
      <w:r>
        <w:rPr>
          <w:rFonts w:cs="Shruti" w:ascii="Shruti" w:hAnsi="Shruti"/>
          <w:b/>
          <w:bCs/>
        </w:rPr>
      </w:r>
    </w:p>
    <w:p>
      <w:pPr>
        <w:pStyle w:val="Normal"/>
        <w:widowContro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Shruti" w:ascii="Shruti" w:hAnsi="Shruti"/>
          <w:b/>
          <w:bCs/>
          <w:u w:val="single"/>
        </w:rPr>
        <w:t>Professional Positions</w:t>
      </w:r>
      <w:r>
        <w:rPr>
          <w:rFonts w:cs="Shruti" w:ascii="Shruti" w:hAnsi="Shruti"/>
          <w:b/>
          <w:bCs/>
        </w:rPr>
        <w:t xml:space="preserve"> (in chronological order)</w:t>
      </w:r>
    </w:p>
    <w:p>
      <w:pPr>
        <w:pStyle w:val="Normal"/>
        <w:widowContro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rPr>
      </w:pPr>
      <w:r>
        <w:rPr>
          <w:rFonts w:cs="Shruti" w:ascii="Shruti" w:hAnsi="Shruti"/>
          <w:b/>
          <w:bCs/>
        </w:rPr>
      </w:r>
    </w:p>
    <w:p>
      <w:pPr>
        <w:pStyle w:val="Normal"/>
        <w:widowContro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736" w:hanging="1872"/>
        <w:rPr>
          <w:rFonts w:ascii="Shruti" w:hAnsi="Shruti" w:cs="Shruti"/>
          <w:b/>
          <w:b/>
          <w:bCs/>
        </w:rPr>
      </w:pPr>
      <w:r>
        <w:rPr>
          <w:rFonts w:cs="Shruti" w:ascii="Shruti" w:hAnsi="Shruti"/>
          <w:b/>
          <w:bCs/>
        </w:rPr>
        <w:t>1961</w:t>
        <w:noBreakHyphen/>
        <w:t>1962</w:t>
        <w:tab/>
        <w:t>Assistant Director, Center for International Relations, University of Minnesota</w:t>
      </w:r>
    </w:p>
    <w:p>
      <w:pPr>
        <w:pStyle w:val="Normal"/>
        <w:widowContro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rPr>
      </w:pPr>
      <w:r>
        <w:rPr>
          <w:rFonts w:cs="Shruti" w:ascii="Shruti" w:hAnsi="Shruti"/>
          <w:b/>
          <w:bCs/>
        </w:rPr>
      </w:r>
    </w:p>
    <w:p>
      <w:pPr>
        <w:pStyle w:val="Normal"/>
        <w:widowContro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736" w:hanging="1872"/>
        <w:rPr>
          <w:rFonts w:ascii="Shruti" w:hAnsi="Shruti" w:cs="Shruti"/>
          <w:b/>
          <w:b/>
          <w:bCs/>
        </w:rPr>
      </w:pPr>
      <w:r>
        <w:rPr>
          <w:rFonts w:cs="Shruti" w:ascii="Shruti" w:hAnsi="Shruti"/>
          <w:b/>
          <w:bCs/>
        </w:rPr>
        <w:t>1965</w:t>
        <w:noBreakHyphen/>
        <w:t>1966</w:t>
        <w:tab/>
        <w:t>Lecturer in International Politics, The George Washington University</w:t>
      </w:r>
    </w:p>
    <w:p>
      <w:pPr>
        <w:pStyle w:val="Normal"/>
        <w:widowContro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rPr>
      </w:pPr>
      <w:r>
        <w:rPr>
          <w:rFonts w:cs="Shruti" w:ascii="Shruti" w:hAnsi="Shruti"/>
          <w:b/>
          <w:bCs/>
        </w:rPr>
      </w:r>
    </w:p>
    <w:p>
      <w:pPr>
        <w:pStyle w:val="Normal"/>
        <w:widowContro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736" w:hanging="1872"/>
        <w:rPr>
          <w:rFonts w:ascii="Shruti" w:hAnsi="Shruti" w:cs="Shruti"/>
          <w:b/>
          <w:b/>
          <w:bCs/>
        </w:rPr>
      </w:pPr>
      <w:r>
        <w:rPr>
          <w:rFonts w:cs="Shruti" w:ascii="Shruti" w:hAnsi="Shruti"/>
          <w:b/>
          <w:bCs/>
        </w:rPr>
        <w:t>1966</w:t>
        <w:noBreakHyphen/>
        <w:t>1975</w:t>
        <w:tab/>
        <w:t>Assistant Professor through Professor, Department of Political Science, University of Kentucky</w:t>
      </w:r>
    </w:p>
    <w:p>
      <w:pPr>
        <w:pStyle w:val="Normal"/>
        <w:widowContro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rPr>
      </w:pPr>
      <w:r>
        <w:rPr>
          <w:rFonts w:cs="Shruti" w:ascii="Shruti" w:hAnsi="Shruti"/>
          <w:b/>
          <w:bCs/>
        </w:rPr>
      </w:r>
    </w:p>
    <w:p>
      <w:pPr>
        <w:pStyle w:val="Normal"/>
        <w:widowContro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736" w:hanging="1872"/>
        <w:rPr>
          <w:rFonts w:ascii="Shruti" w:hAnsi="Shruti" w:cs="Shruti"/>
          <w:b/>
          <w:b/>
          <w:bCs/>
        </w:rPr>
      </w:pPr>
      <w:r>
        <w:rPr>
          <w:rFonts w:cs="Shruti" w:ascii="Shruti" w:hAnsi="Shruti"/>
          <w:b/>
          <w:bCs/>
        </w:rPr>
        <w:t>1967</w:t>
        <w:noBreakHyphen/>
        <w:t>Summer</w:t>
        <w:tab/>
        <w:t>Research Associate, Institute for Sino</w:t>
        <w:noBreakHyphen/>
        <w:t>Soviet Studies, the George Washington University</w:t>
      </w:r>
    </w:p>
    <w:p>
      <w:pPr>
        <w:pStyle w:val="Normal"/>
        <w:widowContro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rPr>
      </w:pPr>
      <w:r>
        <w:rPr>
          <w:rFonts w:cs="Shruti" w:ascii="Shruti" w:hAnsi="Shruti"/>
          <w:b/>
          <w:bCs/>
        </w:rPr>
      </w:r>
    </w:p>
    <w:p>
      <w:pPr>
        <w:pStyle w:val="Normal"/>
        <w:widowContro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736" w:hanging="1872"/>
        <w:rPr>
          <w:rFonts w:ascii="Shruti" w:hAnsi="Shruti" w:cs="Shruti"/>
          <w:b/>
          <w:b/>
          <w:bCs/>
        </w:rPr>
      </w:pPr>
      <w:r>
        <w:rPr>
          <w:rFonts w:cs="Shruti" w:ascii="Shruti" w:hAnsi="Shruti"/>
          <w:b/>
          <w:bCs/>
        </w:rPr>
        <w:t>1968</w:t>
        <w:noBreakHyphen/>
        <w:t>Summer</w:t>
        <w:tab/>
        <w:t>Visiting Assistant Professor, Department of Political Science, University of Hawaii</w:t>
      </w:r>
    </w:p>
    <w:p>
      <w:pPr>
        <w:pStyle w:val="Normal"/>
        <w:widowContro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rPr>
      </w:pPr>
      <w:r>
        <w:rPr>
          <w:rFonts w:cs="Shruti" w:ascii="Shruti" w:hAnsi="Shruti"/>
          <w:b/>
          <w:bCs/>
        </w:rPr>
      </w:r>
    </w:p>
    <w:p>
      <w:pPr>
        <w:pStyle w:val="Normal"/>
        <w:widowContro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736" w:hanging="1872"/>
        <w:rPr>
          <w:rFonts w:ascii="Shruti" w:hAnsi="Shruti" w:cs="Shruti"/>
          <w:b/>
          <w:b/>
          <w:bCs/>
        </w:rPr>
      </w:pPr>
      <w:r>
        <w:rPr>
          <w:rFonts w:cs="Shruti" w:ascii="Shruti" w:hAnsi="Shruti"/>
          <w:b/>
          <w:bCs/>
        </w:rPr>
        <w:t>1969</w:t>
        <w:noBreakHyphen/>
        <w:t>1971</w:t>
        <w:tab/>
        <w:t>Consultant to the Research Analysis Corporation Washington, D.C.</w:t>
      </w:r>
    </w:p>
    <w:p>
      <w:pPr>
        <w:pStyle w:val="Normal"/>
        <w:widowContro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rPr>
      </w:pPr>
      <w:r>
        <w:rPr>
          <w:rFonts w:cs="Shruti" w:ascii="Shruti" w:hAnsi="Shruti"/>
          <w:b/>
          <w:bCs/>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736" w:hanging="1872"/>
        <w:rPr>
          <w:rFonts w:ascii="Shruti" w:hAnsi="Shruti" w:cs="Shruti"/>
          <w:b/>
          <w:b/>
          <w:bCs/>
        </w:rPr>
      </w:pPr>
      <w:r>
        <w:rPr>
          <w:rFonts w:cs="Shruti" w:ascii="Shruti" w:hAnsi="Shruti"/>
          <w:b/>
          <w:bCs/>
        </w:rPr>
        <w:t>1971</w:t>
        <w:noBreakHyphen/>
        <w:t>1972</w:t>
        <w:tab/>
        <w:t>Acting Director, Patterson School of Diplomacy, University of Kentucky</w:t>
      </w:r>
    </w:p>
    <w:p>
      <w:pPr>
        <w:pStyle w:val="Normal"/>
        <w:widowContro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rPr>
      </w:pPr>
      <w:r>
        <w:rPr>
          <w:rFonts w:cs="Shruti" w:ascii="Shruti" w:hAnsi="Shruti"/>
          <w:b/>
          <w:bCs/>
        </w:rPr>
      </w:r>
    </w:p>
    <w:p>
      <w:pPr>
        <w:pStyle w:val="Normal"/>
        <w:widowContro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736" w:hanging="1872"/>
        <w:rPr>
          <w:rFonts w:ascii="Shruti" w:hAnsi="Shruti" w:cs="Shruti"/>
          <w:b/>
          <w:b/>
          <w:bCs/>
        </w:rPr>
      </w:pPr>
      <w:r>
        <w:rPr>
          <w:rFonts w:cs="Shruti" w:ascii="Shruti" w:hAnsi="Shruti"/>
          <w:b/>
          <w:bCs/>
        </w:rPr>
        <w:t>1971</w:t>
        <w:noBreakHyphen/>
        <w:t>1976</w:t>
        <w:tab/>
        <w:t>Political Science Advisor to the Oceanic Education Foundation, Washington, D.C.</w:t>
      </w:r>
    </w:p>
    <w:p>
      <w:pPr>
        <w:pStyle w:val="Normal"/>
        <w:widowContro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rPr>
      </w:pPr>
      <w:r>
        <w:rPr>
          <w:rFonts w:cs="Shruti" w:ascii="Shruti" w:hAnsi="Shruti"/>
          <w:b/>
          <w:bCs/>
        </w:rPr>
      </w:r>
    </w:p>
    <w:p>
      <w:pPr>
        <w:pStyle w:val="Normal"/>
        <w:widowContro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rFonts w:ascii="Shruti" w:hAnsi="Shruti" w:cs="Shruti"/>
          <w:b/>
          <w:b/>
          <w:bCs/>
        </w:rPr>
      </w:pPr>
      <w:r>
        <w:rPr>
          <w:rFonts w:cs="Shruti" w:ascii="Shruti" w:hAnsi="Shruti"/>
          <w:b/>
          <w:bCs/>
        </w:rPr>
        <w:t>1967</w:t>
        <w:noBreakHyphen/>
        <w:t>1971</w:t>
        <w:tab/>
        <w:t>Member of SEADAG for the Asia Society and the U.S.</w:t>
      </w:r>
    </w:p>
    <w:p>
      <w:pPr>
        <w:pStyle w:val="Normal"/>
        <w:widowContro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736"/>
        <w:rPr>
          <w:rFonts w:ascii="Shruti" w:hAnsi="Shruti" w:cs="Shruti"/>
          <w:b/>
          <w:b/>
          <w:bCs/>
        </w:rPr>
      </w:pPr>
      <w:r>
        <w:rPr>
          <w:rFonts w:cs="Shruti" w:ascii="Shruti" w:hAnsi="Shruti"/>
          <w:b/>
          <w:bCs/>
        </w:rPr>
        <w:t>Agency for International Development</w:t>
      </w:r>
    </w:p>
    <w:p>
      <w:pPr>
        <w:pStyle w:val="Normal"/>
        <w:widowContro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rPr>
      </w:pPr>
      <w:r>
        <w:rPr>
          <w:rFonts w:cs="Shruti" w:ascii="Shruti" w:hAnsi="Shruti"/>
          <w:b/>
          <w:bCs/>
        </w:rPr>
      </w:r>
    </w:p>
    <w:p>
      <w:pPr>
        <w:pStyle w:val="Normal"/>
        <w:widowContro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736" w:hanging="1872"/>
        <w:rPr>
          <w:rFonts w:ascii="Shruti" w:hAnsi="Shruti" w:cs="Shruti"/>
          <w:b/>
          <w:b/>
          <w:bCs/>
        </w:rPr>
      </w:pPr>
      <w:r>
        <w:rPr>
          <w:rFonts w:cs="Shruti" w:ascii="Shruti" w:hAnsi="Shruti"/>
          <w:b/>
          <w:bCs/>
        </w:rPr>
        <w:t>1972</w:t>
        <w:noBreakHyphen/>
        <w:t>1973</w:t>
        <w:tab/>
        <w:t>Visiting Research Associate Professor, Institute of International Relations, University of British Columbia</w:t>
      </w:r>
    </w:p>
    <w:p>
      <w:pPr>
        <w:pStyle w:val="Normal"/>
        <w:widowContro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rPr>
      </w:pPr>
      <w:r>
        <w:rPr>
          <w:rFonts w:cs="Shruti" w:ascii="Shruti" w:hAnsi="Shruti"/>
          <w:b/>
          <w:bCs/>
        </w:rPr>
      </w:r>
    </w:p>
    <w:p>
      <w:pPr>
        <w:pStyle w:val="Normal"/>
        <w:widowContro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736" w:hanging="1872"/>
        <w:rPr>
          <w:rFonts w:ascii="Shruti" w:hAnsi="Shruti" w:cs="Shruti"/>
          <w:b/>
          <w:b/>
          <w:bCs/>
        </w:rPr>
      </w:pPr>
      <w:r>
        <w:rPr>
          <w:rFonts w:cs="Shruti" w:ascii="Shruti" w:hAnsi="Shruti"/>
          <w:b/>
          <w:bCs/>
        </w:rPr>
        <w:t>1974</w:t>
        <w:noBreakHyphen/>
        <w:t>Summer</w:t>
        <w:tab/>
        <w:t>Research Associate, Foreign Policy Studies, American Enterprise Institute for Public Policy Research</w:t>
      </w:r>
    </w:p>
    <w:p>
      <w:pPr>
        <w:pStyle w:val="Normal"/>
        <w:widowContro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rPr>
      </w:pPr>
      <w:r>
        <w:rPr>
          <w:rFonts w:cs="Shruti" w:ascii="Shruti" w:hAnsi="Shruti"/>
          <w:b/>
          <w:bCs/>
        </w:rPr>
      </w:r>
    </w:p>
    <w:p>
      <w:pPr>
        <w:pStyle w:val="Normal"/>
        <w:widowContro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736" w:hanging="1872"/>
        <w:rPr>
          <w:rFonts w:ascii="Shruti" w:hAnsi="Shruti" w:cs="Shruti"/>
          <w:b/>
          <w:b/>
          <w:bCs/>
        </w:rPr>
      </w:pPr>
      <w:r>
        <w:rPr>
          <w:rFonts w:cs="Shruti" w:ascii="Shruti" w:hAnsi="Shruti"/>
          <w:b/>
          <w:bCs/>
        </w:rPr>
        <w:t>1975</w:t>
        <w:noBreakHyphen/>
        <w:t>1979</w:t>
        <w:tab/>
        <w:t>Chairman, Department of Political Science, Arizona State University</w:t>
      </w:r>
    </w:p>
    <w:p>
      <w:pPr>
        <w:pStyle w:val="Normal"/>
        <w:widowContro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rPr>
      </w:pPr>
      <w:r>
        <w:rPr>
          <w:rFonts w:cs="Shruti" w:ascii="Shruti" w:hAnsi="Shruti"/>
          <w:b/>
          <w:bCs/>
        </w:rPr>
      </w:r>
    </w:p>
    <w:p>
      <w:pPr>
        <w:pStyle w:val="Normal"/>
        <w:widowContro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736" w:hanging="1872"/>
        <w:rPr>
          <w:rFonts w:ascii="Shruti" w:hAnsi="Shruti" w:cs="Shruti"/>
          <w:b/>
          <w:b/>
          <w:bCs/>
        </w:rPr>
      </w:pPr>
      <w:r>
        <w:rPr>
          <w:rFonts w:cs="Shruti" w:ascii="Shruti" w:hAnsi="Shruti"/>
          <w:b/>
          <w:bCs/>
        </w:rPr>
        <w:t>1975</w:t>
        <w:noBreakHyphen/>
        <w:tab/>
        <w:t>Professor, Department of Political Science, Arizona State University</w:t>
      </w:r>
    </w:p>
    <w:p>
      <w:pPr>
        <w:pStyle w:val="Normal"/>
        <w:widowContro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rPr>
      </w:pPr>
      <w:r>
        <w:rPr>
          <w:rFonts w:cs="Shruti" w:ascii="Shruti" w:hAnsi="Shruti"/>
          <w:b/>
          <w:bCs/>
        </w:rPr>
      </w:r>
    </w:p>
    <w:p>
      <w:pPr>
        <w:pStyle w:val="Normal"/>
        <w:widowContro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736" w:hanging="1872"/>
        <w:rPr>
          <w:rFonts w:ascii="Shruti" w:hAnsi="Shruti" w:cs="Shruti"/>
          <w:b/>
          <w:b/>
          <w:bCs/>
        </w:rPr>
      </w:pPr>
      <w:r>
        <w:rPr>
          <w:rFonts w:cs="Shruti" w:ascii="Shruti" w:hAnsi="Shruti"/>
          <w:b/>
          <w:bCs/>
        </w:rPr>
        <w:t>1976</w:t>
        <w:noBreakHyphen/>
        <w:t>Summer</w:t>
        <w:tab/>
        <w:t>Visiting Professor, Paterson School of International Affairs, Carleton University (Ottawa)</w:t>
      </w:r>
    </w:p>
    <w:p>
      <w:pPr>
        <w:pStyle w:val="Normal"/>
        <w:widowContro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rPr>
      </w:pPr>
      <w:r>
        <w:rPr>
          <w:rFonts w:cs="Shruti" w:ascii="Shruti" w:hAnsi="Shruti"/>
          <w:b/>
          <w:bCs/>
        </w:rPr>
      </w:r>
    </w:p>
    <w:p>
      <w:pPr>
        <w:pStyle w:val="Normal"/>
        <w:widowContro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736" w:hanging="1872"/>
        <w:rPr>
          <w:rFonts w:ascii="Shruti" w:hAnsi="Shruti" w:cs="Shruti"/>
          <w:b/>
          <w:b/>
          <w:bCs/>
        </w:rPr>
      </w:pPr>
      <w:r>
        <w:rPr>
          <w:rFonts w:cs="Shruti" w:ascii="Shruti" w:hAnsi="Shruti"/>
          <w:b/>
          <w:bCs/>
        </w:rPr>
        <w:t>1976</w:t>
        <w:noBreakHyphen/>
        <w:t>1981</w:t>
        <w:tab/>
        <w:t xml:space="preserve">Member of the Editorial Board, </w:t>
      </w:r>
      <w:r>
        <w:rPr>
          <w:rFonts w:cs="Shruti" w:ascii="Shruti" w:hAnsi="Shruti"/>
          <w:b/>
          <w:bCs/>
          <w:u w:val="single"/>
        </w:rPr>
        <w:t>Asian Forum</w:t>
      </w:r>
    </w:p>
    <w:p>
      <w:pPr>
        <w:pStyle w:val="Normal"/>
        <w:widowContro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rPr>
      </w:pPr>
      <w:r>
        <w:rPr>
          <w:rFonts w:cs="Shruti" w:ascii="Shruti" w:hAnsi="Shruti"/>
          <w:b/>
          <w:bCs/>
        </w:rPr>
      </w:r>
    </w:p>
    <w:p>
      <w:pPr>
        <w:pStyle w:val="Normal"/>
        <w:widowContro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736" w:hanging="1872"/>
        <w:rPr>
          <w:rFonts w:ascii="Shruti" w:hAnsi="Shruti" w:cs="Shruti"/>
          <w:b/>
          <w:b/>
          <w:bCs/>
        </w:rPr>
      </w:pPr>
      <w:r>
        <w:rPr>
          <w:rFonts w:cs="Shruti" w:ascii="Shruti" w:hAnsi="Shruti"/>
          <w:b/>
          <w:bCs/>
        </w:rPr>
        <w:t>1973</w:t>
        <w:noBreakHyphen/>
        <w:t>Spring</w:t>
        <w:tab/>
        <w:t>Visiting Lecturer throughout Asia for the U.S.</w:t>
      </w:r>
    </w:p>
    <w:p>
      <w:pPr>
        <w:pStyle w:val="Normal"/>
        <w:widowContro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864"/>
        <w:rPr>
          <w:rFonts w:ascii="Shruti" w:hAnsi="Shruti" w:cs="Shruti"/>
          <w:b/>
          <w:b/>
          <w:bCs/>
        </w:rPr>
      </w:pPr>
      <w:r>
        <w:rPr>
          <w:rFonts w:cs="Shruti" w:ascii="Shruti" w:hAnsi="Shruti"/>
          <w:b/>
          <w:bCs/>
        </w:rPr>
        <w:t>1979</w:t>
        <w:noBreakHyphen/>
        <w:t xml:space="preserve">Summer  </w:t>
        <w:tab/>
        <w:t>Information Agency with additional research</w:t>
      </w:r>
    </w:p>
    <w:p>
      <w:pPr>
        <w:pStyle w:val="Normal"/>
        <w:widowContro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864"/>
        <w:rPr>
          <w:rFonts w:ascii="Shruti" w:hAnsi="Shruti" w:cs="Shruti"/>
          <w:b/>
          <w:b/>
          <w:bCs/>
        </w:rPr>
      </w:pPr>
      <w:r>
        <w:rPr>
          <w:rFonts w:cs="Shruti" w:ascii="Shruti" w:hAnsi="Shruti"/>
          <w:b/>
          <w:bCs/>
        </w:rPr>
        <w:t>1981</w:t>
        <w:noBreakHyphen/>
        <w:t xml:space="preserve">Spring  </w:t>
        <w:tab/>
        <w:t>funding from the Earhart Foundation, Ann</w:t>
      </w:r>
    </w:p>
    <w:p>
      <w:pPr>
        <w:pStyle w:val="Normal"/>
        <w:widowContro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864"/>
        <w:rPr>
          <w:rFonts w:ascii="Shruti" w:hAnsi="Shruti" w:cs="Shruti"/>
          <w:b/>
          <w:b/>
          <w:bCs/>
        </w:rPr>
      </w:pPr>
      <w:r>
        <w:rPr>
          <w:rFonts w:cs="Shruti" w:ascii="Shruti" w:hAnsi="Shruti"/>
          <w:b/>
          <w:bCs/>
        </w:rPr>
        <w:t xml:space="preserve">1982-Summer  </w:t>
        <w:tab/>
        <w:t>Arbor, Michigan, and The National Bureau of</w:t>
      </w:r>
    </w:p>
    <w:p>
      <w:pPr>
        <w:pStyle w:val="Normal"/>
        <w:widowContro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rPr>
      </w:pPr>
      <w:r>
        <w:rPr>
          <w:rFonts w:eastAsia="Shruti" w:cs="Shruti" w:ascii="Shruti" w:hAnsi="Shruti"/>
          <w:b/>
          <w:bCs/>
        </w:rPr>
        <w:t xml:space="preserve">                                             </w:t>
      </w:r>
      <w:r>
        <w:rPr>
          <w:rFonts w:cs="Shruti" w:ascii="Shruti" w:hAnsi="Shruti"/>
          <w:b/>
          <w:bCs/>
        </w:rPr>
        <w:t>Asian Research, Seattle</w:t>
      </w:r>
    </w:p>
    <w:p>
      <w:pPr>
        <w:pStyle w:val="Normal"/>
        <w:widowContro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864"/>
        <w:rPr>
          <w:rFonts w:ascii="Shruti" w:hAnsi="Shruti" w:cs="Shruti"/>
          <w:b/>
          <w:b/>
          <w:bCs/>
        </w:rPr>
      </w:pPr>
      <w:r>
        <w:rPr>
          <w:rFonts w:cs="Shruti" w:ascii="Shruti" w:hAnsi="Shruti"/>
          <w:b/>
          <w:bCs/>
        </w:rPr>
        <w:t>1984</w:t>
        <w:noBreakHyphen/>
        <w:t>Spring</w:t>
      </w:r>
    </w:p>
    <w:p>
      <w:pPr>
        <w:pStyle w:val="Normal"/>
        <w:widowContro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864"/>
        <w:rPr>
          <w:rFonts w:ascii="Shruti" w:hAnsi="Shruti" w:cs="Shruti"/>
          <w:b/>
          <w:b/>
          <w:bCs/>
        </w:rPr>
      </w:pPr>
      <w:r>
        <w:rPr>
          <w:rFonts w:cs="Shruti" w:ascii="Shruti" w:hAnsi="Shruti"/>
          <w:b/>
          <w:bCs/>
        </w:rPr>
        <w:t>1988-Spring</w:t>
      </w:r>
    </w:p>
    <w:p>
      <w:pPr>
        <w:pStyle w:val="Normal"/>
        <w:widowContro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864"/>
        <w:rPr>
          <w:rFonts w:ascii="Shruti" w:hAnsi="Shruti" w:cs="Shruti"/>
          <w:b/>
          <w:b/>
          <w:bCs/>
        </w:rPr>
      </w:pPr>
      <w:r>
        <w:rPr>
          <w:rFonts w:cs="Shruti" w:ascii="Shruti" w:hAnsi="Shruti"/>
          <w:b/>
          <w:bCs/>
        </w:rPr>
        <w:t>1988-Summer</w:t>
      </w:r>
    </w:p>
    <w:p>
      <w:pPr>
        <w:pStyle w:val="Normal"/>
        <w:widowContro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rPr>
      </w:pPr>
      <w:r>
        <w:rPr>
          <w:rFonts w:eastAsia="Shruti" w:cs="Shruti" w:ascii="Shruti" w:hAnsi="Shruti"/>
          <w:b/>
          <w:bCs/>
        </w:rPr>
        <w:t xml:space="preserve">               </w:t>
      </w:r>
      <w:r>
        <w:rPr>
          <w:rFonts w:cs="Shruti" w:ascii="Shruti" w:hAnsi="Shruti"/>
          <w:b/>
          <w:bCs/>
        </w:rPr>
        <w:t>1995-Fall</w:t>
      </w:r>
    </w:p>
    <w:p>
      <w:pPr>
        <w:pStyle w:val="Normal"/>
        <w:widowContro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rPr>
      </w:pPr>
      <w:r>
        <w:rPr>
          <w:rFonts w:eastAsia="Shruti" w:cs="Shruti" w:ascii="Shruti" w:hAnsi="Shruti"/>
          <w:b/>
          <w:bCs/>
        </w:rPr>
        <w:t xml:space="preserve">             </w:t>
      </w:r>
      <w:r>
        <w:rPr>
          <w:rFonts w:cs="Shruti" w:ascii="Shruti" w:hAnsi="Shruti"/>
          <w:b/>
          <w:bCs/>
        </w:rPr>
        <w:t>Spring-Summer 1998</w:t>
      </w:r>
    </w:p>
    <w:p>
      <w:pPr>
        <w:pStyle w:val="Normal"/>
        <w:widowContro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rPr>
      </w:pPr>
      <w:r>
        <w:rPr>
          <w:rFonts w:cs="Shruti" w:ascii="Shruti" w:hAnsi="Shruti"/>
          <w:b/>
          <w:bCs/>
        </w:rPr>
      </w:r>
    </w:p>
    <w:p>
      <w:pPr>
        <w:pStyle w:val="Normal"/>
        <w:widowContro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736" w:hanging="1872"/>
        <w:rPr>
          <w:rFonts w:ascii="Shruti" w:hAnsi="Shruti" w:cs="Shruti"/>
          <w:b/>
          <w:b/>
          <w:bCs/>
        </w:rPr>
      </w:pPr>
      <w:r>
        <w:rPr>
          <w:rFonts w:cs="Shruti" w:ascii="Shruti" w:hAnsi="Shruti"/>
          <w:b/>
          <w:bCs/>
        </w:rPr>
        <w:t>1979</w:t>
        <w:noBreakHyphen/>
        <w:t>1980</w:t>
        <w:tab/>
        <w:t>Visiting Professor, Department of Political Science, University of British Columbia</w:t>
      </w:r>
    </w:p>
    <w:p>
      <w:pPr>
        <w:pStyle w:val="Normal"/>
        <w:widowContro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rPr>
      </w:pPr>
      <w:r>
        <w:rPr>
          <w:rFonts w:cs="Shruti" w:ascii="Shruti" w:hAnsi="Shruti"/>
          <w:b/>
          <w:bCs/>
        </w:rPr>
      </w:r>
    </w:p>
    <w:p>
      <w:pPr>
        <w:pStyle w:val="Normal"/>
        <w:widowContro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736" w:hanging="1872"/>
        <w:rPr>
          <w:rFonts w:ascii="Shruti" w:hAnsi="Shruti" w:cs="Shruti"/>
          <w:b/>
          <w:b/>
          <w:bCs/>
        </w:rPr>
      </w:pPr>
      <w:r>
        <w:rPr>
          <w:rFonts w:cs="Shruti" w:ascii="Shruti" w:hAnsi="Shruti"/>
          <w:b/>
          <w:bCs/>
        </w:rPr>
        <w:t>1980</w:t>
        <w:noBreakHyphen/>
        <w:t>Summer</w:t>
        <w:tab/>
        <w:t>Research Fellow, Hoover Institution, Stanford</w:t>
      </w:r>
    </w:p>
    <w:p>
      <w:pPr>
        <w:pStyle w:val="Normal"/>
        <w:widowContro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864"/>
        <w:rPr>
          <w:rFonts w:ascii="Shruti" w:hAnsi="Shruti" w:cs="Shruti"/>
          <w:b/>
          <w:b/>
          <w:bCs/>
        </w:rPr>
      </w:pPr>
      <w:r>
        <w:rPr>
          <w:rFonts w:cs="Shruti" w:ascii="Shruti" w:hAnsi="Shruti"/>
          <w:b/>
          <w:bCs/>
        </w:rPr>
        <w:t>1985</w:t>
        <w:noBreakHyphen/>
        <w:t>Summer</w:t>
        <w:tab/>
        <w:t>University</w:t>
      </w:r>
    </w:p>
    <w:p>
      <w:pPr>
        <w:pStyle w:val="Normal"/>
        <w:widowContro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rPr>
      </w:pPr>
      <w:r>
        <w:rPr>
          <w:rFonts w:cs="Shruti" w:ascii="Shruti" w:hAnsi="Shruti"/>
          <w:b/>
          <w:bCs/>
        </w:rPr>
      </w:r>
    </w:p>
    <w:p>
      <w:pPr>
        <w:pStyle w:val="Normal"/>
        <w:widowContro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736" w:hanging="1872"/>
        <w:rPr>
          <w:rFonts w:ascii="Shruti" w:hAnsi="Shruti" w:cs="Shruti"/>
          <w:b/>
          <w:b/>
          <w:bCs/>
        </w:rPr>
      </w:pPr>
      <w:r>
        <w:rPr>
          <w:rFonts w:cs="Shruti" w:ascii="Shruti" w:hAnsi="Shruti"/>
          <w:b/>
          <w:bCs/>
        </w:rPr>
        <w:t>1980</w:t>
        <w:noBreakHyphen/>
        <w:t>1988</w:t>
        <w:tab/>
        <w:t>Director, Center for Asian Studies, Arizona State University</w:t>
      </w:r>
    </w:p>
    <w:p>
      <w:pPr>
        <w:pStyle w:val="Normal"/>
        <w:widowContro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rPr>
      </w:pPr>
      <w:r>
        <w:rPr>
          <w:rFonts w:cs="Shruti" w:ascii="Shruti" w:hAnsi="Shruti"/>
          <w:b/>
          <w:bCs/>
        </w:rPr>
      </w:r>
    </w:p>
    <w:p>
      <w:pPr>
        <w:pStyle w:val="Normal"/>
        <w:widowContro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736" w:hanging="1872"/>
        <w:rPr>
          <w:rFonts w:ascii="Shruti" w:hAnsi="Shruti" w:cs="Shruti"/>
          <w:b/>
          <w:b/>
          <w:bCs/>
        </w:rPr>
      </w:pPr>
      <w:r>
        <w:rPr>
          <w:rFonts w:cs="Shruti" w:ascii="Shruti" w:hAnsi="Shruti"/>
          <w:b/>
          <w:bCs/>
        </w:rPr>
        <w:t>1980</w:t>
        <w:noBreakHyphen/>
        <w:t>1982</w:t>
        <w:tab/>
        <w:t>Consultant, Frost &amp; Sullivan, Political Risk Analysts, New York</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rPr>
      </w:pPr>
      <w:r>
        <w:rPr>
          <w:rFonts w:cs="Shruti" w:ascii="Shruti" w:hAnsi="Shruti"/>
          <w:b/>
          <w:bCs/>
        </w:rPr>
      </w:r>
    </w:p>
    <w:p>
      <w:pPr>
        <w:pStyle w:val="Normal"/>
        <w:widowContro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736" w:hanging="1872"/>
        <w:rPr>
          <w:rFonts w:ascii="Shruti" w:hAnsi="Shruti" w:cs="Shruti"/>
          <w:b/>
          <w:b/>
          <w:bCs/>
        </w:rPr>
      </w:pPr>
      <w:r>
        <w:rPr>
          <w:rFonts w:cs="Shruti" w:ascii="Shruti" w:hAnsi="Shruti"/>
          <w:b/>
          <w:bCs/>
        </w:rPr>
        <w:t>1981</w:t>
        <w:noBreakHyphen/>
        <w:t>Summer</w:t>
        <w:tab/>
        <w:t>Member of the Seminar for the Study of National Intelligence, Bowdoin College, Maine</w:t>
      </w:r>
    </w:p>
    <w:p>
      <w:pPr>
        <w:pStyle w:val="Normal"/>
        <w:widowContro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rPr>
      </w:pPr>
      <w:r>
        <w:rPr>
          <w:rFonts w:cs="Shruti" w:ascii="Shruti" w:hAnsi="Shruti"/>
          <w:b/>
          <w:bCs/>
        </w:rPr>
      </w:r>
    </w:p>
    <w:p>
      <w:pPr>
        <w:pStyle w:val="Normal"/>
        <w:widowContro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736" w:hanging="1872"/>
        <w:rPr>
          <w:rFonts w:ascii="Shruti" w:hAnsi="Shruti" w:cs="Shruti"/>
          <w:b/>
          <w:b/>
          <w:bCs/>
        </w:rPr>
      </w:pPr>
      <w:r>
        <w:rPr>
          <w:rFonts w:cs="Shruti" w:ascii="Shruti" w:hAnsi="Shruti"/>
          <w:b/>
          <w:bCs/>
        </w:rPr>
        <w:t>1982</w:t>
        <w:noBreakHyphen/>
        <w:t>1983</w:t>
        <w:tab/>
        <w:t>Consultant, General Dynamics Corporation, Political Risk in Southeast Asia</w:t>
      </w:r>
    </w:p>
    <w:p>
      <w:pPr>
        <w:pStyle w:val="Normal"/>
        <w:widowContro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eastAsia="Shruti" w:cs="Shruti"/>
          <w:b/>
          <w:b/>
          <w:bCs/>
        </w:rPr>
      </w:pPr>
      <w:r>
        <w:rPr>
          <w:rFonts w:eastAsia="Shruti" w:cs="Shruti" w:ascii="Shruti" w:hAnsi="Shruti"/>
          <w:b/>
          <w:bCs/>
        </w:rPr>
        <w:t xml:space="preserve">      </w:t>
      </w:r>
    </w:p>
    <w:p>
      <w:pPr>
        <w:pStyle w:val="Normal"/>
        <w:widowContro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736" w:hanging="1872"/>
        <w:rPr>
          <w:rFonts w:ascii="Shruti" w:hAnsi="Shruti" w:cs="Shruti"/>
          <w:b/>
          <w:b/>
          <w:bCs/>
        </w:rPr>
      </w:pPr>
      <w:r>
        <w:rPr>
          <w:rFonts w:cs="Shruti" w:ascii="Shruti" w:hAnsi="Shruti"/>
          <w:b/>
          <w:bCs/>
        </w:rPr>
        <w:t>1983</w:t>
        <w:noBreakHyphen/>
        <w:tab/>
        <w:t xml:space="preserve">Member of the Editorial Board, </w:t>
      </w:r>
      <w:r>
        <w:rPr>
          <w:rFonts w:cs="Shruti" w:ascii="Shruti" w:hAnsi="Shruti"/>
          <w:b/>
          <w:bCs/>
          <w:u w:val="single"/>
        </w:rPr>
        <w:t>Asian Affairs</w:t>
      </w:r>
    </w:p>
    <w:p>
      <w:pPr>
        <w:pStyle w:val="Normal"/>
        <w:widowContro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eastAsia="Shruti" w:cs="Shruti"/>
          <w:b/>
          <w:b/>
          <w:bCs/>
        </w:rPr>
      </w:pPr>
      <w:r>
        <w:rPr>
          <w:rFonts w:eastAsia="Shruti" w:cs="Shruti" w:ascii="Shruti" w:hAnsi="Shruti"/>
          <w:b/>
          <w:bCs/>
        </w:rPr>
        <w:t xml:space="preserve"> </w:t>
      </w:r>
    </w:p>
    <w:p>
      <w:pPr>
        <w:pStyle w:val="Normal"/>
        <w:widowContro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736" w:hanging="1872"/>
        <w:rPr>
          <w:rFonts w:ascii="Shruti" w:hAnsi="Shruti" w:cs="Shruti"/>
          <w:b/>
          <w:b/>
          <w:bCs/>
        </w:rPr>
      </w:pPr>
      <w:r>
        <w:rPr>
          <w:rFonts w:cs="Shruti" w:ascii="Shruti" w:hAnsi="Shruti"/>
          <w:b/>
          <w:bCs/>
        </w:rPr>
        <w:t>1983</w:t>
        <w:noBreakHyphen/>
        <w:t>1984</w:t>
        <w:tab/>
        <w:t>Consultant, Center For International Business, Dallas</w:t>
      </w:r>
    </w:p>
    <w:p>
      <w:pPr>
        <w:pStyle w:val="Normal"/>
        <w:widowContro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rPr>
      </w:pPr>
      <w:r>
        <w:rPr>
          <w:rFonts w:cs="Shruti" w:ascii="Shruti" w:hAnsi="Shruti"/>
          <w:b/>
          <w:bCs/>
        </w:rPr>
      </w:r>
    </w:p>
    <w:p>
      <w:pPr>
        <w:pStyle w:val="Normal"/>
        <w:widowContro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736" w:hanging="1872"/>
        <w:rPr>
          <w:rFonts w:ascii="Shruti" w:hAnsi="Shruti" w:cs="Shruti"/>
          <w:b/>
          <w:b/>
          <w:bCs/>
        </w:rPr>
      </w:pPr>
      <w:r>
        <w:rPr>
          <w:rFonts w:cs="Shruti" w:ascii="Shruti" w:hAnsi="Shruti"/>
          <w:b/>
          <w:bCs/>
        </w:rPr>
        <w:t>1985</w:t>
        <w:noBreakHyphen/>
        <w:t>1988</w:t>
        <w:tab/>
        <w:t xml:space="preserve">Consultant, The Orkand Corporation, Silver Spring, Maryland, on Asian security matters </w:t>
      </w:r>
    </w:p>
    <w:p>
      <w:pPr>
        <w:pStyle w:val="Normal"/>
        <w:widowContro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rPr>
      </w:pPr>
      <w:r>
        <w:rPr>
          <w:rFonts w:cs="Shruti" w:ascii="Shruti" w:hAnsi="Shruti"/>
          <w:b/>
          <w:bCs/>
        </w:rPr>
      </w:r>
    </w:p>
    <w:p>
      <w:pPr>
        <w:pStyle w:val="Normal"/>
        <w:widowContro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736" w:hanging="1872"/>
        <w:rPr>
          <w:rFonts w:ascii="Shruti" w:hAnsi="Shruti" w:cs="Shruti"/>
          <w:b/>
          <w:b/>
          <w:bCs/>
        </w:rPr>
      </w:pPr>
      <w:r>
        <w:rPr>
          <w:rFonts w:cs="Shruti" w:ascii="Shruti" w:hAnsi="Shruti"/>
          <w:b/>
          <w:bCs/>
        </w:rPr>
        <w:t>1986</w:t>
        <w:noBreakHyphen/>
        <w:t>Winter</w:t>
        <w:tab/>
        <w:t>Project Director, USIA Seminar on East Asian Security</w:t>
        <w:noBreakHyphen/>
        <w:noBreakHyphen/>
        <w:t>a traveling seminar through U.S. bases in the Pacific for Asian Officials</w:t>
      </w:r>
    </w:p>
    <w:p>
      <w:pPr>
        <w:pStyle w:val="Normal"/>
        <w:widowContro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rPr>
      </w:pPr>
      <w:r>
        <w:rPr>
          <w:rFonts w:cs="Shruti" w:ascii="Shruti" w:hAnsi="Shruti"/>
          <w:b/>
          <w:bCs/>
        </w:rPr>
      </w:r>
    </w:p>
    <w:p>
      <w:pPr>
        <w:pStyle w:val="Normal"/>
        <w:widowContro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736" w:hanging="1872"/>
        <w:rPr>
          <w:rFonts w:ascii="Shruti" w:hAnsi="Shruti" w:cs="Shruti"/>
          <w:b/>
          <w:b/>
          <w:bCs/>
        </w:rPr>
      </w:pPr>
      <w:r>
        <w:rPr>
          <w:rFonts w:cs="Shruti" w:ascii="Shruti" w:hAnsi="Shruti"/>
          <w:b/>
          <w:bCs/>
        </w:rPr>
        <w:t>1987- 1996</w:t>
        <w:tab/>
        <w:t>Member of the Contemporary Affairs Council of The Asia Society, New York City</w:t>
      </w:r>
    </w:p>
    <w:p>
      <w:pPr>
        <w:pStyle w:val="Normal"/>
        <w:widowContro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eastAsia="Shruti" w:cs="Shruti"/>
          <w:b/>
          <w:b/>
          <w:bCs/>
        </w:rPr>
      </w:pPr>
      <w:r>
        <w:rPr>
          <w:rFonts w:eastAsia="Shruti" w:cs="Shruti" w:ascii="Shruti" w:hAnsi="Shruti"/>
          <w:b/>
          <w:bCs/>
        </w:rPr>
        <w:t xml:space="preserve">     </w:t>
      </w:r>
    </w:p>
    <w:p>
      <w:pPr>
        <w:pStyle w:val="Normal"/>
        <w:widowContro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864"/>
        <w:rPr>
          <w:rFonts w:ascii="Shruti" w:hAnsi="Shruti" w:cs="Shruti"/>
          <w:b/>
          <w:b/>
          <w:bCs/>
        </w:rPr>
      </w:pPr>
      <w:r>
        <w:rPr>
          <w:rFonts w:cs="Shruti" w:ascii="Shruti" w:hAnsi="Shruti"/>
          <w:b/>
          <w:bCs/>
        </w:rPr>
        <w:t>1988-1993</w:t>
        <w:tab/>
        <w:t xml:space="preserve">Visiting Lecturer in Asian security to the Air Force Special </w:t>
        <w:tab/>
        <w:tab/>
        <w:t>Operations School (Florida)</w:t>
      </w:r>
    </w:p>
    <w:p>
      <w:pPr>
        <w:pStyle w:val="Normal"/>
        <w:widowContro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rPr>
      </w:pPr>
      <w:r>
        <w:rPr>
          <w:rFonts w:cs="Shruti" w:ascii="Shruti" w:hAnsi="Shruti"/>
          <w:b/>
          <w:bCs/>
        </w:rPr>
      </w:r>
    </w:p>
    <w:p>
      <w:pPr>
        <w:pStyle w:val="Normal"/>
        <w:widowContro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864"/>
        <w:rPr/>
      </w:pPr>
      <w:r>
        <w:rPr>
          <w:rFonts w:cs="Shruti" w:ascii="Shruti" w:hAnsi="Shruti"/>
          <w:b/>
          <w:bCs/>
        </w:rPr>
        <w:t>1990- 2000</w:t>
        <w:tab/>
        <w:t xml:space="preserve">"Asia" author for the </w:t>
      </w:r>
      <w:r>
        <w:rPr>
          <w:rFonts w:cs="Shruti" w:ascii="Shruti" w:hAnsi="Shruti"/>
          <w:b/>
          <w:bCs/>
          <w:u w:val="single"/>
        </w:rPr>
        <w:t>Encyclopedia Americana Annual</w:t>
      </w:r>
    </w:p>
    <w:p>
      <w:pPr>
        <w:pStyle w:val="Normal"/>
        <w:widowContro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eastAsia="Shruti" w:cs="Shruti"/>
          <w:b/>
          <w:b/>
          <w:bCs/>
        </w:rPr>
      </w:pPr>
      <w:r>
        <w:rPr>
          <w:rFonts w:eastAsia="Shruti" w:cs="Shruti" w:ascii="Shruti" w:hAnsi="Shruti"/>
          <w:b/>
          <w:bCs/>
        </w:rPr>
        <w:t xml:space="preserve"> </w:t>
      </w:r>
    </w:p>
    <w:p>
      <w:pPr>
        <w:pStyle w:val="Normal"/>
        <w:widowContro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864"/>
        <w:rPr>
          <w:rFonts w:ascii="Shruti" w:hAnsi="Shruti" w:cs="Shruti"/>
          <w:b/>
          <w:b/>
          <w:bCs/>
        </w:rPr>
      </w:pPr>
      <w:r>
        <w:rPr>
          <w:rFonts w:cs="Shruti" w:ascii="Shruti" w:hAnsi="Shruti"/>
          <w:b/>
          <w:bCs/>
        </w:rPr>
        <w:t>1990-1994</w:t>
        <w:tab/>
        <w:t xml:space="preserve">Member of the Editorial Board, </w:t>
      </w:r>
      <w:r>
        <w:rPr>
          <w:rFonts w:cs="Shruti" w:ascii="Shruti" w:hAnsi="Shruti"/>
          <w:b/>
          <w:bCs/>
          <w:u w:val="single"/>
        </w:rPr>
        <w:t>Conflict</w:t>
      </w:r>
    </w:p>
    <w:p>
      <w:pPr>
        <w:pStyle w:val="Normal"/>
        <w:widowContro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rPr>
      </w:pPr>
      <w:r>
        <w:rPr>
          <w:rFonts w:cs="Shruti" w:ascii="Shruti" w:hAnsi="Shruti"/>
          <w:b/>
          <w:bCs/>
        </w:rPr>
      </w:r>
    </w:p>
    <w:p>
      <w:pPr>
        <w:pStyle w:val="Normal"/>
        <w:widowContro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736" w:hanging="1872"/>
        <w:rPr>
          <w:rFonts w:ascii="Shruti" w:hAnsi="Shruti" w:cs="Shruti"/>
          <w:b/>
          <w:b/>
          <w:bCs/>
        </w:rPr>
      </w:pPr>
      <w:r>
        <w:rPr>
          <w:rFonts w:cs="Shruti" w:ascii="Shruti" w:hAnsi="Shruti"/>
          <w:b/>
          <w:bCs/>
        </w:rPr>
        <w:t xml:space="preserve">1991-Spring </w:t>
        <w:tab/>
        <w:t xml:space="preserve">Gordon Paul Smith Endowed Chair in International Policy </w:t>
        <w:tab/>
        <w:t>Studies, Monterey Institute of International Studies</w:t>
      </w:r>
    </w:p>
    <w:p>
      <w:pPr>
        <w:pStyle w:val="Normal"/>
        <w:widowContro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864"/>
        <w:rPr>
          <w:rFonts w:ascii="Shruti" w:hAnsi="Shruti" w:cs="Shruti"/>
          <w:b/>
          <w:b/>
          <w:bCs/>
        </w:rPr>
      </w:pPr>
      <w:r>
        <w:rPr>
          <w:rFonts w:cs="Shruti" w:ascii="Shruti" w:hAnsi="Shruti"/>
          <w:b/>
          <w:bCs/>
        </w:rPr>
      </w:r>
    </w:p>
    <w:p>
      <w:pPr>
        <w:pStyle w:val="Normal"/>
        <w:widowContro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864"/>
        <w:rPr>
          <w:rFonts w:ascii="Shruti" w:hAnsi="Shruti" w:cs="Shruti"/>
          <w:b/>
          <w:b/>
          <w:bCs/>
        </w:rPr>
      </w:pPr>
      <w:r>
        <w:rPr>
          <w:rFonts w:cs="Shruti" w:ascii="Shruti" w:hAnsi="Shruti"/>
          <w:b/>
          <w:bCs/>
        </w:rPr>
        <w:t xml:space="preserve">1996-Spring          Visiting Research Professor, Monterey Institute of International </w:t>
      </w:r>
    </w:p>
    <w:p>
      <w:pPr>
        <w:pStyle w:val="Normal"/>
        <w:widowContro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864"/>
        <w:rPr>
          <w:rFonts w:ascii="Shruti" w:hAnsi="Shruti" w:cs="Shruti"/>
          <w:b/>
          <w:b/>
          <w:bCs/>
        </w:rPr>
      </w:pPr>
      <w:r>
        <w:rPr>
          <w:rFonts w:eastAsia="Shruti" w:cs="Shruti" w:ascii="Shruti" w:hAnsi="Shruti"/>
          <w:b/>
          <w:bCs/>
        </w:rPr>
        <w:t xml:space="preserve">                               </w:t>
      </w:r>
      <w:r>
        <w:rPr>
          <w:rFonts w:cs="Shruti" w:ascii="Shruti" w:hAnsi="Shruti"/>
          <w:b/>
          <w:bCs/>
        </w:rPr>
        <w:t>Studies</w:t>
      </w:r>
    </w:p>
    <w:p>
      <w:pPr>
        <w:pStyle w:val="Normal"/>
        <w:widowContro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864"/>
        <w:rPr>
          <w:rFonts w:ascii="Shruti" w:hAnsi="Shruti" w:cs="Shruti"/>
          <w:b/>
          <w:b/>
          <w:bCs/>
        </w:rPr>
      </w:pPr>
      <w:r>
        <w:rPr>
          <w:rFonts w:cs="Shruti" w:ascii="Shruti" w:hAnsi="Shruti"/>
          <w:b/>
          <w:bCs/>
        </w:rPr>
        <w:t>1991-1993</w:t>
        <w:tab/>
        <w:t>Vice President, International Studies Association</w:t>
      </w:r>
    </w:p>
    <w:p>
      <w:pPr>
        <w:pStyle w:val="Normal"/>
        <w:widowContro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rPr>
      </w:pPr>
      <w:r>
        <w:rPr>
          <w:rFonts w:cs="Shruti" w:ascii="Shruti" w:hAnsi="Shruti"/>
          <w:b/>
          <w:bCs/>
        </w:rPr>
      </w:r>
    </w:p>
    <w:p>
      <w:pPr>
        <w:pStyle w:val="Normal"/>
        <w:widowContro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864"/>
        <w:rPr>
          <w:rFonts w:ascii="Shruti" w:hAnsi="Shruti" w:cs="Shruti"/>
          <w:b/>
          <w:b/>
          <w:bCs/>
        </w:rPr>
      </w:pPr>
      <w:r>
        <w:rPr>
          <w:rFonts w:cs="Shruti" w:ascii="Shruti" w:hAnsi="Shruti"/>
          <w:b/>
          <w:bCs/>
        </w:rPr>
      </w:r>
    </w:p>
    <w:p>
      <w:pPr>
        <w:pStyle w:val="Normal"/>
        <w:widowContro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864"/>
        <w:rPr>
          <w:rFonts w:ascii="Shruti" w:hAnsi="Shruti" w:cs="Shruti"/>
          <w:b/>
          <w:b/>
          <w:bCs/>
        </w:rPr>
      </w:pPr>
      <w:r>
        <w:rPr>
          <w:rFonts w:cs="Shruti" w:ascii="Shruti" w:hAnsi="Shruti"/>
          <w:b/>
          <w:bCs/>
        </w:rPr>
        <w:t xml:space="preserve">1991-1992    </w:t>
        <w:tab/>
        <w:t>Visiting professor in International Studies, American Graduate</w:t>
      </w:r>
    </w:p>
    <w:p>
      <w:pPr>
        <w:pStyle w:val="Normal"/>
        <w:widowContro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736"/>
        <w:rPr>
          <w:rFonts w:ascii="Shruti" w:hAnsi="Shruti" w:cs="Shruti"/>
          <w:b/>
          <w:b/>
          <w:bCs/>
        </w:rPr>
      </w:pPr>
      <w:r>
        <w:rPr>
          <w:rFonts w:cs="Shruti" w:ascii="Shruti" w:hAnsi="Shruti"/>
          <w:b/>
          <w:bCs/>
        </w:rPr>
        <w:t>School of International Managemen</w:t>
      </w:r>
    </w:p>
    <w:p>
      <w:pPr>
        <w:pStyle w:val="Normal"/>
        <w:widowContro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rPr>
      </w:pPr>
      <w:r>
        <w:rPr>
          <w:rFonts w:cs="Shruti" w:ascii="Shruti" w:hAnsi="Shruti"/>
          <w:b/>
          <w:bCs/>
        </w:rPr>
      </w:r>
    </w:p>
    <w:p>
      <w:pPr>
        <w:pStyle w:val="Normal"/>
        <w:widowContro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736" w:hanging="1872"/>
        <w:rPr>
          <w:rFonts w:ascii="Shruti" w:hAnsi="Shruti" w:cs="Shruti"/>
          <w:b/>
          <w:b/>
          <w:bCs/>
        </w:rPr>
      </w:pPr>
      <w:r>
        <w:rPr>
          <w:rFonts w:cs="Shruti" w:ascii="Shruti" w:hAnsi="Shruti"/>
          <w:b/>
          <w:bCs/>
        </w:rPr>
        <w:t>1992-1993</w:t>
        <w:tab/>
        <w:t>Principal Investigator, The Southeast Asia Security Environment Project for the Department of Defence, through the National Bureau of Asian Research</w:t>
      </w:r>
    </w:p>
    <w:p>
      <w:pPr>
        <w:pStyle w:val="Normal"/>
        <w:widowContro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rPr>
      </w:pPr>
      <w:r>
        <w:rPr>
          <w:rFonts w:cs="Shruti" w:ascii="Shruti" w:hAnsi="Shruti"/>
          <w:b/>
          <w:bCs/>
        </w:rPr>
      </w:r>
    </w:p>
    <w:p>
      <w:pPr>
        <w:pStyle w:val="Normal"/>
        <w:widowContro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736" w:hanging="1872"/>
        <w:rPr>
          <w:rFonts w:ascii="Shruti" w:hAnsi="Shruti" w:cs="Shruti"/>
          <w:b/>
          <w:b/>
          <w:bCs/>
        </w:rPr>
      </w:pPr>
      <w:r>
        <w:rPr>
          <w:rFonts w:cs="Shruti" w:ascii="Shruti" w:hAnsi="Shruti"/>
          <w:b/>
          <w:bCs/>
        </w:rPr>
        <w:t>1993-Summer</w:t>
        <w:tab/>
        <w:t>Member U.S. Department of Defense Net Assessment Project--Asia</w:t>
      </w:r>
    </w:p>
    <w:p>
      <w:pPr>
        <w:pStyle w:val="Normal"/>
        <w:widowContro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rPr>
      </w:pPr>
      <w:r>
        <w:rPr>
          <w:rFonts w:cs="Shruti" w:ascii="Shruti" w:hAnsi="Shruti"/>
          <w:b/>
          <w:bCs/>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736" w:hanging="1872"/>
        <w:rPr>
          <w:rFonts w:ascii="Shruti" w:hAnsi="Shruti" w:cs="Shruti"/>
          <w:b/>
          <w:b/>
          <w:bCs/>
        </w:rPr>
      </w:pPr>
      <w:r>
        <w:rPr>
          <w:rFonts w:cs="Shruti" w:ascii="Shruti" w:hAnsi="Shruti"/>
          <w:b/>
          <w:bCs/>
        </w:rPr>
        <w:t>1993-1996</w:t>
        <w:tab/>
        <w:t>Member, Fulbright Political Science Award Selection Committee</w:t>
      </w:r>
    </w:p>
    <w:p>
      <w:pPr>
        <w:pStyle w:val="Normal"/>
        <w:widowContro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rPr>
      </w:pPr>
      <w:r>
        <w:rPr>
          <w:rFonts w:cs="Shruti" w:ascii="Shruti" w:hAnsi="Shruti"/>
          <w:b/>
          <w:bCs/>
        </w:rPr>
      </w:r>
    </w:p>
    <w:p>
      <w:pPr>
        <w:pStyle w:val="Normal"/>
        <w:widowContro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736" w:hanging="1872"/>
        <w:rPr>
          <w:rFonts w:ascii="Shruti" w:hAnsi="Shruti" w:cs="Shruti"/>
          <w:b/>
          <w:b/>
          <w:bCs/>
        </w:rPr>
      </w:pPr>
      <w:r>
        <w:rPr>
          <w:rFonts w:cs="Shruti" w:ascii="Shruti" w:hAnsi="Shruti"/>
          <w:b/>
          <w:bCs/>
        </w:rPr>
        <w:t>1994-</w:t>
        <w:tab/>
        <w:t>Member, United States Council on Security Cooperation in the Asia-Pacific--Governing Board, 1997-2003</w:t>
      </w:r>
    </w:p>
    <w:p>
      <w:pPr>
        <w:pStyle w:val="Normal"/>
        <w:widowContro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864"/>
        <w:rPr>
          <w:rFonts w:ascii="Shruti" w:hAnsi="Shruti" w:cs="Shruti"/>
          <w:b/>
          <w:b/>
          <w:bCs/>
        </w:rPr>
      </w:pPr>
      <w:r>
        <w:rPr>
          <w:rFonts w:cs="Shruti" w:ascii="Shruti" w:hAnsi="Shruti"/>
          <w:b/>
          <w:bCs/>
        </w:rPr>
      </w:r>
    </w:p>
    <w:p>
      <w:pPr>
        <w:pStyle w:val="Normal"/>
        <w:widowContro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864"/>
        <w:rPr>
          <w:rFonts w:ascii="Shruti" w:hAnsi="Shruti" w:cs="Shruti"/>
          <w:b/>
          <w:b/>
          <w:bCs/>
        </w:rPr>
      </w:pPr>
      <w:r>
        <w:rPr>
          <w:rFonts w:cs="Shruti" w:ascii="Shruti" w:hAnsi="Shruti"/>
          <w:b/>
          <w:bCs/>
        </w:rPr>
        <w:t xml:space="preserve">1995-                   Member of the editorial board of </w:t>
      </w:r>
      <w:r>
        <w:rPr>
          <w:rFonts w:cs="Shruti" w:ascii="Shruti" w:hAnsi="Shruti"/>
          <w:b/>
          <w:bCs/>
          <w:u w:val="single"/>
        </w:rPr>
        <w:t>The Pacific Review</w:t>
      </w:r>
    </w:p>
    <w:p>
      <w:pPr>
        <w:pStyle w:val="Normal"/>
        <w:widowContro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rPr>
      </w:pPr>
      <w:r>
        <w:rPr>
          <w:rFonts w:cs="Shruti" w:ascii="Shruti" w:hAnsi="Shruti"/>
          <w:b/>
          <w:bCs/>
        </w:rPr>
      </w:r>
    </w:p>
    <w:p>
      <w:pPr>
        <w:pStyle w:val="Normal"/>
        <w:widowContro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864"/>
        <w:rPr>
          <w:rFonts w:ascii="Shruti" w:hAnsi="Shruti" w:cs="Shruti"/>
          <w:b/>
          <w:b/>
          <w:bCs/>
        </w:rPr>
      </w:pPr>
      <w:r>
        <w:rPr>
          <w:rFonts w:cs="Shruti" w:ascii="Shruti" w:hAnsi="Shruti"/>
          <w:b/>
          <w:bCs/>
        </w:rPr>
        <w:t xml:space="preserve">1996-                   Member of the Advisory Council to The National Bureau of Asian </w:t>
      </w:r>
    </w:p>
    <w:p>
      <w:pPr>
        <w:pStyle w:val="Normal"/>
        <w:widowContro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rPr>
      </w:pPr>
      <w:r>
        <w:rPr>
          <w:rFonts w:eastAsia="Shruti" w:cs="Shruti" w:ascii="Shruti" w:hAnsi="Shruti"/>
          <w:b/>
          <w:bCs/>
        </w:rPr>
        <w:t xml:space="preserve">                                           </w:t>
      </w:r>
      <w:r>
        <w:rPr>
          <w:rFonts w:cs="Shruti" w:ascii="Shruti" w:hAnsi="Shruti"/>
          <w:b/>
          <w:bCs/>
        </w:rPr>
        <w:t>Research (Seattle)</w:t>
      </w:r>
    </w:p>
    <w:p>
      <w:pPr>
        <w:pStyle w:val="Normal"/>
        <w:widowContro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736" w:hanging="1872"/>
        <w:rPr>
          <w:rFonts w:ascii="Shruti" w:hAnsi="Shruti" w:cs="Shruti"/>
          <w:b/>
          <w:b/>
          <w:bCs/>
        </w:rPr>
      </w:pPr>
      <w:r>
        <w:rPr>
          <w:rFonts w:cs="Shruti" w:ascii="Shruti" w:hAnsi="Shruti"/>
          <w:b/>
          <w:bCs/>
        </w:rPr>
        <w:t>1994-1996</w:t>
        <w:tab/>
        <w:t>Co-Principal Investigator, U.S. Institute of Peace Grant on “Democracy, Human Rights, and Market Access: Asian Reactions to U.S. Security Policy in the Asia-Pacific”</w:t>
      </w:r>
    </w:p>
    <w:p>
      <w:pPr>
        <w:pStyle w:val="Normal"/>
        <w:widowContro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rPr>
      </w:pPr>
      <w:r>
        <w:rPr>
          <w:rFonts w:cs="Shruti" w:ascii="Shruti" w:hAnsi="Shruti"/>
          <w:b/>
          <w:bCs/>
        </w:rPr>
      </w:r>
    </w:p>
    <w:p>
      <w:pPr>
        <w:pStyle w:val="Normal"/>
        <w:widowContro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736" w:hanging="1872"/>
        <w:rPr>
          <w:rFonts w:ascii="Shruti" w:hAnsi="Shruti" w:cs="Shruti"/>
          <w:b/>
          <w:b/>
          <w:bCs/>
        </w:rPr>
      </w:pPr>
      <w:r>
        <w:rPr>
          <w:rFonts w:cs="Shruti" w:ascii="Shruti" w:hAnsi="Shruti"/>
          <w:b/>
          <w:bCs/>
        </w:rPr>
        <w:t>1995-1998</w:t>
        <w:tab/>
        <w:t>Member of the Executive Committee of APSA International Security Studies Section</w:t>
      </w:r>
    </w:p>
    <w:p>
      <w:pPr>
        <w:pStyle w:val="Normal"/>
        <w:widowContro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rPr>
      </w:pPr>
      <w:r>
        <w:rPr>
          <w:rFonts w:cs="Shruti" w:ascii="Shruti" w:hAnsi="Shruti"/>
          <w:b/>
          <w:bCs/>
        </w:rPr>
      </w:r>
    </w:p>
    <w:p>
      <w:pPr>
        <w:pStyle w:val="Level1"/>
        <w:widowControl/>
        <w:numPr>
          <w:ilvl w:val="0"/>
          <w:numId w:val="6"/>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1440" w:leader="none"/>
          <w:tab w:val="left" w:pos="-720" w:leader="none"/>
          <w:tab w:val="left" w:pos="-360" w:leader="none"/>
          <w:tab w:val="left" w:pos="864" w:leader="none"/>
          <w:tab w:val="left" w:pos="2618" w:leader="none"/>
          <w:tab w:val="left" w:pos="2735"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right" w:pos="9359" w:leader="none"/>
        </w:tabs>
        <w:ind w:left="2618" w:hanging="1754"/>
        <w:rPr/>
      </w:pPr>
      <w:r>
        <w:rPr/>
        <w:t>Chairman, Southeast Asian Studies Advisory Board, The National Bureau of  Asian Research (Seattle)</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                                       </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             </w:t>
      </w:r>
      <w:r>
        <w:rPr/>
        <w:t xml:space="preserve">1998-Summer         Member of the Woodrow Wilson Center for Scholars Asia                                                              Working Group on the Economic Crisis and its Political </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                                             </w:t>
      </w:r>
      <w:r>
        <w:rPr/>
        <w:t>Implications</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               </w:t>
      </w:r>
      <w:r>
        <w:rPr/>
        <w:t>April 2000-           Conference Organizer of “The Many Faces of Asian Security”                                                         funded by the National Bureau of Asian Research and the                                                                Goldwater Chair at Arizona State University</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864"/>
        <w:rPr/>
      </w:pPr>
      <w:r>
        <w:rPr/>
        <w:t>2000-2001             Principal Investigator, U.S. Institute of Peace and W. Alton Jones                                                   Foundation grants on “Evaluating Track II Security                                                                         Diplomacy in the Asia-Pacific”</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864"/>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736" w:hanging="1872"/>
        <w:rPr/>
      </w:pPr>
      <w:r>
        <w:rPr/>
        <w:t>2001-2003,2006</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Smithsonian Institution guest lecturer on Asian international politics</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736" w:hanging="0"/>
        <w:rPr/>
      </w:pPr>
      <w:r>
        <w:rPr/>
        <w:t xml:space="preserve">aboard the world cruises of </w:t>
      </w:r>
      <w:r>
        <w:rPr>
          <w:i/>
          <w:iCs/>
        </w:rPr>
        <w:t>The Crystal Symphony</w:t>
      </w:r>
      <w:r>
        <w:rPr/>
        <w:t xml:space="preserve"> and </w:t>
      </w:r>
      <w:r>
        <w:rPr>
          <w:i/>
          <w:iCs/>
        </w:rPr>
        <w:t>The Radisson Navigator</w:t>
      </w:r>
      <w:r>
        <w:rPr/>
        <w:t xml:space="preserve"> in East Asia</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Level2"/>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2736" w:leader="none"/>
          <w:tab w:val="left" w:pos="2774"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right" w:pos="9359" w:leader="none"/>
        </w:tabs>
        <w:ind w:left="840" w:hanging="0"/>
        <w:rPr/>
      </w:pPr>
      <w:r>
        <w:rPr/>
        <w:t xml:space="preserve"> </w:t>
      </w:r>
      <w:r>
        <w:rPr/>
        <w:t xml:space="preserve">2001-2003                               Principal Investigator, Study of Theater Security Cooperation </w:t>
      </w:r>
    </w:p>
    <w:p>
      <w:pPr>
        <w:pStyle w:val="Normal"/>
        <w:tabs>
          <w:tab w:val="clear" w:pos="720"/>
          <w:tab w:val="left" w:pos="-1440" w:leader="none"/>
          <w:tab w:val="left" w:pos="-720" w:leader="none"/>
          <w:tab w:val="left" w:pos="864" w:leader="none"/>
          <w:tab w:val="left" w:pos="2736"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right" w:pos="9359" w:leader="none"/>
        </w:tabs>
        <w:ind w:left="2774" w:hanging="0"/>
        <w:rPr/>
      </w:pPr>
      <w:r>
        <w:rPr/>
        <w:t>In the Asia-Pacific for the U.S. Pacific Command</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              </w:t>
      </w:r>
    </w:p>
    <w:p>
      <w:pPr>
        <w:pStyle w:val="Normal"/>
        <w:numPr>
          <w:ilvl w:val="0"/>
          <w:numId w:val="3"/>
        </w:numPr>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Member of the editorial board of </w:t>
      </w:r>
      <w:r>
        <w:rPr>
          <w:u w:val="single"/>
        </w:rPr>
        <w:t>Asian Security</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u w:val="single"/>
        </w:rPr>
      </w:pPr>
      <w:r>
        <w:rPr>
          <w:u w:val="single"/>
        </w:rPr>
      </w:r>
    </w:p>
    <w:p>
      <w:pPr>
        <w:pStyle w:val="Normal"/>
        <w:numPr>
          <w:ilvl w:val="0"/>
          <w:numId w:val="1"/>
        </w:numPr>
        <w:tabs>
          <w:tab w:val="clear" w:pos="720"/>
          <w:tab w:val="left" w:pos="-1440" w:leader="none"/>
          <w:tab w:val="left" w:pos="-720" w:leader="none"/>
          <w:tab w:val="left" w:pos="8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Member of the Johnson Foundation Analysis Group on U.S.-</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760" w:hanging="0"/>
        <w:rPr/>
      </w:pPr>
      <w:r>
        <w:rPr/>
        <w:t>Southeast Asian Relations</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numPr>
          <w:ilvl w:val="0"/>
          <w:numId w:val="2"/>
        </w:numPr>
        <w:tabs>
          <w:tab w:val="clear" w:pos="720"/>
          <w:tab w:val="left" w:pos="-1440" w:leader="none"/>
          <w:tab w:val="left" w:pos="-720" w:leader="none"/>
          <w:tab w:val="left" w:pos="8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Co-Organizer of the NBR-IDSS-ASU Center for the Study of </w:t>
      </w:r>
    </w:p>
    <w:p>
      <w:pPr>
        <w:pStyle w:val="Normal"/>
        <w:numPr>
          <w:ilvl w:val="0"/>
          <w:numId w:val="2"/>
        </w:numPr>
        <w:tabs>
          <w:tab w:val="clear" w:pos="720"/>
          <w:tab w:val="left" w:pos="-1440" w:leader="none"/>
          <w:tab w:val="left" w:pos="-720" w:leader="none"/>
          <w:tab w:val="left" w:pos="8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Conflict and Religion Conference: “Religion and Conflict in</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760" w:hanging="0"/>
        <w:rPr/>
      </w:pPr>
      <w:r>
        <w:rPr/>
        <w:t>South and Southeast Asia: Disrupting Violence, October 2004.</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u w:val="single"/>
        </w:rPr>
      </w:pPr>
      <w:r>
        <w:rPr/>
        <w:t xml:space="preserve">              </w:t>
      </w:r>
      <w:r>
        <w:rPr/>
        <w:t xml:space="preserve">2005--                     Member of the editorial board of </w:t>
      </w:r>
      <w:r>
        <w:rPr>
          <w:u w:val="single"/>
        </w:rPr>
        <w:t>Asian Policy</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u w:val="single"/>
        </w:rPr>
      </w:pPr>
      <w:r>
        <w:rPr>
          <w:u w:val="single"/>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u w:val="single"/>
        </w:rPr>
      </w:pPr>
      <w:r>
        <w:rPr>
          <w:u w:val="single"/>
        </w:rPr>
        <w:t xml:space="preserve">          </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40" w:hanging="0"/>
        <w:rPr/>
      </w:pPr>
      <w:r>
        <w:rPr/>
        <w:t>2005                              Co-Organizer of the NBR-IDSS Conference on “Contending</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760" w:hanging="0"/>
        <w:rPr/>
      </w:pPr>
      <w:r>
        <w:rPr/>
        <w:t>Perspectives on the Rise of China in Southeast Asia,”</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760" w:hanging="0"/>
        <w:rPr/>
      </w:pPr>
      <w:r>
        <w:rPr/>
        <w:t>Singapore, August 2005</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              </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              </w:t>
      </w:r>
      <w:r>
        <w:rPr/>
        <w:t xml:space="preserve">2006--                     Member of the Academic Associates of the U.S. National </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                                              </w:t>
      </w:r>
      <w:r>
        <w:rPr/>
        <w:t>Intelligence Council</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2007--                     Inducted into Alumni of Notable Achievement, College of </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                                               </w:t>
      </w:r>
      <w:r>
        <w:rPr/>
        <w:t>Liberal Arts and Sciences, University of Minnesota</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numPr>
          <w:ilvl w:val="1"/>
          <w:numId w:val="4"/>
        </w:numPr>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Visiting Asia-Pacific Mentorship Professor, U.S. Naval</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20" w:hanging="0"/>
        <w:rPr/>
      </w:pPr>
      <w:r>
        <w:rPr/>
        <w:t>War College, Newport, Rhode Island</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               </w:t>
      </w:r>
      <w:r>
        <w:rPr/>
        <w:t xml:space="preserve">September 2009      Visiting Lecturer on Asian Regionalism for the Taiwan </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                                                </w:t>
      </w:r>
      <w:r>
        <w:rPr/>
        <w:t>Ministry of Economics</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numPr>
          <w:ilvl w:val="0"/>
          <w:numId w:val="5"/>
        </w:numPr>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Member of the editorial board of </w:t>
      </w:r>
      <w:r>
        <w:rPr>
          <w:u w:val="single"/>
        </w:rPr>
        <w:t xml:space="preserve"> International Studies Perspectives</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00" w:hanging="0"/>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00" w:hanging="0"/>
        <w:rPr/>
      </w:pPr>
      <w:r>
        <w:rPr/>
        <w:t>April 2010              Visiting lecturer on Asian International Politics for the US Embassy</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00" w:hanging="0"/>
        <w:rPr/>
      </w:pPr>
      <w:r>
        <w:rPr/>
        <w:t xml:space="preserve">                                </w:t>
      </w:r>
      <w:r>
        <w:rPr/>
        <w:t>In Indonesia</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00" w:hanging="0"/>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00" w:hanging="0"/>
        <w:rPr/>
      </w:pPr>
      <w:r>
        <w:rPr/>
        <w:t>2012                        Project Director, U.S. National Intelligence Council:</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00" w:hanging="0"/>
        <w:rPr/>
      </w:pPr>
      <w:r>
        <w:rPr/>
        <w:t xml:space="preserve">                                “</w:t>
      </w:r>
      <w:r>
        <w:rPr/>
        <w:t>Conflict and Diplomacy in the South China Sea”</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00" w:hanging="0"/>
        <w:rPr/>
      </w:pPr>
      <w:r>
        <w:rPr/>
        <w:t xml:space="preserve">                                </w:t>
      </w:r>
      <w:r>
        <w:rPr/>
        <w:t>($30,000 grant)</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00" w:hanging="0"/>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00" w:hanging="0"/>
        <w:rPr/>
      </w:pPr>
      <w:r>
        <w:rPr/>
        <w:t xml:space="preserve">2012                        External Assessor, Asian International Politics, </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900" w:hanging="0"/>
        <w:rPr/>
      </w:pPr>
      <w:r>
        <w:rPr/>
        <w:t xml:space="preserve">                                </w:t>
      </w:r>
      <w:r>
        <w:rPr/>
        <w:t>University of Malaya</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u w:val="single"/>
        </w:rPr>
      </w:pPr>
      <w:r>
        <w:rPr>
          <w:u w:val="single"/>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u w:val="single"/>
        </w:rPr>
      </w:pPr>
      <w:r>
        <w:rPr>
          <w:u w:val="single"/>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u w:val="single"/>
        </w:rPr>
      </w:pPr>
      <w:r>
        <w:rPr>
          <w:u w:val="single"/>
        </w:rPr>
        <w:t>Books and Book Chapter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t xml:space="preserve">"The New York City Hospitals Controversy," in R. Frost, Ed., </w:t>
      </w:r>
      <w:r>
        <w:rPr>
          <w:u w:val="single"/>
        </w:rPr>
        <w:t>Cases in State and Local Government</w:t>
      </w:r>
      <w:r>
        <w:rPr/>
        <w:t xml:space="preserve"> (Englewood Cliffs: Prentice</w:t>
        <w:noBreakHyphen/>
        <w:t>Hall, 1961).</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u w:val="single"/>
        </w:rPr>
        <w:t>The Broken Triangle:  Peking, Djakarta and the PKI</w:t>
      </w:r>
      <w:r>
        <w:rPr/>
        <w:t xml:space="preserve"> (Baltimore:  Johns Hopkins Press, 1969), 210 pages.</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t>"Soviet Policy in South Asia</w:t>
        <w:noBreakHyphen/>
        <w:noBreakHyphen/>
        <w:t xml:space="preserve">Some Projections," in Norton Dodge, ed., </w:t>
      </w:r>
      <w:r>
        <w:rPr>
          <w:u w:val="single"/>
        </w:rPr>
        <w:t>The Soviets in Asia</w:t>
      </w:r>
      <w:r>
        <w:rPr/>
        <w:t xml:space="preserve"> (Machanicsville, Maryland:  The Cremona Foundation, 1972).</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t xml:space="preserve">"Cambodia in the Vortex:  The Actors' Perceptions, Goals, and Settlement Prospects,:" in R.S. Milne and Mark Zacher, eds., </w:t>
      </w:r>
      <w:r>
        <w:rPr>
          <w:u w:val="single"/>
        </w:rPr>
        <w:t>Stability and Conflict in Southeast Asia</w:t>
      </w:r>
      <w:r>
        <w:rPr/>
        <w:t xml:space="preserve"> (New York: Doubleday, Anchor, 1974), pp. 149</w:t>
        <w:noBreakHyphen/>
        <w:t>180.</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u w:val="single"/>
        </w:rPr>
        <w:t>War and Politics in Cambodia:  A Communications Analysis</w:t>
      </w:r>
      <w:r>
        <w:rPr/>
        <w:t xml:space="preserve">  (Durham:  Duke University Press, 1974), 178 pages.</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t xml:space="preserve">"East Asia," in James Rosenau et al, eds., </w:t>
      </w:r>
      <w:r>
        <w:rPr>
          <w:u w:val="single"/>
        </w:rPr>
        <w:t>World Politics</w:t>
      </w:r>
      <w:r>
        <w:rPr/>
        <w:t xml:space="preserve"> (New York:  The Free Press, 1976), pp. 528</w:t>
        <w:noBreakHyphen/>
        <w:t>551.</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u w:val="single"/>
        </w:rPr>
        <w:t>Asian Neutralism and U.S. Policy</w:t>
      </w:r>
      <w:r>
        <w:rPr/>
        <w:t xml:space="preserve"> (Washington:  American Enterprise Institute for Public Policy Research, 1975.) 111 pages </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t xml:space="preserve">"The Khmer Resistance:  External Relations," in Joseph Zasloff and MacAlister Brown, eds., </w:t>
      </w:r>
      <w:r>
        <w:rPr>
          <w:u w:val="single"/>
        </w:rPr>
        <w:t>Communism in Indochina: New Perspectives</w:t>
      </w:r>
      <w:r>
        <w:rPr/>
        <w:t xml:space="preserve"> (Lexington, Mass., D.C. Heath, 1975), pp. 197</w:t>
        <w:noBreakHyphen/>
        <w:t>214.</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t xml:space="preserve">"China and Southeast Asia:  Security in Transition," in Sheldon W. Simon, ed., </w:t>
      </w:r>
      <w:r>
        <w:rPr>
          <w:u w:val="single"/>
        </w:rPr>
        <w:t>The Military and Security in the Third World:  Domestic and International Impacts</w:t>
      </w:r>
      <w:r>
        <w:rPr/>
        <w:t xml:space="preserve"> (Boulder: The Westview Press, 1978), pp. 263</w:t>
        <w:noBreakHyphen/>
        <w:t>286.</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t xml:space="preserve">"Indochina's Security Situation" in </w:t>
      </w:r>
      <w:r>
        <w:rPr>
          <w:u w:val="single"/>
        </w:rPr>
        <w:t>Ibid</w:t>
      </w:r>
      <w:r>
        <w:rPr/>
        <w:t>., pp. 287</w:t>
        <w:noBreakHyphen/>
        <w:t>314.</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t xml:space="preserve">"The Presidency and Defense Policy:  Questions for the Future," in Sam Sarkesian, ed., </w:t>
      </w:r>
      <w:r>
        <w:rPr>
          <w:u w:val="single"/>
        </w:rPr>
        <w:t>Defense Policy and the Presidency:  Carter's First Years</w:t>
      </w:r>
      <w:r>
        <w:rPr/>
        <w:t xml:space="preserve"> (Boulder:  the Westview Press, 1979), pp. 319</w:t>
        <w:noBreakHyphen/>
        <w:t>329.</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t xml:space="preserve">"Southeast Asia in Soviet Perspective," in W. Raymond Duncan, ed., </w:t>
      </w:r>
      <w:r>
        <w:rPr>
          <w:u w:val="single"/>
        </w:rPr>
        <w:t>Soviet Policy in the Third World</w:t>
      </w:r>
      <w:r>
        <w:rPr/>
        <w:t xml:space="preserve"> (New York:  Pergamon Press, 1980), pp. 239</w:t>
        <w:noBreakHyphen/>
        <w:t>261.</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t xml:space="preserve">"U.S. Security Interests in Southeast Asia," in William T. Tow and William R. Feeney, eds., </w:t>
      </w:r>
      <w:r>
        <w:rPr>
          <w:u w:val="single"/>
        </w:rPr>
        <w:t>U.S. Foreign Policy and Asian</w:t>
        <w:noBreakHyphen/>
        <w:t>Pacific Security:  A Transregional Approach</w:t>
      </w:r>
      <w:r>
        <w:rPr/>
        <w:t xml:space="preserve"> (Boulder:  The Westview Press, 1982), pp. 115</w:t>
        <w:noBreakHyphen/>
        <w:t>134.</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t xml:space="preserve">"Vietnam" in Edward Kolodziej and Robert Harkavy, eds., </w:t>
      </w:r>
      <w:r>
        <w:rPr>
          <w:u w:val="single"/>
        </w:rPr>
        <w:t>Security Policies of Developing Countries</w:t>
      </w:r>
      <w:r>
        <w:rPr/>
        <w:t xml:space="preserve"> (Lexington:  Mass: D.C. Heath, 1982), pp. 139</w:t>
        <w:noBreakHyphen/>
        <w:t>156.</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t xml:space="preserve">"Soviet Policy Toward Southeast Asia," (with Donald Zagoria) in Zagoria, ed., </w:t>
      </w:r>
      <w:r>
        <w:rPr>
          <w:u w:val="single"/>
        </w:rPr>
        <w:t>Soviet Policy in East Asia</w:t>
      </w:r>
      <w:r>
        <w:rPr/>
        <w:t xml:space="preserve"> (New Haven: Yale University Press, 1982), pp. 153</w:t>
        <w:noBreakHyphen/>
        <w:t>174.</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t xml:space="preserve">"Towards a U.S. Security Policy in Southeast Asia:  A Maritime Emphasis," in Ramon Myers, ed., </w:t>
      </w:r>
      <w:r>
        <w:rPr>
          <w:u w:val="single"/>
        </w:rPr>
        <w:t xml:space="preserve">Conflict or Peace: An American Foreign Policy for Asia </w:t>
        <w:noBreakHyphen/>
        <w:noBreakHyphen/>
        <w:t xml:space="preserve"> The 1980s and Beyond</w:t>
      </w:r>
      <w:r>
        <w:rPr/>
        <w:t xml:space="preserve"> (Stanford:  The Hoover Institution Press, 1982), pp. 60</w:t>
        <w:noBreakHyphen/>
        <w:t>73.</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u w:val="single"/>
        </w:rPr>
        <w:t>The ASEAN States and Regional Security</w:t>
      </w:r>
      <w:r>
        <w:rPr/>
        <w:t xml:space="preserve"> (Stanford:  The Hoover Institution Press, 1982).  161 pages </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864"/>
        <w:rPr/>
      </w:pPr>
      <w:r>
        <w:rPr/>
        <w:t xml:space="preserve"> </w:t>
      </w:r>
      <w:r>
        <w:rPr/>
        <w:tab/>
        <w:t xml:space="preserve">"Vietnam:  Regional Dominance Arising From the Failure of Great Power Balances," in Raju Thomas, ed, </w:t>
      </w:r>
      <w:r>
        <w:rPr>
          <w:u w:val="single"/>
        </w:rPr>
        <w:t>The Great Power Triangle and Asian Security</w:t>
      </w:r>
      <w:r>
        <w:rPr/>
        <w:t xml:space="preserve"> (Lexington, Mass.: D.C. Heath, 1983), pp. 83</w:t>
        <w:noBreakHyphen/>
        <w:t xml:space="preserve">96. </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 </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864"/>
        <w:rPr/>
      </w:pPr>
      <w:r>
        <w:rPr/>
        <w:t xml:space="preserve"> </w:t>
      </w:r>
      <w:r>
        <w:rPr/>
        <w:tab/>
        <w:t xml:space="preserve">"Explaining U.S. Security Interests in Southeast Asia," in T.B. Millar, ed., </w:t>
      </w:r>
      <w:r>
        <w:rPr>
          <w:u w:val="single"/>
        </w:rPr>
        <w:t>Security in Southeast Asia and the Southwest  Pacific</w:t>
      </w:r>
      <w:r>
        <w:rPr/>
        <w:t xml:space="preserve"> (University of Queensland Press, 1983).</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t xml:space="preserve">"Southeast Asia in the Sino </w:t>
        <w:noBreakHyphen/>
        <w:t xml:space="preserve"> Soviet Tangle," in James Hsiung, ed., </w:t>
      </w:r>
      <w:r>
        <w:rPr>
          <w:u w:val="single"/>
        </w:rPr>
        <w:t>Beyond China's Independent Foreign Policy</w:t>
      </w:r>
      <w:r>
        <w:rPr/>
        <w:t xml:space="preserve"> (New  York: Praeger, 1985), pp. 80</w:t>
        <w:noBreakHyphen/>
        <w:t>94.</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t xml:space="preserve">"The Superpowers in Southeast Asia" in Donald Weatherbee, ed., </w:t>
      </w:r>
      <w:r>
        <w:rPr>
          <w:u w:val="single"/>
        </w:rPr>
        <w:t>Southeast Asia Divided:  The ASEAN</w:t>
        <w:noBreakHyphen/>
        <w:t>Indochina Crisis</w:t>
      </w:r>
      <w:r>
        <w:rPr/>
        <w:t xml:space="preserve">  (Boulder:  The Westview Press, 1985), pp. 65</w:t>
        <w:noBreakHyphen/>
        <w:t>80.</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t xml:space="preserve">"Regional Threat Environments in Asia:  Problems of Aggregation," in Edward Olsen and Stephen Jurika, Jr., eds., </w:t>
      </w:r>
      <w:r>
        <w:rPr>
          <w:u w:val="single"/>
        </w:rPr>
        <w:t>The Armed Forces in Contemporary Asian Societies</w:t>
      </w:r>
      <w:r>
        <w:rPr/>
        <w:t xml:space="preserve"> (Boulder:  The Westview Press, 1986), pp. 347</w:t>
        <w:noBreakHyphen/>
        <w:t>366.</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t xml:space="preserve">"Maritime Interests, Policy, and Future Prospects of the ASEAN States," in Russell Trood and William Dowdy, eds, </w:t>
      </w:r>
      <w:r>
        <w:rPr>
          <w:u w:val="single"/>
        </w:rPr>
        <w:t>The Indian Ocean:  Perspectives on a Strategic Region</w:t>
      </w:r>
      <w:r>
        <w:rPr/>
        <w:t xml:space="preserve"> (Durham: Duke University Press, 1986), pp. 377</w:t>
        <w:noBreakHyphen/>
        <w:t>393.</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t xml:space="preserve">(with Stephen Walker) "Role Sets and Foreign Policy Analysis in Southeast Asia," in Stephen Walker, ed., </w:t>
      </w:r>
      <w:r>
        <w:rPr>
          <w:u w:val="single"/>
        </w:rPr>
        <w:t>Role Theory and Foreign Policy Analyses</w:t>
      </w:r>
      <w:r>
        <w:rPr/>
        <w:t xml:space="preserve"> (Durham:  Duke University Press, 1987), pp. 141</w:t>
        <w:noBreakHyphen/>
        <w:t>159.</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u w:val="single"/>
        </w:rPr>
        <w:t>The Future of Asian-Pacific Security Collaboration</w:t>
      </w:r>
      <w:r>
        <w:rPr/>
        <w:t xml:space="preserve"> (Lexington, Mass: Lexington Books, 1988), 200 pages.</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t xml:space="preserve">"The U.S. Bases as an Issue in Regional Politics," in Ralph C. Hayburn, ed., </w:t>
      </w:r>
      <w:r>
        <w:rPr>
          <w:u w:val="single"/>
        </w:rPr>
        <w:t>New Zealand and the ASEAN Countries</w:t>
      </w:r>
      <w:r>
        <w:rPr/>
        <w:t xml:space="preserve"> (Dunedin: University of Otago, 23rd Foreign Policy School, 1988), pp. 69-81.</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t xml:space="preserve">"The Soviet Union and Southeast Asia: The Vietnam Connection," in Roger Kanet and Edward Kolodziej, eds., </w:t>
      </w:r>
      <w:r>
        <w:rPr>
          <w:u w:val="single"/>
        </w:rPr>
        <w:t>The Soviet Union and the Developing World</w:t>
      </w:r>
      <w:r>
        <w:rPr/>
        <w:t xml:space="preserve"> (Baltimore: John Hopkins University Press, 1989), pp. 149-170.</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t xml:space="preserve">"Pacific Rim Reactions to U.S. Military Strategy," in Young Whan Kihl and Lawrence Grinter, eds., </w:t>
      </w:r>
      <w:r>
        <w:rPr>
          <w:u w:val="single"/>
        </w:rPr>
        <w:t>Security, Strategy, and Policy Responses in the Pacific Rim</w:t>
      </w:r>
      <w:r>
        <w:rPr/>
        <w:t xml:space="preserve"> (Boulder: Lynn Reinner Publishers, 1989), pp. 81-101.</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t xml:space="preserve">"Superpower Cooperation in Southeast Asia," Roger Kanet and Edward Kolodziej, eds., </w:t>
      </w:r>
      <w:r>
        <w:rPr>
          <w:u w:val="single"/>
        </w:rPr>
        <w:t>The Cold War as Cooperation:</w:t>
      </w:r>
      <w:r>
        <w:rPr/>
        <w:t xml:space="preserve">  </w:t>
      </w:r>
      <w:r>
        <w:rPr>
          <w:u w:val="single"/>
        </w:rPr>
        <w:t>Regional Patterns and Prospects</w:t>
      </w:r>
      <w:r>
        <w:rPr/>
        <w:t>, (London: Macmillian, 1991), pp. 341-366.</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t xml:space="preserve">"Security and Uncertainty in the Pacific," in Melvin Goodman, ed., </w:t>
      </w:r>
      <w:r>
        <w:rPr>
          <w:u w:val="single"/>
        </w:rPr>
        <w:t>The End of Superpower Conflict in the Third World</w:t>
      </w:r>
      <w:r>
        <w:rPr/>
        <w:t xml:space="preserve"> (Boulder: The Westview Press, 1992), pp. 139-160.</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t xml:space="preserve">"Security Structures in Asia," in Gary Guertner, ed., </w:t>
      </w:r>
      <w:r>
        <w:rPr>
          <w:u w:val="single"/>
        </w:rPr>
        <w:t>The Search for Strategy: Politics and Strategic Vision</w:t>
      </w:r>
      <w:r>
        <w:rPr/>
        <w:t xml:space="preserve">  (Westport, Conn.:  Greenwood Press, 1993), pp. 272-289.</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t xml:space="preserve">Editor, </w:t>
      </w:r>
      <w:r>
        <w:rPr>
          <w:u w:val="single"/>
        </w:rPr>
        <w:t>East Asian Security in the Post-Cold War Era</w:t>
      </w:r>
      <w:r>
        <w:rPr/>
        <w:t xml:space="preserve">  (Armonk, New York: M.E. Sharpe, 1993)  230 pages.  </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864"/>
        <w:rPr/>
      </w:pPr>
      <w:r>
        <w:rPr/>
        <w:t xml:space="preserve">Coeditor (with Richard Ellings) </w:t>
      </w:r>
      <w:r>
        <w:rPr>
          <w:u w:val="single"/>
        </w:rPr>
        <w:t>Southeast Asian Security in the New Millenium</w:t>
      </w:r>
      <w:r>
        <w:rPr/>
        <w:t xml:space="preserve">                   .(Armonk, N.Y.: M.E. Sharpe, 1996) 234 pages.</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            “</w:t>
      </w:r>
      <w:r>
        <w:rPr/>
        <w:t xml:space="preserve">The ASEAN Regional Forum,” in William M. Carpenter and David G. Wiencek                   eds., </w:t>
      </w:r>
      <w:r>
        <w:rPr>
          <w:u w:val="single"/>
        </w:rPr>
        <w:t xml:space="preserve">Asian Security Survey: An Assessment of the Political-Security Issues in the </w:t>
      </w:r>
      <w:r>
        <w:rPr/>
        <w:t xml:space="preserve">                   </w:t>
      </w:r>
      <w:r>
        <w:rPr>
          <w:u w:val="single"/>
        </w:rPr>
        <w:t>Asia-Pacific</w:t>
      </w:r>
      <w:r>
        <w:rPr/>
        <w:t xml:space="preserve"> (Armonk, N.Y.: M.E. Sharpe, 1996).  Pp.41-50.</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864"/>
        <w:rPr/>
      </w:pPr>
      <w:r>
        <w:rPr/>
        <w:t xml:space="preserve">Editor, </w:t>
      </w:r>
      <w:r>
        <w:rPr>
          <w:u w:val="single"/>
        </w:rPr>
        <w:t>The Many Faces of Asian Security</w:t>
      </w:r>
      <w:r>
        <w:rPr/>
        <w:t xml:space="preserve"> (Lanham, Maryland: Rowman &amp; Littlefield,</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864"/>
        <w:rPr/>
      </w:pPr>
      <w:r>
        <w:rPr/>
        <w:t xml:space="preserve"> </w:t>
      </w:r>
      <w:r>
        <w:rPr/>
        <w:tab/>
        <w:t>2001) 259 pages.</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864"/>
        <w:rPr/>
      </w:pPr>
      <w:r>
        <w:rPr/>
        <w:t>“</w:t>
      </w:r>
      <w:r>
        <w:rPr/>
        <w:t xml:space="preserve">Southeast Asia” in Richard Ellings and Aaron Friedberg, eds., </w:t>
      </w:r>
      <w:r>
        <w:rPr>
          <w:u w:val="single"/>
        </w:rPr>
        <w:t>Strategic Asia:Power</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864"/>
        <w:rPr/>
      </w:pPr>
      <w:r>
        <w:rPr>
          <w:u w:val="single"/>
        </w:rPr>
        <w:t xml:space="preserve">and Purpose, 2001-2002 </w:t>
      </w:r>
      <w:r>
        <w:rPr/>
        <w:t>(Seattle: The National Bureau of Asian Research, 2001).                         pp. 269-297.</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864"/>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864"/>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864"/>
        <w:rPr/>
      </w:pPr>
      <w:r>
        <w:rPr/>
        <w:t>“</w:t>
      </w:r>
      <w:r>
        <w:rPr/>
        <w:t xml:space="preserve">Southeast Asia” in Richard Ellings and Aaron Friedberg, eds., </w:t>
      </w:r>
      <w:r>
        <w:rPr>
          <w:u w:val="single"/>
        </w:rPr>
        <w:t xml:space="preserve">Strategic Asia, </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864"/>
        <w:rPr/>
      </w:pPr>
      <w:r>
        <w:rPr>
          <w:u w:val="single"/>
        </w:rPr>
        <w:t>2002-2003: Asian Aftershocks</w:t>
      </w:r>
      <w:r>
        <w:rPr/>
        <w:t xml:space="preserve"> (Seattle: The National Bureau of Asian Research, </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864"/>
        <w:rPr/>
      </w:pPr>
      <w:r>
        <w:rPr/>
        <w:t>2002). Pp.309-350.</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864"/>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864"/>
        <w:rPr/>
      </w:pPr>
      <w:r>
        <w:rPr/>
        <w:t>“</w:t>
      </w:r>
      <w:r>
        <w:rPr/>
        <w:t xml:space="preserve">Southeast Asia: Whither Security Regionalism?” in Richard Ellings, Aaron                                   Friedberg with Michael Wills, </w:t>
      </w:r>
      <w:r>
        <w:rPr>
          <w:u w:val="single"/>
        </w:rPr>
        <w:t xml:space="preserve">Strategic Asia: 2003-2004 </w:t>
      </w:r>
      <w:r>
        <w:rPr/>
        <w:t>(Seattle: The National                            Bureau of Asian Research, 2003). Pp.269-290.</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864"/>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864"/>
        <w:rPr/>
      </w:pPr>
      <w:r>
        <w:rPr/>
        <w:t>“</w:t>
      </w:r>
      <w:r>
        <w:rPr/>
        <w:t xml:space="preserve">Southeast Asia: Back to the Future?” in Ashley Tellis and Michael Wills, eds., </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864"/>
        <w:rPr/>
      </w:pPr>
      <w:r>
        <w:rPr>
          <w:u w:val="single"/>
        </w:rPr>
        <w:t>Strategic Asia 2004-2005: Confronting Terrorism in the Pursuit of Power</w:t>
      </w:r>
      <w:r>
        <w:rPr/>
        <w:t xml:space="preserve"> (Seattle: The </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864"/>
        <w:rPr/>
      </w:pPr>
      <w:r>
        <w:rPr/>
        <w:t>National Bureau of Asian Research, 2004). Pp.261-300.</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864"/>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864"/>
        <w:rPr/>
      </w:pPr>
      <w:r>
        <w:rPr/>
        <w:t>“</w:t>
      </w:r>
      <w:r>
        <w:rPr/>
        <w:t xml:space="preserve">Southeast Asia’s Defense Needs: Change or Continuity?” in Ashley Tellis and Michael </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864"/>
        <w:rPr/>
      </w:pPr>
      <w:r>
        <w:rPr/>
        <w:t xml:space="preserve">Wills, eds., </w:t>
      </w:r>
      <w:r>
        <w:rPr>
          <w:u w:val="single"/>
        </w:rPr>
        <w:t>Strategic Asia 2005-2006: Military Modernization in an Era of Uncertainty</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864"/>
        <w:rPr/>
      </w:pPr>
      <w:r>
        <w:rPr/>
        <w:t>(Seattle: The National Bureau of Asian Research, 2005). Pp.269-304</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864"/>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864"/>
        <w:rPr/>
      </w:pPr>
      <w:r>
        <w:rPr/>
        <w:t>“</w:t>
      </w:r>
      <w:r>
        <w:rPr/>
        <w:t xml:space="preserve">Realism and Regionalism in Southeast Asia: The ARF and the War on Terror,” in </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864"/>
        <w:rPr/>
      </w:pPr>
      <w:r>
        <w:rPr/>
        <w:t xml:space="preserve">Joseph Liow and Ralf Emmers, eds., </w:t>
      </w:r>
      <w:r>
        <w:rPr>
          <w:u w:val="single"/>
        </w:rPr>
        <w:t xml:space="preserve">Order and Security in Southeast Asia: Essays in </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864"/>
        <w:rPr/>
      </w:pPr>
      <w:r>
        <w:rPr>
          <w:u w:val="single"/>
        </w:rPr>
        <w:t>Memory of Michael Leifer</w:t>
      </w:r>
      <w:r>
        <w:rPr/>
        <w:t xml:space="preserve"> (London: Routledge: Curzon, 2006)  pp.92-107</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864"/>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864"/>
        <w:rPr/>
      </w:pPr>
      <w:r>
        <w:rPr/>
        <w:t xml:space="preserve">Co-editor with Linell Cady, </w:t>
      </w:r>
      <w:r>
        <w:rPr>
          <w:u w:val="single"/>
        </w:rPr>
        <w:t>Religion and Conflict in South and Southeast Asia:</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864"/>
        <w:rPr/>
      </w:pPr>
      <w:r>
        <w:rPr>
          <w:u w:val="single"/>
        </w:rPr>
        <w:t>Disrupting Violence</w:t>
      </w:r>
      <w:r>
        <w:rPr/>
        <w:t xml:space="preserve"> (New York: Routledge, 2007). 198 pages</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864"/>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864"/>
        <w:rPr/>
      </w:pPr>
      <w:r>
        <w:rPr/>
        <w:t>“</w:t>
      </w:r>
      <w:r>
        <w:rPr/>
        <w:t>Whither Security Regionalism? ASEAN and the ARF in the Face of New Security</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864"/>
        <w:rPr/>
      </w:pPr>
      <w:r>
        <w:rPr/>
        <w:t xml:space="preserve">Challenges,” in Amitav Acharya and Evelyn Goh, eds., </w:t>
      </w:r>
      <w:r>
        <w:rPr>
          <w:u w:val="single"/>
        </w:rPr>
        <w:t xml:space="preserve">Reassessing Security </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864"/>
        <w:rPr/>
      </w:pPr>
      <w:r>
        <w:rPr>
          <w:u w:val="single"/>
        </w:rPr>
        <w:t>Cooperation in the Asia-Pacific</w:t>
      </w:r>
      <w:r>
        <w:rPr/>
        <w:t xml:space="preserve"> (Cambridge: MIT Press, 2007). Pp.113-134.</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864"/>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864"/>
        <w:rPr/>
      </w:pPr>
      <w:r>
        <w:rPr/>
        <w:t xml:space="preserve">Co-editor with Evelyn Goh, </w:t>
      </w:r>
      <w:r>
        <w:rPr>
          <w:u w:val="single"/>
        </w:rPr>
        <w:t xml:space="preserve">China, the United States, and Southeast Asia: Contending </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864"/>
        <w:rPr/>
      </w:pPr>
      <w:r>
        <w:rPr>
          <w:u w:val="single"/>
        </w:rPr>
        <w:t>Perspectives on Politics, Security, and Economics</w:t>
      </w:r>
      <w:r>
        <w:rPr/>
        <w:t xml:space="preserve"> (New York: Routledge, 2008). 206 </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864"/>
        <w:rPr/>
      </w:pPr>
      <w:r>
        <w:rPr/>
        <w:t>pages.</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864"/>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864"/>
        <w:rPr/>
      </w:pPr>
      <w:r>
        <w:rPr/>
        <w:t>“</w:t>
      </w:r>
      <w:r>
        <w:rPr/>
        <w:t>ASEAN and the New Regional Multilateralism,” in David Shambaugh and Michael</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864"/>
        <w:rPr/>
      </w:pPr>
      <w:r>
        <w:rPr/>
        <w:t xml:space="preserve">Yahuda, eds., </w:t>
      </w:r>
      <w:r>
        <w:rPr>
          <w:u w:val="single"/>
        </w:rPr>
        <w:t>International Relations of Asia</w:t>
      </w:r>
      <w:r>
        <w:rPr/>
        <w:t xml:space="preserve"> (New York: Rowman and Littlefield, </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864"/>
        <w:rPr/>
      </w:pPr>
      <w:r>
        <w:rPr/>
        <w:t>2008). Pp.195-214</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864"/>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864"/>
        <w:rPr/>
      </w:pPr>
      <w:r>
        <w:rPr/>
        <w:t>“</w:t>
      </w:r>
      <w:r>
        <w:rPr/>
        <w:t>The ASEAN Regional Forum,” in Sumit Ganguly, Andrew Scobell, and Joseph</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864"/>
        <w:rPr/>
      </w:pPr>
      <w:r>
        <w:rPr/>
        <w:t xml:space="preserve">Chinyong Liou, eds., </w:t>
      </w:r>
      <w:r>
        <w:rPr>
          <w:u w:val="single"/>
        </w:rPr>
        <w:t>The Routledge Handbook on Asian Security Studies</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864"/>
        <w:rPr/>
      </w:pPr>
      <w:r>
        <w:rPr/>
        <w:t>(New York: 2010) pp. 300-310.</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864"/>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864"/>
        <w:rPr/>
      </w:pPr>
      <w:r>
        <w:rPr/>
        <w:t>“</w:t>
      </w:r>
      <w:r>
        <w:rPr/>
        <w:t xml:space="preserve">Southeast Asian International Relations: Is There Institutional Traction?” in N. </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864"/>
        <w:rPr/>
      </w:pPr>
      <w:r>
        <w:rPr/>
        <w:t xml:space="preserve">Ganesan and Ramses Amer, eds., </w:t>
      </w:r>
      <w:r>
        <w:rPr>
          <w:u w:val="single"/>
        </w:rPr>
        <w:t xml:space="preserve">International Relations in Southeast Asia: Between </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864"/>
        <w:rPr/>
      </w:pPr>
      <w:r>
        <w:rPr>
          <w:u w:val="single"/>
        </w:rPr>
        <w:t>Bilateralism and Multilateralism</w:t>
      </w:r>
      <w:r>
        <w:rPr/>
        <w:t xml:space="preserve">, (Singapore: Institute of Southeast Asia Studies Press, </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864"/>
        <w:rPr/>
      </w:pPr>
      <w:r>
        <w:rPr/>
        <w:t>2010). Pp.37-64. [Also published by Cornell University Press]</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864"/>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864"/>
        <w:rPr/>
      </w:pPr>
      <w:r>
        <w:rPr/>
        <w:t>“</w:t>
      </w:r>
      <w:r>
        <w:rPr/>
        <w:t>Evaluating Track II Approaches to Security Diplomacy in the Asia-Pacific Region:</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864"/>
        <w:rPr/>
      </w:pPr>
      <w:r>
        <w:rPr/>
        <w:t xml:space="preserve">The CSCAP Experience,” in Desmond Ball and Kwa Chong Guan, eds., </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864"/>
        <w:rPr>
          <w:u w:val="single"/>
        </w:rPr>
      </w:pPr>
      <w:r>
        <w:rPr>
          <w:u w:val="single"/>
        </w:rPr>
        <w:t>Assessing Track 2 Security Diplomacy in the Asia-Pacific Region: A CSCAP Reader</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864"/>
        <w:rPr/>
      </w:pPr>
      <w:r>
        <w:rPr/>
        <w:t>(Singapore: Institute of Southeast Asia Studies Press, 2010). Pp. 77-111.</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864"/>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864"/>
        <w:rPr/>
      </w:pPr>
      <w:r>
        <w:rPr/>
        <w:t>“</w:t>
      </w:r>
      <w:r>
        <w:rPr/>
        <w:t>The United States, Japan, and Australia: Security Linkages to Southeast Asia,” in</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864"/>
        <w:rPr/>
      </w:pPr>
      <w:r>
        <w:rPr/>
        <w:t xml:space="preserve">Takashai Inoguchi, G. John Ikenberry, and Yoichiro Sato, eds., </w:t>
      </w:r>
      <w:r>
        <w:rPr>
          <w:u w:val="single"/>
        </w:rPr>
        <w:t>The U.S.-Japan</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864"/>
        <w:rPr/>
      </w:pPr>
      <w:r>
        <w:rPr>
          <w:u w:val="single"/>
        </w:rPr>
        <w:t>Security Alliance: Regional Multilateralism</w:t>
      </w:r>
      <w:r>
        <w:rPr/>
        <w:t xml:space="preserve"> (New York: Palgrave-Macmillan, 2011)</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864"/>
        <w:rPr/>
      </w:pPr>
      <w:r>
        <w:rPr/>
        <w:t>pp.233-252.</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864"/>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864"/>
        <w:rPr/>
      </w:pPr>
      <w:r>
        <w:rPr/>
        <w:t>“</w:t>
      </w:r>
      <w:r>
        <w:rPr/>
        <w:t xml:space="preserve">ASEAN and Southeast Asia: Remaining Relevant” in David Shambaugh and Michael </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864"/>
        <w:rPr/>
      </w:pPr>
      <w:r>
        <w:rPr/>
        <w:t xml:space="preserve">Yahuda, eds., </w:t>
      </w:r>
      <w:r>
        <w:rPr>
          <w:u w:val="single"/>
        </w:rPr>
        <w:t>International Relations of Asia</w:t>
      </w:r>
      <w:r>
        <w:rPr/>
        <w:t xml:space="preserve"> (New York: Rowman and Littlefield, </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864"/>
        <w:rPr/>
      </w:pPr>
      <w:r>
        <w:rPr/>
        <w:t>2014) pp. 225-246.</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864"/>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               </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u w:val="single"/>
        </w:rPr>
      </w:pPr>
      <w:r>
        <w:rPr>
          <w:u w:val="single"/>
        </w:rPr>
        <w:t>Articles:</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t xml:space="preserve">"The Asian States and the ILO:  New Problems in International Consensus," </w:t>
      </w:r>
      <w:r>
        <w:rPr>
          <w:u w:val="single"/>
        </w:rPr>
        <w:t>The Journal of Conflict Resolution</w:t>
      </w:r>
      <w:r>
        <w:rPr/>
        <w:t>, March 1966 (Vol. X, No. l), pp. 21</w:t>
        <w:noBreakHyphen/>
        <w:t>40.</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t xml:space="preserve">"Some Domestic Policy Conflicts Behind 'The Great Cultural Revolution,'" </w:t>
      </w:r>
      <w:r>
        <w:rPr>
          <w:u w:val="single"/>
        </w:rPr>
        <w:t>Eastern World</w:t>
      </w:r>
      <w:r>
        <w:rPr/>
        <w:t>, Sept</w:t>
        <w:noBreakHyphen/>
        <w:t>Oct 1966 (Vol. XX, No. 9/10), pp. l0, 11, 17.</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t xml:space="preserve">"New Soviet Approaches to the Japanese Left," </w:t>
      </w:r>
      <w:r>
        <w:rPr>
          <w:u w:val="single"/>
        </w:rPr>
        <w:t>Asian Survey</w:t>
      </w:r>
      <w:r>
        <w:rPr/>
        <w:t xml:space="preserve"> June 1966 (Vol. 6, No. 6), pp. 319</w:t>
        <w:noBreakHyphen/>
        <w:t>326.</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t>"The Kashmir Dispute in Sino</w:t>
        <w:noBreakHyphen/>
        <w:t xml:space="preserve">Soviet Perspective," </w:t>
      </w:r>
      <w:r>
        <w:rPr>
          <w:u w:val="single"/>
        </w:rPr>
        <w:t>Asian Survey</w:t>
      </w:r>
      <w:r>
        <w:rPr/>
        <w:t xml:space="preserve"> March 1967 (Vol. VII, No. 3), pp. 176</w:t>
        <w:noBreakHyphen/>
        <w:t>187.</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t xml:space="preserve">"Maoism and Interparty Relations:  Peking's Alienation of the Japanese Communist Party," </w:t>
      </w:r>
      <w:r>
        <w:rPr>
          <w:u w:val="single"/>
        </w:rPr>
        <w:t>The China Quarterly</w:t>
      </w:r>
      <w:r>
        <w:rPr/>
        <w:t xml:space="preserve"> Sept</w:t>
        <w:noBreakHyphen/>
        <w:t xml:space="preserve"> Oct. 1968 (no. 35), pp. 40</w:t>
        <w:noBreakHyphen/>
        <w:t>57.</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t>"Sino</w:t>
        <w:noBreakHyphen/>
        <w:t xml:space="preserve">Japanese Relations in China's Asian Policy," </w:t>
      </w:r>
      <w:r>
        <w:rPr>
          <w:u w:val="single"/>
        </w:rPr>
        <w:t>Current Scene,</w:t>
      </w:r>
      <w:r>
        <w:rPr/>
        <w:t xml:space="preserve"> Nov. 1969 (Vol. VII, No. 22), pp l</w:t>
        <w:noBreakHyphen/>
        <w:t>7.</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t xml:space="preserve">"A Systems Approach to Security in the Indian Ocean Arc," </w:t>
      </w:r>
      <w:r>
        <w:rPr>
          <w:u w:val="single"/>
        </w:rPr>
        <w:t>Orbis,</w:t>
      </w:r>
      <w:r>
        <w:rPr/>
        <w:t xml:space="preserve"> Summer 1970 (Vol. XIV, No. 2), pp. 401</w:t>
        <w:noBreakHyphen/>
        <w:t>442.</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t xml:space="preserve">"North Korean Foreign Policy:  A Propaganda Analysis," </w:t>
      </w:r>
      <w:r>
        <w:rPr>
          <w:u w:val="single"/>
        </w:rPr>
        <w:t>Asian Forum,</w:t>
      </w:r>
      <w:r>
        <w:rPr/>
        <w:t xml:space="preserve"> Summer 1970 (Vol. II, No. 3), pp. 201</w:t>
        <w:noBreakHyphen/>
        <w:t>214.</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t xml:space="preserve">"Some Aspects of China's Asian Policy in the Cultural Revolution and its Aftermath," </w:t>
      </w:r>
      <w:r>
        <w:rPr>
          <w:u w:val="single"/>
        </w:rPr>
        <w:t>Pacific Affairs</w:t>
      </w:r>
      <w:r>
        <w:rPr/>
        <w:t>, Spring 1971 (Vol. XLIV, No. l), pp. 18</w:t>
        <w:noBreakHyphen/>
        <w:t>38.</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t>"China and Japan:  Approach</w:t>
        <w:noBreakHyphen/>
        <w:t xml:space="preserve">Avoidance Relations," </w:t>
      </w:r>
      <w:r>
        <w:rPr>
          <w:u w:val="single"/>
        </w:rPr>
        <w:t>Current Scene,</w:t>
      </w:r>
      <w:r>
        <w:rPr/>
        <w:t xml:space="preserve"> Jan. 1972 (Vol. X, No. l), pp. l</w:t>
        <w:noBreakHyphen/>
        <w:t>8.</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t xml:space="preserve">"The Nixon Doctrine and Prospects for Asian Regional Security Cooperation," </w:t>
      </w:r>
      <w:r>
        <w:rPr>
          <w:u w:val="single"/>
        </w:rPr>
        <w:t>Asian Forum</w:t>
      </w:r>
      <w:r>
        <w:rPr/>
        <w:t>, March 1973 (Vol. V, No. l), pp. l</w:t>
        <w:noBreakHyphen/>
        <w:t>16.</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t xml:space="preserve">"China, The Soviet Union and the Subcontinental Balance," </w:t>
      </w:r>
      <w:r>
        <w:rPr>
          <w:u w:val="single"/>
        </w:rPr>
        <w:t>Asian Survey</w:t>
      </w:r>
      <w:r>
        <w:rPr/>
        <w:t>, July 1973 (Vol. XII, No. 7), pp. 647</w:t>
        <w:noBreakHyphen/>
        <w:t>658.</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t xml:space="preserve">"Ceasefire in Vietnam:  A View From Hanoi," </w:t>
      </w:r>
      <w:r>
        <w:rPr>
          <w:u w:val="single"/>
        </w:rPr>
        <w:t>International Perspectives</w:t>
      </w:r>
      <w:r>
        <w:rPr/>
        <w:t>, May/June 1973, pp. 9</w:t>
        <w:noBreakHyphen/>
        <w:t>14.</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t xml:space="preserve">"The Japan, China, Soviet Triangle," </w:t>
      </w:r>
      <w:r>
        <w:rPr>
          <w:u w:val="single"/>
        </w:rPr>
        <w:t>Pacific Affairs</w:t>
      </w:r>
      <w:r>
        <w:rPr/>
        <w:t xml:space="preserve"> (Vol. XLVII, No. 2), Summer 1974, pp. 125</w:t>
        <w:noBreakHyphen/>
        <w:t>138.</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t xml:space="preserve">"The Role of Outsiders in the Cambodian Conflict," </w:t>
      </w:r>
      <w:r>
        <w:rPr>
          <w:u w:val="single"/>
        </w:rPr>
        <w:t>Orbis</w:t>
      </w:r>
      <w:r>
        <w:rPr/>
        <w:t>, Spring 1975, (19, l), pp. 209</w:t>
        <w:noBreakHyphen/>
        <w:t>230.</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t xml:space="preserve">"Peking, and Indochina:  The Perplexity of Victory," </w:t>
      </w:r>
      <w:r>
        <w:rPr>
          <w:u w:val="single"/>
        </w:rPr>
        <w:t>Asian Survey</w:t>
      </w:r>
      <w:r>
        <w:rPr/>
        <w:t xml:space="preserve"> (16, 5), Aug 1976, pp. 401</w:t>
        <w:noBreakHyphen/>
        <w:t>410.</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t xml:space="preserve">"A Communist Indochina and Asian Security," </w:t>
      </w:r>
      <w:r>
        <w:rPr>
          <w:u w:val="single"/>
        </w:rPr>
        <w:t>International Perspectives</w:t>
      </w:r>
      <w:r>
        <w:rPr/>
        <w:t>, July/Aug 1975, pp. 3</w:t>
        <w:noBreakHyphen/>
        <w:t>7.</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t xml:space="preserve">"Peking, Moscow and Japan:  The Quest for Influence," </w:t>
      </w:r>
      <w:r>
        <w:rPr>
          <w:u w:val="single"/>
        </w:rPr>
        <w:t>Issues and Studies</w:t>
      </w:r>
      <w:r>
        <w:rPr/>
        <w:t xml:space="preserve"> (Taipei) Aug 1976, (XII, 8), pp. l</w:t>
        <w:noBreakHyphen/>
        <w:t>14.</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t xml:space="preserve">"Obstacles to Security Cooperation Among the ASEAN States, </w:t>
      </w:r>
      <w:r>
        <w:rPr>
          <w:u w:val="single"/>
        </w:rPr>
        <w:t>Orbis</w:t>
      </w:r>
      <w:r>
        <w:rPr/>
        <w:t xml:space="preserve"> (22,2), Summer 1978, pp. 415</w:t>
        <w:noBreakHyphen/>
        <w:t xml:space="preserve">434.  </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t xml:space="preserve">"Japan's Foreign Policy:  Adjustments to a Changing Environment," </w:t>
      </w:r>
      <w:r>
        <w:rPr>
          <w:u w:val="single"/>
        </w:rPr>
        <w:t>Asian Survey</w:t>
      </w:r>
      <w:r>
        <w:rPr/>
        <w:t xml:space="preserve"> (18, 7), July 1978, pp. 666</w:t>
        <w:noBreakHyphen/>
        <w:t>686.</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t xml:space="preserve">"New Conflict in Indochina," </w:t>
      </w:r>
      <w:r>
        <w:rPr>
          <w:u w:val="single"/>
        </w:rPr>
        <w:t>Problems of Communism,</w:t>
      </w:r>
      <w:r>
        <w:rPr/>
        <w:t xml:space="preserve"> Sept</w:t>
        <w:noBreakHyphen/>
        <w:t>Oct 1978, pp. 20</w:t>
        <w:noBreakHyphen/>
        <w:t>36.</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t xml:space="preserve">"Cambodia:  Barbarism in a Small State Under Siege," </w:t>
      </w:r>
      <w:r>
        <w:rPr>
          <w:u w:val="single"/>
        </w:rPr>
        <w:t>Current History</w:t>
      </w:r>
      <w:r>
        <w:rPr/>
        <w:t>, Dec 1978, pp. 197</w:t>
        <w:noBreakHyphen/>
        <w:t>201; 227</w:t>
        <w:noBreakHyphen/>
        <w:t>228.</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t xml:space="preserve">"China, Vietnam, and ASEAN; The Politics of Polarization," </w:t>
      </w:r>
      <w:r>
        <w:rPr>
          <w:u w:val="single"/>
        </w:rPr>
        <w:t>Asian Survey</w:t>
      </w:r>
      <w:r>
        <w:rPr/>
        <w:t>, Dec 1979, (18, 12), pp. 1171</w:t>
        <w:noBreakHyphen/>
        <w:t>1188.</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t xml:space="preserve">"Kampuchea:  Vietnam's `Vietnam'" </w:t>
      </w:r>
      <w:r>
        <w:rPr>
          <w:u w:val="single"/>
        </w:rPr>
        <w:t>Current History</w:t>
      </w:r>
      <w:r>
        <w:rPr/>
        <w:t>, Dec 1979, (77, 452), pp. 197</w:t>
        <w:noBreakHyphen/>
        <w:t>198; 221</w:t>
        <w:noBreakHyphen/>
        <w:t>223.</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t xml:space="preserve">"Kampuchea:  Pawn in a Political Chess Match," </w:t>
      </w:r>
      <w:r>
        <w:rPr>
          <w:u w:val="single"/>
        </w:rPr>
        <w:t>Current History</w:t>
      </w:r>
      <w:r>
        <w:rPr/>
        <w:t>, Dec 1980, pp. 170</w:t>
        <w:noBreakHyphen/>
        <w:t>174, 194.</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t xml:space="preserve">"The Soviet Union in Southeast Asia:  Interests, Goals and Constraints," (25, l) </w:t>
      </w:r>
      <w:r>
        <w:rPr>
          <w:u w:val="single"/>
        </w:rPr>
        <w:t>Orbis</w:t>
      </w:r>
      <w:r>
        <w:rPr/>
        <w:t>, Spring 1981, pp. 53</w:t>
        <w:noBreakHyphen/>
        <w:t>88.</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t xml:space="preserve">"Military Force in Asia:  A Review Article," </w:t>
      </w:r>
      <w:r>
        <w:rPr>
          <w:u w:val="single"/>
        </w:rPr>
        <w:t>Armed Forces and Society</w:t>
      </w:r>
      <w:r>
        <w:rPr/>
        <w:t xml:space="preserve"> Nov 1981, pp. 149</w:t>
        <w:noBreakHyphen/>
        <w:t>155.</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t xml:space="preserve">"Cambodia and Regional Diplomacy," </w:t>
      </w:r>
      <w:r>
        <w:rPr>
          <w:u w:val="single"/>
        </w:rPr>
        <w:t>Southeast Asian Affairs, 1982</w:t>
      </w:r>
      <w:r>
        <w:rPr/>
        <w:t xml:space="preserve"> (Singapore:  Institute for Southeast Asian Studies),pp. 196</w:t>
        <w:noBreakHyphen/>
        <w:t>207.</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t xml:space="preserve">"Davids and Goliaths:  Small Power </w:t>
        <w:noBreakHyphen/>
        <w:t xml:space="preserve"> Great Power Security Relations in Southeast Asia," </w:t>
      </w:r>
      <w:r>
        <w:rPr>
          <w:u w:val="single"/>
        </w:rPr>
        <w:t>Asian Survey,</w:t>
      </w:r>
      <w:r>
        <w:rPr/>
        <w:t xml:space="preserve"> March 1983, pp. 302</w:t>
        <w:noBreakHyphen/>
        <w:t>315.</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t xml:space="preserve">"The Indochina Imbroglio:  External Interests," </w:t>
      </w:r>
      <w:r>
        <w:rPr>
          <w:u w:val="single"/>
        </w:rPr>
        <w:t>Australian Outlook</w:t>
      </w:r>
      <w:r>
        <w:rPr/>
        <w:t>, August, 1983, pp. 89</w:t>
        <w:noBreakHyphen/>
        <w:t>93.</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t xml:space="preserve">"The Two Southeast Asias and China:  Security Perspectives," </w:t>
      </w:r>
      <w:r>
        <w:rPr>
          <w:u w:val="single"/>
        </w:rPr>
        <w:t>Asian Survey</w:t>
      </w:r>
      <w:r>
        <w:rPr/>
        <w:t>, May, 1984, pp. 519</w:t>
        <w:noBreakHyphen/>
        <w:t>533.</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t xml:space="preserve">"China and Southeast Asia:  Protector or Predator," </w:t>
      </w:r>
      <w:r>
        <w:rPr>
          <w:u w:val="single"/>
        </w:rPr>
        <w:t>Australian Outlook</w:t>
      </w:r>
      <w:r>
        <w:rPr/>
        <w:t>, August 1985, pp. 93</w:t>
        <w:noBreakHyphen/>
        <w:t>98.</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t xml:space="preserve">"The Great Powers and Southeast Asia:  Cautious Minuet or Dangerous Tango?" </w:t>
      </w:r>
      <w:r>
        <w:rPr>
          <w:u w:val="single"/>
        </w:rPr>
        <w:t>Asian Survey</w:t>
      </w:r>
      <w:r>
        <w:rPr/>
        <w:t>, September 1985, pp. 918</w:t>
        <w:noBreakHyphen/>
        <w:t>942.</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t xml:space="preserve">"Soviet Policy Toward Southeast Asia:  Projecting the Military," </w:t>
      </w:r>
      <w:r>
        <w:rPr>
          <w:u w:val="single"/>
        </w:rPr>
        <w:t>Indochina Issues</w:t>
      </w:r>
      <w:r>
        <w:rPr/>
        <w:t>, Feb.</w:t>
        <w:noBreakHyphen/>
        <w:t>March 1986, pp. 16</w:t>
        <w:noBreakHyphen/>
        <w:t>19.</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t xml:space="preserve">"Is There a Japanese Regional Security Role?"  </w:t>
      </w:r>
      <w:r>
        <w:rPr>
          <w:u w:val="single"/>
        </w:rPr>
        <w:t>Journal of Northeast Asian Studies</w:t>
      </w:r>
      <w:r>
        <w:rPr/>
        <w:t>, Summer 1986 (5, 2), pp. 30</w:t>
        <w:noBreakHyphen/>
        <w:t>52.</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t xml:space="preserve">"ASEAN's Strategic Situation in the 1980s," </w:t>
      </w:r>
      <w:r>
        <w:rPr>
          <w:u w:val="single"/>
        </w:rPr>
        <w:t>Pacific Affairs</w:t>
      </w:r>
      <w:r>
        <w:rPr/>
        <w:t>, Spring 1987 (60,1), pp. 73-93.</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t xml:space="preserve">"ASEAN Security Prospects," </w:t>
      </w:r>
      <w:r>
        <w:rPr>
          <w:u w:val="single"/>
        </w:rPr>
        <w:t>Journal of International Affairs</w:t>
      </w:r>
      <w:r>
        <w:rPr/>
        <w:t>, Summer 1987 (41,1), pp. 17-37.</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t xml:space="preserve">"Security Collaboration on the Pacific Rim," </w:t>
      </w:r>
      <w:r>
        <w:rPr>
          <w:u w:val="single"/>
        </w:rPr>
        <w:t>New Zealand International Review</w:t>
      </w:r>
      <w:r>
        <w:rPr/>
        <w:t>, Vol 13, No. 5, Sept/Oct 1988, pp. 11-18.</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t xml:space="preserve">"ASEAN Security in the 1990s," </w:t>
      </w:r>
      <w:r>
        <w:rPr>
          <w:u w:val="single"/>
        </w:rPr>
        <w:t>Asian Survey</w:t>
      </w:r>
      <w:r>
        <w:rPr/>
        <w:t>, June 1989 (29,6), pp. 580-600.</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t xml:space="preserve">"The Sino-Soviet Future: Some PRC Perspectives," </w:t>
      </w:r>
      <w:r>
        <w:rPr>
          <w:u w:val="single"/>
        </w:rPr>
        <w:t>Third World Quarterly</w:t>
      </w:r>
      <w:r>
        <w:rPr/>
        <w:t>, July 1989 (11,3), pp. 85-106.</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t xml:space="preserve">"U.S. Security Policy and ASEAN: Detente's Implications," </w:t>
      </w:r>
      <w:r>
        <w:rPr>
          <w:u w:val="single"/>
        </w:rPr>
        <w:t>Current History</w:t>
      </w:r>
      <w:r>
        <w:rPr/>
        <w:t>, March 1990.</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t xml:space="preserve">"An American Perspective on Tension Reduction and Northeast Asia Security,"  </w:t>
      </w:r>
      <w:r>
        <w:rPr>
          <w:u w:val="single"/>
        </w:rPr>
        <w:t>Asia-Pacific Review</w:t>
      </w:r>
      <w:r>
        <w:rPr/>
        <w:t>, Fall 1990. (2, 2), pp. 3-28.</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t xml:space="preserve">"The United States and Conflict Reduction in Southeast Asia,"  </w:t>
      </w:r>
      <w:r>
        <w:rPr>
          <w:u w:val="single"/>
        </w:rPr>
        <w:t>Contemporary Southeast Asia</w:t>
      </w:r>
      <w:r>
        <w:rPr/>
        <w:t>, September, 1990. (12, 2) 82-100.</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t xml:space="preserve">"Security and Uncertainty in the North Pacific," </w:t>
      </w:r>
      <w:r>
        <w:rPr>
          <w:u w:val="single"/>
        </w:rPr>
        <w:t>Korean Journal of Defense Analysis</w:t>
      </w:r>
      <w:r>
        <w:rPr/>
        <w:t>, January 1990, pp. 73-96.</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t xml:space="preserve">"China and Southeast Asia:  Suspicion and Hope" </w:t>
      </w:r>
      <w:r>
        <w:rPr>
          <w:u w:val="single"/>
        </w:rPr>
        <w:t>The Journal of East Asian Affairs</w:t>
      </w:r>
      <w:r>
        <w:rPr/>
        <w:t>, (5, 1) Winter-Spring 1991, pp. 185-202.</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t xml:space="preserve">"U.S. Interests and Future Military Presence in Southeast Asia," </w:t>
      </w:r>
      <w:r>
        <w:rPr>
          <w:u w:val="single"/>
        </w:rPr>
        <w:t>Asian Survey</w:t>
      </w:r>
      <w:r>
        <w:rPr/>
        <w:t>, July 1991, (31, 7), pp. 662-675.</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t xml:space="preserve">"The Regionalization of Defense in Southeast Asia," </w:t>
      </w:r>
      <w:r>
        <w:rPr>
          <w:u w:val="single"/>
        </w:rPr>
        <w:t>The Pacific Review</w:t>
      </w:r>
      <w:r>
        <w:rPr/>
        <w:t>, Spring 1992 (5, 1), pp. 112-124.</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t xml:space="preserve">"U.S. Strategy and Southeast Asian Security," </w:t>
      </w:r>
      <w:r>
        <w:rPr>
          <w:u w:val="single"/>
        </w:rPr>
        <w:t>Contemporary Southeast Asia</w:t>
      </w:r>
      <w:r>
        <w:rPr/>
        <w:t xml:space="preserve"> (14, 4) March 1993, pp. 301-313.</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t xml:space="preserve">(with Donald Emmerson)  "Regional Issues in Southeast Asian Security: Scenarios and Regimes," </w:t>
      </w:r>
      <w:r>
        <w:rPr>
          <w:u w:val="single"/>
        </w:rPr>
        <w:t>NBR Analysis</w:t>
      </w:r>
      <w:r>
        <w:rPr/>
        <w:t xml:space="preserve"> (4, 2) July 1993, pp. 1-36.</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t xml:space="preserve">"Vietnam's Security: Between China and ASEAN," </w:t>
      </w:r>
      <w:r>
        <w:rPr>
          <w:u w:val="single"/>
        </w:rPr>
        <w:t>Asian Affairs</w:t>
      </w:r>
      <w:r>
        <w:rPr/>
        <w:t>, (20,4) Fall, 1993.</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864"/>
        <w:rPr/>
      </w:pPr>
      <w:r>
        <w:rPr/>
        <w:t>1087-204.</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t xml:space="preserve">"The Clinton Administration and Asian Security: Towards Multilateralism," </w:t>
      </w:r>
      <w:r>
        <w:rPr>
          <w:u w:val="single"/>
        </w:rPr>
        <w:t>The Australian Journal of International Affairs</w:t>
      </w:r>
      <w:r>
        <w:rPr/>
        <w:t xml:space="preserve">, October 1993. </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0" w:hanging="7776"/>
        <w:rPr/>
      </w:pPr>
      <w:r>
        <w:rPr/>
        <w:t xml:space="preserve">"East Asian Security:  The Playing Field Has Changed," </w:t>
      </w:r>
      <w:r>
        <w:rPr>
          <w:u w:val="single"/>
        </w:rPr>
        <w:t>Asian Survey</w:t>
      </w:r>
      <w:r>
        <w:rPr/>
        <w:t xml:space="preserve">,(24, 12) </w:t>
        <w:tab/>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864"/>
        <w:rPr/>
      </w:pPr>
      <w:r>
        <w:rPr/>
        <w:t>December 1994.  pp.1047-1063.</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t>“</w:t>
      </w:r>
      <w:r>
        <w:rPr/>
        <w:t xml:space="preserve">Realism and Neoliberalism: International Relations Theory and Southeast Asian Security,” </w:t>
      </w:r>
      <w:r>
        <w:rPr>
          <w:u w:val="single"/>
        </w:rPr>
        <w:t>The Pacific Review</w:t>
      </w:r>
      <w:r>
        <w:rPr/>
        <w:t>, (8, 1) January, 1995. pp. 5 -24.</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864"/>
        <w:rPr/>
      </w:pPr>
      <w:r>
        <w:rPr/>
        <w:t>“</w:t>
      </w:r>
      <w:r>
        <w:rPr/>
        <w:t xml:space="preserve">Security, Economic Liberalism, and Democracy: Asian Elite Perceptions of Post-                  Cold War Foreign Policy Values,” </w:t>
      </w:r>
      <w:r>
        <w:rPr>
          <w:u w:val="single"/>
        </w:rPr>
        <w:t>NBR Analysis,</w:t>
      </w:r>
      <w:r>
        <w:rPr/>
        <w:t xml:space="preserve"> Summer 1996. pp. 5-32.</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864"/>
        <w:rPr/>
      </w:pPr>
      <w:r>
        <w:rPr/>
        <w:t>“</w:t>
      </w:r>
      <w:r>
        <w:rPr/>
        <w:t xml:space="preserve">Alternative Visions of Security in the Asia-Pacific,” </w:t>
      </w:r>
      <w:r>
        <w:rPr>
          <w:u w:val="single"/>
        </w:rPr>
        <w:t>Pacific Affairs</w:t>
      </w:r>
      <w:r>
        <w:rPr/>
        <w:t>, Fall 1996                       (68,3) pp. 381-396.</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            “</w:t>
      </w:r>
      <w:r>
        <w:rPr/>
        <w:t xml:space="preserve">Alternative Visions of Security in Northeast Asia,” </w:t>
      </w:r>
      <w:r>
        <w:rPr>
          <w:u w:val="single"/>
        </w:rPr>
        <w:t>The Journal of Northeast Asian</w:t>
      </w:r>
      <w:r>
        <w:rPr/>
        <w:t xml:space="preserve">                </w:t>
      </w:r>
      <w:r>
        <w:rPr>
          <w:u w:val="single"/>
        </w:rPr>
        <w:t>Studies</w:t>
      </w:r>
      <w:r>
        <w:rPr/>
        <w:t>, Fall 1996 (xv, 3) pp.77-99.</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           “</w:t>
      </w:r>
      <w:r>
        <w:rPr/>
        <w:t xml:space="preserve">The Limits of Defense and Security Cooperation in Southeast Asia,” </w:t>
      </w:r>
      <w:r>
        <w:rPr>
          <w:u w:val="single"/>
        </w:rPr>
        <w:t xml:space="preserve">The Journal of </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            </w:t>
      </w:r>
      <w:r>
        <w:rPr>
          <w:u w:val="single"/>
        </w:rPr>
        <w:t>Asian and African Studies</w:t>
      </w:r>
      <w:r>
        <w:rPr/>
        <w:t>, (35,1) February 1998. pp.62-75.</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864"/>
        <w:rPr/>
      </w:pPr>
      <w:r>
        <w:rPr/>
        <w:t>“</w:t>
      </w:r>
      <w:r>
        <w:rPr/>
        <w:t xml:space="preserve">Security Prospects in Southeast Asia: Collaborative Efforts and the ASEAN                        Regional Forum,” </w:t>
      </w:r>
      <w:r>
        <w:rPr>
          <w:u w:val="single"/>
        </w:rPr>
        <w:t>The Pacific Review</w:t>
      </w:r>
      <w:r>
        <w:rPr/>
        <w:t>, (11,2) 1998. pp.195-212.</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864"/>
        <w:rPr/>
      </w:pPr>
      <w:r>
        <w:rPr/>
        <w:t>“</w:t>
      </w:r>
      <w:r>
        <w:rPr/>
        <w:t xml:space="preserve">Asian Political Economy and Security Toward the 21st Century: A Review                           Essay,” </w:t>
      </w:r>
      <w:r>
        <w:rPr>
          <w:u w:val="single"/>
        </w:rPr>
        <w:t>International Politics</w:t>
      </w:r>
      <w:r>
        <w:rPr/>
        <w:t>, (38, 2) May 1998. pp.241-250.</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             “</w:t>
      </w:r>
      <w:r>
        <w:rPr/>
        <w:t>The Economic Crisis and ASEAN States’ Security” (Carlisle Barracks: U.S. Army                 War College, Strategic Studies Institute) October 1998.  pp.1-26.</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              “</w:t>
      </w:r>
      <w:r>
        <w:rPr/>
        <w:t xml:space="preserve">The Economic Crisis and ASEAN Political and Security Concerns,” </w:t>
      </w:r>
      <w:r>
        <w:rPr>
          <w:u w:val="single"/>
        </w:rPr>
        <w:t>International</w:t>
      </w:r>
      <w:r>
        <w:rPr/>
        <w:t xml:space="preserve">                   </w:t>
      </w:r>
      <w:r>
        <w:rPr>
          <w:u w:val="single"/>
        </w:rPr>
        <w:t>Studies Notes</w:t>
      </w:r>
      <w:r>
        <w:rPr/>
        <w:t>, (23,3) Fall 1998.  pp.1-9.</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              “</w:t>
      </w:r>
      <w:r>
        <w:rPr/>
        <w:t xml:space="preserve">The Economic Crisis and Southeast Asian Security: Changing Priorities,” </w:t>
      </w:r>
      <w:r>
        <w:rPr>
          <w:u w:val="single"/>
        </w:rPr>
        <w:t>NBR</w:t>
      </w:r>
      <w:r>
        <w:rPr/>
        <w:t xml:space="preserve">                      </w:t>
      </w:r>
      <w:r>
        <w:rPr>
          <w:u w:val="single"/>
        </w:rPr>
        <w:t>Analysis</w:t>
      </w:r>
      <w:r>
        <w:rPr/>
        <w:t>, (9,5) December 1998.  pp.1-31.</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              </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              “</w:t>
      </w:r>
      <w:r>
        <w:rPr/>
        <w:t xml:space="preserve">U.S.-ASEAN: Good News, Bad News,” </w:t>
      </w:r>
      <w:r>
        <w:rPr>
          <w:u w:val="single"/>
        </w:rPr>
        <w:t xml:space="preserve">Comparative Connections: An E-Journal </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              </w:t>
      </w:r>
      <w:r>
        <w:rPr>
          <w:u w:val="single"/>
        </w:rPr>
        <w:t>On East Asian Bilateral Relations</w:t>
      </w:r>
      <w:r>
        <w:rPr/>
        <w:t>, April-June 1999. 3 pages.</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              “</w:t>
      </w:r>
      <w:r>
        <w:rPr/>
        <w:t xml:space="preserve">Relations with Vietnam and the East Timor Tragedy,” </w:t>
      </w:r>
      <w:r>
        <w:rPr>
          <w:u w:val="single"/>
        </w:rPr>
        <w:t>Comparative Connections</w:t>
      </w:r>
      <w:r>
        <w:rPr/>
        <w:t xml:space="preserve">, </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              </w:t>
      </w:r>
      <w:r>
        <w:rPr/>
        <w:t>July-September 1999.  5 pages.</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              “</w:t>
      </w:r>
      <w:r>
        <w:rPr/>
        <w:t xml:space="preserve">The Asian Economic Crisis,” </w:t>
      </w:r>
      <w:r>
        <w:rPr>
          <w:u w:val="single"/>
        </w:rPr>
        <w:t>Encyclopedia Americana Annual, 1999.</w:t>
      </w:r>
      <w:r>
        <w:rPr/>
        <w:t xml:space="preserve"> Pp.34-43.</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              “</w:t>
      </w:r>
      <w:r>
        <w:rPr/>
        <w:t xml:space="preserve">Is There a U.S. Strategy for East Asia?” </w:t>
      </w:r>
      <w:r>
        <w:rPr>
          <w:u w:val="single"/>
        </w:rPr>
        <w:t>Contemporary Southeast Asia</w:t>
      </w:r>
      <w:r>
        <w:rPr/>
        <w:t>, (21, 3)</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              </w:t>
      </w:r>
      <w:r>
        <w:rPr/>
        <w:t>December 1999. Pp.325-343.</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              “</w:t>
      </w:r>
      <w:r>
        <w:rPr/>
        <w:t xml:space="preserve">Multilateralism and Japan’s Security Policy,” </w:t>
      </w:r>
      <w:r>
        <w:rPr>
          <w:u w:val="single"/>
        </w:rPr>
        <w:t xml:space="preserve">The Korean Journal of Defense </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              </w:t>
      </w:r>
      <w:r>
        <w:rPr>
          <w:u w:val="single"/>
        </w:rPr>
        <w:t>Analysis</w:t>
      </w:r>
      <w:r>
        <w:rPr/>
        <w:t xml:space="preserve">   Winter 1999 (11,2)  pp.79-96.</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              “</w:t>
      </w:r>
      <w:r>
        <w:rPr/>
        <w:t xml:space="preserve">The Multiple Facets of Asian Security,” </w:t>
      </w:r>
      <w:r>
        <w:rPr>
          <w:u w:val="single"/>
        </w:rPr>
        <w:t>International Politics</w:t>
      </w:r>
      <w:r>
        <w:rPr/>
        <w:t>, December 1999</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              </w:t>
      </w:r>
      <w:r>
        <w:rPr/>
        <w:t>(36,4) pp. 571-581.</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864"/>
        <w:rPr/>
      </w:pPr>
      <w:r>
        <w:rPr/>
        <w:t>“</w:t>
      </w:r>
      <w:r>
        <w:rPr/>
        <w:t xml:space="preserve">Riots in Seattle and Tensions Elsewhere,” </w:t>
      </w:r>
      <w:r>
        <w:rPr>
          <w:u w:val="single"/>
        </w:rPr>
        <w:t>Comparative Connections</w:t>
      </w:r>
      <w:r>
        <w:rPr/>
        <w:t>, December                          1999.  4 pages.</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864"/>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864"/>
        <w:rPr/>
      </w:pPr>
      <w:r>
        <w:rPr/>
        <w:t>“</w:t>
      </w:r>
      <w:r>
        <w:rPr/>
        <w:t xml:space="preserve">Asian Armed Forces: Internal and External Tasks and Capabilities,” </w:t>
      </w:r>
      <w:r>
        <w:rPr>
          <w:u w:val="single"/>
        </w:rPr>
        <w:t xml:space="preserve">NBR                     </w:t>
      </w:r>
      <w:r>
        <w:rPr/>
        <w:t xml:space="preserve"> </w:t>
      </w:r>
      <w:r>
        <w:rPr>
          <w:u w:val="single"/>
        </w:rPr>
        <w:t xml:space="preserve">               Analysis</w:t>
      </w:r>
      <w:r>
        <w:rPr/>
        <w:t>, May 2000. 28 pages.</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864"/>
        <w:rPr/>
      </w:pPr>
      <w:r>
        <w:rPr/>
        <w:t>“</w:t>
      </w:r>
      <w:r>
        <w:rPr/>
        <w:t xml:space="preserve">The United States and Southeast Asia: Blowing Hot and Cold,” </w:t>
      </w:r>
      <w:r>
        <w:rPr>
          <w:u w:val="single"/>
        </w:rPr>
        <w:t xml:space="preserve">Comparative </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864"/>
        <w:rPr>
          <w:u w:val="single"/>
        </w:rPr>
      </w:pPr>
      <w:r>
        <w:rPr>
          <w:u w:val="single"/>
        </w:rPr>
        <w:t>Connections</w:t>
      </w:r>
      <w:r>
        <w:rPr/>
        <w:t>, October - December 2000.</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u w:val="single"/>
        </w:rPr>
      </w:pPr>
      <w:r>
        <w:rPr>
          <w:u w:val="single"/>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864"/>
        <w:rPr/>
      </w:pPr>
      <w:r>
        <w:rPr/>
        <w:t>“</w:t>
      </w:r>
      <w:r>
        <w:rPr/>
        <w:t xml:space="preserve">Mixed Reactions in Southeast Asia to the American War on Terrorism,”                                      </w:t>
      </w:r>
      <w:r>
        <w:rPr>
          <w:u w:val="single"/>
        </w:rPr>
        <w:t>Comparative Connections</w:t>
      </w:r>
      <w:r>
        <w:rPr/>
        <w:t>, December 2001. 7 pages.</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864"/>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864"/>
        <w:rPr/>
      </w:pPr>
      <w:r>
        <w:rPr/>
        <w:t>“</w:t>
      </w:r>
      <w:r>
        <w:rPr/>
        <w:t xml:space="preserve">The War on Terrorism: Collaboration and Hesitation,” </w:t>
      </w:r>
      <w:r>
        <w:rPr>
          <w:u w:val="single"/>
        </w:rPr>
        <w:t xml:space="preserve">Comparative </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864"/>
        <w:rPr/>
      </w:pPr>
      <w:r>
        <w:rPr>
          <w:u w:val="single"/>
        </w:rPr>
        <w:t>Connections</w:t>
      </w:r>
      <w:r>
        <w:rPr/>
        <w:t>, March 2002. 9 pages,</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864"/>
        <w:rPr>
          <w:u w:val="single"/>
        </w:rPr>
      </w:pPr>
      <w:r>
        <w:rPr/>
        <w:t>“</w:t>
      </w:r>
      <w:r>
        <w:rPr/>
        <w:t xml:space="preserve">Evaluating Track II Approaches to Security Diplomacy in the Asia-Pacific: The  </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864"/>
        <w:rPr/>
      </w:pPr>
      <w:r>
        <w:rPr/>
        <w:t xml:space="preserve">CSCAP Experience”, </w:t>
      </w:r>
      <w:r>
        <w:rPr>
          <w:u w:val="single"/>
        </w:rPr>
        <w:t>The Pacific Review</w:t>
      </w:r>
      <w:r>
        <w:rPr/>
        <w:t>, (15,2) 2002. pp. 176-200.</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864"/>
        <w:rPr>
          <w:u w:val="single"/>
        </w:rPr>
      </w:pPr>
      <w:r>
        <w:rPr>
          <w:u w:val="single"/>
        </w:rPr>
        <w:t xml:space="preserve"> </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864"/>
        <w:rPr/>
      </w:pPr>
      <w:r>
        <w:rPr/>
        <w:t>“</w:t>
      </w:r>
      <w:r>
        <w:rPr/>
        <w:t xml:space="preserve">Managing Security Challenges in Southeast Asia,” </w:t>
      </w:r>
      <w:r>
        <w:rPr>
          <w:u w:val="single"/>
        </w:rPr>
        <w:t>NBR Analysis</w:t>
      </w:r>
      <w:r>
        <w:rPr/>
        <w:t xml:space="preserve">, (13,4) July </w:t>
      </w:r>
    </w:p>
    <w:p>
      <w:pPr>
        <w:pStyle w:val="Level1"/>
        <w:widowControl/>
        <w:numPr>
          <w:ilvl w:val="0"/>
          <w:numId w:val="8"/>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1440" w:leader="none"/>
          <w:tab w:val="left" w:pos="-720" w:leader="none"/>
          <w:tab w:val="left" w:pos="-360" w:leader="none"/>
          <w:tab w:val="left" w:pos="864" w:leader="none"/>
          <w:tab w:val="left" w:pos="152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524" w:hanging="660"/>
        <w:rPr/>
      </w:pPr>
      <w:r>
        <w:rPr/>
        <w:t>pp.5-37.</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t>“</w:t>
      </w:r>
      <w:r>
        <w:rPr/>
        <w:t xml:space="preserve">U. S. Policy and Terrorism in Southeast Asia,” </w:t>
      </w:r>
      <w:r>
        <w:rPr>
          <w:u w:val="single"/>
        </w:rPr>
        <w:t xml:space="preserve">Woodrow Wilson International Center for Scholars Asia Program Special Report, </w:t>
      </w:r>
      <w:r>
        <w:rPr/>
        <w:t>June 2003. pp.16-21.</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t>“</w:t>
      </w:r>
      <w:r>
        <w:rPr/>
        <w:t xml:space="preserve">Theater Security Cooperation in the U.S. Pacific Command: An Assessment and Projection,” </w:t>
      </w:r>
      <w:r>
        <w:rPr>
          <w:u w:val="single"/>
        </w:rPr>
        <w:t>NBR Analysis</w:t>
      </w:r>
      <w:r>
        <w:rPr/>
        <w:t>, (14,2) August 2003. 45 pages.</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t>“</w:t>
      </w:r>
      <w:r>
        <w:rPr/>
        <w:t xml:space="preserve">Southeast Asia Solidifies Antiterrorism Support, Lobbies for Postwar Iraq Reconstruction,” </w:t>
      </w:r>
      <w:r>
        <w:rPr>
          <w:u w:val="single"/>
        </w:rPr>
        <w:t>Comparative Connections</w:t>
      </w:r>
      <w:r>
        <w:rPr/>
        <w:t>, April –June 2003. 9 pages.</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t>“</w:t>
      </w:r>
      <w:r>
        <w:rPr/>
        <w:t xml:space="preserve">Rethinking Terrorism in Southeast Asia,” </w:t>
      </w:r>
      <w:r>
        <w:rPr>
          <w:u w:val="single"/>
        </w:rPr>
        <w:t>Swords and Ploughshares</w:t>
      </w:r>
      <w:r>
        <w:rPr/>
        <w:t>, (15,1) Summer 2003. pp.12-14.</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t>“</w:t>
      </w:r>
      <w:r>
        <w:rPr/>
        <w:t xml:space="preserve">Terrorism Perpetrated and Terrorists Apprehended Dominate Southeast Asian Politics,” </w:t>
      </w:r>
      <w:r>
        <w:rPr>
          <w:u w:val="single"/>
        </w:rPr>
        <w:t>Comparative Connections</w:t>
      </w:r>
      <w:r>
        <w:rPr/>
        <w:t>, July-September 2003. 10 pages.</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t>“</w:t>
      </w:r>
      <w:r>
        <w:rPr/>
        <w:t xml:space="preserve">President Bush Presses Anti-Terrorist Agenda in Southeast Asia,” </w:t>
      </w:r>
      <w:r>
        <w:rPr>
          <w:u w:val="single"/>
        </w:rPr>
        <w:t>Comparative Connections</w:t>
      </w:r>
      <w:r>
        <w:rPr/>
        <w:t>, October – December 2003.</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t>“</w:t>
      </w:r>
      <w:r>
        <w:rPr/>
        <w:t>WMD in Malaysia and Counter-Terrorism in the Rest of Southeast Asia,”</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u w:val="single"/>
        </w:rPr>
        <w:t>Comparative Connections</w:t>
      </w:r>
      <w:r>
        <w:rPr/>
        <w:t>, January-March 2004. 10 pages.</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t>“</w:t>
      </w:r>
      <w:r>
        <w:rPr/>
        <w:t>Security Cooperation Between the U.S. and Its Southeast Asian Partners,”</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u w:val="single"/>
        </w:rPr>
        <w:t xml:space="preserve">IDSS Commentaries </w:t>
      </w:r>
      <w:r>
        <w:rPr/>
        <w:t xml:space="preserve"> (Singapore) September 24, 2004. 3 pages.</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t>“</w:t>
      </w:r>
      <w:r>
        <w:rPr/>
        <w:t>Philippines Withdraws From Iraq and JI Strikes Again,”</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u w:val="single"/>
        </w:rPr>
        <w:t>Comparative Connections</w:t>
      </w:r>
      <w:r>
        <w:rPr/>
        <w:t>, July-September 2004. 9 pages.</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t>“</w:t>
      </w:r>
      <w:r>
        <w:rPr/>
        <w:t xml:space="preserve">Elections, Unrest and ASEAN Controversies,” </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u w:val="single"/>
        </w:rPr>
        <w:t>Comparative Connections</w:t>
      </w:r>
      <w:r>
        <w:rPr/>
        <w:t>, October-December 2004. 9 pages.</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t>“</w:t>
      </w:r>
      <w:r>
        <w:rPr/>
        <w:t xml:space="preserve">Aid Burnishes U.S. Image but Other Concerns Persist,” </w:t>
      </w:r>
      <w:r>
        <w:rPr>
          <w:u w:val="single"/>
        </w:rPr>
        <w:t>Comparative Connections,</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t>January-March 2005  8 pages.</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t>“</w:t>
      </w:r>
      <w:r>
        <w:rPr/>
        <w:t xml:space="preserve">U.S.-Southeast Asia Relations: Misses and Hits”, </w:t>
      </w:r>
      <w:r>
        <w:rPr>
          <w:u w:val="single"/>
        </w:rPr>
        <w:t>Comparative Connections</w:t>
      </w:r>
      <w:r>
        <w:rPr/>
        <w:t>, July-September 2005. 10 pages.</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t>‘</w:t>
      </w:r>
      <w:r>
        <w:rPr/>
        <w:t xml:space="preserve">Military Relations with Indonesia Restored…”, </w:t>
      </w:r>
      <w:r>
        <w:rPr>
          <w:u w:val="single"/>
        </w:rPr>
        <w:t xml:space="preserve">Comparative Connections, </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t>October-December 2005. 10 pages.</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t>“</w:t>
      </w:r>
      <w:r>
        <w:rPr/>
        <w:t>U.S.-Southeast Asia Relations: U.S. Pushes Security and Trade Interests in South-</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t xml:space="preserve">east Asia,”  </w:t>
      </w:r>
      <w:r>
        <w:rPr>
          <w:u w:val="single"/>
        </w:rPr>
        <w:t>Comparative Connections</w:t>
      </w:r>
      <w:r>
        <w:rPr/>
        <w:t xml:space="preserve"> April-June 2006. 12 pages</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t>“</w:t>
      </w:r>
      <w:r>
        <w:rPr/>
        <w:t xml:space="preserve">U.S.-Southeast Asia Relations: U.S. Strengthens Ties to Southeast Asian Regionalism,” </w:t>
      </w:r>
      <w:r>
        <w:rPr>
          <w:u w:val="single"/>
        </w:rPr>
        <w:t>Comparative Connections</w:t>
      </w:r>
      <w:r>
        <w:rPr/>
        <w:t>, July-September 2006. 11 pages.</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t>“</w:t>
      </w:r>
      <w:r>
        <w:rPr/>
        <w:t xml:space="preserve">U.S.-Southeast Asia Relations: President Bush Reaches Out to Southeast Asia at APEC Summit,” </w:t>
      </w:r>
      <w:r>
        <w:rPr>
          <w:u w:val="single"/>
        </w:rPr>
        <w:t>Comparative Connections</w:t>
      </w:r>
      <w:r>
        <w:rPr/>
        <w:t>, October-December 2006. 11 pages.</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t>“</w:t>
      </w:r>
      <w:r>
        <w:rPr/>
        <w:t xml:space="preserve">U.S.-Southeast Asia Relations: Military Support and Political Concerns,” </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u w:val="single"/>
        </w:rPr>
        <w:t>Comparative Connections</w:t>
      </w:r>
      <w:r>
        <w:rPr/>
        <w:t>, April 2007. 9 pages.</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t>“</w:t>
      </w:r>
      <w:r>
        <w:rPr/>
        <w:t xml:space="preserve">U.S.-Southeast Asia Relations: Better Military Relations and Human Rights </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t xml:space="preserve">Concerns,” </w:t>
      </w:r>
      <w:r>
        <w:rPr>
          <w:u w:val="single"/>
        </w:rPr>
        <w:t>Comparative Connections</w:t>
      </w:r>
      <w:r>
        <w:rPr/>
        <w:t>, (9,2) July 2007. 13 pages.</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t>“</w:t>
      </w:r>
      <w:r>
        <w:rPr/>
        <w:t xml:space="preserve">ASEAN and Its Security Offspring: Facing New Challenges,” </w:t>
      </w:r>
      <w:r>
        <w:rPr>
          <w:u w:val="single"/>
        </w:rPr>
        <w:t xml:space="preserve">Global Security </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u w:val="single"/>
        </w:rPr>
        <w:t xml:space="preserve">Challenges to U.S. Interests </w:t>
      </w:r>
      <w:r>
        <w:rPr/>
        <w:t xml:space="preserve"> (Strategic Studies Institute: U.S. Army War College, Carlisle Barracks, Pennsylvania) August 2007. 35 pages</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t>“</w:t>
      </w:r>
      <w:r>
        <w:rPr/>
        <w:t>U.S.-Southeast Asia Relations: Burma Heats Up and the U.S. Blows Hot and Cold,”</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u w:val="single"/>
        </w:rPr>
        <w:t>Comparative Connections</w:t>
      </w:r>
      <w:r>
        <w:rPr/>
        <w:t xml:space="preserve"> (9,3) October 2007. pp. 61-70.</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t>“</w:t>
      </w:r>
      <w:r>
        <w:rPr/>
        <w:t xml:space="preserve">U.S.-Southeast Asia Relations: The New ASEAN Charter Bedeviled by Burma’s Impunity,” </w:t>
      </w:r>
      <w:r>
        <w:rPr>
          <w:u w:val="single"/>
        </w:rPr>
        <w:t>Comparative Connections</w:t>
      </w:r>
      <w:r>
        <w:rPr/>
        <w:t>, January 2008. pp.55-63.</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t>“</w:t>
      </w:r>
      <w:r>
        <w:rPr/>
        <w:t xml:space="preserve">U.S.-Southeast Asia Relations: U.S. Frustrated as Burma Obstructs Cyclone Relief,” </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u w:val="single"/>
        </w:rPr>
        <w:t>Comparative Connections</w:t>
      </w:r>
      <w:r>
        <w:rPr/>
        <w:t>, July 2008. pp.61-72.</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t>“</w:t>
      </w:r>
      <w:r>
        <w:rPr/>
        <w:t xml:space="preserve">ASEAN and Multilateralism: The Long, Bumpy Road to Community,” </w:t>
      </w:r>
      <w:r>
        <w:rPr>
          <w:u w:val="single"/>
        </w:rPr>
        <w:t>Contemporary</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u w:val="single"/>
        </w:rPr>
        <w:t>Southeast Asia</w:t>
      </w:r>
      <w:r>
        <w:rPr/>
        <w:t xml:space="preserve"> (30,2) August 2008. pp.264-292.</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t>“</w:t>
      </w:r>
      <w:r>
        <w:rPr/>
        <w:t xml:space="preserve">U.S.-Southeast Asia Relations: U.S. Responds to Southeast Asia Political Turmoil,” </w:t>
      </w:r>
      <w:r>
        <w:rPr>
          <w:u w:val="single"/>
        </w:rPr>
        <w:t>Comparative Connections</w:t>
      </w:r>
      <w:r>
        <w:rPr/>
        <w:t>, October 2008. pp.53-62.</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t>“</w:t>
      </w:r>
      <w:r>
        <w:rPr/>
        <w:t xml:space="preserve">Southeast Asian Security and Its Influential Others,” </w:t>
      </w:r>
      <w:r>
        <w:rPr>
          <w:u w:val="single"/>
        </w:rPr>
        <w:t>The Indonesian Quarterly</w:t>
      </w:r>
      <w:r>
        <w:rPr/>
        <w:t xml:space="preserve">, (36, </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t>3-4) 2008. pp.369-386.</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t>“</w:t>
      </w:r>
      <w:r>
        <w:rPr/>
        <w:t>The United States, Japan, and Australia: Security Linkages to Southeast Asia,”</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t xml:space="preserve">in </w:t>
      </w:r>
      <w:r>
        <w:rPr>
          <w:u w:val="single"/>
        </w:rPr>
        <w:t>Assessing the Trilateral Strategic Dialogue</w:t>
      </w:r>
      <w:r>
        <w:rPr/>
        <w:t xml:space="preserve"> (NBR Special Report #16) December</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t>2008. pp.51-58.</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t>“</w:t>
      </w:r>
      <w:r>
        <w:rPr/>
        <w:t xml:space="preserve">Raise the U.S. Profile in Southeast Asia” , </w:t>
      </w:r>
      <w:r>
        <w:rPr>
          <w:i/>
        </w:rPr>
        <w:t>Special Roundtable: Advising the New</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i/>
        </w:rPr>
        <w:t>U.S. President</w:t>
      </w:r>
      <w:r>
        <w:rPr/>
        <w:t xml:space="preserve">, </w:t>
      </w:r>
      <w:r>
        <w:rPr>
          <w:u w:val="single"/>
        </w:rPr>
        <w:t>Asia Policy</w:t>
      </w:r>
      <w:r>
        <w:rPr/>
        <w:t xml:space="preserve"> (7) January 2009. pp.54-56.</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u w:val="single"/>
        </w:rPr>
      </w:pPr>
      <w:r>
        <w:rPr/>
        <w:t>“</w:t>
      </w:r>
      <w:r>
        <w:rPr/>
        <w:t xml:space="preserve">U.S.-Southeast Asian Relations: Thai Political Turmoil Impacts ASEAN,” </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u w:val="single"/>
        </w:rPr>
        <w:t>Comparative Connections</w:t>
      </w:r>
      <w:r>
        <w:rPr/>
        <w:t>, January 2009. pp.57-66.</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t>“</w:t>
      </w:r>
      <w:r>
        <w:rPr/>
        <w:t xml:space="preserve">U.S.-Southeast Asian Relations: Indonesia as Exemplar of Southeast Asia’s </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t xml:space="preserve">Importance,” </w:t>
      </w:r>
      <w:r>
        <w:rPr>
          <w:u w:val="single"/>
        </w:rPr>
        <w:t xml:space="preserve">Comparative Connections, </w:t>
      </w:r>
      <w:r>
        <w:rPr/>
        <w:t>April 2009. pp.53-62.</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t>“</w:t>
      </w:r>
      <w:r>
        <w:rPr/>
        <w:t>U.S.-Southeast Asian Relations: President’s Cairo Speech Resonates in Southeast</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t xml:space="preserve">Asia,” </w:t>
      </w:r>
      <w:r>
        <w:rPr>
          <w:u w:val="single"/>
        </w:rPr>
        <w:t>Comparative Connections</w:t>
      </w:r>
      <w:r>
        <w:rPr/>
        <w:t>, October 2009. pp.59-67.</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t>“</w:t>
      </w:r>
      <w:r>
        <w:rPr/>
        <w:t xml:space="preserve">U.S.-Southeast Asian Relations: Engagement with Burma Ramps Up,” </w:t>
      </w:r>
      <w:r>
        <w:rPr>
          <w:u w:val="single"/>
        </w:rPr>
        <w:t xml:space="preserve">Comparative </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u w:val="single"/>
        </w:rPr>
        <w:t>Connections</w:t>
      </w:r>
      <w:r>
        <w:rPr/>
        <w:t>. January 2010. pp.57-66.</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t>“</w:t>
      </w:r>
      <w:r>
        <w:rPr/>
        <w:t xml:space="preserve">U.S.-Southeast Asian Relations: Thai Turmoil; President Postpones Indonesia Trip Again,” </w:t>
      </w:r>
      <w:r>
        <w:rPr>
          <w:u w:val="single"/>
        </w:rPr>
        <w:t>Comparative Connections</w:t>
      </w:r>
      <w:r>
        <w:rPr/>
        <w:t>, July 2010 pp.57-67.</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t>“</w:t>
      </w:r>
      <w:r>
        <w:rPr/>
        <w:t xml:space="preserve">U.S.-Southeast Asian Relations: Growing Enmeshment in Regional Affairs,” </w:t>
      </w:r>
      <w:r>
        <w:rPr>
          <w:u w:val="single"/>
        </w:rPr>
        <w:t>Comparative Connections</w:t>
      </w:r>
      <w:r>
        <w:rPr/>
        <w:t>, October 2010. Pp.49-62.</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t>“</w:t>
      </w:r>
      <w:r>
        <w:rPr/>
        <w:t xml:space="preserve">U.S.-Southeast Asian Relations: Full Court Press,” </w:t>
      </w:r>
      <w:r>
        <w:rPr>
          <w:u w:val="single"/>
        </w:rPr>
        <w:t>Comparative Connections</w:t>
      </w:r>
      <w:r>
        <w:rPr/>
        <w:t>, January 2011. Pp.55-66.</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t>“</w:t>
      </w:r>
      <w:r>
        <w:rPr/>
        <w:t xml:space="preserve">Safety and Security in the Malacca Straits: The Limits of Collaboration,” </w:t>
      </w:r>
      <w:r>
        <w:rPr>
          <w:u w:val="single"/>
        </w:rPr>
        <w:t>Asian Security</w:t>
      </w:r>
      <w:r>
        <w:rPr/>
        <w:t>, (7,1) Spring 2011. Pp. 27-43.</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t>“</w:t>
      </w:r>
      <w:r>
        <w:rPr/>
        <w:t>U.S.-Southeast Asian Relations: Dismay at Thai-Cambodian Skirmishes,”</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u w:val="single"/>
        </w:rPr>
        <w:t>Comparative Connections</w:t>
      </w:r>
      <w:r>
        <w:rPr/>
        <w:t xml:space="preserve"> May 2011. Pp.53-64.</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t>“</w:t>
      </w:r>
      <w:r>
        <w:rPr/>
        <w:t>U.S.-Southeast Asian Relations: Deep Into South China Sea Diplomacy,”</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u w:val="single"/>
        </w:rPr>
        <w:t>Comparative Connections</w:t>
      </w:r>
      <w:r>
        <w:rPr/>
        <w:t>, September 2011. Pp.55-66.</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t>“</w:t>
      </w:r>
      <w:r>
        <w:rPr/>
        <w:t xml:space="preserve">U.S.-Southeast Asian Relations: Rebalancing” </w:t>
      </w:r>
      <w:r>
        <w:rPr>
          <w:u w:val="single"/>
        </w:rPr>
        <w:t>Comparative Connections,</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t>January 2012.  Pp. 53-62.</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t>“</w:t>
      </w:r>
      <w:r>
        <w:rPr/>
        <w:t xml:space="preserve">U.S.-Southeast Asian Relations: ASEAN Stumbles,” </w:t>
      </w:r>
      <w:r>
        <w:rPr>
          <w:u w:val="single"/>
        </w:rPr>
        <w:t>Comparative Connections,</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t>September 2012. Pp. 49-60.</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t>“</w:t>
      </w:r>
      <w:r>
        <w:rPr/>
        <w:t>Conflict and Diplomacy in the South China Sea: The View from Washington,”</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u w:val="single"/>
        </w:rPr>
        <w:t>Asian Survey</w:t>
      </w:r>
      <w:r>
        <w:rPr/>
        <w:t>, (52,6) November-December 2012.  Pp. 995-1018.</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t>“</w:t>
      </w:r>
      <w:r>
        <w:rPr/>
        <w:t xml:space="preserve">U.S.-Southeast Asian Relations: High Level Attention,” </w:t>
      </w:r>
      <w:r>
        <w:rPr>
          <w:u w:val="single"/>
        </w:rPr>
        <w:t>Comparative Connections</w:t>
      </w:r>
      <w:r>
        <w:rPr/>
        <w:t>,</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t>January 2013. Pp. 55-68.</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t>“</w:t>
      </w:r>
      <w:r>
        <w:rPr/>
        <w:t xml:space="preserve">U.S.-Southeast Asian Relations: “Military Commitments and Human Rights Concerns,” </w:t>
      </w:r>
      <w:r>
        <w:rPr>
          <w:u w:val="single"/>
        </w:rPr>
        <w:t xml:space="preserve">Comparative Connections </w:t>
      </w:r>
      <w:r>
        <w:rPr/>
        <w:t xml:space="preserve"> (15,1) May 2013. Pp.55-66.</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t>“</w:t>
      </w:r>
      <w:r>
        <w:rPr/>
        <w:t xml:space="preserve">The ASEAN Regional Forum: Beyond the Talk Shop?” </w:t>
      </w:r>
      <w:r>
        <w:rPr>
          <w:u w:val="single"/>
        </w:rPr>
        <w:t>NBR Analysis Brief,</w:t>
      </w:r>
      <w:r>
        <w:rPr/>
        <w:t xml:space="preserve"> July 11, 2013.  Two pages.</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t>“</w:t>
      </w:r>
      <w:r>
        <w:rPr/>
        <w:t xml:space="preserve">U.S.-Southeast Asian Relations: Philippines—An Exemplar of US Rebalance,” </w:t>
      </w:r>
      <w:r>
        <w:rPr>
          <w:u w:val="single"/>
        </w:rPr>
        <w:t>Comparative Connections</w:t>
      </w:r>
      <w:r>
        <w:rPr/>
        <w:t xml:space="preserve"> (15,2) September 2013. Pp.51-60.</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t>“</w:t>
      </w:r>
      <w:r>
        <w:rPr/>
        <w:t xml:space="preserve">U.S.-Southeast Asian Relations: Obama Passes”, </w:t>
      </w:r>
      <w:r>
        <w:rPr>
          <w:u w:val="single"/>
        </w:rPr>
        <w:t>Comparative Connections</w:t>
      </w:r>
      <w:r>
        <w:rPr/>
        <w:t>,</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t>(15,3) January 2014.  Pp.47-56.</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t>“</w:t>
      </w:r>
      <w:r>
        <w:rPr/>
        <w:t xml:space="preserve">U.S.-Southeast Asian Relations: Enhancing the Rebalance,” </w:t>
      </w:r>
      <w:r>
        <w:rPr>
          <w:u w:val="single"/>
        </w:rPr>
        <w:t>Comparative Connections,</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u w:val="single"/>
        </w:rPr>
        <w:t>(16,2)</w:t>
      </w:r>
      <w:r>
        <w:rPr/>
        <w:t xml:space="preserve">  September 2014. Pp.47-56.</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t>“</w:t>
      </w:r>
      <w:r>
        <w:rPr/>
        <w:t xml:space="preserve">The </w:t>
      </w:r>
      <w:r>
        <w:rPr>
          <w:i/>
        </w:rPr>
        <w:t>Rebalance</w:t>
      </w:r>
      <w:r>
        <w:rPr/>
        <w:t xml:space="preserve"> and Southeast Asia: A Work in Progress,” </w:t>
      </w:r>
      <w:r>
        <w:rPr>
          <w:u w:val="single"/>
        </w:rPr>
        <w:t>Asian Survey</w:t>
      </w:r>
      <w:r>
        <w:rPr/>
        <w:t xml:space="preserve"> , 55,3) May-June 2015. Pp. 572-595.</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t>“</w:t>
      </w:r>
      <w:r>
        <w:rPr/>
        <w:t xml:space="preserve">U.S.-Southeast Asian Relations: Diplomatic Gambits”, </w:t>
      </w:r>
      <w:r>
        <w:rPr>
          <w:u w:val="single"/>
        </w:rPr>
        <w:t>Comparative Connections</w:t>
      </w:r>
      <w:r>
        <w:rPr/>
        <w:t>,</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t xml:space="preserve"> </w:t>
      </w:r>
      <w:r>
        <w:rPr/>
        <w:t>(16, 3) January 2015.  Pp. 47-56.</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t>“</w:t>
      </w:r>
      <w:r>
        <w:rPr/>
        <w:t xml:space="preserve">Explaining China’s Behavior in the South China Sea,” </w:t>
      </w:r>
      <w:r>
        <w:rPr>
          <w:u w:val="single"/>
        </w:rPr>
        <w:t>The Diplomat Magazine:</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u w:val="single"/>
        </w:rPr>
        <w:t>Crossing Borders</w:t>
      </w:r>
      <w:r>
        <w:rPr/>
        <w:t xml:space="preserve"> (13). April 2015. Pp.18-19.</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t>“</w:t>
      </w:r>
      <w:r>
        <w:rPr/>
        <w:t xml:space="preserve">U.S.-Southeast Asian Relations: South China Sea Wariness,” </w:t>
      </w:r>
      <w:r>
        <w:rPr>
          <w:u w:val="single"/>
        </w:rPr>
        <w:t>Comparative</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u w:val="single"/>
        </w:rPr>
        <w:t>Connections</w:t>
      </w:r>
      <w:r>
        <w:rPr/>
        <w:t xml:space="preserve"> (17, 1) May 2015.  Pp. 45-56.</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t>“</w:t>
      </w:r>
      <w:r>
        <w:rPr/>
        <w:t xml:space="preserve">U.S.-Southeast Asian Relations: Courting Partners,” </w:t>
      </w:r>
      <w:r>
        <w:rPr>
          <w:u w:val="single"/>
        </w:rPr>
        <w:t>Comparative Connections</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t>(17,2) September 2015. Pp. 53-64.</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t>“</w:t>
      </w:r>
      <w:r>
        <w:rPr/>
        <w:t xml:space="preserve">U.S.-Southeast Asian Relations: Commitment Concerns,” </w:t>
      </w:r>
      <w:r>
        <w:rPr>
          <w:u w:val="single"/>
        </w:rPr>
        <w:t>Comparative Connections,</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t>(17,3) January 2016.  Pp.47-60.</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t>“</w:t>
      </w:r>
      <w:r>
        <w:rPr/>
        <w:t xml:space="preserve">U.S.-Southeast Asian Relations: ASEAN Centrality, </w:t>
      </w:r>
      <w:r>
        <w:rPr>
          <w:u w:val="single"/>
        </w:rPr>
        <w:t>Comparative Connections</w:t>
      </w:r>
      <w:r>
        <w:rPr/>
        <w:t>,</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t>(18,1) May 2016. Pp.45-54.</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t>“</w:t>
      </w:r>
      <w:r>
        <w:rPr/>
        <w:t xml:space="preserve">U.S.-Southeast Asian Relations: Augmented Presence,” </w:t>
      </w:r>
      <w:r>
        <w:rPr>
          <w:u w:val="single"/>
        </w:rPr>
        <w:t>Comparative Connections</w:t>
      </w:r>
      <w:r>
        <w:rPr/>
        <w:t>,</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t>(18,2) September 2016. Pp.47-58</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t>“</w:t>
      </w:r>
      <w:r>
        <w:rPr/>
        <w:t xml:space="preserve">U.S.-Southeast Asian Relations: Philippine Follies,” </w:t>
      </w:r>
      <w:r>
        <w:rPr>
          <w:u w:val="single"/>
        </w:rPr>
        <w:t>Comparative Connections</w:t>
      </w:r>
      <w:r>
        <w:rPr/>
        <w:t>,</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t>(18,3) January 2017. Pp.33-41</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t>“</w:t>
      </w:r>
      <w:r>
        <w:rPr/>
        <w:t xml:space="preserve">U.S.-Southeast Asian Relations: Mixed Messages,” </w:t>
      </w:r>
      <w:r>
        <w:rPr>
          <w:u w:val="single"/>
        </w:rPr>
        <w:t>Comparative Connections</w:t>
      </w:r>
      <w:r>
        <w:rPr/>
        <w:t xml:space="preserve"> </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t>(19,1) May 2017. Pp. 41-51.</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t>“</w:t>
      </w:r>
      <w:r>
        <w:rPr/>
        <w:t xml:space="preserve">U.S.-Southeast Asian Relations: Regional Skepticism,” </w:t>
      </w:r>
      <w:r>
        <w:rPr>
          <w:u w:val="single"/>
        </w:rPr>
        <w:t>Comparative Connections</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t>(19,2) September 2017.  Pp. 43-52.</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u w:val="single"/>
        </w:rPr>
      </w:pPr>
      <w:r>
        <w:rPr>
          <w:u w:val="single"/>
        </w:rPr>
        <w:t>Papers Presented at Professional Meetings</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t>"Assessing Peking's Perception of Southeast Asia</w:t>
        <w:noBreakHyphen/>
        <w:noBreakHyphen/>
        <w:t>A Research Approach," a paper delivered to SEADAG, Honolulu, March 1967.</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t>"Threat Perception and Prospects for Southeast Asia Regional Cohesion</w:t>
        <w:noBreakHyphen/>
        <w:noBreakHyphen/>
        <w:t>Some Considerations," a paper delivered to SEADAG in Washington D.C., Nov 1967.</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t xml:space="preserve">"The Embattled Dragon:  China's Asia Policy in the Cultural Revolution," a paper delivered to the Airlie House Conference on </w:t>
      </w:r>
      <w:r>
        <w:rPr>
          <w:u w:val="single"/>
        </w:rPr>
        <w:t>Twenty Years of Communist China</w:t>
      </w:r>
      <w:r>
        <w:rPr/>
        <w:t>, Warrenton, Virginia, Sept 1969.</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t>"The 'Pueblo Incident' and the 'South Korean Revolution' in  North Korea's Foreign Policy:  A Propaganda Analysis," a paper delivered to the annual meeting of the American Association for Asian Studies, San Francisco, March 1970.</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t>"Further Reflections on a Systems Approach to Security in the Indiana Ocean Arc," a paper presented to the 67th annual meeting of the American Political Science Association, Sept 1971.</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t>"Cambodia in the Vortex:  Does Nonalignment Have A Future?"  A paper presented to the Faculty Symposium on Southeast Asian Security in the 1970's, Institute of International Relations, University of British Columbia, Vancouver, April 1972.  Revised version presented to the Southern Political Science Association, Atlanta, Nov 1972, and the Indochina Conference of the University of South Carolina, Oct 1973.</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t>"The Japan, China, Soviet Triangle," a paper presented to the annual meeting of the American Association for Asian Studies, Boston, April 1974.</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t>"East Asian in an Era of Global Transition," a paper presented to the ISA</w:t>
        <w:noBreakHyphen/>
        <w:noBreakHyphen/>
        <w:t>South, Lake Cumberland, Kentucky, Oct 1974.</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t>"The Khmer Resistance:  External Relations," a paper presented to SEADAG, New York City, 30 Sept, 2 Oct 1974.</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t>"A Communist Indochina and Asian Security," a working paper for the American Enterprise Institute for Public Policy Research, Washington, May 1975.</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t>"Peking, Moscow and Japan:  The Quest for Influence," a paper presented to the Fifth Sino</w:t>
        <w:noBreakHyphen/>
        <w:t>American Conference on Mainland China, Taipei, June 1976.</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t>"China's Response to Imperialism," presented to the Western China Studies Seminar, University of Southern California, Dec 1976.</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t>"Obstacles to Defense Cooperation Among the ASEAN States," a paper presented to the March 1977 meeting of the International Studies Association, St. Louis.</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t>"Japan's Foreign Policy:  Adjustments to a Changing Environment," a paper presented to the Sept 1977, meeting of the American Political Science Association, Washington D.C.</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t>"Indochina's Security Situation," a paper presented to the Western and Midwestern Meetings of the Association for Asian Studies, Northern Illinois University, Oct 1977.</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t>"The Soviet Union and Southeast Asia," a paper prepared for the Council on Foreign Relations Conference on the Soviet Union an Asia, Dec 6</w:t>
        <w:noBreakHyphen/>
        <w:t>7, 1979, New York City, and The American Association for the Advancement of Slavic Studies, New Haven, Oct 5</w:t>
        <w:noBreakHyphen/>
        <w:t>6, 1979.</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t>"Kampuchea:  Vietnam's Vietnam," a paper presented to the Canadian Council on Southeast Asian Studies, University of British Columbia, Vancouver, Nov 9</w:t>
        <w:noBreakHyphen/>
        <w:t>11, 1979.</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t>"Vietnam:  Constant Conflict, Changing Adversaries," a paper presented to the University of Illinois Symposium on Security Policies of Emerging Nations, Urban, May 1980.</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t>"The U.S. Security System in Southeast Asia," a paper prepared for the annual meeting of the International Studies Association, Philadelphia, March 198l and the Hoover Institution Conference on U.S. Foreign Policy for Asia in the 1980s, Stanford University, April 198l.</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t>"Vietnam in the Context of the Great Power Triangle," a paper prepared for the annual meeting of the Association for Asian Studies, Toronto, March 198l.</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t>"David and Goliaths:  Great Power</w:t>
        <w:noBreakHyphen/>
        <w:t>Small Power Interactions in Southeast Asia," a paper presented to the annual meeting of the International Studies Association, March 1982, Cincinnati.</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t>"Soviet Policy Toward Southeast Asia," a paper presented to the annual meeting of the International Studies Association, March 1982, Cincinnati.</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t>"Explaining U.S. Security Interests in Southeast Asia," a paper presented to the conference of Southeast Asian and Southwestern Pacific Security sponsored by the Research School of Pacific Studies, Australian National University, Canberra, July 1982, and at the International Studies Association annual meeting, Mexico City, April 1983.</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t>"Regional Threat Environments in Asia:  Problems of Aggregation," a paper presented to the conference on Asian Militaries at the Naval Postgraduate School, Monterey, California, Aug 1982 and to the ISA</w:t>
        <w:noBreakHyphen/>
        <w:noBreakHyphen/>
        <w:t>SOMS, U. S. Army War College, Carlisle, Pennsylvania, October 1982.</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t>"ASEAN Maritime Interests, Options, and Policies," a paper presented to the Conference on Indian Ocean Security sponsored by the Dalhousie University Center For Foreign Policy Studies, Halifax, Canada, October 1982.</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t>"The Two Southeast Asias and China:  Security Perspectives," a paper presented to the June, 1983 Asian Studies on the Pacific Coast Conference, University of Alaska, Fairbanks.</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t>"Role Analysis and Asian Security Conceptions" (with Stephen Walker) presented to the annual meeting of the American Political Science Association, Chicago, September 1983.</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t>"Southeast Asia in the Sino</w:t>
        <w:noBreakHyphen/>
        <w:t>Soviet Tangle," a paper presented to the 25th annual meeting of the American Association of Chinese Studies," Santa Barbara, November 5</w:t>
        <w:noBreakHyphen/>
        <w:t xml:space="preserve">6, 1983.  </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t>"The Superpowers in Southeast Asia:  A Security Assessment," a paper presented to the 25th annual meeting of the International Studies Association, Atlanta, March 27</w:t>
        <w:noBreakHyphen/>
        <w:t>31, 1984.</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t>"America's East Asian Policy," a paper presented to the 16th Annual Conference of the Centre Quebecois de Relations Internationales, Quebec, September 23</w:t>
        <w:noBreakHyphen/>
        <w:t>24, 1984.</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t>"The Great Powers and Southeast Asia: Cautious Minuet or Dangerous Tango?"  a paper presented to the Conference on Stability, Development, and Security in East and Southwest Asia, Port Dickson, Malaysia, November 12</w:t>
        <w:noBreakHyphen/>
        <w:t>14, 1984.  Also presented at the 26th annual meeting of the International Studies Association, Washington, D.C., March 5</w:t>
        <w:noBreakHyphen/>
        <w:t xml:space="preserve">9, 1985. </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t>"China and Southeast Asia:  Protector or Predator," a paper presented to the Third U.S.</w:t>
        <w:noBreakHyphen/>
        <w:t>ASEAN Conference, Chiangmai, Thailand, January 7</w:t>
        <w:noBreakHyphen/>
        <w:t>11, 1985.</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t>"The Soviet Union and Southeast Asia:  Emphasizing the Military," a paper presented to the Center for International Policy Conference on Southeast Asia's Future, The Rockefeller Foundation Conference Center, Bellagio, Italy, December 2</w:t>
        <w:noBreakHyphen/>
        <w:t>6, 1985.</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t xml:space="preserve">"Vietnam's Foreign Policy:  Alternative Futures," (with Robert Rau) a paper presented to the Defense Intelligence College Future Issues Seminar, Washington, D.C., February 10, 1986. </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t>"SDI and Southeast Asia:  Skeptical Assessments," a paper presented to the Institute for Far Eastern Studies conference on SDI and Asia, Hanyang University, Seoul, Korea, July 1986.</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t xml:space="preserve">"Prospects For Asian Regional Security Collaboration:  A Balance Sheet," a paper presented to the American Political Science Association annual meeting, Washington, D.C., August 1986. </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t>"The Soviet Union and Southeast Asia:  The Vietnam Connection," a paper presented to the University of Illinois Program for Arms Control Conference on the USSR and the Third World, September 1986 and the University of Arizona conference on Soviet Foreign Policy, January 1987.</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 </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t>"ASEAN's Strategic Situation," a paper presented to the Lingnan College Conference on China and ASEAN, Hong Kong June 5</w:t>
        <w:noBreakHyphen/>
        <w:t>8, 1987.</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t>"Conflict Zones in the South China Sea," a paper presented to the Southeast Asia Studies Institute at Northern Illinois University, July 12</w:t>
        <w:noBreakHyphen/>
        <w:t>13, 1987.</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t xml:space="preserve">"U.S. Naval Strategy and the Pacific Allies," a paper presented to the Naval Postgraduate School Conference on </w:t>
      </w:r>
      <w:r>
        <w:rPr>
          <w:u w:val="single"/>
        </w:rPr>
        <w:t>The Maritime Strategy of the Pacific</w:t>
      </w:r>
      <w:r>
        <w:rPr/>
        <w:t>, August 13</w:t>
        <w:noBreakHyphen/>
        <w:t>15, 1987.</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t>"ASEAN's Strategic Situation in the 1990's," a paper presented to the National Defense University Pacific Symposium, Washington, D.C., February 23-25, 1989.</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t>"ASEAN Security in the 1990's," a paper presented to the U.S. Defense Intelligence College and the National Defense University conferences on the Pacific, Honolulu, February 23-March 3, 1989.</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t>"Chinese Views of the Sino-Soviet Future," a paper presented to the International Studies Association, London, March 27-April 2, 1989.</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t xml:space="preserve">"Prospects for Superpower Cooperation in Southeast Asian Conflict Management," a paper presented at the University of Illinois, Department of Defense Conference on </w:t>
      </w:r>
      <w:r>
        <w:rPr>
          <w:u w:val="single"/>
        </w:rPr>
        <w:t>The Cold War as Cooperation</w:t>
      </w:r>
      <w:r>
        <w:rPr/>
        <w:t>, May 4-6, 1989.</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t>"An American Perspective on Tension Reduction and Northeast Asian Security," a paper presented to the National Defense University, Conference on Pacific Security in the Coming Decade, Washington, D.C., March 1-2, 1990.</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t>"The United States and Conflict Reduction in Southeast Asia," paper presented to the Strategic Defense Concepts Center of the National Defense University Conference on Asia Strategy in the 1990, Washington, D.C., May 22-24, 1990.</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t>"China and Southeast Asia: Suspicion and Hope," a paper presented to the University of Illinois--Tamkang University conference on Power Politics, in Asia, Taipai, November 13-15, 1990</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t>"Future U.S. Military Interests in Southeast Asia," a paper presented to the Philippine Defense Exposition, Manila, November 16-19, 1990 and to the Center For Naval Analyses PACOM conference, Monterey, January 21-22, 1991.</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t>"The Regionalization of Defense in Southeast Asia," a paper presented to the American Political Association, August 29-Sept. 2, 1991, Washington, D.C., and to the Defense Intelligence College Monterey conference, March 16-18, 1992.</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t>"Vietnam's Security:  Between China and ASEAN," a paper presented to the American Political Science Association, Chicago, September 2-6, 1992.</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t>"Southeast Asia's Security Environment," a paper presented to the Department of Defense "Net Assessment: Asia,"  The Naval War College, Newport, Rhode Island, August 3-5, 1993.</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t>"Regional Security in Southeast Asia," a paper presented to the Defense Intelligence College-NBR Workshop on Asian Security, Monterey, California, March 1993 and to the conference on Southeast Asia's Security Future sponsored by the Japanese and Australian Institutes of International Affairs and the East-West Center, Canberra, April 1993.</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t>"U.S. Policy and the Future of Asian-Pacific Security" a paper presented to the Hitotsubashi University International Symposium on the New World Order, Tokyo, September 16-17, 1993.</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t>"East Asian Security:  The Playing Field Has Changed," a paper presented to the International Studies Association, Washington, D.C. March 31-April 2, 1994 and to the Defense Services Asia conference Kuala Lumpur, April 21-22, 1994.</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t>"Realism and Neoliberalism:  International Relations Theory and Southern Asian Security," a paper presented to the annual meeting of the American Political Science Association, New York City, August 31-September 4, 1994.</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t>“</w:t>
      </w:r>
      <w:r>
        <w:rPr/>
        <w:t>The Parallel Tracks of Asian Multilateralism,” a paper presented to the Feb. 1995 NDU/PACOM Pacific Symposium, Honolulu</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u w:val="single"/>
        </w:rPr>
      </w:pPr>
      <w:r>
        <w:rPr>
          <w:u w:val="single"/>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864"/>
        <w:rPr/>
      </w:pPr>
      <w:r>
        <w:rPr/>
        <w:t>“</w:t>
      </w:r>
      <w:r>
        <w:rPr/>
        <w:t>...Asian Elite Perceptions of Post-Cold War Foreign Policy Values,” a paper                                 presented to the MIIS/NBR Conference on National Strategies in the Asia-Pacific,                        Monterey, California, March 28-29, 1996.</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864"/>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864"/>
        <w:rPr/>
      </w:pPr>
      <w:r>
        <w:rPr/>
        <w:t>“</w:t>
      </w:r>
      <w:r>
        <w:rPr/>
        <w:t>Alternative Visions of Security in Northeast Asia,” a paper presented to the U.S.                          Embassy Symposium on Security in Northeast Asia,” Tokyo, May 15-17, 1996.</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864"/>
        <w:rPr/>
      </w:pPr>
      <w:r>
        <w:rPr/>
        <w:t>“</w:t>
      </w:r>
      <w:r>
        <w:rPr/>
        <w:t>Multilateralism in Asian Security,” a paper presented in the Asian Security                                  Workshop for the American Political Science Association annual meeting,                                     San Francisco, August 28 - September 1, 1996.</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864"/>
        <w:rPr/>
      </w:pPr>
      <w:r>
        <w:rPr/>
        <w:t>“</w:t>
      </w:r>
      <w:r>
        <w:rPr/>
        <w:t>An ASEAN Defense Community? Not Likely...”, a paper presented to the ASEAN</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864"/>
        <w:rPr/>
      </w:pPr>
      <w:r>
        <w:rPr/>
        <w:t xml:space="preserve">Workshop of the Griffith University Australian-Asian Centre, Brisbane, </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864"/>
        <w:rPr/>
      </w:pPr>
      <w:r>
        <w:rPr/>
        <w:t>December 9-10, 1996.</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u w:val="single"/>
        </w:rPr>
      </w:pPr>
      <w:r>
        <w:rPr/>
        <w:t xml:space="preserve">               </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             “</w:t>
      </w:r>
      <w:r>
        <w:rPr/>
        <w:t>Southeast Asian Security Collaboration and the ARF” a paper presented to “The</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             </w:t>
      </w:r>
      <w:r>
        <w:rPr/>
        <w:t>Thirty Years of ASEAN” confernence, University of Mainz, Germany, July 10-12,</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             </w:t>
      </w:r>
      <w:r>
        <w:rPr/>
        <w:t>1997. Updated version presented to The International Studies Association,</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864"/>
        <w:rPr/>
      </w:pPr>
      <w:r>
        <w:rPr/>
        <w:t>Minneapolis, March 17-21, 1998.</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864"/>
        <w:rPr/>
      </w:pPr>
      <w:r>
        <w:rPr/>
        <w:t>“</w:t>
      </w:r>
      <w:r>
        <w:rPr/>
        <w:t>Burma’s ASEAN Relationship” a paper prepared for the U.S. State Department                           Burma Conference, Washington, D.C., May 27, 1998.</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864"/>
        <w:rPr/>
      </w:pPr>
      <w:r>
        <w:rPr/>
        <w:t>“</w:t>
      </w:r>
      <w:r>
        <w:rPr/>
        <w:t>The Economic Crisis and ASEAN Security”, a paper prepared for the joint NBR/                         U.S. Army War College Conference on The Asian Economic Crisis and Regional                         Security, Seattle, June 9-10, 1998.</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864"/>
        <w:rPr/>
      </w:pPr>
      <w:r>
        <w:rPr/>
        <w:t>“</w:t>
      </w:r>
      <w:r>
        <w:rPr/>
        <w:t>The Economic Crisis and ASEAN Political and Security Concerns,” a paper                                prepared for the August 1998 Aspen Strategy Institute, Aspen, Colorado, August                           14- 17, 1998.</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            “</w:t>
      </w:r>
      <w:r>
        <w:rPr/>
        <w:t>Arms Control, The Economic Crisis, and ASEAN Political and Security                                       Concerns,”  (a paper presented to the annual meeting of The International Studies                         Association, Washington, D.C., February 16-20, 1999)</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            “</w:t>
      </w:r>
      <w:r>
        <w:rPr/>
        <w:t>Is There a U.S. Strategy for East Asia?” a paper presented to the Australian                                  Defence  Studies Centre Strategic Update Conference, September 28-29, 1999. Canberra,             and to  The Malaysian American Studies conference, Kuala Lumpur, September 9-10,                  1999.</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           “</w:t>
      </w:r>
      <w:r>
        <w:rPr/>
        <w:t xml:space="preserve">Multilateralism in Japan’s Security Policy,” a paper presented to the Nanzan </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           </w:t>
      </w:r>
      <w:r>
        <w:rPr/>
        <w:t>University 50th anniversary conference, Nagoya, Japan, October 16-17, 1999.</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           “</w:t>
      </w:r>
      <w:r>
        <w:rPr/>
        <w:t>Asian Armed Forces: Internal and External Tasks and Capabilities,” a paper</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           </w:t>
      </w:r>
      <w:r>
        <w:rPr/>
        <w:t>presented to the Asia-Pacific Center for Security Studies--Honolulu March 28-30,</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           </w:t>
      </w:r>
      <w:r>
        <w:rPr/>
        <w:t xml:space="preserve">2000 and the NBR-ASU conference, </w:t>
      </w:r>
      <w:r>
        <w:rPr>
          <w:u w:val="single"/>
        </w:rPr>
        <w:t>The Many Faces of Asian Security:Beyond</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           </w:t>
      </w:r>
      <w:r>
        <w:rPr>
          <w:u w:val="single"/>
        </w:rPr>
        <w:t>2000</w:t>
      </w:r>
      <w:r>
        <w:rPr/>
        <w:t>, Tempe, Arizona, April 27, 2000.</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           “</w:t>
      </w:r>
      <w:r>
        <w:rPr/>
        <w:t xml:space="preserve">Japan and Southeast Asia: A Cautious Courtship,” (a paper prepared for the U.S. </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           </w:t>
      </w:r>
      <w:r>
        <w:rPr/>
        <w:t>Intelligence Community Seminar, Langley, Virginia) September 7, 2001</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           “</w:t>
      </w:r>
      <w:r>
        <w:rPr/>
        <w:t>Evaluating Track II Security Diplomacy in the Asia-Pacific: The CSCAP                                     Experience,” (a paper presented to the 2001 meeting of The American Political                             Science Association,August 31-September 2, San Francisco).</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           “</w:t>
      </w:r>
      <w:r>
        <w:rPr/>
        <w:t xml:space="preserve">Asian Armed Forces,” a paper presented to the Southern Methodist University </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           </w:t>
      </w:r>
      <w:r>
        <w:rPr/>
        <w:t xml:space="preserve">conference </w:t>
      </w:r>
      <w:r>
        <w:rPr>
          <w:u w:val="single"/>
        </w:rPr>
        <w:t>...Regional Conflicts in East and Southeast Asia</w:t>
      </w:r>
      <w:r>
        <w:rPr/>
        <w:t>, Dallas September 27-28,</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           </w:t>
      </w:r>
      <w:r>
        <w:rPr/>
        <w:t>2001.</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          “</w:t>
      </w:r>
      <w:r>
        <w:rPr/>
        <w:t xml:space="preserve">Southeast Asian Security” ( a paper presented to The Johns Hopkins University                            School Advanced International Studies conference on </w:t>
      </w:r>
      <w:r>
        <w:rPr>
          <w:u w:val="single"/>
        </w:rPr>
        <w:t>Thailand’s Future</w:t>
      </w:r>
      <w:r>
        <w:rPr/>
        <w:t xml:space="preserve">, and The         National   </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           </w:t>
      </w:r>
      <w:r>
        <w:rPr/>
        <w:t>Defense University Pacific Symposium, November 29-December 1, 2001 and                               February 26- 27, 2002.</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          “</w:t>
      </w:r>
      <w:r>
        <w:rPr/>
        <w:t xml:space="preserve">Terrorism in Southeast Asia,” (a paper presented to the University of Illinois </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          </w:t>
      </w:r>
      <w:r>
        <w:rPr/>
        <w:t xml:space="preserve">Conference on </w:t>
      </w:r>
      <w:r>
        <w:rPr>
          <w:u w:val="single"/>
        </w:rPr>
        <w:t>Rethinking Global Terrorism</w:t>
      </w:r>
      <w:r>
        <w:rPr/>
        <w:t>, October 3-6, 2002.</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          “</w:t>
      </w:r>
      <w:r>
        <w:rPr/>
        <w:t xml:space="preserve">Southeast Asian Security Regionalism and the War on Terror,” ( a paper prepared </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          </w:t>
      </w:r>
      <w:r>
        <w:rPr/>
        <w:t>for the U.S. intelligence community, August 2002).</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          “</w:t>
      </w:r>
      <w:r>
        <w:rPr/>
        <w:t>Southeast Asia’s Terrorist Challenge,” presented at The Woodrow Wilson Center</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          </w:t>
      </w:r>
      <w:r>
        <w:rPr/>
        <w:t>For Scholars, Washington, D.C., April 23, 2003.</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          “</w:t>
      </w:r>
      <w:r>
        <w:rPr/>
        <w:t xml:space="preserve">Southeast Asia: Whither Security Regionalism?” (a paper presented to the </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          </w:t>
      </w:r>
      <w:r>
        <w:rPr/>
        <w:t xml:space="preserve">Indonesian UN Mission, New York, June 3, 2003 and to the Stanford University </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          </w:t>
      </w:r>
      <w:r>
        <w:rPr/>
        <w:t>Center for Asia-Pacific Research, January 27, 2004).</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          “</w:t>
      </w:r>
      <w:r>
        <w:rPr/>
        <w:t xml:space="preserve">Theater Security Cooperation in the U.S. Pacific Command” presented to the U.S. </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          </w:t>
      </w:r>
      <w:r>
        <w:rPr/>
        <w:t xml:space="preserve">Intelligence Community Conference, Washington, D.C., August 28, 2003, to the </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          </w:t>
      </w:r>
      <w:r>
        <w:rPr/>
        <w:t xml:space="preserve">Conference on Asian Regionalism, the University of Illinois, October 16-18, 2003, and                to the Asia-Pacific Research Center of Stanford University, January 26, 2004, to the     </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          </w:t>
      </w:r>
      <w:r>
        <w:rPr/>
        <w:t xml:space="preserve">Annual Senotsa seminar for Asia-Pacific military officers, Singapore, August 3-10, 2004, </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          </w:t>
      </w:r>
      <w:r>
        <w:rPr/>
        <w:t>and to the U.S. Air Warfare College, Maxwell AFB, Alabama, April 5, 2005.</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          “</w:t>
      </w:r>
      <w:r>
        <w:rPr/>
        <w:t xml:space="preserve">Security Regionalism and the War on Terror in East Asia,” presented to the </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          </w:t>
      </w:r>
      <w:r>
        <w:rPr/>
        <w:t>Institute for Defense and Strategic Studies conference at Georgetown University on</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          </w:t>
      </w:r>
      <w:r>
        <w:rPr/>
        <w:t>Reassessing Security Cooperation in the Asia-Pacific Region, November 20-21, 2003.</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       “</w:t>
      </w:r>
      <w:r>
        <w:rPr/>
        <w:t xml:space="preserve">Southeast Asia and Nuclear Weapons” presented to the NBR Conference on Nuclear Asia, </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       </w:t>
      </w:r>
      <w:r>
        <w:rPr/>
        <w:t>Seattle, March 17-19, 2004,</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       </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       “</w:t>
      </w:r>
      <w:r>
        <w:rPr/>
        <w:t xml:space="preserve">Realism and Regionalism in Southeast Asia: The ARF and the War on Terror” (prepared </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       </w:t>
      </w:r>
      <w:r>
        <w:rPr/>
        <w:t xml:space="preserve">For </w:t>
      </w:r>
      <w:r>
        <w:rPr>
          <w:u w:val="single"/>
        </w:rPr>
        <w:t>The Study of Order in Southeast Asia:  Essays in Memory of Michael Leifer</w:t>
      </w:r>
      <w:r>
        <w:rPr/>
        <w:t xml:space="preserve"> (Singapore:</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       </w:t>
      </w:r>
      <w:r>
        <w:rPr/>
        <w:t>Institute of Defense and Strategic Studies) May 13-14, 2004.</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       “</w:t>
      </w:r>
      <w:r>
        <w:rPr/>
        <w:t>Regional Approaches to Terrorism in Southeast Asia” (presented to a U.S. Intelligence</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       </w:t>
      </w:r>
      <w:r>
        <w:rPr/>
        <w:t>Community Seminar, Falls Church, Virginia) April 14 and July 7, 2004.</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       “</w:t>
      </w:r>
      <w:r>
        <w:rPr/>
        <w:t xml:space="preserve">Counter-Terrorism Cooperation in Southeast Asia,” presentation to the Carnegie </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       </w:t>
      </w:r>
      <w:r>
        <w:rPr/>
        <w:t>Endowment of International Peace and the U.S. Intelligence Community, Washington, D.C.,</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       </w:t>
      </w:r>
      <w:r>
        <w:rPr/>
        <w:t>September 21-22, 2004.</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       “</w:t>
      </w:r>
      <w:r>
        <w:rPr/>
        <w:t xml:space="preserve">Asian International Organizations Responses to Terror,” presented to the Workshop on U.S.        Policies and Asian Reactions for the State Department Bureau of Intelligence and Research, </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       </w:t>
      </w:r>
      <w:r>
        <w:rPr/>
        <w:t>October 20, 2004, Washington, D.C.</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      “</w:t>
      </w:r>
      <w:r>
        <w:rPr/>
        <w:t xml:space="preserve">Southeast Asia’s Strategic Situation,” a workshop presented to The Shell Oil Company, </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     </w:t>
      </w:r>
      <w:r>
        <w:rPr/>
        <w:t>Houston, July 26-27, 2005</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    “</w:t>
      </w:r>
      <w:r>
        <w:rPr/>
        <w:t>Southeast Asia’s Defense: Change or Continuity?” presented to The Woodrow Wilson</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   </w:t>
      </w:r>
      <w:r>
        <w:rPr/>
        <w:t>Center for International Scholars,” September 29, 2005, Washington, D.C.</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  “</w:t>
      </w:r>
      <w:r>
        <w:rPr/>
        <w:t>ASEAN and the ARF: Whither Security Regionalism,” a paper presented to The National</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 </w:t>
      </w:r>
      <w:r>
        <w:rPr/>
        <w:t>Defense University and American Enterprise Institute, November 4, 2005, Washington, D.C.</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w:t>
      </w:r>
      <w:r>
        <w:rPr/>
        <w:t>ASEAN and Its Outliers: Burma, Cambodia, and Laos,” a paper presented to the State Department Bureau of Intelligence and Research Workshop on ASEAN, Washington, D.C. June 26, 2006.</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w:t>
      </w:r>
      <w:r>
        <w:rPr/>
        <w:t xml:space="preserve">Nuclear Weapons and Southeast Asia: The Path Not Taken,” a paper prepared for The National Bureau of Asian Research and the U.S. Department of Energy, Washington, D.C., October 2, 2006.  Revised version presented to the U.S. Naval War College, Newport, Rhode Island, </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October 22, 2008.</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w:t>
      </w:r>
      <w:r>
        <w:rPr/>
        <w:t>ASEAN and Its Security Offspring,” a paper presented to the annual security conference of The</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U.S. Army War College, Carlisle Barracks, Pennsylvania, March 27-29, 2007.</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w:t>
      </w:r>
      <w:r>
        <w:rPr/>
        <w:t>ASEAN and Multilateralism: The Long Bumpy Road to Community,” a paper presented to the conference on The Future of Asian International Relations, George Washington University, Sigur Center for Asian Studies, September 28-29, 2007, Washington, D.C.</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w:t>
      </w:r>
      <w:r>
        <w:rPr/>
        <w:t xml:space="preserve">Southeast Asian International Relations: Is There Institutional Traction?” a paper presented to </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The Hiroshima Peace Research project: </w:t>
      </w:r>
      <w:r>
        <w:rPr>
          <w:u w:val="single"/>
        </w:rPr>
        <w:t>Bilateralism versus Multilateralism in Southeast Asia</w:t>
      </w:r>
      <w:r>
        <w:rPr/>
        <w:t>,</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Hiroshima, Japan, December 1-3, 2007.</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w:t>
      </w:r>
      <w:r>
        <w:rPr/>
        <w:t xml:space="preserve">The United States, Japan, and Australia: Security Linkages to Southeast Asia,” a paper presented to The National Bureau of Asian Research—Australian National University symposium on Trilateral Security Cooperation, Canberra and Sydney, March 30-April 3, 2008, to the U.S. National Intelligence Community symposium, November 17, 2008, Fairfax, Virginia, to the US Naval War College, August 25, 2009, and to the International Institute of Strategic </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Studies (Singapore) October 24, 2009, to the Ministry of Defense, Brunei, January 25, 2011, and to the National Defense University Pacific Symposium, Washington, D.C., April 4-5, 2011.</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w:t>
      </w:r>
      <w:r>
        <w:rPr/>
        <w:t>Southeast Asian Security and Its Influential ‘Others’”, a discussion paper prepared for the</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Center for Strategic and International Studies conference on </w:t>
      </w:r>
      <w:r>
        <w:rPr>
          <w:i/>
        </w:rPr>
        <w:t>The U.S. and Southeast Asia:</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i/>
        </w:rPr>
        <w:t xml:space="preserve">Toward a Strategy for Enhanced Engagement”, </w:t>
      </w:r>
      <w:r>
        <w:rPr/>
        <w:t>Washington, D.C., September 24-26, 2008,</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The US Naval War College, April 2, 2009, and the School of Pacific Studies, University of</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California-San Diego, August 11, 2009.</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w:t>
      </w:r>
      <w:r>
        <w:rPr/>
        <w:t>Safety and Security in the Malacca Straits: The Limits of Collaboration,” a paper presented to the Asian Anti-Piracy Maritime Workshop co-sponsored by The National Bureau of Asian Research and the Japan Forum on International Relations, Tokyo, May 13-14, 2010.</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w:t>
      </w:r>
      <w:r>
        <w:rPr/>
        <w:t>Philippine-U.S. Security Relations, a presentation to the Asia Foundation, Washington, D.C.</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February 7-10, 2011.</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Two presentations on Philippine-U.S. Security Relations and Asian Security Multilateralism</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To the “U.S. Alliances in the Pacific” conference sponsored by CSIS/Pacific Forum, Manila, </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Philippines, May 26-27, 2011.</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w:t>
      </w:r>
      <w:r>
        <w:rPr/>
        <w:t xml:space="preserve">Conflict and Diplomacy in the South China Sea,” a paper presented to the Air Force </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Research Institute conference: “Airpower and the Future of Pacific Security”, Maxwell</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FB, Alabama, December 6-7, 2011.</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w:t>
      </w:r>
      <w:r>
        <w:rPr/>
        <w:t xml:space="preserve">The Malacca Straits” presented to the Pacific Forum/CSIS seminar on </w:t>
      </w:r>
      <w:r>
        <w:rPr>
          <w:i/>
        </w:rPr>
        <w:t>Maritime Security</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i/>
        </w:rPr>
        <w:t>Governance in Southeast Asia</w:t>
      </w:r>
      <w:r>
        <w:rPr/>
        <w:t>, Kuala Lumpur, Malaysia, June 12-14, 2012.</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w:t>
      </w:r>
      <w:r>
        <w:rPr/>
        <w:t>South China Sea Conflicts: A Wicked Problem,” presented to the East Asia Security</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Seminar, National Intelligence Council, Washington, D.C., July 11, 2012.</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w:t>
      </w:r>
      <w:r>
        <w:rPr/>
        <w:t xml:space="preserve">American Policies Toward the South China Sea Conflicts,” presented to the South </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China Sea Symposium, sponsored by the Malaysian Institute of Maritime Affairs,</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Kuala Lumpur, September 4-5, 2012.</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w:t>
      </w:r>
      <w:r>
        <w:rPr/>
        <w:t xml:space="preserve">The US Rebalance and the South China Sea Conflicts” presented in a US embassy Traveling </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Symposium, Japan, May 25-29, 2013.</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w:t>
      </w:r>
      <w:r>
        <w:rPr/>
        <w:t>The Rebalance and Southeast Asia: A Work in Progress” presented to the National</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Intelligence Council, Washington, D.C. July 16, 2014.</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w:t>
      </w:r>
      <w:r>
        <w:rPr/>
        <w:t>China’s Goals in the South China Sea”, a paper presented to the inaugural conference of</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The ASU Center for the Future of War and the New America Foundation, Washington, D.C.</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February 11-12, 2015.</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w:t>
      </w:r>
      <w:r>
        <w:rPr/>
        <w:t>The United States and China: Misconstruing the South China Sea,”  a report prepared for</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The National Intelligence Council, March 2016.</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u w:val="single"/>
        </w:rPr>
      </w:pPr>
      <w:r>
        <w:rPr/>
        <w:t xml:space="preserve"> </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u w:val="single"/>
        </w:rPr>
      </w:pPr>
      <w:r>
        <w:rPr>
          <w:u w:val="single"/>
        </w:rPr>
        <w:t>Teaching Fields</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t xml:space="preserve">Comparative Asian Foreign and Security Policies </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t xml:space="preserve"> </w:t>
      </w:r>
      <w:r>
        <w:rPr/>
        <w:t>National Security, Terrorism, and Intelligence</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864"/>
        <w:rPr>
          <w:u w:val="single"/>
        </w:rPr>
      </w:pPr>
      <w:r>
        <w:rPr>
          <w:u w:val="single"/>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u w:val="single"/>
        </w:rPr>
      </w:pPr>
      <w:r>
        <w:rPr>
          <w:u w:val="single"/>
        </w:rPr>
        <w:t>Other Professional</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I have served as a panelist for the American Political Science Association, Association for Asian Studies, International Studies Association, Midwest Asian Studies Association, Southern Political Science Association, the Northwest China Studies Seminar, the Society for Military Studies, the Midwest Political Science Association, the Western Political Science Association,  the Western Association for Asian Studies, The Kuala Lumpur Roundtable, and The Alexander</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Hamilton Society.</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u w:val="single"/>
        </w:rPr>
        <w:t>Biographical Listings:</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u w:val="single"/>
        </w:rPr>
      </w:pPr>
      <w:r>
        <w:rPr>
          <w:u w:val="single"/>
        </w:rPr>
        <w:t>Who’s Who in America</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u w:val="single"/>
        </w:rPr>
      </w:pPr>
      <w:r>
        <w:rPr>
          <w:u w:val="single"/>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u w:val="single"/>
        </w:rPr>
        <w:t>Who’s Who in the American West</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u w:val="single"/>
        </w:rPr>
      </w:pPr>
      <w:r>
        <w:rPr>
          <w:u w:val="single"/>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u w:val="single"/>
        </w:rPr>
      </w:pPr>
      <w:r>
        <w:rPr>
          <w:u w:val="single"/>
        </w:rPr>
        <w:t>Who’s Who in American Politics</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u w:val="single"/>
        </w:rPr>
      </w:pPr>
      <w:r>
        <w:rPr>
          <w:u w:val="single"/>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u w:val="single"/>
        </w:rPr>
      </w:pPr>
      <w:r>
        <w:rPr>
          <w:u w:val="single"/>
        </w:rPr>
        <w:t>Who’s Who in the World</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u w:val="single"/>
        </w:rPr>
      </w:pPr>
      <w:r>
        <w:rPr>
          <w:u w:val="single"/>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u w:val="single"/>
        </w:rPr>
      </w:pPr>
      <w:r>
        <w:rPr>
          <w:u w:val="single"/>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I have been a guest lecturer at Ohio State University, the University of Virginia, Southern Illinois University, the University of Missouri</w:t>
        <w:noBreakHyphen/>
        <w:noBreakHyphen/>
        <w:t xml:space="preserve">St. Louis, the U.S. Defense Intelligence College, Vassar College, University of Pittsburgh, the University of South Carolina, the Foreign Service Institute, the U.S. Army War College, the Command and General Staff College, the Air University, Lester Pearson College, Rhodes College, Temple University, Rice University, the Marshall Foundation of the Virginia Military Institute, Dalhousie University, Hunter College, Iowa State University, the Heritage Foundation Asian Studies Center, the Center for Values in Public Policy, the Southeast Asia Studies Institute at Northern Illinois University, the National War College, the Asian Studies Center of the University of Toronto, the Monterey Institute of International Studies, the U.S. Air Force Special Operations School, the U.S. Naval Academy, the Naval Postgraduate School,  the University of Wisconsin,  the Asia-Pacific Research Center of Stanford University, the U.S. Military Academy, Pomona College, the University of San Francisco, The Massachusetts Institute of Technology, and The Center for Strategic and International Studies </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Washington, D.C.).</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u w:val="single"/>
        </w:rPr>
      </w:pPr>
      <w:r>
        <w:rPr>
          <w:u w:val="single"/>
        </w:rPr>
        <w:t>Professional Memberships</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t>APSA, International Studies Association, Association for Asian Studies</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t>AAUP</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u w:val="single"/>
        </w:rPr>
      </w:pPr>
      <w:r>
        <w:rPr>
          <w:u w:val="single"/>
        </w:rPr>
        <w:t>Current Research</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t>Prospects for Asian regional security, emphasizing the ASEAN states;</w:t>
      </w:r>
    </w:p>
    <w:p>
      <w:pPr>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864"/>
        <w:rPr/>
      </w:pPr>
      <w:r>
        <w:rPr/>
        <w:t xml:space="preserve">Multilateral Institutions and Diplomacy in the Asian-Pacific </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u w:val="single"/>
        </w:rPr>
      </w:pPr>
      <w:r>
        <w:rPr>
          <w:u w:val="single"/>
        </w:rPr>
        <w:t>Book Reviews</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pPr>
      <w:r>
        <w:rPr/>
        <w:t>I have written book reviews for:</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864"/>
        <w:rPr>
          <w:u w:val="single"/>
        </w:rPr>
      </w:pPr>
      <w:r>
        <w:rPr>
          <w:u w:val="single"/>
        </w:rPr>
        <w:t>The Journal of Politics</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 w:hanging="0"/>
        <w:rPr>
          <w:u w:val="single"/>
        </w:rPr>
      </w:pPr>
      <w:r>
        <w:rPr>
          <w:u w:val="single"/>
        </w:rPr>
        <w:t>Pacific Affairs</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864"/>
        <w:rPr>
          <w:u w:val="single"/>
        </w:rPr>
      </w:pPr>
      <w:r>
        <w:rPr>
          <w:u w:val="single"/>
        </w:rPr>
        <w:t>Asian Student</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864"/>
        <w:rPr>
          <w:u w:val="single"/>
        </w:rPr>
      </w:pPr>
      <w:r>
        <w:rPr>
          <w:u w:val="single"/>
        </w:rPr>
        <w:t>International Journal of Comparative Sociology</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864"/>
        <w:rPr>
          <w:u w:val="single"/>
        </w:rPr>
      </w:pPr>
      <w:r>
        <w:rPr>
          <w:u w:val="single"/>
        </w:rPr>
        <w:t>American Political Science Review</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864"/>
        <w:rPr>
          <w:u w:val="single"/>
        </w:rPr>
      </w:pPr>
      <w:r>
        <w:rPr>
          <w:u w:val="single"/>
        </w:rPr>
        <w:t>Western Political Quarterly</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864"/>
        <w:rPr>
          <w:u w:val="single"/>
        </w:rPr>
      </w:pPr>
      <w:r>
        <w:rPr>
          <w:u w:val="single"/>
        </w:rPr>
        <w:t>Asian Forum</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864"/>
        <w:rPr>
          <w:u w:val="single"/>
        </w:rPr>
      </w:pPr>
      <w:r>
        <w:rPr>
          <w:u w:val="single"/>
        </w:rPr>
        <w:t>The Canadian Journal of Political Science</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864"/>
        <w:rPr>
          <w:u w:val="single"/>
        </w:rPr>
      </w:pPr>
      <w:r>
        <w:rPr>
          <w:u w:val="single"/>
        </w:rPr>
        <w:t>Asian Thought and Society</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864"/>
        <w:rPr>
          <w:u w:val="single"/>
        </w:rPr>
      </w:pPr>
      <w:r>
        <w:rPr>
          <w:u w:val="single"/>
        </w:rPr>
        <w:t>Conflict Quarterly</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864"/>
        <w:rPr>
          <w:u w:val="single"/>
        </w:rPr>
      </w:pPr>
      <w:r>
        <w:rPr>
          <w:u w:val="single"/>
        </w:rPr>
        <w:t>Contemporary Southeast Asia</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864"/>
        <w:rPr>
          <w:u w:val="single"/>
        </w:rPr>
      </w:pPr>
      <w:r>
        <w:rPr>
          <w:u w:val="single"/>
        </w:rPr>
        <w:t>Slavic Review</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864"/>
        <w:rPr/>
      </w:pPr>
      <w:r>
        <w:rPr>
          <w:u w:val="single"/>
        </w:rPr>
        <w:t>The Journal of Asian Studies</w:t>
      </w:r>
      <w:r>
        <w:rPr/>
        <w:t xml:space="preserve"> </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864"/>
        <w:rPr>
          <w:u w:val="single"/>
        </w:rPr>
      </w:pPr>
      <w:r>
        <w:rPr>
          <w:u w:val="single"/>
        </w:rPr>
        <w:t>The Asian Wall Street Journal Weekly</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864"/>
        <w:rPr>
          <w:u w:val="single"/>
        </w:rPr>
      </w:pPr>
      <w:r>
        <w:rPr>
          <w:u w:val="single"/>
        </w:rPr>
        <w:t>The China Quarterly</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864"/>
        <w:rPr>
          <w:u w:val="single"/>
        </w:rPr>
      </w:pPr>
      <w:r>
        <w:rPr>
          <w:u w:val="single"/>
        </w:rPr>
        <w:t>The Review of Politics</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864"/>
        <w:rPr>
          <w:u w:val="single"/>
        </w:rPr>
      </w:pPr>
      <w:r>
        <w:rPr>
          <w:u w:val="single"/>
        </w:rPr>
        <w:t>The American Political Review</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864"/>
        <w:rPr>
          <w:u w:val="single"/>
        </w:rPr>
      </w:pPr>
      <w:r>
        <w:rPr>
          <w:u w:val="single"/>
        </w:rPr>
        <w:t>The Journal of Comparative Economics</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864"/>
        <w:rPr>
          <w:u w:val="single"/>
        </w:rPr>
      </w:pPr>
      <w:r>
        <w:rPr>
          <w:u w:val="single"/>
        </w:rPr>
        <w:t>Perspectives on Politics</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864"/>
        <w:rPr>
          <w:u w:val="single"/>
        </w:rPr>
      </w:pPr>
      <w:r>
        <w:rPr>
          <w:u w:val="single"/>
        </w:rPr>
        <w:t>East Asia: An International Quarterly</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864"/>
        <w:rPr>
          <w:u w:val="single"/>
        </w:rPr>
      </w:pPr>
      <w:r>
        <w:rPr>
          <w:u w:val="single"/>
        </w:rPr>
        <w:t>International Relations of the Asia-Pacific</w:t>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rPr>
          <w:rFonts w:ascii="Courier;Courier New" w:hAnsi="Courier;Courier New" w:cs="Courier;Courier New"/>
        </w:rPr>
      </w:pPr>
      <w:r>
        <w:rPr>
          <w:rFonts w:cs="Courier;Courier New" w:ascii="Courier;Courier New" w:hAnsi="Courier;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rPr>
          <w:rFonts w:ascii="Courier;Courier New" w:hAnsi="Courier;Courier New" w:cs="Courier;Courier New"/>
        </w:rPr>
      </w:pPr>
      <w:r>
        <w:rPr>
          <w:rFonts w:cs="Courier;Courier New" w:ascii="Courier;Courier New" w:hAnsi="Courier;Courier New"/>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rPr>
        <w:rFonts w:ascii="Courier;Courier New" w:hAnsi="Courier;Courier New" w:cs="Courier;Courier New"/>
      </w:rPr>
    </w:pPr>
    <w:r>
      <w:rPr>
        <w:rFonts w:cs="Courier;Courier New" w:ascii="Courier;Courier New" w:hAnsi="Courier;Courier New"/>
      </w:rPr>
    </w:r>
  </w:p>
  <w:p>
    <w:pPr>
      <w:pStyle w:val="Normal"/>
      <w:tabs>
        <w:tab w:val="clear" w:pos="720"/>
        <w:tab w:val="left" w:pos="-1440" w:leader="none"/>
        <w:tab w:val="left" w:pos="-720" w:leader="none"/>
        <w:tab w:val="left" w:pos="86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rPr>
        <w:rFonts w:ascii="Courier;Courier New" w:hAnsi="Courier;Courier New" w:cs="Courier;Courier New"/>
      </w:rPr>
    </w:pPr>
    <w:r>
      <w:rPr>
        <w:rFonts w:cs="Courier;Courier New" w:ascii="Courier;Courier New" w:hAnsi="Courier;Courier New"/>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207010"/>
              <wp:effectExtent l="0" t="0" r="0" b="0"/>
              <wp:wrapTopAndBottom/>
              <wp:docPr id="1" name="Frame16"/>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rPr>
                              <w:rFonts w:ascii="Shruti" w:hAnsi="Shruti" w:cs="Shruti"/>
                              <w:b/>
                              <w:b/>
                              <w:bCs/>
                            </w:rPr>
                          </w:pPr>
                          <w:r>
                            <w:rPr>
                              <w:rFonts w:cs="Shruti" w:ascii="Shruti" w:hAnsi="Shruti"/>
                              <w:b/>
                              <w:bCs/>
                            </w:rPr>
                            <w:fldChar w:fldCharType="begin"/>
                          </w:r>
                          <w:r>
                            <w:rPr>
                              <w:b/>
                              <w:bCs/>
                              <w:rFonts w:cs="Shruti" w:ascii="Shruti" w:hAnsi="Shruti"/>
                            </w:rPr>
                            <w:instrText xml:space="preserve"> PAGE </w:instrText>
                          </w:r>
                          <w:r>
                            <w:rPr>
                              <w:b/>
                              <w:bCs/>
                              <w:rFonts w:cs="Shruti" w:ascii="Shruti" w:hAnsi="Shruti"/>
                            </w:rPr>
                            <w:fldChar w:fldCharType="separate"/>
                          </w:r>
                          <w:r>
                            <w:rPr>
                              <w:b/>
                              <w:bCs/>
                              <w:rFonts w:cs="Shruti" w:ascii="Shruti" w:hAnsi="Shruti"/>
                            </w:rPr>
                            <w:t>30</w:t>
                          </w:r>
                          <w:r>
                            <w:rPr>
                              <w:b/>
                              <w:bCs/>
                              <w:rFonts w:cs="Shruti" w:ascii="Shruti" w:hAnsi="Shruti"/>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rPr>
                        <w:rFonts w:ascii="Shruti" w:hAnsi="Shruti" w:cs="Shruti"/>
                        <w:b/>
                        <w:b/>
                        <w:bCs/>
                      </w:rPr>
                    </w:pPr>
                    <w:r>
                      <w:rPr>
                        <w:rFonts w:cs="Shruti" w:ascii="Shruti" w:hAnsi="Shruti"/>
                        <w:b/>
                        <w:bCs/>
                      </w:rPr>
                      <w:fldChar w:fldCharType="begin"/>
                    </w:r>
                    <w:r>
                      <w:rPr>
                        <w:b/>
                        <w:bCs/>
                        <w:rFonts w:cs="Shruti" w:ascii="Shruti" w:hAnsi="Shruti"/>
                      </w:rPr>
                      <w:instrText xml:space="preserve"> PAGE </w:instrText>
                    </w:r>
                    <w:r>
                      <w:rPr>
                        <w:b/>
                        <w:bCs/>
                        <w:rFonts w:cs="Shruti" w:ascii="Shruti" w:hAnsi="Shruti"/>
                      </w:rPr>
                      <w:fldChar w:fldCharType="separate"/>
                    </w:r>
                    <w:r>
                      <w:rPr>
                        <w:b/>
                        <w:bCs/>
                        <w:rFonts w:cs="Shruti" w:ascii="Shruti" w:hAnsi="Shruti"/>
                      </w:rPr>
                      <w:t>30</w:t>
                    </w:r>
                    <w:r>
                      <w:rPr>
                        <w:b/>
                        <w:bCs/>
                        <w:rFonts w:cs="Shruti" w:ascii="Shruti" w:hAnsi="Shruti"/>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4"/>
      <w:numFmt w:val="decimal"/>
      <w:lvlText w:val="%1"/>
      <w:lvlJc w:val="left"/>
      <w:pPr>
        <w:tabs>
          <w:tab w:val="num" w:pos="2760"/>
        </w:tabs>
        <w:ind w:left="2760" w:hanging="1860"/>
      </w:pPr>
      <w:rPr/>
    </w:lvl>
  </w:abstractNum>
  <w:abstractNum w:abstractNumId="2">
    <w:lvl w:ilvl="0">
      <w:start w:val="2004"/>
      <w:numFmt w:val="decimal"/>
      <w:lvlText w:val="%1"/>
      <w:lvlJc w:val="left"/>
      <w:pPr>
        <w:tabs>
          <w:tab w:val="num" w:pos="2760"/>
        </w:tabs>
        <w:ind w:left="2760" w:hanging="1920"/>
      </w:pPr>
      <w:rPr/>
    </w:lvl>
  </w:abstractNum>
  <w:abstractNum w:abstractNumId="3">
    <w:lvl w:ilvl="0">
      <w:start w:val="2003"/>
      <w:numFmt w:val="decimal"/>
      <w:lvlText w:val="%1-"/>
      <w:lvlJc w:val="left"/>
      <w:pPr>
        <w:tabs>
          <w:tab w:val="num" w:pos="2790"/>
        </w:tabs>
        <w:ind w:left="2790" w:hanging="1950"/>
      </w:pPr>
      <w:rPr>
        <w:u w:val="none"/>
      </w:rPr>
    </w:lvl>
  </w:abstractNum>
  <w:abstractNum w:abstractNumId="4">
    <w:lvl w:ilvl="0">
      <w:start w:val="2008"/>
      <w:numFmt w:val="decimal"/>
      <w:lvlText w:val="%1"/>
      <w:lvlJc w:val="left"/>
      <w:pPr>
        <w:tabs>
          <w:tab w:val="num" w:pos="1950"/>
        </w:tabs>
        <w:ind w:left="1950" w:hanging="1950"/>
      </w:pPr>
      <w:rPr/>
    </w:lvl>
    <w:lvl w:ilvl="1">
      <w:start w:val="2009"/>
      <w:numFmt w:val="decimal"/>
      <w:lvlText w:val="%1-%2"/>
      <w:lvlJc w:val="left"/>
      <w:pPr>
        <w:tabs>
          <w:tab w:val="num" w:pos="2820"/>
        </w:tabs>
        <w:ind w:left="2820" w:hanging="1950"/>
      </w:pPr>
      <w:rPr/>
    </w:lvl>
    <w:lvl w:ilvl="2">
      <w:start w:val="1"/>
      <w:numFmt w:val="decimal"/>
      <w:lvlText w:val="%1-%2.%3"/>
      <w:lvlJc w:val="left"/>
      <w:pPr>
        <w:tabs>
          <w:tab w:val="num" w:pos="3690"/>
        </w:tabs>
        <w:ind w:left="3690" w:hanging="1950"/>
      </w:pPr>
      <w:rPr/>
    </w:lvl>
    <w:lvl w:ilvl="3">
      <w:start w:val="1"/>
      <w:numFmt w:val="decimal"/>
      <w:lvlText w:val="%1-%2.%3.%4"/>
      <w:lvlJc w:val="left"/>
      <w:pPr>
        <w:tabs>
          <w:tab w:val="num" w:pos="4560"/>
        </w:tabs>
        <w:ind w:left="4560" w:hanging="1950"/>
      </w:pPr>
      <w:rPr/>
    </w:lvl>
    <w:lvl w:ilvl="4">
      <w:start w:val="1"/>
      <w:numFmt w:val="decimal"/>
      <w:lvlText w:val="%1-%2.%3.%4.%5"/>
      <w:lvlJc w:val="left"/>
      <w:pPr>
        <w:tabs>
          <w:tab w:val="num" w:pos="5430"/>
        </w:tabs>
        <w:ind w:left="5430" w:hanging="1950"/>
      </w:pPr>
      <w:rPr/>
    </w:lvl>
    <w:lvl w:ilvl="5">
      <w:start w:val="1"/>
      <w:numFmt w:val="decimal"/>
      <w:lvlText w:val="%1-%2.%3.%4.%5.%6"/>
      <w:lvlJc w:val="left"/>
      <w:pPr>
        <w:tabs>
          <w:tab w:val="num" w:pos="6300"/>
        </w:tabs>
        <w:ind w:left="6300" w:hanging="1950"/>
      </w:pPr>
      <w:rPr/>
    </w:lvl>
    <w:lvl w:ilvl="6">
      <w:start w:val="1"/>
      <w:numFmt w:val="decimal"/>
      <w:lvlText w:val="%1-%2.%3.%4.%5.%6.%7"/>
      <w:lvlJc w:val="left"/>
      <w:pPr>
        <w:tabs>
          <w:tab w:val="num" w:pos="7170"/>
        </w:tabs>
        <w:ind w:left="7170" w:hanging="1950"/>
      </w:pPr>
      <w:rPr/>
    </w:lvl>
    <w:lvl w:ilvl="7">
      <w:start w:val="1"/>
      <w:numFmt w:val="decimal"/>
      <w:lvlText w:val="%1-%2.%3.%4.%5.%6.%7.%8"/>
      <w:lvlJc w:val="left"/>
      <w:pPr>
        <w:tabs>
          <w:tab w:val="num" w:pos="8040"/>
        </w:tabs>
        <w:ind w:left="8040" w:hanging="1950"/>
      </w:pPr>
      <w:rPr/>
    </w:lvl>
    <w:lvl w:ilvl="8">
      <w:start w:val="1"/>
      <w:numFmt w:val="decimal"/>
      <w:lvlText w:val="%1-%2.%3.%4.%5.%6.%7.%8.%9"/>
      <w:lvlJc w:val="left"/>
      <w:pPr>
        <w:tabs>
          <w:tab w:val="num" w:pos="8910"/>
        </w:tabs>
        <w:ind w:left="8910" w:hanging="1950"/>
      </w:pPr>
      <w:rPr/>
    </w:lvl>
  </w:abstractNum>
  <w:abstractNum w:abstractNumId="5">
    <w:lvl w:ilvl="0">
      <w:start w:val="2010"/>
      <w:numFmt w:val="decimal"/>
      <w:lvlText w:val="%1-"/>
      <w:lvlJc w:val="left"/>
      <w:pPr>
        <w:tabs>
          <w:tab w:val="num" w:pos="2790"/>
        </w:tabs>
        <w:ind w:left="2790" w:hanging="1890"/>
      </w:pPr>
      <w:rPr/>
    </w:lvl>
  </w:abstractNum>
  <w:abstractNum w:abstractNumId="6">
    <w:lvl w:ilvl="0">
      <w:start w:val="1997"/>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2003"/>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00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numPr>
        <w:ilvl w:val="0"/>
        <w:numId w:val="8"/>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1524" w:hanging="660"/>
      <w:outlineLvl w:val="0"/>
    </w:pPr>
    <w:rPr/>
  </w:style>
  <w:style w:type="paragraph" w:styleId="Level2">
    <w:name w:val="_level2"/>
    <w:basedOn w:val="Normal"/>
    <w:qFormat/>
    <w:pPr>
      <w:numPr>
        <w:ilvl w:val="0"/>
        <w:numId w:val="7"/>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774" w:hanging="1934"/>
      <w:outlineLvl w:val="1"/>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8:47:00Z</dcterms:created>
  <dc:creator>Political Science</dc:creator>
  <dc:description/>
  <cp:keywords/>
  <dc:language>en-US</dc:language>
  <cp:lastModifiedBy>Windows User</cp:lastModifiedBy>
  <cp:lastPrinted>2008-01-10T15:16:00Z</cp:lastPrinted>
  <dcterms:modified xsi:type="dcterms:W3CDTF">2017-12-07T18:00:00Z</dcterms:modified>
  <cp:revision>12</cp:revision>
  <dc:subject/>
  <dc:title>Winter 2004</dc:title>
</cp:coreProperties>
</file>