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pitals;Mangal" w:hAnsi="Capitals;Mangal" w:cs="Capitals;Mangal"/>
          <w:b/>
          <w:b/>
          <w:sz w:val="32"/>
          <w:szCs w:val="32"/>
        </w:rPr>
      </w:pPr>
      <w:r>
        <w:rPr>
          <w:rFonts w:cs="Capitals;Mangal" w:ascii="Capitals;Mangal" w:hAnsi="Capitals;Mangal"/>
          <w:b/>
          <w:sz w:val="32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.P. Carey School of Busines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rizona State Universit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mpe, AZ 85287-36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hone:  +1(623) 262-276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 </w:t>
      </w:r>
      <w:hyperlink r:id="rId2">
        <w:r>
          <w:rPr>
            <w:rStyle w:val="InternetLink"/>
            <w:sz w:val="20"/>
            <w:szCs w:val="20"/>
          </w:rPr>
          <w:t>mbsamuel@asu.ed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Birthday: April 30, 1980</w:t>
      </w:r>
    </w:p>
    <w:p>
      <w:pPr>
        <w:pStyle w:val="Normal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Education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Ph.D.</w:t>
        <w:tab/>
        <w:tab/>
        <w:tab/>
        <w:t xml:space="preserve">University of Nebraska-Lincoln 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Political Science, August 2013</w:t>
      </w:r>
    </w:p>
    <w:p>
      <w:pPr>
        <w:pStyle w:val="Normal"/>
        <w:rPr/>
      </w:pPr>
      <w:r>
        <w:rPr>
          <w:sz w:val="22"/>
        </w:rPr>
        <w:tab/>
        <w:tab/>
        <w:tab/>
        <w:tab/>
        <w:t>Program Specialization: International Politics, Gender Studies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Dissertation Title:  Microfinance Industry in India: Balancing Organizational Sustainability with Social Impact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MA</w:t>
        <w:tab/>
        <w:tab/>
        <w:tab/>
        <w:t>University of Nebraska-Lincoln</w:t>
      </w:r>
    </w:p>
    <w:p>
      <w:pPr>
        <w:pStyle w:val="Normal"/>
        <w:ind w:left="2160" w:firstLine="720"/>
        <w:rPr/>
      </w:pPr>
      <w:r>
        <w:rPr>
          <w:sz w:val="22"/>
        </w:rPr>
        <w:t>Political Science, May 2008</w:t>
      </w:r>
    </w:p>
    <w:p>
      <w:pPr>
        <w:pStyle w:val="Normal"/>
        <w:ind w:left="2160" w:firstLine="720"/>
        <w:rPr>
          <w:sz w:val="22"/>
        </w:rPr>
      </w:pPr>
      <w:r>
        <w:rPr>
          <w:sz w:val="22"/>
        </w:rPr>
        <w:t>Program Specialization: Human Rights and Diversity</w:t>
      </w:r>
    </w:p>
    <w:p>
      <w:pPr>
        <w:pStyle w:val="Normal"/>
        <w:ind w:left="2880" w:hanging="0"/>
        <w:rPr>
          <w:sz w:val="22"/>
        </w:rPr>
      </w:pPr>
      <w:r>
        <w:rPr>
          <w:sz w:val="22"/>
        </w:rPr>
        <w:t>Thesis Title: Women as Combatants in Sri Lanka: Examining a Relational Theory of Motivatio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>Graduate Cert.</w:t>
      </w:r>
      <w:r>
        <w:rPr>
          <w:b/>
          <w:sz w:val="22"/>
        </w:rPr>
        <w:tab/>
        <w:tab/>
      </w:r>
      <w:r>
        <w:rPr>
          <w:sz w:val="22"/>
        </w:rPr>
        <w:t xml:space="preserve">University of Melbourne </w:t>
      </w:r>
    </w:p>
    <w:p>
      <w:pPr>
        <w:pStyle w:val="Normal"/>
        <w:ind w:left="2160" w:firstLine="720"/>
        <w:rPr/>
      </w:pPr>
      <w:r>
        <w:rPr>
          <w:sz w:val="22"/>
        </w:rPr>
        <w:t>Graduate Certificate with Honours, February 2003-June 2003</w:t>
      </w:r>
    </w:p>
    <w:p>
      <w:pPr>
        <w:pStyle w:val="Normal"/>
        <w:rPr/>
      </w:pPr>
      <w:r>
        <w:rPr>
          <w:sz w:val="22"/>
        </w:rPr>
        <w:tab/>
        <w:tab/>
        <w:tab/>
        <w:tab/>
        <w:t>Program Specialization: International Development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BA</w:t>
        <w:tab/>
        <w:tab/>
        <w:tab/>
        <w:t>University of Nebraska-Lincoln, Nebraska</w:t>
      </w:r>
    </w:p>
    <w:p>
      <w:pPr>
        <w:pStyle w:val="Normal"/>
        <w:ind w:left="2160" w:firstLine="720"/>
        <w:rPr/>
      </w:pPr>
      <w:r>
        <w:rPr>
          <w:sz w:val="22"/>
        </w:rPr>
        <w:t>Majors: Political Science and International Studies, May 2002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search Interest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Ethics, Behavior and Decision-Making, International Corruption, International NGOs, and Social Impacts of Economic Developmen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niversity Teaching Experienc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ssistant Clinical Professor – Accountancy</w:t>
      </w:r>
    </w:p>
    <w:p>
      <w:pPr>
        <w:pStyle w:val="Normal"/>
        <w:rPr>
          <w:sz w:val="22"/>
        </w:rPr>
      </w:pPr>
      <w:r>
        <w:rPr>
          <w:sz w:val="22"/>
        </w:rPr>
        <w:t>Arizona State University, Tempe, AZ</w:t>
      </w:r>
    </w:p>
    <w:p>
      <w:pPr>
        <w:pStyle w:val="Normal"/>
        <w:rPr>
          <w:sz w:val="22"/>
        </w:rPr>
      </w:pPr>
      <w:r>
        <w:rPr>
          <w:sz w:val="22"/>
        </w:rPr>
        <w:t>August 2014-Present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b/>
          <w:sz w:val="22"/>
        </w:rPr>
        <w:t>Courses Taught: ACC 360: Ethics for Professional Accountant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sz w:val="22"/>
        </w:rPr>
        <w:t>Teaching of required ethics course for upper-level Accounting Majors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u w:val="single"/>
        </w:rPr>
      </w:pPr>
      <w:r>
        <w:rPr>
          <w:sz w:val="22"/>
        </w:rPr>
        <w:t>Development and assessment of direct learning measures for AACSB accreditation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junct Instructo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underbird School of Global Management, Glendale, AZ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eptember 2013-August 2015</w:t>
      </w:r>
      <w:r>
        <w:rPr>
          <w:b/>
          <w:sz w:val="22"/>
        </w:rPr>
        <w:t xml:space="preserve">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Course Taught:  Ethics and Governance </w:t>
      </w:r>
      <w:r>
        <w:rPr>
          <w:sz w:val="22"/>
        </w:rPr>
        <w:t>(One-Day GMBA Capstone Seminar)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djunct Professor - Accountancy</w:t>
      </w:r>
    </w:p>
    <w:p>
      <w:pPr>
        <w:pStyle w:val="Normal"/>
        <w:rPr>
          <w:sz w:val="22"/>
        </w:rPr>
      </w:pPr>
      <w:r>
        <w:rPr>
          <w:sz w:val="22"/>
        </w:rPr>
        <w:t>Arizona State University, Tempe, AZ</w:t>
      </w:r>
    </w:p>
    <w:p>
      <w:pPr>
        <w:pStyle w:val="Normal"/>
        <w:rPr>
          <w:sz w:val="22"/>
        </w:rPr>
      </w:pPr>
      <w:r>
        <w:rPr>
          <w:sz w:val="22"/>
        </w:rPr>
        <w:t>January 2014-May 2014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b/>
          <w:sz w:val="22"/>
        </w:rPr>
        <w:t>Courses Taught: ACC 360: Ethics for Professional Accountants</w:t>
      </w:r>
    </w:p>
    <w:p>
      <w:pPr>
        <w:pStyle w:val="Normal"/>
        <w:ind w:left="108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>Women’s Entrepreneurship Program Director and Clinical Professo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hunderbird School of Global Management, Glendale, AZ</w:t>
      </w:r>
    </w:p>
    <w:p>
      <w:pPr>
        <w:pStyle w:val="Normal"/>
        <w:rPr>
          <w:b/>
          <w:b/>
          <w:sz w:val="22"/>
        </w:rPr>
      </w:pPr>
      <w:r>
        <w:rPr>
          <w:bCs/>
          <w:sz w:val="22"/>
        </w:rPr>
        <w:t>September 2008-August 2013</w:t>
      </w:r>
      <w:r>
        <w:rPr>
          <w:b/>
          <w:sz w:val="22"/>
        </w:rPr>
        <w:t xml:space="preserve">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Courses Taught:  Global Enterprise (Social Entrepreneurship and Ethics), Microfinance in India </w:t>
      </w:r>
    </w:p>
    <w:p>
      <w:pPr>
        <w:pStyle w:val="Normal"/>
        <w:ind w:left="108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raduate Instructor </w:t>
      </w:r>
    </w:p>
    <w:p>
      <w:pPr>
        <w:pStyle w:val="Normal"/>
        <w:rPr>
          <w:sz w:val="22"/>
        </w:rPr>
      </w:pPr>
      <w:r>
        <w:rPr>
          <w:sz w:val="22"/>
        </w:rPr>
        <w:t xml:space="preserve">University of Nebraska-Lincoln, Dept. of Political Science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January 2007-May 2008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 xml:space="preserve">Courses Taught: </w:t>
      </w:r>
    </w:p>
    <w:p>
      <w:pPr>
        <w:pStyle w:val="Normal"/>
        <w:ind w:firstLine="360"/>
        <w:rPr/>
      </w:pPr>
      <w:r>
        <w:rPr>
          <w:b/>
          <w:sz w:val="22"/>
        </w:rPr>
        <w:t xml:space="preserve">POLS 230: Elections, Political Parties and Special Interests 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POLS 338: Women in Politics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cademic Advisor, Political Science </w:t>
      </w:r>
    </w:p>
    <w:p>
      <w:pPr>
        <w:pStyle w:val="Normal"/>
        <w:rPr>
          <w:sz w:val="22"/>
        </w:rPr>
      </w:pPr>
      <w:r>
        <w:rPr>
          <w:sz w:val="22"/>
        </w:rPr>
        <w:t>University of Nebraska-Lincoln, Department of Political Scienc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August 2005-December 2006</w:t>
      </w:r>
    </w:p>
    <w:p>
      <w:pPr>
        <w:pStyle w:val="Normal"/>
        <w:ind w:left="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Graduate Assistant – Teaching and Research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versity of Nebraska-Lincoln, Department of Political Scie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ptember 2004-May 2005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TA for POLS 100 – Power and Politics in America, and POLS 160 and 160H (Honors) – International Relations</w:t>
      </w:r>
    </w:p>
    <w:p>
      <w:pPr>
        <w:pStyle w:val="Normal"/>
        <w:ind w:left="10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earch and Editorial Serv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</w:rPr>
        <w:t xml:space="preserve">Reckers, P., &amp; </w:t>
      </w:r>
      <w:r>
        <w:rPr>
          <w:b/>
          <w:bCs/>
          <w:sz w:val="22"/>
          <w:szCs w:val="22"/>
        </w:rPr>
        <w:t>Samuelson, M</w:t>
      </w:r>
      <w:r>
        <w:rPr>
          <w:sz w:val="22"/>
          <w:szCs w:val="22"/>
        </w:rPr>
        <w:t>. (2016). Toward resolving the debate surrounding slippery slope versus licensing behavior: The importance of individual differences in accounting ethical decision making.</w:t>
      </w:r>
      <w:r>
        <w:rPr>
          <w:i/>
          <w:iCs/>
          <w:sz w:val="22"/>
          <w:szCs w:val="22"/>
        </w:rPr>
        <w:t xml:space="preserve"> Advances in Accounting, 34</w:t>
      </w:r>
      <w:r>
        <w:rPr>
          <w:sz w:val="22"/>
          <w:szCs w:val="22"/>
        </w:rPr>
        <w:t>, 1-16. doi:10.1016/j.adiac.2016.07.003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Hoc Reviewer for Thunderbird International Business Revi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aging Co-Editor of the 2011 CSR In Sub-Saharan Africa Conference Proceeding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cademic Servic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Committees:</w:t>
      </w:r>
    </w:p>
    <w:p>
      <w:pPr>
        <w:pStyle w:val="Normal"/>
        <w:numPr>
          <w:ilvl w:val="0"/>
          <w:numId w:val="11"/>
        </w:numPr>
        <w:rPr/>
      </w:pPr>
      <w:r>
        <w:rPr>
          <w:bCs/>
          <w:sz w:val="22"/>
          <w:szCs w:val="22"/>
        </w:rPr>
        <w:t>University Hearing Board, Faculty Representative – Fall 2015 to Current</w:t>
      </w:r>
    </w:p>
    <w:p>
      <w:pPr>
        <w:pStyle w:val="Normal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ccountancy Undergraduate Assessment Committee – Fall 2014 to Current</w:t>
      </w:r>
    </w:p>
    <w:p>
      <w:pPr>
        <w:pStyle w:val="Normal"/>
        <w:numPr>
          <w:ilvl w:val="0"/>
          <w:numId w:val="1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ccountancy Undergraduate Curriculum Committee – Fall 2016 to Curren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Honors Thesis:</w:t>
      </w:r>
    </w:p>
    <w:p>
      <w:pPr>
        <w:pStyle w:val="Normal"/>
        <w:rPr/>
      </w:pPr>
      <w:r>
        <w:rPr>
          <w:bCs/>
          <w:sz w:val="22"/>
          <w:szCs w:val="22"/>
        </w:rPr>
        <w:t>2016 – Director: Manoj Pankkar, Allison McClelland, Rebecca Mayper (Spring), Haiyi Fan (Fal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017 – Director: Madeline Hagar, Joana Gonzalez, Emilia Zamora (Spring), Mikayla Sanders (Fall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Reader: Diana Gutierrez (Spring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aculty Mentor: 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bama Scholars Program, AY, 2015-16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aculty Advisor:</w:t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ternational Business Ethics Case Competition (IBECC) Spring, 2017</w:t>
      </w:r>
    </w:p>
    <w:p>
      <w:pPr>
        <w:pStyle w:val="Normal"/>
        <w:numPr>
          <w:ilvl w:val="1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underbird School of Global Management, ASU Team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International Business Ethics Case Competition (IBECC) Spring, 2016</w:t>
      </w:r>
    </w:p>
    <w:p>
      <w:pPr>
        <w:pStyle w:val="Normal"/>
        <w:numPr>
          <w:ilvl w:val="1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hunderbird School of Global Management, ASU Team – Winners of Graduate School Division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National Association of Black Accountants (NABA), ASU Chapter – AY 2016-17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eaking and Conference Participatio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Conference Proceedings Chair -- 2011 CSR In Sub-Saharan Africa Conference, Lagos, Nigeria (December 12-14, 2011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Enhancing Entrepreneurial Skills of MFI Clients”-- Microfinance Summit Nepal 2010, Kathmandu, Nepal. (February 15, 2010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Creating Change Through Philanthropy and Training” – WISE Conference, Kuala Lumpur, Malaysia. (July 17, 2009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ho’s Making Policy: What Difference Does it Make?” – Conference at University of San Diego, Conference Discussant (October 2006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Women and Social Change in the Maoist Movement of Nepal” – Paper Presented at the Princeton Institute for International and Regional Studies, Princeton University.  (April 2005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Nebraska International Multicultural Exchange Conference (NIMEC), Panel Discussion Leader – “International Mindset for a Multicultural World.”  (November 2004)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Guest Lecturer for Family Sciences Class –“ Islam and the Family in Afghanistan”, University of Nebraska – Lincoln (December 2004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sional Development Experience and Certification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Global Mindset Inventory - Certified Facilitator, Najafi Global Mindset Institute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January 6-7, 2016- Current </w:t>
      </w:r>
    </w:p>
    <w:p>
      <w:pPr>
        <w:pStyle w:val="Normal"/>
        <w:ind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Participant-Centered Learning Seminar” Harvard Business Publishing (May 17, 2012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eaching Conference on Giving Voice to Values” Babson College (June 13-14, 2011)</w:t>
      </w:r>
    </w:p>
    <w:p>
      <w:pPr>
        <w:pStyle w:val="Normal"/>
        <w:ind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eaching Effectiveness Seminar” AACSB International (March 10-11, 2011)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Assessment Seminar” AACSB International (May 3-4, 2010)</w:t>
      </w:r>
    </w:p>
    <w:p>
      <w:pPr>
        <w:pStyle w:val="Normal"/>
        <w:ind w:firstLine="720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>Teaching Business Ethics Seminar” AACSB International (June 23-24, 2009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ternational Work Experienc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 xml:space="preserve">       </w:t>
      </w:r>
      <w:r>
        <w:rPr>
          <w:b/>
          <w:sz w:val="22"/>
        </w:rPr>
        <w:t>University Linkages Program (US Dept. of State) – Ouargla, Algeria (2011-2014)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Curriculum review and evaluation for graduate management program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Design program for faculty development and university linkages for business school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sz w:val="22"/>
        </w:rPr>
        <w:t>Academic director for online webinar program delivered to Algerian students over 2-year period</w:t>
      </w:r>
    </w:p>
    <w:p>
      <w:pPr>
        <w:pStyle w:val="Normal"/>
        <w:ind w:firstLine="360"/>
        <w:rPr/>
      </w:pPr>
      <w:r>
        <w:rPr>
          <w:b/>
          <w:sz w:val="22"/>
        </w:rPr>
        <w:t xml:space="preserve">Women’s Entrepreneurship in Jordan (USAID) – Amman, Jordan (2008-2010):  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Designed and monitored programs training women business owners and entrepreneurs in Jordan, targeted to enhance women’s involvement in civil society and economy</w:t>
      </w:r>
    </w:p>
    <w:p>
      <w:pPr>
        <w:pStyle w:val="Normal"/>
        <w:numPr>
          <w:ilvl w:val="0"/>
          <w:numId w:val="5"/>
        </w:numPr>
        <w:rPr>
          <w:bCs/>
          <w:sz w:val="22"/>
        </w:rPr>
      </w:pPr>
      <w:r>
        <w:rPr>
          <w:sz w:val="22"/>
        </w:rPr>
        <w:t>Manage and direct a $1.6 million program budget</w:t>
      </w:r>
      <w:r>
        <w:rPr>
          <w:b/>
          <w:sz w:val="22"/>
        </w:rPr>
        <w:t xml:space="preserve"> </w:t>
      </w:r>
      <w:r>
        <w:rPr>
          <w:bCs/>
          <w:sz w:val="22"/>
        </w:rPr>
        <w:t>with Jordan Business Development Center (BDC) Partnership with funding from USAID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Faculty Coordinator for Maharat Global Certificate Program, hosting 20 Jordanian students at Thunderbird School of Global Management</w:t>
      </w:r>
    </w:p>
    <w:p>
      <w:pPr>
        <w:pStyle w:val="Normal"/>
        <w:numPr>
          <w:ilvl w:val="0"/>
          <w:numId w:val="5"/>
        </w:numPr>
        <w:rPr>
          <w:b/>
          <w:b/>
          <w:sz w:val="22"/>
        </w:rPr>
      </w:pPr>
      <w:r>
        <w:rPr>
          <w:sz w:val="22"/>
        </w:rPr>
        <w:t>Management of two faculty teaching in Friends for Success/Jordan Winterim Business Consultants Program in Amman, Jordan</w:t>
      </w:r>
      <w:r>
        <w:rPr>
          <w:b/>
          <w:sz w:val="22"/>
        </w:rPr>
        <w:t xml:space="preserve">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Goldman Sachs 10,000 Women: Afghanistan (2008-2010)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Selection Committee Member for Goldman Sachs 10,000 Women Program courses held at American University in Kabul, Afghanistan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sz w:val="22"/>
        </w:rPr>
        <w:t>Provide program support and evaluation for Goldman Sachs 10,000 Women Programs at Thunderbird School of Global Managemen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</w:t>
      </w:r>
      <w:r>
        <w:rPr>
          <w:b/>
          <w:sz w:val="22"/>
        </w:rPr>
        <w:t>Afghanistan Relief Organization (ARO) – Kabul, Afghanistan – October 2003-May 2004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Program Focus, Impact of war on women and children’s health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</w:rPr>
        <w:t xml:space="preserve">Coordinated with Afghan Government’s Ministry of Health to implement a midwife-training program in Paghman and Bamiyan, Afghanistan 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Monitoring and evaluation of a one-week course in Afghanistan to engage dialogue between midwives from United States and Afghanistan to identify training strategies and unique health needs due to conflict</w:t>
      </w:r>
    </w:p>
    <w:p>
      <w:pPr>
        <w:pStyle w:val="Normal"/>
        <w:ind w:firstLine="360"/>
        <w:rPr>
          <w:b/>
          <w:b/>
          <w:sz w:val="22"/>
        </w:rPr>
      </w:pPr>
      <w:r>
        <w:rPr>
          <w:b/>
          <w:sz w:val="22"/>
        </w:rPr>
        <w:t>Ray of Hope – Kathmandu, Nepal – August-November 2002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 xml:space="preserve">Grant writing and researched programs to fight trafficking of women into India </w:t>
      </w:r>
    </w:p>
    <w:p>
      <w:pPr>
        <w:pStyle w:val="Normal"/>
        <w:numPr>
          <w:ilvl w:val="1"/>
          <w:numId w:val="6"/>
        </w:numPr>
        <w:rPr>
          <w:sz w:val="22"/>
        </w:rPr>
      </w:pPr>
      <w:r>
        <w:rPr>
          <w:sz w:val="22"/>
        </w:rPr>
        <w:t>Developed and launched income generation project for women brought back from brothels</w:t>
      </w:r>
    </w:p>
    <w:p>
      <w:pPr>
        <w:pStyle w:val="Normal"/>
        <w:numPr>
          <w:ilvl w:val="1"/>
          <w:numId w:val="6"/>
        </w:numPr>
        <w:rPr/>
      </w:pPr>
      <w:r>
        <w:rPr>
          <w:sz w:val="22"/>
        </w:rPr>
        <w:t>Assisted in development of life skills curriculum for women and young girls, focusing on hygiene and self empowerment skills</w:t>
      </w:r>
      <w:r>
        <w:rPr>
          <w:b/>
          <w:sz w:val="22"/>
        </w:rPr>
        <w:tab/>
      </w:r>
    </w:p>
    <w:p>
      <w:pPr>
        <w:pStyle w:val="Normal"/>
        <w:ind w:firstLine="7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Volunteer Experience</w:t>
      </w:r>
    </w:p>
    <w:p>
      <w:pPr>
        <w:pStyle w:val="Normal"/>
        <w:ind w:left="72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risis Recovery International – Committee Chair for Project Research and Member of Consulting Board– August 2005-January 2011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 xml:space="preserve">Oversight of grant writing 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Conduct and coordinate project research on international natural disasters for aid distribution</w:t>
      </w:r>
    </w:p>
    <w:p>
      <w:pPr>
        <w:pStyle w:val="Normal"/>
        <w:numPr>
          <w:ilvl w:val="1"/>
          <w:numId w:val="9"/>
        </w:numPr>
        <w:rPr>
          <w:sz w:val="22"/>
        </w:rPr>
      </w:pPr>
      <w:r>
        <w:rPr>
          <w:sz w:val="22"/>
        </w:rPr>
        <w:t>Provide insight for gender mainstreaming in project development and implementation as Consulting Board Membe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Catholic Social Services – Cultural Adjustment Volunteer – January 2001-June 2002</w:t>
      </w:r>
    </w:p>
    <w:p>
      <w:pPr>
        <w:pStyle w:val="Normal"/>
        <w:numPr>
          <w:ilvl w:val="1"/>
          <w:numId w:val="9"/>
        </w:numPr>
        <w:rPr>
          <w:b/>
          <w:b/>
          <w:sz w:val="22"/>
          <w:u w:val="single"/>
        </w:rPr>
      </w:pPr>
      <w:r>
        <w:rPr>
          <w:sz w:val="22"/>
        </w:rPr>
        <w:t>Facilitated workshops on American culture and community resources</w:t>
      </w:r>
    </w:p>
    <w:p>
      <w:pPr>
        <w:pStyle w:val="Normal"/>
        <w:numPr>
          <w:ilvl w:val="1"/>
          <w:numId w:val="9"/>
        </w:numPr>
        <w:rPr>
          <w:b/>
          <w:b/>
          <w:sz w:val="22"/>
          <w:u w:val="single"/>
        </w:rPr>
      </w:pPr>
      <w:r>
        <w:rPr>
          <w:sz w:val="22"/>
        </w:rPr>
        <w:t>Advocate for Afghan, Iranian and Iraqi refugee women in community</w:t>
      </w:r>
    </w:p>
    <w:p>
      <w:pPr>
        <w:pStyle w:val="Normal"/>
        <w:numPr>
          <w:ilvl w:val="1"/>
          <w:numId w:val="9"/>
        </w:numPr>
        <w:rPr>
          <w:b/>
          <w:b/>
          <w:sz w:val="22"/>
          <w:u w:val="single"/>
        </w:rPr>
      </w:pPr>
      <w:r>
        <w:rPr>
          <w:sz w:val="22"/>
        </w:rPr>
        <w:t xml:space="preserve">Provided on-call support and resources for individual refugees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Languages</w:t>
      </w: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panish - Spoken:  Intermediate, Written:  Intermediate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Nepali - Spoken:  Intermediate, Written:  Basic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Dari/Farsi – Spoken:  Basic, Written:  None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wards and Honor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hi Beta Delta – International Education Honor Society, 2005-Present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Graduate Assistantship, Department of Political Science, UNL, 2004-2005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McKelvie Scholarship Award Recipient, 2001-2002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i Sigma Alpha – National Political Science Honor Society, 2001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Golden Key National Honor Society, 2000 </w:t>
      </w:r>
    </w:p>
    <w:p>
      <w:pPr>
        <w:pStyle w:val="Normal"/>
        <w:rPr>
          <w:sz w:val="22"/>
        </w:rPr>
      </w:pPr>
      <w:r>
        <w:rPr>
          <w:sz w:val="22"/>
        </w:rPr>
        <w:tab/>
        <w:t>National Society of Collegiate Scholars, 2000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National Merit Scholarship Recipient, 1998-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pitals">
    <w:altName w:val="Mangal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samuel@a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57:00Z</dcterms:created>
  <dc:creator>Melissa Beran-Samuelson</dc:creator>
  <dc:description/>
  <cp:keywords/>
  <dc:language>en-US</dc:language>
  <cp:lastModifiedBy>Melissa Samuelson</cp:lastModifiedBy>
  <cp:lastPrinted>2013-03-22T13:29:00Z</cp:lastPrinted>
  <dcterms:modified xsi:type="dcterms:W3CDTF">2017-02-22T22:18:00Z</dcterms:modified>
  <cp:revision>3</cp:revision>
  <dc:subject/>
  <dc:title>Melissa Beran-Samuelson</dc:title>
</cp:coreProperties>
</file>