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>
          <w:sz w:val="22"/>
        </w:rPr>
      </w:pPr>
      <w:r>
        <w:rPr>
          <w:sz w:val="22"/>
        </w:rPr>
        <w:t>Nathan Newman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monte H. Lawrence Professor in Solid State Science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rizona State University, Tempe, Arizona 85287-6106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480)727-6934, Email:  nate.newman@asu.edu</w:t>
      </w:r>
    </w:p>
    <w:p>
      <w:pPr>
        <w:pStyle w:val="Normal"/>
        <w:spacing w:lineRule="exact" w:line="2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ducation: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. D.</w:t>
        <w:tab/>
        <w:t>Electrical Engineering</w:t>
        <w:tab/>
        <w:tab/>
        <w:tab/>
        <w:t>Stanford University</w:t>
        <w:tab/>
        <w:tab/>
        <w:t>June 1987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M.S.</w:t>
        <w:tab/>
        <w:t>Electrical Engineering</w:t>
        <w:tab/>
        <w:tab/>
        <w:tab/>
        <w:t>Stanford University</w:t>
        <w:tab/>
        <w:tab/>
        <w:t>June 1983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S.</w:t>
        <w:tab/>
        <w:t>Biomedical/Electrical Engineering</w:t>
        <w:tab/>
        <w:t>University of Southern Calif.</w:t>
        <w:tab/>
        <w:t>Sept. 1981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tive Research interest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ls Science:  Synthesis, characterization and modeling of novel photovoltaic material, novel superconductor junctions and materials, and low loss dielectrics for microwave communication. 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onors , Fellowships and Professional activitie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monte H. Lawrence Professor in Solid State Science, 2009- present.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inguished teaching award, top 5% of teachers in the ASU engineering faculty, 2015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low, IEEE, 2013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low, American Physical Society, 2006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Chair, U.S. Committee for Supercond. Electronics, 2012-2013. 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, Board of Directors, U.S. Committee for Supercond. Electronics, 2004-present. 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norary Professor, Amity University, Noida, India,  201.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uzer award, IEEE, 2006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itor, IEEE Transactions of Applied Superconductivity 2008-present.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Author or co-author of 210 articles in archival journals(172), books(6), technical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agazines(5) &amp; conference proceedings(27)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0+ citations and a Hirsch index of 45+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Inventor or co-inventor of 13 U. S. Patent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itorial board, Journal of Superconductivity and novel magnetism, 2004-2008. 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tinguished teaching award, Electrical Engin. Dept., Northwestern Univ., 1999.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unding Advisor, Sunrayce solar car undergrad project, Northwestern Univ., 1997-1999.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ach, 1998 and 1999 seasons and faculty advisor 1997 season, Northwestern Univ. Ice Hockey club team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M Fellow, 1984-85, Varian Associates Fellow, 1983-84, summa cum laud, 1981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fessional Experien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Professor, </w:t>
      </w:r>
      <w:r>
        <w:rPr>
          <w:color w:val="000000"/>
          <w:sz w:val="22"/>
          <w:szCs w:val="22"/>
        </w:rPr>
        <w:t>Professor of Materials, Arizona State University (ASU), 3/00-present; Director of the Center of Solid State Science, ASU, 7/</w:t>
      </w:r>
      <w:r>
        <w:rPr>
          <w:i/>
          <w:color w:val="000000"/>
          <w:sz w:val="22"/>
          <w:szCs w:val="22"/>
        </w:rPr>
        <w:t xml:space="preserve">06 – 6/2011; </w:t>
      </w:r>
      <w:r>
        <w:rPr>
          <w:color w:val="000000"/>
          <w:sz w:val="22"/>
          <w:szCs w:val="22"/>
        </w:rPr>
        <w:t>Chemical, Bio and Materials Engineering Dept., ASU</w:t>
      </w:r>
      <w:r>
        <w:rPr>
          <w:i/>
          <w:color w:val="000000"/>
          <w:sz w:val="22"/>
          <w:szCs w:val="22"/>
        </w:rPr>
        <w:t xml:space="preserve"> 3/00 – 6/06</w:t>
      </w:r>
      <w:r>
        <w:rPr>
          <w:color w:val="000000"/>
          <w:sz w:val="22"/>
          <w:szCs w:val="22"/>
        </w:rPr>
        <w:t>, and Interim director of the Center for Solid-State Science, ASU, 7/</w:t>
      </w:r>
      <w:r>
        <w:rPr>
          <w:i/>
          <w:color w:val="000000"/>
          <w:sz w:val="22"/>
          <w:szCs w:val="22"/>
        </w:rPr>
        <w:t>04 – 6/06.</w:t>
      </w:r>
      <w:r>
        <w:rPr>
          <w:color w:val="000000"/>
          <w:sz w:val="22"/>
          <w:szCs w:val="22"/>
        </w:rPr>
        <w:t xml:space="preserve">  Research focuses on the synthesis, characterization and modeling of novel photovoltaic materials, dilute magnetic semiconductors, superconductors  for high field magnet applications, Josephson junctions for  100 GHz+ RSFQ digital logic applications, high-Q microwave dielectrics and ferroelectrics for energy storage applications.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u w:val="single"/>
        </w:rPr>
        <w:t>Assoc. Professor, Electrical and Computer Engineering Dept., Northwestern Univ., 3/96 –2/00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earch focused on the synthesis, characterization and modeling of wide-bandgap photonic semiconductors, high-Q microwave dielectrics, tunable ferroelectrics and adhesion at interfaces.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u w:val="single"/>
        </w:rPr>
        <w:t>Scientific Staff  Level II, Energy and Environment Div., Lawrence Berkeley Labs,  3/92 to 3/93; Research Staff, Material Science Dept., University of California at Berkeley, 11/91 to 2/96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ork focused on the development of a fundamental understanding of the thermodynamic and kinetic processes involved in meta-stable growth of GaN using Molecular Beam Epitaxy.  The first spectroscopic study was performed which conclusively demonstrated the dominance of point defects (i.e. the As</w:t>
      </w:r>
      <w:r>
        <w:rPr>
          <w:color w:val="000000"/>
          <w:sz w:val="22"/>
          <w:szCs w:val="22"/>
          <w:vertAlign w:val="subscript"/>
        </w:rPr>
        <w:t>Ga</w:t>
      </w:r>
      <w:r>
        <w:rPr>
          <w:color w:val="000000"/>
          <w:sz w:val="22"/>
          <w:szCs w:val="22"/>
        </w:rPr>
        <w:t>) in the properties of annealed low-temperature GaAs. For the first time, experiments and local density calculations were used to unambiguously prove that Fermi-level pinning at metal/Group III-V semiconductor interfaces is dominated by interfacial defects.  Responsible for managing the design &amp; construction of the U. C. Berkeley Integrated Materials Laboratory, a new facility funded by the National Science Foundation for the growth and characterization of novel thin film structures and devices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Member of the Technical Staff, Conductus, Inc., Sunnyvale, CA. 94086; 11/88 – 11/9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sponsible for the growth and characterization of thin-epitaxial layers of high-Tc superconducting films.  Through this work, Conductus became one of the leaders in the production of YB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7-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</w:t>
      </w:r>
      <w:r>
        <w:rPr>
          <w:color w:val="000000"/>
          <w:sz w:val="22"/>
          <w:szCs w:val="22"/>
        </w:rPr>
        <w:t xml:space="preserve"> films with low-losses and low-noise at microwave frequencies.  Responsible for growth of films using off-axis sputtering and for microwave loss measurements using a 11 GHz parallel-plate technique.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Research Assistant: EECS Dept.,Stanford University; 1/83-5/ 87. Advisor:  Prof. W. E. Spicer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Research Associate: EECS Dept., Stanford University;  5/87-5/88.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Scientific Staff,  Level II:  Lawrence Berkeley Labs;  5/87-5/88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xperiments were initiated to test the possible correlation between the electrical characteristics of thick metal/group III-V Schottky barriers and the chemical and electronic properties of the interface. This work clearly demonstrated a correlation between the near-interfacial As:Ga stroichiometry and the barrier height of GaAs Schottky barriers.  This work lead to the development of the widely recognized Advanced Unified Defect Model of Fermi-level pinning at metal/Group III-V semiconductor interfaces. 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80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8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08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720" w:hanging="0"/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newman">
    <w:name w:val="nnewman"/>
    <w:qFormat/>
    <w:rPr>
      <w:rFonts w:ascii="Arial" w:hAnsi="Arial" w:cs="Arial"/>
      <w:color w:val="000080"/>
      <w:sz w:val="20"/>
      <w:szCs w:val="20"/>
    </w:rPr>
  </w:style>
  <w:style w:type="character" w:styleId="Textsmall1">
    <w:name w:val="textsmall1"/>
    <w:qFormat/>
    <w:rPr>
      <w:rFonts w:ascii="Verdana" w:hAnsi="Verdana" w:cs="Verdana"/>
      <w:sz w:val="15"/>
      <w:szCs w:val="15"/>
    </w:rPr>
  </w:style>
  <w:style w:type="character" w:styleId="Text1">
    <w:name w:val="text1"/>
    <w:qFormat/>
    <w:rPr>
      <w:rFonts w:ascii="Verdana" w:hAnsi="Verdana" w:cs="Verdana"/>
      <w:sz w:val="10"/>
      <w:szCs w:val="10"/>
    </w:rPr>
  </w:style>
  <w:style w:type="character" w:styleId="Textbold1">
    <w:name w:val="textbold1"/>
    <w:qFormat/>
    <w:rPr>
      <w:rFonts w:ascii="Verdana" w:hAnsi="Verdana" w:cs="Verdana"/>
      <w:b/>
      <w:bCs/>
      <w:sz w:val="10"/>
      <w:szCs w:val="10"/>
    </w:rPr>
  </w:style>
  <w:style w:type="character" w:styleId="Textitalics1">
    <w:name w:val="textitalics1"/>
    <w:qFormat/>
    <w:rPr>
      <w:rFonts w:ascii="Verdana" w:hAnsi="Verdana" w:cs="Verdana"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Hithilite1">
    <w:name w:val="hithilite1"/>
    <w:qFormat/>
    <w:rPr>
      <w:shd w:fill="FFF3C6" w:val="clear"/>
    </w:rPr>
  </w:style>
  <w:style w:type="paragraph" w:styleId="Heading">
    <w:name w:val="Heading"/>
    <w:basedOn w:val="Normal"/>
    <w:next w:val="TextBody"/>
    <w:qFormat/>
    <w:pPr>
      <w:ind w:left="-900" w:right="-1080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720" w:hanging="0"/>
      <w:jc w:val="both"/>
    </w:pPr>
    <w:rPr>
      <w:sz w:val="24"/>
    </w:rPr>
  </w:style>
  <w:style w:type="paragraph" w:styleId="NormalIndent">
    <w:name w:val="Normal Inden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</w:tabs>
      <w:ind w:left="-90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Envelopeaddress">
    <w:name w:val="envelope address"/>
    <w:basedOn w:val="Normal"/>
    <w:qFormat/>
    <w:pPr>
      <w:jc w:val="center"/>
    </w:pPr>
    <w:rPr>
      <w:rFonts w:ascii="Times" w:hAnsi="Times" w:cs="Time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7:00Z</dcterms:created>
  <dc:creator>EECS, CQD</dc:creator>
  <dc:description/>
  <cp:keywords/>
  <dc:language>en-US</dc:language>
  <cp:lastModifiedBy>Nathan Newman</cp:lastModifiedBy>
  <dcterms:modified xsi:type="dcterms:W3CDTF">2017-08-29T16:59:00Z</dcterms:modified>
  <cp:revision>3</cp:revision>
  <dc:subject/>
  <dc:title>Nathan Newman</dc:title>
</cp:coreProperties>
</file>