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12ptTimesItalicSubhed"/>
        <w:rPr>
          <w:b/>
          <w:b/>
          <w:smallCaps/>
          <w:sz w:val="44"/>
        </w:rPr>
      </w:pPr>
      <w:r>
        <w:rPr/>
        <w:t>Curriculum Vitae</w:t>
      </w:r>
    </w:p>
    <w:p>
      <w:pPr>
        <w:pStyle w:val="SmCapsGaraName"/>
        <w:rPr>
          <w:rFonts w:ascii="Times New Roman" w:hAnsi="Times New Roman" w:cs="Times New Roman"/>
        </w:rPr>
      </w:pPr>
      <w:r>
        <w:rPr>
          <w:rFonts w:cs="Times New Roman" w:ascii="Times New Roman" w:hAnsi="Times New Roman"/>
        </w:rPr>
        <w:t>STAN C. CUNNINGHAM</w:t>
      </w:r>
    </w:p>
    <w:p>
      <w:pPr>
        <w:pStyle w:val="12ptTimesItalicSubhed"/>
        <w:rPr>
          <w:sz w:val="22"/>
        </w:rPr>
      </w:pPr>
      <w:r>
        <w:rPr>
          <w:sz w:val="22"/>
        </w:rPr>
        <w:t>2904 N Platina, Mesa, AZ 85215</w:t>
      </w:r>
    </w:p>
    <w:p>
      <w:pPr>
        <w:pStyle w:val="12ptTimesItalicSubhed"/>
        <w:rPr/>
      </w:pPr>
      <w:r>
        <w:rPr>
          <w:sz w:val="22"/>
        </w:rPr>
        <w:t>Phone: 623-695-9092, Email:azosonegro@gmail.com, Stanley.cunningham@asu.edu</w:t>
      </w:r>
    </w:p>
    <w:p>
      <w:pPr>
        <w:pStyle w:val="12ptTimesItalicSubhed"/>
        <w:rPr/>
      </w:pPr>
      <w:r>
        <w:rPr/>
        <w:t xml:space="preserve"> </w:t>
      </w:r>
    </w:p>
    <w:tbl>
      <w:tblPr>
        <w:tblW w:w="10446" w:type="dxa"/>
        <w:jc w:val="center"/>
        <w:tblInd w:w="0" w:type="dxa"/>
        <w:tblLayout w:type="fixed"/>
        <w:tblCellMar>
          <w:top w:w="0" w:type="dxa"/>
          <w:left w:w="108" w:type="dxa"/>
          <w:bottom w:w="0" w:type="dxa"/>
          <w:right w:w="108" w:type="dxa"/>
        </w:tblCellMar>
      </w:tblPr>
      <w:tblGrid>
        <w:gridCol w:w="10446"/>
      </w:tblGrid>
      <w:tr>
        <w:trPr>
          <w:trHeight w:val="441" w:hRule="atLeast"/>
        </w:trPr>
        <w:tc>
          <w:tcPr>
            <w:tcW w:w="10446" w:type="dxa"/>
            <w:tcBorders>
              <w:bottom w:val="double" w:sz="6" w:space="0" w:color="777777"/>
            </w:tcBorders>
            <w:vAlign w:val="center"/>
          </w:tcPr>
          <w:p>
            <w:pPr>
              <w:pStyle w:val="SmCapsGarHeading"/>
              <w:rPr>
                <w:rFonts w:ascii="Times New Roman" w:hAnsi="Times New Roman" w:cs="Times New Roman"/>
              </w:rPr>
            </w:pPr>
            <w:r>
              <w:rPr>
                <w:rFonts w:cs="Times New Roman" w:ascii="Times New Roman" w:hAnsi="Times New Roman"/>
              </w:rPr>
              <w:t>Professional Profile</w:t>
            </w:r>
          </w:p>
        </w:tc>
      </w:tr>
    </w:tbl>
    <w:p>
      <w:pPr>
        <w:pStyle w:val="12ptTimesBulletList"/>
        <w:numPr>
          <w:ilvl w:val="0"/>
          <w:numId w:val="2"/>
        </w:numPr>
        <w:spacing w:before="60" w:after="0"/>
        <w:rPr>
          <w:sz w:val="23"/>
        </w:rPr>
      </w:pPr>
      <w:r>
        <w:rPr>
          <w:sz w:val="23"/>
        </w:rPr>
        <w:t xml:space="preserve">Gifted instructor with passion for delivering wildlife education, in multiple university-level courses, through expertise in developing new courses and designing active laboratory/field trip components, generating study guides, and preparing learning supplements to augment each course taught. </w:t>
      </w:r>
    </w:p>
    <w:p>
      <w:pPr>
        <w:pStyle w:val="12ptTimesBulletList"/>
        <w:numPr>
          <w:ilvl w:val="0"/>
          <w:numId w:val="2"/>
        </w:numPr>
        <w:rPr>
          <w:sz w:val="23"/>
        </w:rPr>
      </w:pPr>
      <w:r>
        <w:rPr>
          <w:sz w:val="23"/>
        </w:rPr>
        <w:t>Enthusiastic naturalist and wildlife researcher with substantial experience in research project design, considerable laboratory and fieldwork experience and proficiency in species identification, sexing and aging, radio telemetry, food habit investigation, and vegetation measurement.</w:t>
      </w:r>
    </w:p>
    <w:p>
      <w:pPr>
        <w:pStyle w:val="12ptTimesBulletList"/>
        <w:numPr>
          <w:ilvl w:val="0"/>
          <w:numId w:val="2"/>
        </w:numPr>
        <w:rPr>
          <w:sz w:val="23"/>
        </w:rPr>
      </w:pPr>
      <w:r>
        <w:rPr>
          <w:sz w:val="23"/>
        </w:rPr>
        <w:t>Highly knowledgeable studies tactician known for implementing proven research techniques, capture and immobilization, wildlife monitoring and observation, data compilation and analysis, as well as unsurpassed capabilities in all related fieldwork.</w:t>
      </w:r>
    </w:p>
    <w:p>
      <w:pPr>
        <w:pStyle w:val="12ptTimesBulletList"/>
        <w:numPr>
          <w:ilvl w:val="0"/>
          <w:numId w:val="2"/>
        </w:numPr>
        <w:rPr>
          <w:sz w:val="23"/>
        </w:rPr>
      </w:pPr>
      <w:r>
        <w:rPr>
          <w:sz w:val="23"/>
        </w:rPr>
        <w:t xml:space="preserve">Prolific writer who has successfully published in multiple biology and wildlife fields and can generate annual and final reports, scientific publications, and professionally present research findings to the general public. </w:t>
      </w:r>
    </w:p>
    <w:p>
      <w:pPr>
        <w:pStyle w:val="12ptTimesBulletList"/>
        <w:numPr>
          <w:ilvl w:val="0"/>
          <w:numId w:val="2"/>
        </w:numPr>
        <w:rPr>
          <w:sz w:val="23"/>
        </w:rPr>
      </w:pPr>
      <w:r>
        <w:rPr>
          <w:sz w:val="23"/>
        </w:rPr>
        <w:t>Articulate speaker and interpersonal communicator who capably delivers motivational lectures presentation-style to large groups while also relating effectively and at ease in one-to-one student-teacher interface and in advisory capacit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rPr>
      </w:pPr>
      <w:r>
        <w:rPr>
          <w:rFonts w:cs="Times New Roman" w:ascii="Times New Roman" w:hAnsi="Times New Roman"/>
        </w:rPr>
        <w:t>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izona State University, Tempe, Arizona</w:t>
      </w:r>
    </w:p>
    <w:p>
      <w:pPr>
        <w:pStyle w:val="Normal"/>
        <w:jc w:val="both"/>
        <w:rPr>
          <w:rFonts w:ascii="Times New Roman" w:hAnsi="Times New Roman" w:cs="Times New Roman"/>
        </w:rPr>
      </w:pPr>
      <w:r>
        <w:rPr>
          <w:rFonts w:cs="Times New Roman" w:ascii="Times New Roman" w:hAnsi="Times New Roman"/>
        </w:rPr>
        <w:t>Master of Science, Zoology, May 198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iversity of Wyoming, Laramie, Wyoming</w:t>
      </w:r>
    </w:p>
    <w:p>
      <w:pPr>
        <w:pStyle w:val="Normal"/>
        <w:jc w:val="both"/>
        <w:rPr>
          <w:rFonts w:ascii="Times New Roman" w:hAnsi="Times New Roman" w:cs="Times New Roman"/>
        </w:rPr>
      </w:pPr>
      <w:r>
        <w:rPr>
          <w:rFonts w:cs="Times New Roman" w:ascii="Times New Roman" w:hAnsi="Times New Roman"/>
        </w:rPr>
        <w:t>Bachelor of Science, Biology (Secondary Education), December 19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t enrollment in Ph.D.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izona State University Polytechnic Campus, Mesa, Arizona</w:t>
        <w:tab/>
        <w:t>7/2006 to present</w:t>
      </w:r>
    </w:p>
    <w:p>
      <w:pPr>
        <w:pStyle w:val="Normal"/>
        <w:jc w:val="both"/>
        <w:rPr>
          <w:rFonts w:ascii="Times New Roman" w:hAnsi="Times New Roman" w:cs="Times New Roman"/>
        </w:rPr>
      </w:pPr>
      <w:r>
        <w:rPr>
          <w:rFonts w:cs="Times New Roman" w:ascii="Times New Roman" w:hAnsi="Times New Roman"/>
        </w:rPr>
        <w:t>SENIOR LECTURER (PRESENTLY AN ADJUNCT AFTER RETIREMENT), APPLIED BIOLOGICAL SCI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I am responsible for teaching up to 17 contact hours each semester, which included 4 classes, many with laboratory sections.  During this period I taught 10 different courses. </w:t>
      </w:r>
      <w:r>
        <w:rPr>
          <w:rFonts w:cs="Times New Roman" w:ascii="Times New Roman" w:hAnsi="Times New Roman"/>
          <w:bCs/>
        </w:rPr>
        <w:t xml:space="preserve">Classes included BIO 181 and 182, Introduction to Wildlife Management, Animal Physiology, Vertebrate Zoology, General Genetics, Mammalogy, Wildlife Management Techniques, Wildlife Ecology, and Small Wildlife Habitat Management.  </w:t>
      </w:r>
      <w:r>
        <w:rPr>
          <w:rFonts w:cs="Times New Roman" w:ascii="Times New Roman" w:hAnsi="Times New Roman"/>
        </w:rPr>
        <w:t>Laboratory activities emphasize a “hands on” environment whenever possible. Field trips expose them to dealing with working biologists and the general public.  I have also worked with state and federal agencies to provide volunteer opportunities for both students in my classes or those just in the program.  I am responsible for helping students get summer employment (internships) and have made contact with different Human Resource personnel for state and federal agencies.</w:t>
      </w:r>
      <w:r>
        <w:rPr>
          <w:rFonts w:cs="Times New Roman" w:ascii="Times New Roman" w:hAnsi="Times New Roman"/>
          <w:bCs/>
        </w:rPr>
        <w:t xml:space="preserve">  During my tenure as a full time instructor I normally taught 4 classes a semester along with maintaining office hours, serving on faculty committees, graduate student committees and helping students obtain experience in intern positions. I estimate I spent 50% of my time instructing classes and labs, 10% grading, 20% in developing or improving new curriculum and 20% split between service on committees and helping students obtain employment or on individual projects.   I also initiated the process and travelled to South Africa and Namibia and developed a study abroad course in conjunction with Rhodes University but unfortunately the class has not been offered at this time.  I have an equal interest in developing such a program in South America and hope to travel there this summer.  All of my mean and median scores from Faculty evaluations were between 4.0 and 5.0 on a scale from 0 to 5 for all of my courses.  In 2011, I was presented the Outstanding Professional Award from the state chapter of the Wildlife Society </w:t>
      </w:r>
      <w:r>
        <w:rPr>
          <w:rFonts w:cs="Times New Roman" w:ascii="Times New Roman" w:hAnsi="Times New Roman"/>
        </w:rPr>
        <w:t xml:space="preserve">in recognition of the quality of superior instructional strategies and providing students with a real world perspective before graduating.  </w:t>
      </w:r>
      <w:r>
        <w:rPr>
          <w:rFonts w:cs="Times New Roman" w:ascii="Times New Roman" w:hAnsi="Times New Roman"/>
          <w:bCs/>
        </w:rPr>
        <w:t>To obtain this award at least 5 former students had to submit a nomination and their kind words of praise meant quite a bit to</w:t>
      </w:r>
      <w:r>
        <w:rPr>
          <w:rFonts w:cs="Times New Roman" w:ascii="Times New Roman" w:hAnsi="Times New Roman"/>
          <w:b/>
          <w:bCs/>
        </w:rPr>
        <w:t xml:space="preserve"> </w:t>
      </w:r>
      <w:r>
        <w:rPr>
          <w:rFonts w:cs="Times New Roman" w:ascii="Times New Roman" w:hAnsi="Times New Roman"/>
          <w:bCs/>
        </w:rPr>
        <w:t xml:space="preserve">m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Estrella Community College, Goodyear, Arizona</w:t>
        <w:tab/>
        <w:tab/>
        <w:tab/>
        <w:t>1/2003 to pres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DJUNCT FACULTY/SCIENCE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teach both a lecture and lab portion of BIO 105, Environmental Biology at Estrella Community College.  In the last 5 years the format was changed to hybrid and since then I have taught 2 sections each semester.  Emphasis of the course is to give students a broad background on the local and worldwide environment.  Key subjects include evolution and adaptation, general ecology, wildlife management, nutrient cycles, water cycle and use, pollution, and human overpopulation and exploitation of the environment.  I also have designed numerous assignments, both at the individual and group level, to help students develop critical thinking skills.  Laboratory assignments include both lab and field trips.  For each lecture, I give the students typed copies of the material they are responsible for learning and use a PowerPoint presentation to better explain concepts.  All of the course documents have been placed on a communal web site (blackboard now Canvas) where each student can gain access to all information as 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Arizona Game &amp; Fish Department, Phoenix, Arizona</w:t>
        <w:tab/>
        <w:tab/>
        <w:t xml:space="preserve">6/89 to 7/2006                        </w:t>
      </w:r>
    </w:p>
    <w:p>
      <w:pPr>
        <w:pStyle w:val="Normal"/>
        <w:jc w:val="both"/>
        <w:rPr>
          <w:rFonts w:ascii="Times New Roman" w:hAnsi="Times New Roman" w:cs="Times New Roman"/>
        </w:rPr>
      </w:pPr>
      <w:r>
        <w:rPr>
          <w:rFonts w:cs="Times New Roman" w:ascii="Times New Roman" w:hAnsi="Times New Roman"/>
        </w:rPr>
        <w:t>RESEARCH BIOLOGIST/RESEARCH BRAN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planed, coordinated, managed, and implemented multiple complex research projects on a statewide basis. I developed project work schedules, budget, and planned studies.  I submitted proposals for additional funding, and raised from $25,000 to &gt; $100,000 a year from 2002 to 2005.  I was responsible for the quality and timeliness of annual and final research reports.  All research reports included management recommendations based on findings.  I trained and supervised subordinate staff; scheduled manpower for effectiveness and productivity of each study work unit.  I maintained and procured needed equipment.  Research findings were disseminated to Department personnel, other state and federal agencies, universities, and the public.  I have published many technical publications, abstracts, popular articles, and given &gt; 40 presentations at professional meetings.  I’ve also spoken at numerous sportsman organizations, teacher workshops, and spent significant time dealing with both the television and print media.  Study subjects are coordinated with other Arizona Game and Fish Department branches and regions, and other state, federal, and international organizations.  I acted in behalf of the Branch Supervisor at coordination meetings. Emphasis of studies I conducted centered on species such as desert bighorn sheep, mountain lions, coyotes, gray foxes, black bears, mule deer, elk, small mammals, and reptiles, and issues such as fire ecology, depredation, census technology, and effects of highways.  I acted as an advisor for department employees on species concerns where I am most familiar. I have organized volunteers (up to 16 at one time) to help with data collection.  I also helped train new employees on techniques, issues; etc. with which I was directly concerned.  Official training classes include Wildlife Capture and Immobilization, Facilitating Meetings, Identifying Animal Sign and Tracking, Project Wild Facilitation, and Census of large Carnivores.  I was very active in outreach (public speaking, magazine articles) to help the public understand new and old concepts in management and  concern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Arizona State University West, Phoenix, Arizona</w:t>
        <w:tab/>
        <w:tab/>
        <w:tab/>
        <w:t>9/87 to 5/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JUNCT FACULTY/EDUCATION AND HUMAN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taught 2 Project WILD and 2 Aquatic WILD workshops for students each year.  I also instructed 3 courses for teachers in Wildlife Biology, Marine and Freshwater Biology, and Environmental Education at Arizona State University (ASU) West Campus.  Course information not only included information on our natural environment but on instruction strategies for introducing ecological principles to children K-12. I was responsible for complete course design including lectures and evaluations.  Each course included at least one field trip.  Primary emphasis for the course grade was equal between test scores and the development of a thematic unit.  I also have taught 2 sections of “Teaching Science to Children” which includes science background, emphasis on process skills, and instructional strategies.  In 1994 and 1995 I instructed the mammalogy portion of a class called “Wildlife Life Histories” at ASU in Tempe.  On evaluations, my quantitative scores have always exceeded 4 in which 5 is top sc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 xml:space="preserve">Arizona Game &amp; Fish Department, Phoenix, Arizona </w:t>
        <w:tab/>
        <w:tab/>
        <w:t>4/87-6/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INING OFFICER/CONSERVATION EDU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as responsible for the coordination and implementation of environmental education programs throughout the state.  Primary duties included coordination of Project WILD and Aquatic WILD; which included teaching workshops to 600</w:t>
        <w:noBreakHyphen/>
        <w:t>700 participants (30</w:t>
        <w:noBreakHyphen/>
        <w:t>40) annually, training workshop leaders, development of supplemental materials, and administration as needed.  I was also responsible for leading teacher field trips on various natural history subjects, participation in curriculum development, and working with various environmental education organizations to promote other programs.  I directly supervised the Aquatic Education program including overseeing an education officer and fishing clinic director.  I also helped with development of various interpretive centers including fish hatcheries, nature trails, etc.  I was responsible for the motivation and direction of over 60 volunteers in our facilitator program.  I frequently represented the branch supervisor at coordination meetings.</w:t>
      </w:r>
    </w:p>
    <w:p>
      <w:pPr>
        <w:pStyle w:val="Normal"/>
        <w:jc w:val="both"/>
        <w:rPr>
          <w:rFonts w:ascii="Times New Roman" w:hAnsi="Times New Roman" w:cs="Times New Roman"/>
        </w:rPr>
      </w:pPr>
      <w:r>
        <w:rPr>
          <w:rFonts w:cs="Times New Roman" w:ascii="Times New Roman" w:hAnsi="Times New Roman"/>
        </w:rPr>
      </w:r>
    </w:p>
    <w:p>
      <w:pPr>
        <w:pStyle w:val="Heading1"/>
        <w:rPr/>
      </w:pPr>
      <w:r>
        <w:rPr/>
        <w:t>Southwest Biological Investigations, Chandler, Arizona</w:t>
        <w:tab/>
        <w:tab/>
        <w:t>5/85</w:t>
        <w:noBreakHyphen/>
        <w:t>4/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DLIFE BIOLOGIST/CONSUL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onducted investigative research on a contractual basis.  I had complete managerial responsibility for this research organization, including contract negotiation, proposal development, study design, supervising and scheduling field work, data compilation and analysis, writing final reports, and completing all related administrative forms and processes. I worked very closely with the Arizona Desert Bighorn Sheep Society whom supported funding for the monitoring of 8 desert bighorn sheep transpl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izona Game and Fish Department, Phoenix, Arizona</w:t>
        <w:tab/>
        <w:tab/>
        <w:t>1983</w:t>
        <w:noBreakHyphen/>
        <w:t>1985 (May-Sept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ULTANT/CONTRACT BIOLOGIST</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ducted field research on mourning and white</w:t>
        <w:noBreakHyphen/>
        <w:t>winged doves in the Buckeye</w:t>
        <w:noBreakHyphen/>
        <w:t>Arlington Valley area. I designed part of the study, collected data on nesting and feeding, statistically analyzed the data, and wrote the final report.  Successfully discovered nesting and feeding preferences that aided in developing a management framework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izona State University, Tempe, Arizona</w:t>
        <w:tab/>
        <w:tab/>
        <w:tab/>
        <w:t>8/81</w:t>
        <w:noBreakHyphen/>
        <w:t>5/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ACHING ASSI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taught laboratory courses in Freshman Biology (BIO 100), Anatomy and Physiology (ZOL 201 and 202), and Senior Wildlife Management (ZOL 411 and 412).  Coordinated and supervised field trips, and I developed study guides and learning supplements and a lab manual for the senior wildlife management course.  I was responsible for course instruction, lectures, tests, student evaluation and gra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enter for Environmental Studies, ASU, Tempe, Arizona</w:t>
      </w:r>
      <w:r>
        <w:rPr>
          <w:rFonts w:cs="Times New Roman" w:ascii="Times New Roman" w:hAnsi="Times New Roman"/>
        </w:rPr>
        <w:t xml:space="preserve"> </w:t>
        <w:tab/>
        <w:tab/>
      </w:r>
      <w:r>
        <w:rPr>
          <w:rFonts w:cs="Times New Roman" w:ascii="Times New Roman" w:hAnsi="Times New Roman"/>
          <w:b/>
        </w:rPr>
        <w:t>8/80</w:t>
        <w:noBreakHyphen/>
        <w:t>8/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EARCH ASSI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nalyzed food habits from gizzards and crops of 600 ducks, 150 quail, and 800 doves collected along the Lower Colorado River.  I researched the literature, developed methodology for determining diets, and prepared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Koedyker Construction, Tucson, Arizona</w:t>
      </w:r>
      <w:r>
        <w:rPr>
          <w:rFonts w:cs="Times New Roman" w:ascii="Times New Roman" w:hAnsi="Times New Roman"/>
        </w:rPr>
        <w:tab/>
        <w:tab/>
      </w:r>
      <w:r>
        <w:rPr>
          <w:rFonts w:cs="Times New Roman" w:ascii="Times New Roman" w:hAnsi="Times New Roman"/>
          <w:b/>
        </w:rPr>
        <w:t>10/79</w:t>
        <w:noBreakHyphen/>
        <w:t>8/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ARPEN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framed houses, apartment buildings and operated heavy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ureau of Land Management, El Centro, California</w:t>
      </w:r>
      <w:r>
        <w:rPr>
          <w:rFonts w:cs="Times New Roman" w:ascii="Times New Roman" w:hAnsi="Times New Roman"/>
        </w:rPr>
        <w:tab/>
        <w:tab/>
      </w:r>
      <w:r>
        <w:rPr>
          <w:rFonts w:cs="Times New Roman" w:ascii="Times New Roman" w:hAnsi="Times New Roman"/>
          <w:b/>
        </w:rPr>
        <w:t>12/78</w:t>
        <w:noBreakHyphen/>
        <w:t>10/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OLOGICAL TECHNICIAN</w:t>
      </w:r>
    </w:p>
    <w:p>
      <w:pPr>
        <w:pStyle w:val="Normal"/>
        <w:jc w:val="both"/>
        <w:rPr>
          <w:rFonts w:ascii="Times New Roman" w:hAnsi="Times New Roman" w:cs="Times New Roman"/>
        </w:rPr>
      </w:pPr>
      <w:r>
        <w:rPr>
          <w:rFonts w:cs="Times New Roman" w:ascii="Times New Roman" w:hAnsi="Times New Roman"/>
        </w:rPr>
      </w:r>
    </w:p>
    <w:p>
      <w:pPr>
        <w:pStyle w:val="TextBody"/>
        <w:rPr/>
      </w:pPr>
      <w:r>
        <w:rPr/>
        <w:t>I studied desert bighorn sheep on the California</w:t>
        <w:noBreakHyphen/>
        <w:t>Mexico border.  I designed a field study to determine the extent of dietary overlap with cattle and to provide estimates of population parameters and collected all the data.  Results of this study were used as my master’s the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heridan School District, Sheridan, Wyoming</w:t>
        <w:tab/>
        <w:tab/>
        <w:t>8/78-12/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GH SCHOOL BIOLOGY TEACHER/SUBSTIT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successfully completing my student teaching I took over for my supervising teacher that took sabbatical.  I was responsible for all facets of instructing three different high school courses including basic biology, advanced biology, and fish and marine biology.  Duties included lesson plans for lecture and labs, field trips, evaluations, classroom mgt., and participating in different high school functions (chaperoning, club sponsor,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yoming Game and Fish Department, Laramie, Wyoming</w:t>
        <w:tab/>
        <w:tab/>
        <w:t>12/77</w:t>
        <w:noBreakHyphen/>
        <w:t>6/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SEARCH ASSISTANT </w:t>
      </w:r>
    </w:p>
    <w:p>
      <w:pPr>
        <w:pStyle w:val="Normal"/>
        <w:jc w:val="both"/>
        <w:rPr>
          <w:rFonts w:ascii="Times New Roman" w:hAnsi="Times New Roman" w:cs="Times New Roman"/>
        </w:rPr>
      </w:pPr>
      <w:r>
        <w:rPr>
          <w:rFonts w:cs="Times New Roman" w:ascii="Times New Roman" w:hAnsi="Times New Roman"/>
        </w:rPr>
      </w:r>
    </w:p>
    <w:p>
      <w:pPr>
        <w:pStyle w:val="TextBody"/>
        <w:rPr/>
      </w:pPr>
      <w:r>
        <w:rPr/>
        <w:t>I worked primarily in the forensic lab in Laramie, conducting immunodiffusion and electrophoresis tests to distinguish game meat from domestic species.  I helped at the Sybille Game refuge as well. I gained valuable knowledge of field and lab techniques, testing procedures, and report generation.</w:t>
      </w:r>
    </w:p>
    <w:p>
      <w:pPr>
        <w:pStyle w:val="Normal"/>
        <w:jc w:val="both"/>
        <w:rPr>
          <w:rFonts w:ascii="Times New Roman" w:hAnsi="Times New Roman" w:cs="Times New Roman"/>
        </w:rPr>
      </w:pPr>
      <w:r>
        <w:rPr>
          <w:rFonts w:cs="Times New Roman" w:ascii="Times New Roman" w:hAnsi="Times New Roman"/>
        </w:rPr>
      </w:r>
    </w:p>
    <w:p>
      <w:pPr>
        <w:pStyle w:val="Heading1"/>
        <w:rPr/>
      </w:pPr>
      <w:r>
        <w:rPr/>
        <w:t>University of Wyoming, College of Agriculture</w:t>
        <w:tab/>
        <w:tab/>
        <w:t xml:space="preserve">5/76 – 9/76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SEARCH ASSISTANT/RANGE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ssisted 2 graduate students and their major professors collecting phenology and utilization data inside and outside fenced enclosures throughout the state of Wyoming.  I used over 10 different vegetation measurement techniques in each study are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SONAL PROF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ests include hunting, fishing, camping, horses and mules, photography, and writing popular articles.  Affiliated with: Wildlife Society, Desert Bighorn Sheep Council (former Secretary-Treasurer), American Society of Mammalogists, American Ornithologists Union, Arizona</w:t>
        <w:noBreakHyphen/>
        <w:t>Nevada Academy of Science (former Conservation Section Chairman), Arizona Science Teachers Association, Arizona Association for Learning In and About the Environment (former Natural History Chairman), Arizona Desert Bighorn Sheep Society (former Board Member).  Successful supervisory experience and excellent human relations sk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UCATION CURRICULUM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ganic Evolution, Mammology, Basic Physiology, Concepts in Developmental Biology, Biology, Macroevolution (seminar), Fisheries Management, General Biology (2 semesters), General Ecology, Conservation of Natural Resources, Topics in Natural Science, Principles of Game Biology, Problems in Zoology, Genetics, Population Genetics, Evolutionary Ecology, Ornithology, Ecology, Readings and Conference on Natural History of the Southwest (sem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blic communication, Scientific Writing, Vegetation Dynamics, Biometry, Fundamentals of Statistics, Range Grasses, Principles of Range Management, Range Ecosystems and Plants, Problems in Range Management, and Flora of Ariz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B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CHNIC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O'Brien, C.S., H.M. Boyd, P.R. Krausman, W.B. Ballard, S.C. Cunningham, and J deVos jr..  2010.  The influence of coyotes on habitat use by mule deer following a wildfire.  California Fish and Game 96:7-22.</w:t>
      </w:r>
    </w:p>
    <w:p>
      <w:pPr>
        <w:pStyle w:val="Normal"/>
        <w:jc w:val="both"/>
        <w:rPr/>
      </w:pPr>
      <w:r>
        <w:rPr/>
      </w:r>
    </w:p>
    <w:p>
      <w:pPr>
        <w:pStyle w:val="Normal"/>
        <w:jc w:val="both"/>
        <w:rPr>
          <w:rFonts w:ascii="Times New Roman" w:hAnsi="Times New Roman" w:cs="Times New Roman"/>
          <w:iCs/>
          <w:szCs w:val="24"/>
        </w:rPr>
      </w:pPr>
      <w:r>
        <w:rPr/>
        <w:t xml:space="preserve">Cunningham, S. C., K. D. Bristow, and R. O. Ockenfels. 2008. Potential factors affecting pronghorn fawn survival and predation in Arizona. </w:t>
      </w:r>
      <w:r>
        <w:rPr>
          <w:rFonts w:cs="Times New Roman" w:ascii="Times New Roman" w:hAnsi="Times New Roman"/>
          <w:iCs/>
          <w:szCs w:val="24"/>
        </w:rPr>
        <w:t>Proceedings of the 23rd Biennial Pronghorn Workshop:70 -90.</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BodyText2"/>
        <w:rPr/>
      </w:pPr>
      <w:r>
        <w:rPr/>
        <w:t>O'Brien, C.S., H.M. Boyd, P.R. Krausman, W.B. Ballard, and S.C. Cunningham.  2007.  Influence of wildfire and coyote presence on habitat use by collared peccaries.  Wildlife Society Bulletin 33:865-87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W. B. Ballard, and L. B. Kirkendall. 2007. Meso carnivore reaction to a central Arizona catastrophic wildfire.  Western North American Natura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roe, L. M., S. C. Cunningham, and L. B. Kirkendall. 2005. Effects of a central Arizona wildfire on small mammal populations.  Journal of the AZ-Nevada Academy of Sciences.</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Cunningham, S. C., S. G. Germaine, and H. G. Germaine. 2006</w:t>
      </w:r>
      <w:r>
        <w:rPr>
          <w:rFonts w:cs="Times New Roman" w:ascii="Times New Roman" w:hAnsi="Times New Roman"/>
          <w:i/>
          <w:iCs/>
        </w:rPr>
        <w:t xml:space="preserve">.  </w:t>
      </w:r>
      <w:r>
        <w:rPr>
          <w:rFonts w:cs="Times New Roman" w:ascii="Times New Roman" w:hAnsi="Times New Roman"/>
        </w:rPr>
        <w:t>Effects of forest restoration on mule deer habitat use on Mt. Trumbell, Arizona. Proceedings of the Colorado Plateau Symposium, Flagstaff, AZ 2003.</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Cunningham, S. C, and W. B. Ballard, 2004.  Black bear demographics after a catastrophic wildfire in central Arizona. Wildlife Society Bulletin 32:928-937.</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Cunningham, S. C., L. M. Monroe, W. B. Ballard, M. R. Rabe, and K. B. Bristow.  2003. Black bear habitat use in burned and unburned area, central Arizona. Wildlife Society Bulletin 31:786-792.</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Cunningham, S. C., R. D. Babb, T. J. Jones, B. D. Taubert, and R. Vega. 2002. Effects of a central Arizona wildfire on lizard populations. Biological Conservation. </w:t>
      </w:r>
    </w:p>
    <w:p>
      <w:pPr>
        <w:pStyle w:val="BodyTextIndent2"/>
        <w:ind w:left="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H. A. Whitlaw, and W. B. Ballard. 2001</w:t>
      </w:r>
      <w:r>
        <w:rPr>
          <w:rFonts w:cs="Times New Roman" w:ascii="Times New Roman" w:hAnsi="Times New Roman"/>
          <w:i/>
        </w:rPr>
        <w:t xml:space="preserve"> . </w:t>
      </w:r>
      <w:r>
        <w:rPr>
          <w:rFonts w:cs="Times New Roman" w:ascii="Times New Roman" w:hAnsi="Times New Roman"/>
        </w:rPr>
        <w:t>Age Structure, survival, and mortality of mountain lions in southern Arizona. Southwestern Naturalist 46:76-80.</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Ballard, W. B., P. R. Krausman, S. Boe, S. Cunningham, and H. A. Whitlaw.  2000.  Short term response of gray wolves, </w:t>
      </w:r>
      <w:r>
        <w:rPr>
          <w:rFonts w:cs="Times New Roman" w:ascii="Times New Roman" w:hAnsi="Times New Roman"/>
          <w:i/>
        </w:rPr>
        <w:t>Canis lupus</w:t>
      </w:r>
      <w:r>
        <w:rPr>
          <w:rFonts w:cs="Times New Roman" w:ascii="Times New Roman" w:hAnsi="Times New Roman"/>
        </w:rPr>
        <w:t>, to wildfire in northwestern Alaska. Canadian Field Naturalist (114).</w:t>
      </w:r>
    </w:p>
    <w:p>
      <w:pPr>
        <w:pStyle w:val="BodyTextIndent3"/>
        <w:ind w:left="0" w:hanging="0"/>
        <w:rPr>
          <w:rFonts w:ascii="Times New Roman" w:hAnsi="Times New Roman" w:cs="Times New Roman"/>
        </w:rPr>
      </w:pPr>
      <w:r>
        <w:rPr>
          <w:rFonts w:cs="Times New Roman"/>
        </w:rPr>
      </w:r>
    </w:p>
    <w:p>
      <w:pPr>
        <w:pStyle w:val="BodyTextIndent3"/>
        <w:ind w:left="0" w:hanging="0"/>
        <w:rPr/>
      </w:pPr>
      <w:r>
        <w:rPr/>
        <w:t>Cunningham, S. C., C. R. Gustavson, and W. B. Ballard. 1999. Diet Selection of mountain lions in southeastern Arizona. Journal of Range Management 52:202-210.</w:t>
      </w:r>
    </w:p>
    <w:p>
      <w:pPr>
        <w:pStyle w:val="BodyTextIndent3"/>
        <w:rPr/>
      </w:pPr>
      <w:r>
        <w:rPr/>
      </w:r>
    </w:p>
    <w:p>
      <w:pPr>
        <w:pStyle w:val="Normal"/>
        <w:jc w:val="both"/>
        <w:rPr>
          <w:rFonts w:ascii="Times New Roman" w:hAnsi="Times New Roman" w:cs="Times New Roman"/>
        </w:rPr>
      </w:pPr>
      <w:r>
        <w:rPr>
          <w:rFonts w:cs="Times New Roman" w:ascii="Times New Roman" w:hAnsi="Times New Roman"/>
        </w:rPr>
        <w:t>Cunningham, S. C., R. W. Engel-Wilson, P. M. Smith, and W. B. Ballard. 1997. Food habits and nesting characteristics of sympatric mourning and white-winged doves in Buckeye-Arlington Valley, Arizona. Arizona Game and Fish Department Technical Report 26. Phoenix. 36pp.</w:t>
      </w:r>
    </w:p>
    <w:p>
      <w:pPr>
        <w:pStyle w:val="Normal"/>
        <w:ind w:left="720" w:hanging="720"/>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unningham, S. C., R. W. Engel-Wilson, P. M. Smith, and W. B. Ballard. 1997. Food habits and nesting characteristics of sympatric mourning and white-winged doves in south central Arizona. Journal of Wildlife Research 2(3):242-253.</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Beier, P. and S. C. Cunningham. 1996. Power of track surveys to detect changes in cougar populations. Wildlife Society Bulletin 24(3):540-546.</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unningham, S. C., L. A. Haynes, C. Gustavson, and D. D. Haywood. 1995. Evaluation of interaction between mountain lions and cattle in the Aravaipa-Klondyke area of southeast Arizona. Arizona Game and Fish Department Technical Report 17.  Phoenix. 64pp.</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Cunningham, S. C., C. Mollahan, and J. C. deVos Jr. 1995. Integrating wildlife research into school curricula. Pages 172-175 </w:t>
      </w:r>
      <w:r>
        <w:rPr>
          <w:rFonts w:cs="Times New Roman" w:ascii="Times New Roman" w:hAnsi="Times New Roman"/>
          <w:i/>
        </w:rPr>
        <w:t>In</w:t>
      </w:r>
      <w:r>
        <w:rPr>
          <w:rFonts w:cs="Times New Roman" w:ascii="Times New Roman" w:hAnsi="Times New Roman"/>
        </w:rPr>
        <w:t xml:space="preserve"> Bissonette, J. A. and P. R. Krausman Eds. Integrating People and Wildlife for a Sustainable Future. The Wildlife Society, Washington D.C.</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unningham, S. C. and M. Peirce. 1995. Mountain Lion natural history and status report. Predator-Prey Population Dynamics Workshop. Arizona Cooperative Extension Service. Pgs 6-8.</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unningham, S. C., L. A. Haynes, C. Gustavson, and D. D. Haywood. 1995. Evaluation of the interaction between mountain lions and cattle in the Aravaipa-Klondyke Area of Arizona. Predator-Prey Population Dynamics Workshop. Arizona Cooperative Extension Service. Pgs 9-10.</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 C. Cunningham, R. Ockenfels, S. Germaine, and J. Phelps. 1995. Predator/Prey Interactions. Commission Briefing. Arizona Game and Fish Department. Phoenix. 46pp.</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Cunningham, S. C., L. Hanna, and J. Sacco. 1993. Possible effects of the realignment of U. S. Highway 93 on movements of desert bighorns in the Black Canyon Area.  Proceedings of the First Biennial Conference on Research in Colorado Plateau National Parks. National Park Service Cooperative Park Studies Unit. Flagstaff, Arizona. (1):83-100.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unningham, S. C. 1993. Bringing bighorn into the classroom.  Desert Bighorn Council Transactions. (37):33-36.</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nd  J. deVos Jr. 1992.  Mortality of Desert Bighorn in the Black Canyon Area, AZ. Desert Bighorn Council Transactions. (36):27-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yce, W., T. Bunch, S. Cunningham, J. Deforge, D. Jessup, and J. Wehausen. 1992. Panel: Stress and bighorn sheep. Desert Bighorn Council Transactions. (36):58-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nd  L. Hanna. 1991. Movements and habitat use of desert bighorn in the Black Canyon Area, AZ. Final Report to The Bureau of Reclamation, Boulder City, Nevada. 379 p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unningham, S. C.  1989. Habitat evaluation of desert bighorn sheep. Pages 135-160 </w:t>
      </w:r>
      <w:r>
        <w:rPr>
          <w:rFonts w:cs="Times New Roman" w:ascii="Times New Roman" w:hAnsi="Times New Roman"/>
          <w:i/>
        </w:rPr>
        <w:t>In</w:t>
      </w:r>
      <w:r>
        <w:rPr>
          <w:rFonts w:cs="Times New Roman" w:ascii="Times New Roman" w:hAnsi="Times New Roman"/>
        </w:rPr>
        <w:t xml:space="preserve"> R. M. Lee (ed.)The Desert Bighorn in Arizona.  Arizona Game &amp; Fish Department. Phoeni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unningham, S. C., N.  L. Dodd,  and R. Olding. 1989. Arizona’s bighorn sheep reintroduction program. Pages 203-239 </w:t>
      </w:r>
      <w:r>
        <w:rPr>
          <w:rFonts w:cs="Times New Roman" w:ascii="Times New Roman" w:hAnsi="Times New Roman"/>
          <w:i/>
        </w:rPr>
        <w:t>In</w:t>
      </w:r>
      <w:r>
        <w:rPr>
          <w:rFonts w:cs="Times New Roman" w:ascii="Times New Roman" w:hAnsi="Times New Roman"/>
        </w:rPr>
        <w:t xml:space="preserve"> R. M. Lee (ed.) The Desert Bighorn in Arizona. Arizona Game &amp; Fish Department. Phoen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nningham, S. C., C. Lutch, &amp; B. Wakeling. 1988. Evaluation of eight desert bighorn sheep reintroductions, Final Report. Arizona Game &amp; Fish Department. Phoenix. 177 p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erson, B. W., R. D. Ohmart, &amp; S. C. Cunningham. 1987.  Winter Habitat Use and Food Habits of Goldeneyes and Buffleheads along the Lower Colorado River. U.S. Bureau of Reclamation, Boulder City, Ne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nd R. D. Ohmart, 1986. Some aspects of the ecology of Peninsular Desert Bighorn Sheep in Carrizo Canyon, California, Desert Bighorn Council Transactions:14-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1986. Comparative ecology and management of mourning and white</w:t>
        <w:noBreakHyphen/>
        <w:t>wing doves in the Buckeye</w:t>
        <w:noBreakHyphen/>
        <w:t>Arlington Valley, Arizona, Special Report.  Game Branch; Arizona Game &amp; Fish Department. Phoenix. 188 p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unningham, S. C.  1983. Phenology of five phreatophytes on the Lower Colorado River (Chapter 3 </w:t>
      </w:r>
      <w:r>
        <w:rPr>
          <w:rFonts w:cs="Times New Roman" w:ascii="Times New Roman" w:hAnsi="Times New Roman"/>
          <w:i/>
        </w:rPr>
        <w:t xml:space="preserve">in </w:t>
      </w:r>
      <w:r>
        <w:rPr>
          <w:rFonts w:cs="Times New Roman" w:ascii="Times New Roman" w:hAnsi="Times New Roman"/>
        </w:rPr>
        <w:t>A vegetation management study for the enhancement of wildlife along the lower Colorado River:  B. W. Anderson and R. D. Ohmart), Contract Number 7</w:t>
        <w:noBreakHyphen/>
        <w:t>07</w:t>
        <w:noBreakHyphen/>
        <w:t>30</w:t>
        <w:noBreakHyphen/>
        <w:t>V0009, U.S. Bureau of Reclamation, Boulder City, Ne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1982. Aspects of the ecology of Peninsular Desert Bighorn Sheep in Carrizo Canyon, California. M. S. Thesis. Arizona State University. Tem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STRACT ONLY</w:t>
      </w:r>
    </w:p>
    <w:p>
      <w:pPr>
        <w:pStyle w:val="Normal"/>
        <w:jc w:val="both"/>
        <w:rPr>
          <w:rFonts w:ascii="Times New Roman" w:hAnsi="Times New Roman" w:cs="Times New Roman"/>
        </w:rPr>
      </w:pPr>
      <w:r>
        <w:rPr>
          <w:rFonts w:cs="Times New Roman" w:ascii="Times New Roman" w:hAnsi="Times New Roman"/>
        </w:rPr>
      </w:r>
    </w:p>
    <w:p>
      <w:pPr>
        <w:pStyle w:val="Normal"/>
        <w:rPr/>
      </w:pPr>
      <w:r>
        <w:rPr/>
        <w:t>Cunningham, S. C., K. Bristow, R. O. Ockenfels, J. Warren, S, Sprague, and J. deVos Jr. 2005. Correlation between coyote density, fawn cover, tree density, and precipitation and pronghorn (</w:t>
      </w:r>
      <w:r>
        <w:rPr>
          <w:i/>
          <w:iCs/>
        </w:rPr>
        <w:t>Antilocapra americana</w:t>
      </w:r>
      <w:r>
        <w:rPr/>
        <w:t xml:space="preserve">) fawn survival in 8 sites in Arizona. </w:t>
      </w:r>
      <w:r>
        <w:rPr>
          <w:rFonts w:cs="Times New Roman" w:ascii="Times New Roman" w:hAnsi="Times New Roman"/>
        </w:rPr>
        <w:t>Arizona/New Mexico Chapters of the American Fisheries Society and The Wildlife Society, 38</w:t>
      </w:r>
      <w:r>
        <w:rPr>
          <w:rFonts w:cs="Times New Roman" w:ascii="Times New Roman" w:hAnsi="Times New Roman"/>
          <w:vertAlign w:val="superscript"/>
        </w:rPr>
        <w:t>th</w:t>
      </w:r>
      <w:r>
        <w:rPr>
          <w:rFonts w:cs="Times New Roman" w:ascii="Times New Roman" w:hAnsi="Times New Roman"/>
        </w:rPr>
        <w:t xml:space="preserve"> joint annual meeting, Gallup, AZ.</w:t>
      </w:r>
    </w:p>
    <w:p>
      <w:pPr>
        <w:pStyle w:val="Normal"/>
        <w:rPr>
          <w:rFonts w:ascii="Times New Roman" w:hAnsi="Times New Roman" w:cs="Times New Roman"/>
        </w:rPr>
      </w:pPr>
      <w:r>
        <w:rPr>
          <w:rFonts w:cs="Times New Roman" w:ascii="Times New Roman" w:hAnsi="Times New Roman"/>
        </w:rPr>
      </w:r>
    </w:p>
    <w:p>
      <w:pPr>
        <w:pStyle w:val="Normal"/>
        <w:rPr/>
      </w:pPr>
      <w:r>
        <w:rPr/>
        <w:t>Cunningham, S. C., K. Bristow, R. O. Ockenfels, J. Warren, S, Sprague, and J. deVos Jr. 2005. Correlation between coyote density, fawn cover, tree density, and precipitation and pronghorn (</w:t>
      </w:r>
      <w:r>
        <w:rPr>
          <w:i/>
          <w:iCs/>
        </w:rPr>
        <w:t>Antilocapra americana</w:t>
      </w:r>
      <w:r>
        <w:rPr/>
        <w:t xml:space="preserve">) fawn survival in 8 sites in Arizona. </w:t>
      </w:r>
      <w:r>
        <w:rPr>
          <w:rFonts w:cs="Times New Roman" w:ascii="Times New Roman" w:hAnsi="Times New Roman"/>
        </w:rPr>
        <w:t>The Arizona Nevada Academy of Science, Las Vegas NV.</w:t>
      </w:r>
    </w:p>
    <w:p>
      <w:pPr>
        <w:pStyle w:val="Normal"/>
        <w:rPr/>
      </w:pPr>
      <w:r>
        <w:rPr/>
      </w:r>
    </w:p>
    <w:p>
      <w:pPr>
        <w:pStyle w:val="Normal"/>
        <w:jc w:val="both"/>
        <w:rPr/>
      </w:pPr>
      <w:r>
        <w:rPr>
          <w:rFonts w:cs="Times New Roman" w:ascii="Times New Roman" w:hAnsi="Times New Roman"/>
        </w:rPr>
        <w:t>Cunningham, S. C., S. G. Germaine, and H. G. Germaine.  2003</w:t>
      </w:r>
      <w:r>
        <w:rPr>
          <w:rFonts w:cs="Times New Roman" w:ascii="Times New Roman" w:hAnsi="Times New Roman"/>
          <w:i/>
          <w:iCs/>
        </w:rPr>
        <w:t xml:space="preserve">.  </w:t>
      </w:r>
      <w:r>
        <w:rPr>
          <w:rFonts w:cs="Times New Roman" w:ascii="Times New Roman" w:hAnsi="Times New Roman"/>
        </w:rPr>
        <w:t>Effects of forest restoration on mule deer habitat use on Mt. Trumbell, Arizona. Proceedings of the Colorado Plateau Symposium, Flagstaff, AZ.</w:t>
      </w:r>
    </w:p>
    <w:p>
      <w:pPr>
        <w:pStyle w:val="Normal"/>
        <w:jc w:val="both"/>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Cunningham, S. C, and W. B. Ballard, 2002.  Black bear demographics after a catastrophic wildfire in central Arizona. Arizona/New Mexico Chapters of the American Fisheries Society and The Wildlife Society, 35</w:t>
      </w:r>
      <w:r>
        <w:rPr>
          <w:rFonts w:cs="Times New Roman" w:ascii="Times New Roman" w:hAnsi="Times New Roman"/>
          <w:vertAlign w:val="superscript"/>
        </w:rPr>
        <w:t>th</w:t>
      </w:r>
      <w:r>
        <w:rPr>
          <w:rFonts w:cs="Times New Roman" w:ascii="Times New Roman" w:hAnsi="Times New Roman"/>
        </w:rPr>
        <w:t xml:space="preserve"> joint annual meeting, Thatcher, AZ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Cunningham, S. C, and W. B. Ballard, 2002.  Black bear demographics after a catastrophic wildfire in central Arizona. Arizona Nevada Academy of Sciences, Glendale AZ.</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Cunningham, S. C., L. M. Monroe, W. B. Ballard, M. R. Rabe, and K. B. Bristow.  2001. Black bear habitat use in burned and unburned area, central Arizona. Arizona/New Mexico Chapters of the American Fisheries Society and The Wildlife Society, 34</w:t>
      </w:r>
      <w:r>
        <w:rPr>
          <w:rFonts w:cs="Times New Roman" w:ascii="Times New Roman" w:hAnsi="Times New Roman"/>
          <w:vertAlign w:val="superscript"/>
        </w:rPr>
        <w:t>th</w:t>
      </w:r>
      <w:r>
        <w:rPr>
          <w:rFonts w:cs="Times New Roman" w:ascii="Times New Roman" w:hAnsi="Times New Roman"/>
        </w:rPr>
        <w:t xml:space="preserve"> joint annual meeting, Gallup, N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L. Kirkendall, and R. Vega. 2000. Reaction of lizard populations to a wildfire on a central Arizona sky island. Arizona/New Mexico Chapters of the American Fisheries Society and The Wildlife Society, 33</w:t>
      </w:r>
      <w:r>
        <w:rPr>
          <w:rFonts w:cs="Times New Roman" w:ascii="Times New Roman" w:hAnsi="Times New Roman"/>
          <w:vertAlign w:val="superscript"/>
        </w:rPr>
        <w:t>rd</w:t>
      </w:r>
      <w:r>
        <w:rPr>
          <w:rFonts w:cs="Times New Roman" w:ascii="Times New Roman" w:hAnsi="Times New Roman"/>
        </w:rPr>
        <w:t xml:space="preserve"> joint annual meeting. (p. 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L. Kirkendall, and R. Vega. 1999. Preliminary results of the effects of the Lone Fire on high, medium, and low mobility vertebrate species. Arizona/New Mexico Chapters of the American Fisheries Society and The Wildlife Society, 32</w:t>
      </w:r>
      <w:r>
        <w:rPr>
          <w:rFonts w:cs="Times New Roman" w:ascii="Times New Roman" w:hAnsi="Times New Roman"/>
          <w:vertAlign w:val="superscript"/>
        </w:rPr>
        <w:t>nd</w:t>
      </w:r>
      <w:r>
        <w:rPr>
          <w:rFonts w:cs="Times New Roman" w:ascii="Times New Roman" w:hAnsi="Times New Roman"/>
        </w:rPr>
        <w:t xml:space="preserve"> joint annual meeting. (p. 16) </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nd L. Kirkendall. 1997.  Effect of the Lone Fire on mid-sized carnivores on a central Arizona sky island.  Arizona/New Mexico Chapters of the American Fisheries Society and The Wildlife Society, 30th joint annual meeting. (p. 2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and C. Gustavson. 1996. Prey availability and selection by mountain lions in the Aravaipa-Klondyke Area of Arizona. The 5</w:t>
      </w:r>
      <w:r>
        <w:rPr>
          <w:rFonts w:cs="Times New Roman" w:ascii="Times New Roman" w:hAnsi="Times New Roman"/>
          <w:vertAlign w:val="superscript"/>
        </w:rPr>
        <w:t>th</w:t>
      </w:r>
      <w:r>
        <w:rPr>
          <w:rFonts w:cs="Times New Roman" w:ascii="Times New Roman" w:hAnsi="Times New Roman"/>
        </w:rPr>
        <w:t xml:space="preserve"> Mountain Lion Conference. (5):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1996.  Effectiveness of mountain lion track surveys in southeast Arizona. The 5</w:t>
      </w:r>
      <w:r>
        <w:rPr>
          <w:rFonts w:cs="Times New Roman" w:ascii="Times New Roman" w:hAnsi="Times New Roman"/>
          <w:vertAlign w:val="superscript"/>
        </w:rPr>
        <w:t>th</w:t>
      </w:r>
      <w:r>
        <w:rPr>
          <w:rFonts w:cs="Times New Roman" w:ascii="Times New Roman" w:hAnsi="Times New Roman"/>
        </w:rPr>
        <w:t xml:space="preserve"> Mountain Lion Conference. (5):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1995. Prey availability and selection by mountain lions in the Aravaipa-Klondyke Area of Arizona. The Seventh Eastern Wildlife Damage Management Conference. (7):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1995. Prey availability and selection by mountain lions in the Aravaipa-Klondyke Area of Arizona. The Society of Range Management 46</w:t>
      </w:r>
      <w:r>
        <w:rPr>
          <w:rFonts w:cs="Times New Roman" w:ascii="Times New Roman" w:hAnsi="Times New Roman"/>
          <w:vertAlign w:val="superscript"/>
        </w:rPr>
        <w:t>th</w:t>
      </w:r>
      <w:r>
        <w:rPr>
          <w:rFonts w:cs="Times New Roman" w:ascii="Times New Roman" w:hAnsi="Times New Roman"/>
        </w:rPr>
        <w:t xml:space="preserve"> Annual Meeting. (46):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nd C. Gustavson. 1995. Prey availability and selection by mountain lions in the Aravaipa-Klondyke Area of Arizona. Arizona/New Mexico Chapters of the American Fisheries Society and The Wildlife Society, 28th joint annual meeting. (p.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C. Gustavson, J. Phelps, and J. Yarchin. 1994.  Analysis of mountain lion track survey methodology. Arizona/New Mexico Chapters of the American Fisheries Society and The Wildlife Society, 27th joint annual meeting. (p.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L. Haynes, and K. Sargent. 1994. Preliminary report on the Aravaipa-Klondyke mountain lion study. AZ. Arizona/New Mexico Chapters of the American Fisheries Society and The Wildlife Society, 27th joint annual meeting. (p.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L. Hanna, J. Sacco, J. devos Jr., &amp; M. Walker. 1992. Reaction of bighorn sheep to Highway 93 in Northwest AZ.  Arizona/New Mexico Chapters of the American Fisheries Society and The Wildlife Society, 25th joint annual meeting. (p.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1992. Group behavior of desert bighorn in the Black Canyon Area, AZ. Arizona/New Mexico Chapters of the American Fisheries Society and The Wildlife Society, 25th joint annual meeting. (p.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mp; L. Hanna. 1991. Movements, habitat use, and social behavior of bighorn near Hoover Dam, Arizona. Journal of the Arizona</w:t>
        <w:noBreakHyphen/>
        <w:t>Nevada Academy of Science. Volume 35:2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unningham, S. C. 1990. Preliminary movements of radio collared bighorn near Hoover Dam, AZ. Arizona/New Mexico Chapters of the American Fisheries Society and The Wildlife Society, 21st joint annual meeting, </w:t>
      </w:r>
      <w:r>
        <w:rPr>
          <w:rFonts w:cs="Times New Roman" w:ascii="Times New Roman" w:hAnsi="Times New Roman"/>
          <w:i/>
        </w:rPr>
        <w:t>And</w:t>
      </w:r>
      <w:r>
        <w:rPr>
          <w:rFonts w:cs="Times New Roman" w:ascii="Times New Roman" w:hAnsi="Times New Roman"/>
        </w:rPr>
        <w:t xml:space="preserve"> Journal of the Arizona</w:t>
        <w:noBreakHyphen/>
        <w:t>Nevada Academy of Science, Volume 34: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C. Lutch, and B. Wakeling. 1987. The status of eight bighorn sheep reintroductions in Arizona. Arizona/New Mexico Chapters of the American Fisheries Society and The Wildlife Society, 21st joint annual meeting (p.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nd R. W. Engel-Wilson. 1987 Comparative feeding ecology of white-winged and mourning doves in the Buckeye-Arlington Valley, Arizona. Arizona/New Mexico Chapters of the American Fisheries Society and The Wildlife Society, 21st joint annual meeting (p.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nd R. W. Engel</w:t>
        <w:noBreakHyphen/>
        <w:t>Wilson. 1987. Comparative nesting ecology of mourning and white</w:t>
        <w:noBreakHyphen/>
        <w:t>winged doves in Buckeye</w:t>
        <w:noBreakHyphen/>
        <w:t>Arlington Valley of Arizona, Journal of the Arizona</w:t>
        <w:noBreakHyphen/>
        <w:t xml:space="preserve">Nevada Academy of Science, Volume 31:2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1982. Consequences of desert bighorn sheep habitat loss in Southern California, Journal of the Arizona</w:t>
        <w:noBreakHyphen/>
        <w:t xml:space="preserve">Nevada Academy of Science, Volume 26:2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C. 1982.  Consequences of desert bighorn sheep habitat loss in southern California. Arizona/New Mexico Chapters of the American Fisheries Society and The Wildlife Society, 17th joint annual meeting. (p.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ENTATIONS AT SCIENTIFIC MEETINGS</w:t>
      </w:r>
    </w:p>
    <w:p>
      <w:pPr>
        <w:pStyle w:val="Normal"/>
        <w:jc w:val="both"/>
        <w:rPr>
          <w:rFonts w:ascii="Times New Roman" w:hAnsi="Times New Roman" w:cs="Times New Roman"/>
        </w:rPr>
      </w:pPr>
      <w:r>
        <w:rPr>
          <w:rFonts w:cs="Times New Roman" w:ascii="Times New Roman" w:hAnsi="Times New Roman"/>
        </w:rPr>
      </w:r>
    </w:p>
    <w:p>
      <w:pPr>
        <w:pStyle w:val="Normal"/>
        <w:rPr/>
      </w:pPr>
      <w:r>
        <w:rPr/>
        <w:t>Cunningham, S. C., K. Bristow, R. O. Ockenfels, J. Warren, S, Sprague, and J. deVos Jr. 2005. Correlation between coyote density, fawn cover, tree density, and precipitation and pronghorn (</w:t>
      </w:r>
      <w:r>
        <w:rPr>
          <w:i/>
          <w:iCs/>
        </w:rPr>
        <w:t>Antilocapra americana</w:t>
      </w:r>
      <w:r>
        <w:rPr/>
        <w:t xml:space="preserve">) fawn survival in 8 sites in Arizona. </w:t>
      </w:r>
      <w:r>
        <w:rPr>
          <w:rFonts w:cs="Times New Roman" w:ascii="Times New Roman" w:hAnsi="Times New Roman"/>
        </w:rPr>
        <w:t>Arizona/New Mexico Chapters of the American Fisheries Society and The Wildlife Society, 38</w:t>
      </w:r>
      <w:r>
        <w:rPr>
          <w:rFonts w:cs="Times New Roman" w:ascii="Times New Roman" w:hAnsi="Times New Roman"/>
          <w:vertAlign w:val="superscript"/>
        </w:rPr>
        <w:t>th</w:t>
      </w:r>
      <w:r>
        <w:rPr>
          <w:rFonts w:cs="Times New Roman" w:ascii="Times New Roman" w:hAnsi="Times New Roman"/>
        </w:rPr>
        <w:t xml:space="preserve"> joint annual meeting, Gallup, AZ</w:t>
      </w:r>
    </w:p>
    <w:p>
      <w:pPr>
        <w:pStyle w:val="Normal"/>
        <w:rPr/>
      </w:pPr>
      <w:r>
        <w:rPr>
          <w:rFonts w:cs="Times New Roman" w:ascii="Times New Roman" w:hAnsi="Times New Roman"/>
          <w:i/>
          <w:iCs/>
        </w:rPr>
        <w:t>AND</w:t>
      </w:r>
      <w:r>
        <w:rPr>
          <w:rFonts w:cs="Times New Roman" w:ascii="Times New Roman" w:hAnsi="Times New Roman"/>
        </w:rPr>
        <w:t xml:space="preserve"> The Arizona Nevada Academy of Science, Las Vegas N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S. G. Germaine, and H. G. Germaine.  2003</w:t>
      </w:r>
      <w:r>
        <w:rPr>
          <w:rFonts w:cs="Times New Roman" w:ascii="Times New Roman" w:hAnsi="Times New Roman"/>
          <w:i/>
          <w:iCs/>
        </w:rPr>
        <w:t xml:space="preserve">.  </w:t>
      </w:r>
      <w:r>
        <w:rPr>
          <w:rFonts w:cs="Times New Roman" w:ascii="Times New Roman" w:hAnsi="Times New Roman"/>
        </w:rPr>
        <w:t>Effects of forest restoration on mule deer habitat use on Mt. Trumbell, Arizona. Proceedings of the Colorado Plateau Symposium, Flagstaff, AZ.</w:t>
      </w:r>
    </w:p>
    <w:p>
      <w:pPr>
        <w:pStyle w:val="Normal"/>
        <w:jc w:val="both"/>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Cunningham, S. C, and W. B. Ballard, 2002.  Black bear demographics after a catastrophic wildfire in central Arizona. Arizona/New Mexico Chapters of the American Fisheries Society and The Wildlife Society, 35</w:t>
      </w:r>
      <w:r>
        <w:rPr>
          <w:rFonts w:cs="Times New Roman" w:ascii="Times New Roman" w:hAnsi="Times New Roman"/>
          <w:vertAlign w:val="superscript"/>
        </w:rPr>
        <w:t>th</w:t>
      </w:r>
      <w:r>
        <w:rPr>
          <w:rFonts w:cs="Times New Roman" w:ascii="Times New Roman" w:hAnsi="Times New Roman"/>
        </w:rPr>
        <w:t xml:space="preserve"> joint annual meeting, Thatcher, AZ </w:t>
      </w:r>
      <w:r>
        <w:rPr>
          <w:rFonts w:cs="Times New Roman" w:ascii="Times New Roman" w:hAnsi="Times New Roman"/>
          <w:i/>
          <w:iCs/>
        </w:rPr>
        <w:t>AND</w:t>
      </w:r>
      <w:r>
        <w:rPr>
          <w:rFonts w:cs="Times New Roman" w:ascii="Times New Roman" w:hAnsi="Times New Roman"/>
        </w:rPr>
        <w:t xml:space="preserve"> The Arizona Nevada Academy of Science, Glendale AZ.</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Cunningham, S. C., L. M. Monroe, W. B. Ballard, M. R. Rabe, and K. B. Bristow.  2001. Black bear habitat use in burned and unburned area, central Arizona. Arizona/New Mexico Chapters of the American Fisheries Society and The Wildlife Society, 34</w:t>
      </w:r>
      <w:r>
        <w:rPr>
          <w:rFonts w:cs="Times New Roman" w:ascii="Times New Roman" w:hAnsi="Times New Roman"/>
          <w:vertAlign w:val="superscript"/>
        </w:rPr>
        <w:t>th</w:t>
      </w:r>
      <w:r>
        <w:rPr>
          <w:rFonts w:cs="Times New Roman" w:ascii="Times New Roman" w:hAnsi="Times New Roman"/>
        </w:rPr>
        <w:t xml:space="preserve"> joint annual meeting, Gallup, NM.</w:t>
      </w:r>
    </w:p>
    <w:p>
      <w:pPr>
        <w:pStyle w:val="BodyTextIndent2"/>
        <w:ind w:left="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L. Kirkendall, and R. Vega. 2000. Reaction of lizard populations to a wildfire on a central Arizona sky island. Arizona/New Mexico Chapters of the American Fisheries Society and The Wildlife Society, 33</w:t>
      </w:r>
      <w:r>
        <w:rPr>
          <w:rFonts w:cs="Times New Roman" w:ascii="Times New Roman" w:hAnsi="Times New Roman"/>
          <w:vertAlign w:val="superscript"/>
        </w:rPr>
        <w:t>rd</w:t>
      </w:r>
      <w:r>
        <w:rPr>
          <w:rFonts w:cs="Times New Roman" w:ascii="Times New Roman" w:hAnsi="Times New Roman"/>
        </w:rPr>
        <w:t xml:space="preserve"> joint annual meeting, Thatcher, AZ. (Poster Session)</w:t>
      </w:r>
    </w:p>
    <w:p>
      <w:pPr>
        <w:pStyle w:val="Normal"/>
        <w:jc w:val="both"/>
        <w:rPr>
          <w:rFonts w:ascii="Times New Roman" w:hAnsi="Times New Roman" w:cs="Times New Roman"/>
        </w:rPr>
      </w:pPr>
      <w:r>
        <w:rPr>
          <w:rFonts w:cs="Times New Roman" w:ascii="Times New Roman" w:hAnsi="Times New Roman"/>
        </w:rPr>
      </w:r>
    </w:p>
    <w:p>
      <w:pPr>
        <w:pStyle w:val="TextBody"/>
        <w:rPr/>
      </w:pPr>
      <w:r>
        <w:rPr/>
        <w:t>Cunningham, S. C. 2000. Black bear natural history. Arizona Game and Fish Department. Wildlife Information Series. Arizona State Fairgrou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L. Kirkendall, and R. Vega. 1999. Preliminary results of the effects of the Lone Fire on high, medium, and low mobility vertebrate species. Arizona/New Mexico Chapters of the American Fisheries Society and The Wildlife Society, 32</w:t>
      </w:r>
      <w:r>
        <w:rPr>
          <w:rFonts w:cs="Times New Roman" w:ascii="Times New Roman" w:hAnsi="Times New Roman"/>
          <w:vertAlign w:val="superscript"/>
        </w:rPr>
        <w:t>nd</w:t>
      </w:r>
      <w:r>
        <w:rPr>
          <w:rFonts w:cs="Times New Roman" w:ascii="Times New Roman" w:hAnsi="Times New Roman"/>
        </w:rPr>
        <w:t xml:space="preserve"> joint annual meeting, Gallup. NM.</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C. 1998. Effects of the Lone Fire on black bears. Arizona Game and Fish Dept. Wildlife Information Series. Arizona State Fairgro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nd L. Kirkendall. 1997.  Effect of the Lone Fire on mid-sized carnivores on a central Arizona sky island.  Arizona/New Mexico Chapters of the American Fisheries Society and The Wildlife Society, 30th joint annual meeting. Gallup, N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C. 1997. Diet selection of mountain lions in southeast Arizona. Western States Mule Deer and Elk Workshop. Rio Rico, Arizon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unningham, S.C. 1997. Preliminary effects of the Lone Fire. Southwest Forest Alliance. Tempe, 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C. 1997. Diet selection and cause specify mortality of mountain lion in southeast Arizona. Western Section Conservation Biology. Flagstaff, Arizon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C. 1997. Effects of the Lone Fire, a study plan. Fire Management Workshop. Tonto National Forest. Prescott Fire Training S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and C. Gustavson. 1996. Prey availability and selection by mountain lions in the Aravaipa-Klondyke Area of Arizona. The 5</w:t>
      </w:r>
      <w:r>
        <w:rPr>
          <w:rFonts w:cs="Times New Roman" w:ascii="Times New Roman" w:hAnsi="Times New Roman"/>
          <w:vertAlign w:val="superscript"/>
        </w:rPr>
        <w:t>th</w:t>
      </w:r>
      <w:r>
        <w:rPr>
          <w:rFonts w:cs="Times New Roman" w:ascii="Times New Roman" w:hAnsi="Times New Roman"/>
        </w:rPr>
        <w:t xml:space="preserve"> Mountain Lion Conference.San Diego, 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1996.  Effectiveness of mountain lion track surveys in southeast Arizona. The 5</w:t>
      </w:r>
      <w:r>
        <w:rPr>
          <w:rFonts w:cs="Times New Roman" w:ascii="Times New Roman" w:hAnsi="Times New Roman"/>
          <w:vertAlign w:val="superscript"/>
        </w:rPr>
        <w:t>th</w:t>
      </w:r>
      <w:r>
        <w:rPr>
          <w:rFonts w:cs="Times New Roman" w:ascii="Times New Roman" w:hAnsi="Times New Roman"/>
        </w:rPr>
        <w:t xml:space="preserve"> Mountain Lion Conference. San Diego, CA.</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unningham, S. C. and M. Peirce. 1995. Mountain lion natural history and status report. Predator-Prey Population Dynamics Workshop. Arizona Cooperative Extension Service. Silver City N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unningham, S. C., L. A. Haynes, C. Gustavson, and D. D. Haywood. 1995. Evaluation of the interaction between mountain lions and cattle in the Aravaipa-Klondyke Area of Arizona. Predator-Prey Population Dynamics Workshop. Arizona Cooperative Extension Service. Silver City N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 C. Cunningham.1995. Predator prey dynamics panel discussion. Predator-Prey Population Dynamics Workshop. Arizona Cooperative Extension Service. Silver City N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1995. Prey availability and selection by mountain lions in the Aravaipa-Klondyke Area of Arizona. The Seventh Eastern Wildlife Damage Management Conference. Jackson 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1995. Prey availability and selection by mountain lions in the Aravaipa-Klondyke Area of Arizona. The Society of Range Management 46</w:t>
      </w:r>
      <w:r>
        <w:rPr>
          <w:rFonts w:cs="Times New Roman" w:ascii="Times New Roman" w:hAnsi="Times New Roman"/>
          <w:vertAlign w:val="superscript"/>
        </w:rPr>
        <w:t>th</w:t>
      </w:r>
      <w:r>
        <w:rPr>
          <w:rFonts w:cs="Times New Roman" w:ascii="Times New Roman" w:hAnsi="Times New Roman"/>
        </w:rPr>
        <w:t xml:space="preserve"> Annual Meeting. Phoenix 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nd C. Gustavson. 1995. Prey availability and selection by mountain lions in the Aravaipa-Klondyke Area of Arizona. Arizona/New Mexico Chapters of the American Fisheries Society and The Wildlife Society, 28th joint annual meeting. Gallup, N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C. Gustavson, J. Phelps, and J. Yarchin. 1994.  Analysis of mountain lion track survey methodology. Arizona/New Mexico Chapters of the American Fisheries Society and The Wildlife Society, 27th joint annual meeting. Thatcher, 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L. Haynes and K. Sergent. 1994. Preliminary results of the study of the interaction of mountain lions and cattle in the Aravaipa-Klondyke Area, AZ. Arizona/New Mexico Chapters of the American Fisheries Society and The Wildlife Society, 27th joint annual meeting. Thatcher, 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C. Mollahan, and J. C. deVos Jr. 1993. Integrating wildlife research into the classroom.  First International Wildlife Management Congress. San Jose, Costa 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L. Hanna, J. Sacco, J. devos Jr., &amp; M. Walker. 1992. Reaction of bighorn sheep to Highway 93 in Northwest AZ.  Arizona/New Mexico Chapters of the American Fisheries Society and The Wildlife Society, 25th joint annual meeting. Thatcher 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1992. Group behavior of desert bighorn in the Black Canyon Area, Arizona. Arizona/New Mexico Chapters of the American Fisheries Society and The Wildlife Society, 25th joint annual meeting. Thatcher 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1992. Group behavior of bighorn sheep in the Black Canyon Area, Arizona. The Desert Bighorn Council, 36</w:t>
      </w:r>
      <w:r>
        <w:rPr>
          <w:rFonts w:cs="Times New Roman" w:ascii="Times New Roman" w:hAnsi="Times New Roman"/>
          <w:vertAlign w:val="superscript"/>
        </w:rPr>
        <w:t>th</w:t>
      </w:r>
      <w:r>
        <w:rPr>
          <w:rFonts w:cs="Times New Roman" w:ascii="Times New Roman" w:hAnsi="Times New Roman"/>
        </w:rPr>
        <w:t xml:space="preserve"> Annual Meeting. Bullhead City, A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L. Hanna, J. Sacco, J. devos Jr., &amp; M. Walker. 1992. Reaction of bighorn sheep to Highway 93 in northwest AZ. The Desert Bighorn Council, 36</w:t>
      </w:r>
      <w:r>
        <w:rPr>
          <w:rFonts w:cs="Times New Roman" w:ascii="Times New Roman" w:hAnsi="Times New Roman"/>
          <w:vertAlign w:val="superscript"/>
        </w:rPr>
        <w:t>th</w:t>
      </w:r>
      <w:r>
        <w:rPr>
          <w:rFonts w:cs="Times New Roman" w:ascii="Times New Roman" w:hAnsi="Times New Roman"/>
        </w:rPr>
        <w:t xml:space="preserve"> Annual Meeting. Bullhead City, 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vos Jr., J., Smith, L.H., &amp; S.C. Cunningham. 1992. Mortality of 3 non-impacted desert bighorn populations in Arizona. The Desert Bighorn Council, 36</w:t>
      </w:r>
      <w:r>
        <w:rPr>
          <w:rFonts w:cs="Times New Roman" w:ascii="Times New Roman" w:hAnsi="Times New Roman"/>
          <w:vertAlign w:val="superscript"/>
        </w:rPr>
        <w:t>th</w:t>
      </w:r>
      <w:r>
        <w:rPr>
          <w:rFonts w:cs="Times New Roman" w:ascii="Times New Roman" w:hAnsi="Times New Roman"/>
        </w:rPr>
        <w:t xml:space="preserve"> Annual Meeting. Bullhead City, 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mp; L. Hanna. 1991. Movements, habitat use, and social behavior of bighorn near Hoover Dam, Arizona. Arizona</w:t>
        <w:noBreakHyphen/>
        <w:t>Nevada Academy of Science. Flagstaff 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1991. Bringing bighorn sheep in the classroom. The Desert Bighorn Council, 35</w:t>
      </w:r>
      <w:r>
        <w:rPr>
          <w:rFonts w:cs="Times New Roman" w:ascii="Times New Roman" w:hAnsi="Times New Roman"/>
          <w:vertAlign w:val="superscript"/>
        </w:rPr>
        <w:t>th</w:t>
      </w:r>
      <w:r>
        <w:rPr>
          <w:rFonts w:cs="Times New Roman" w:ascii="Times New Roman" w:hAnsi="Times New Roman"/>
        </w:rPr>
        <w:t xml:space="preserve"> Annual Meeting. Las Cruces, N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1991. Behavior patterns of ewes at the Black Canyon Area, Arizona. The Desert Bighorn Council, 35</w:t>
      </w:r>
      <w:r>
        <w:rPr>
          <w:rFonts w:cs="Times New Roman" w:ascii="Times New Roman" w:hAnsi="Times New Roman"/>
          <w:vertAlign w:val="superscript"/>
        </w:rPr>
        <w:t>th</w:t>
      </w:r>
      <w:r>
        <w:rPr>
          <w:rFonts w:cs="Times New Roman" w:ascii="Times New Roman" w:hAnsi="Times New Roman"/>
        </w:rPr>
        <w:t xml:space="preserve"> Annual Meeting. Las Cruces, N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and L. Hanna. 1990. Preliminary report on the Black Canyon study, Arizona. The Desert Bighorn Council, 34</w:t>
      </w:r>
      <w:r>
        <w:rPr>
          <w:rFonts w:cs="Times New Roman" w:ascii="Times New Roman" w:hAnsi="Times New Roman"/>
          <w:vertAlign w:val="superscript"/>
        </w:rPr>
        <w:t>th</w:t>
      </w:r>
      <w:r>
        <w:rPr>
          <w:rFonts w:cs="Times New Roman" w:ascii="Times New Roman" w:hAnsi="Times New Roman"/>
        </w:rPr>
        <w:t xml:space="preserve"> Annual Meeting, Hermosillo, Sonora, Me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nningham, S. C. 1990. Preliminary movements of radio collared bighorn near Hoover Dam, AZ. Arizona/New Mexico Chapters of the American Fisheries Society and The Wildlife Society, 21st joint annual meeting. Thatcher 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1990. Preliminary movements of radio collared bighorn near Hoover Dam, AZ. Arizona</w:t>
        <w:noBreakHyphen/>
        <w:t>Nevada Academy of Science. Glendale 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C. Lutch, and B. F. Wakeling. 1987. The status of eight bighorn sheep reintroductions in Arizona. Arizona/New Mexico Chapters of the American Fisheries Society and The Wildlife Society, 17th joint annual meeting. Farmington N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C. Lutch, and B. F. Wakeling. 1987. Evaluation of eight desert bighorn sheep reintroductions in Arizona. The Desert Bighorn Sheep Council, 31</w:t>
      </w:r>
      <w:r>
        <w:rPr>
          <w:rFonts w:cs="Times New Roman" w:ascii="Times New Roman" w:hAnsi="Times New Roman"/>
          <w:vertAlign w:val="superscript"/>
        </w:rPr>
        <w:t>st</w:t>
      </w:r>
      <w:r>
        <w:rPr>
          <w:rFonts w:cs="Times New Roman" w:ascii="Times New Roman" w:hAnsi="Times New Roman"/>
        </w:rPr>
        <w:t xml:space="preserve"> Annual Meeting. Van Horn, T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nd R. W. Engel-Wilson. 1987 Comparative feeding ecology of white-winged and mourning doves in the Buckeye-Arlington Valley, Arizona. Arizona/New Mexico Chapters of the American Fisheries Society and The Wildlife Society, 17th joint annual meeting. Farmington N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and R. W. Engel</w:t>
        <w:noBreakHyphen/>
        <w:t>Wilson. 1987. Comparative nesting ecology of mourning and white</w:t>
        <w:noBreakHyphen/>
        <w:t>winged doves in Buckeye</w:t>
        <w:noBreakHyphen/>
        <w:t>Arlington Valley of Arizona, Journal of the Arizona</w:t>
        <w:noBreakHyphen/>
        <w:t xml:space="preserve">Nevada Academy of Science. Tempe A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nningham, S. C. and R. D. Ohmart. 1984. Dietary and habitat overlap of bighorn sheep and cattle in Carrizo Canyon, California. The Desert Bighorn Sheep Council, 28</w:t>
      </w:r>
      <w:r>
        <w:rPr>
          <w:rFonts w:cs="Times New Roman" w:ascii="Times New Roman" w:hAnsi="Times New Roman"/>
          <w:vertAlign w:val="superscript"/>
        </w:rPr>
        <w:t>th</w:t>
      </w:r>
      <w:r>
        <w:rPr>
          <w:rFonts w:cs="Times New Roman" w:ascii="Times New Roman" w:hAnsi="Times New Roman"/>
        </w:rPr>
        <w:t xml:space="preserve"> Annual Meeting, Borrego Springs, 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 C. 1982. Consequences of desert bighorn sheep habitat loss in Southern California, Journal of the Arizona</w:t>
        <w:noBreakHyphen/>
        <w:t xml:space="preserve">Nevada Academy of Science. Tempe 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nningham, S.C. 1982.  Consequences of desert bighorn sheep habitat loss in southern California. Arizona/New Mexico Chapters of the American Fisheries Society and The Wildlife Society, 17th joint annual meeting. Thatcher 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Stan Cunningham, The AZ Chapter of the Wildlife Society, </w:t>
      </w:r>
      <w:r>
        <w:rPr>
          <w:rFonts w:cs="Times New Roman" w:ascii="Times New Roman" w:hAnsi="Times New Roman"/>
          <w:b/>
        </w:rPr>
        <w:t>Professional Service Award, 2010.</w:t>
      </w:r>
    </w:p>
    <w:p>
      <w:pPr>
        <w:pStyle w:val="Normal"/>
        <w:jc w:val="both"/>
        <w:rPr/>
      </w:pPr>
      <w:r>
        <w:rPr>
          <w:rFonts w:cs="Times New Roman" w:ascii="Times New Roman" w:hAnsi="Times New Roman"/>
        </w:rPr>
        <w:t>Stan Cunningham, Arizona Game and Fish Department</w:t>
      </w:r>
      <w:r>
        <w:rPr>
          <w:rFonts w:cs="Times New Roman" w:ascii="Times New Roman" w:hAnsi="Times New Roman"/>
          <w:b/>
        </w:rPr>
        <w:t>, Certificate of Achievement, for Significant Contributions to Predator Management.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tan Cunningham, Association for Conservation Information, Third Place, </w:t>
      </w:r>
      <w:r>
        <w:rPr>
          <w:rFonts w:cs="Times New Roman" w:ascii="Times New Roman" w:hAnsi="Times New Roman"/>
          <w:b/>
        </w:rPr>
        <w:t>2002 National Award   for Magazine Wildlife Artic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tan Cunningham, The AZ Chapter of the Wildlife Society, </w:t>
      </w:r>
      <w:r>
        <w:rPr>
          <w:rFonts w:cs="Times New Roman" w:ascii="Times New Roman" w:hAnsi="Times New Roman"/>
          <w:b/>
        </w:rPr>
        <w:t>Doug Morrison Award for Outstanding Fieldwork.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tan Cunningham, Arizona Association for Learning In and About the Environment.  </w:t>
      </w:r>
      <w:r>
        <w:rPr>
          <w:rFonts w:cs="Times New Roman" w:ascii="Times New Roman" w:hAnsi="Times New Roman"/>
          <w:b/>
        </w:rPr>
        <w:t>Certificate of Achievement. 199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tan Cunningham, Arizona Game and Fish Department. </w:t>
      </w:r>
      <w:r>
        <w:rPr>
          <w:rFonts w:cs="Times New Roman" w:ascii="Times New Roman" w:hAnsi="Times New Roman"/>
          <w:b/>
        </w:rPr>
        <w:t>Commendation for  Excellence. 199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rizona Game &amp; Fish Department, Education Branch; Phi Delta Kappa (Educational Society).  </w:t>
      </w:r>
      <w:r>
        <w:rPr>
          <w:rFonts w:cs="Times New Roman" w:ascii="Times New Roman" w:hAnsi="Times New Roman"/>
          <w:b/>
        </w:rPr>
        <w:t>Friend of Education Award, 198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n Cunningham, Arizona Association for Learning In and About the Environment.  </w:t>
      </w:r>
      <w:r>
        <w:rPr>
          <w:rFonts w:cs="Times New Roman" w:ascii="Times New Roman" w:hAnsi="Times New Roman"/>
          <w:b/>
        </w:rPr>
        <w:t>Presidents Award for Service, 198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tan Cunningham, </w:t>
      </w:r>
      <w:r>
        <w:rPr>
          <w:rFonts w:cs="Times New Roman" w:ascii="Times New Roman" w:hAnsi="Times New Roman"/>
          <w:b/>
        </w:rPr>
        <w:t>Arizona Science Teachers Association Distinguished Community Service Award, 198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rizona Game &amp; Fish Department, Education Branch; Arizona Association for Learning In and About the Environment.  </w:t>
      </w:r>
      <w:r>
        <w:rPr>
          <w:rFonts w:cs="Times New Roman" w:ascii="Times New Roman" w:hAnsi="Times New Roman"/>
          <w:b/>
        </w:rPr>
        <w:t>Presidents Award for Service,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lessTLig">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lessTLig;Times New Roman" w:hAnsi="TimelessTLig;Times New Roman" w:eastAsia="Times New Roman" w:cs="TimelessTLig;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rFonts w:ascii="Courier" w:hAnsi="Courier" w:cs="Courier"/>
    </w:rPr>
  </w:style>
  <w:style w:type="paragraph" w:styleId="BodyTextIndent2">
    <w:name w:val="Body Text Indent 2"/>
    <w:basedOn w:val="Normal"/>
    <w:qFormat/>
    <w:pPr>
      <w:ind w:left="1440" w:hanging="720"/>
      <w:jc w:val="both"/>
    </w:pPr>
    <w:rPr>
      <w:rFonts w:ascii="Courier" w:hAnsi="Courier" w:cs="Courier"/>
    </w:rPr>
  </w:style>
  <w:style w:type="paragraph" w:styleId="BodyTextIndent3">
    <w:name w:val="Body Text Indent 3"/>
    <w:basedOn w:val="Normal"/>
    <w:qFormat/>
    <w:pPr>
      <w:widowControl/>
      <w:ind w:left="720" w:hanging="72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color w:val="000000"/>
    </w:rPr>
  </w:style>
  <w:style w:type="paragraph" w:styleId="12ptTimesItalicSubhed">
    <w:name w:val="12ptTimesItalicSubhed"/>
    <w:basedOn w:val="Normal"/>
    <w:qFormat/>
    <w:pPr>
      <w:widowControl/>
      <w:jc w:val="center"/>
    </w:pPr>
    <w:rPr>
      <w:rFonts w:ascii="Times New Roman" w:hAnsi="Times New Roman" w:cs="Times New Roman"/>
      <w:i/>
    </w:rPr>
  </w:style>
  <w:style w:type="paragraph" w:styleId="SmCapsGaraName">
    <w:name w:val="SmCapsGaraName"/>
    <w:basedOn w:val="Normal"/>
    <w:qFormat/>
    <w:pPr>
      <w:widowControl/>
      <w:jc w:val="center"/>
      <w:outlineLvl w:val="0"/>
    </w:pPr>
    <w:rPr>
      <w:rFonts w:ascii="Garamond" w:hAnsi="Garamond" w:cs="Garamond"/>
      <w:b/>
      <w:smallCaps/>
      <w:sz w:val="44"/>
    </w:rPr>
  </w:style>
  <w:style w:type="paragraph" w:styleId="SmCapsGarHeading">
    <w:name w:val="SmCapsGarHeading"/>
    <w:basedOn w:val="Heading2"/>
    <w:qFormat/>
    <w:pPr>
      <w:widowControl/>
      <w:numPr>
        <w:ilvl w:val="0"/>
        <w:numId w:val="0"/>
      </w:numPr>
      <w:jc w:val="left"/>
      <w:outlineLvl w:val="9"/>
    </w:pPr>
    <w:rPr>
      <w:rFonts w:ascii="Garamond" w:hAnsi="Garamond" w:cs="Garamond"/>
      <w:b/>
      <w:smallCaps/>
      <w:sz w:val="32"/>
      <w:u w:val="none"/>
    </w:rPr>
  </w:style>
  <w:style w:type="paragraph" w:styleId="12ptTimesBulletList">
    <w:name w:val="12ptTimesBulletList"/>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1:37:00Z</dcterms:created>
  <dc:creator>Stan Cunningham</dc:creator>
  <dc:description/>
  <dc:language>en-US</dc:language>
  <cp:lastModifiedBy>Stan</cp:lastModifiedBy>
  <cp:lastPrinted>2005-08-16T12:31:00Z</cp:lastPrinted>
  <dcterms:modified xsi:type="dcterms:W3CDTF">2014-04-27T21:50:00Z</dcterms:modified>
  <cp:revision>4</cp:revision>
  <dc:subject/>
  <dc:title>STAN CUNNINGHAM</dc:title>
</cp:coreProperties>
</file>