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L WM. FRIEDMA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Law, Arizona State University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ra D. O’Connor College of Law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enix, AZ 85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504) 256-5467 (cell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wfriedm@asu.ed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</w:rPr>
        <w:t>Married to Vivian Stoleru Friedma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Children Alexa, Chloe and Max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Yale Law School, J.D., 1975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Cornell University, B.S., 1972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Industrial &amp; Labor Relation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Class Rank: 1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Phi Kappa Ph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ESSIONAL EXPERIENCE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 of Law, Arizona State University, Sandra D. O’Connor Coll. of Law (2022 - 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ck M. Gordon Professor of Procedural Law and Jurisdiction, Tulane Law School (2001- 2022) </w:t>
        <w:tab/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Distinguished Visiting University Professor, China University Political Science &amp; Law 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2014-16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iting Professor of Law, Beijing Normal University School of Law, Zhuhai, China </w:t>
        <w:tab/>
        <w:t>(2014)</w:t>
        <w:tab/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Professor of Law, Tulane Law School (1982-2001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Visiting Professor of Law, Hebrew University of Jerusalem Law School (Fall 1990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iting Scholar In Residence, Institute of Comparative Law, Chuo University, Chuo, 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ab/>
        <w:t>Japan (1988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Visiting Professor of Law, University of Texas at Austin (1985-1986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Visiting Professor of Law, University of Tel Aviv Law School (1983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Associate Professor of Law, Tulane Law School (1979-1982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Visiting Professor of Law, University of San Diego Law School (Summer 1981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Assistant Professor of Law, Tulane (1976-1979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Law Clerk, U.S. District Judge Irving Hill (C.D.Ca.) (1975-1976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ATIONS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BOOKS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e Law of Employment Discrimination: Cases &amp; Materials,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ition (Foundation </w:t>
        <w:tab/>
        <w:tab/>
        <w:tab/>
        <w:t>Press 2023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tLeast" w:line="240"/>
        <w:ind w:left="1440" w:hanging="720"/>
        <w:rPr/>
      </w:pPr>
      <w:r>
        <w:rPr>
          <w:rFonts w:cs="Times New Roman" w:ascii="Times New Roman" w:hAnsi="Times New Roman"/>
          <w:sz w:val="24"/>
        </w:rPr>
        <w:t xml:space="preserve">Cases and Materials on Civil </w:t>
        <w:tab/>
        <w:t>Procedure, 6th ed. (West 2023) (with M. Collins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Employment Discrimination:  Examples &amp; Explanations (3d edition, Aspen 2017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Evidence (Aspen 2010) (with S.L. Emanuel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hampion of Civil Rights: Judge John Minor Wisdom (LSU Press 2008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ment Discrimination Stories, Foundation Press (2006) (Friedman, J., ed.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ICLES: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bookmarkStart w:id="0" w:name="_Hlk78289672"/>
      <w:bookmarkEnd w:id="0"/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NLRB’s Deference and Abstention Policies:  Accommodation or Abdication,”  92 </w:t>
        <w:tab/>
        <w:tab/>
        <w:tab/>
        <w:t>Tul.L.Rev. 883 (2018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bookmarkStart w:id="1" w:name="_Hlk78289672"/>
      <w:bookmarkEnd w:id="1"/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The Legal, Political, and Religious Legacy of an Extended Jewish Family,” 18 Southern </w:t>
        <w:tab/>
        <w:tab/>
        <w:tab/>
        <w:t>Jewish History 63 (2015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Impact of the Election of a Mixed-Race President on Civil Rights Enforcement”, 87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.L.J. 349 (2012)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ender Nonconformity and the Unfulfilled Promise of </w:t>
      </w:r>
      <w:r>
        <w:rPr>
          <w:rFonts w:cs="Times New Roman" w:ascii="Times New Roman" w:hAnsi="Times New Roman"/>
          <w:i/>
          <w:sz w:val="24"/>
        </w:rPr>
        <w:t>Price Waterhouse v. Hopkins</w:t>
      </w:r>
      <w:r>
        <w:rPr>
          <w:rFonts w:cs="Times New Roman" w:ascii="Times New Roman" w:hAnsi="Times New Roman"/>
          <w:sz w:val="24"/>
        </w:rPr>
        <w:t xml:space="preserve">,” </w:t>
        <w:tab/>
        <w:t>14 Duke J. Gend.L. &amp; Pol. 205 (2007)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egregating The South:  John Minor Wisdom’s Role in Enforcing </w:t>
      </w:r>
      <w:r>
        <w:rPr>
          <w:rFonts w:cs="Times New Roman" w:ascii="Times New Roman" w:hAnsi="Times New Roman"/>
          <w:i/>
          <w:sz w:val="24"/>
        </w:rPr>
        <w:t>Brown’s</w:t>
      </w:r>
      <w:r>
        <w:rPr>
          <w:rFonts w:cs="Times New Roman" w:ascii="Times New Roman" w:hAnsi="Times New Roman"/>
          <w:sz w:val="24"/>
        </w:rPr>
        <w:t xml:space="preserve"> Mandate,”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8 Tul.L.Rev. 2207 (2004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The Emergence of John Minor Wisdom as Intellectual Leader of the Fifth Circuit: 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flecting Back on the Forty-Fifth Anniversary of His Joining the Court,” 77 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ab/>
        <w:t>Tul.L.Rev. 915 (2003)</w:t>
      </w:r>
    </w:p>
    <w:p>
      <w:pPr>
        <w:pStyle w:val="Normal"/>
        <w:spacing w:lineRule="atLeast" w:line="240"/>
        <w:ind w:left="4320" w:hanging="360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John Minor Wisdom,” Scribner Encyclopedia of American Lives (2001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John Minor Wisdom, The Noblest Tulanian of them All,” 74 Tulane Law Rev. 1 (1999)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“John Minor Wisdom,” Encyclopedia of the American Constitution (1999)</w:t>
      </w:r>
    </w:p>
    <w:p>
      <w:pPr>
        <w:pStyle w:val="Normal"/>
        <w:spacing w:lineRule="atLeast" w:line="240"/>
        <w:ind w:left="432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“</w:t>
      </w:r>
      <w:r>
        <w:rPr>
          <w:rFonts w:cs="Times New Roman" w:ascii="Times New Roman" w:hAnsi="Times New Roman"/>
          <w:sz w:val="24"/>
        </w:rPr>
        <w:t xml:space="preserve">A Look Back at the Tulane Law School of John Minor Wisdom’s Era,” 70 Tulane Law </w:t>
      </w:r>
    </w:p>
    <w:p>
      <w:pPr>
        <w:pStyle w:val="Normal"/>
        <w:spacing w:lineRule="atLeast" w:line="240"/>
        <w:ind w:left="432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2091 (1996)</w:t>
      </w:r>
    </w:p>
    <w:p>
      <w:pPr>
        <w:pStyle w:val="Normal"/>
        <w:spacing w:lineRule="atLeast" w:line="240"/>
        <w:ind w:left="4320" w:hanging="360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Judge Wisdom And The 1952 Republican National Convention: Ensuring Victory For 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enhower And A Two-Party System For Louisiana,” 53 Washington &amp; Lee Law Review 33(1996)</w:t>
      </w:r>
    </w:p>
    <w:p>
      <w:pPr>
        <w:pStyle w:val="Normal"/>
        <w:spacing w:lineRule="atLeast" w:line="240"/>
        <w:ind w:left="432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John Minor Wisdom’s Battle Against The Political Bosses To Create A Two-Party </w:t>
      </w:r>
    </w:p>
    <w:p>
      <w:pPr>
        <w:pStyle w:val="Normal"/>
        <w:spacing w:lineRule="atLeast" w:line="240"/>
        <w:ind w:left="4320" w:hanging="2880"/>
        <w:rPr/>
      </w:pPr>
      <w:r>
        <w:rPr>
          <w:rFonts w:cs="Times New Roman" w:ascii="Times New Roman" w:hAnsi="Times New Roman"/>
          <w:sz w:val="24"/>
        </w:rPr>
        <w:t>System In Louisiana,” 69 Tulane Law Review 1439 (1995)</w:t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Affirmative Action--The American Experience,” 1 Labour Law News &amp; Court Reports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(South Africa) #10 (199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“Rethinking Equality In American Antisdiscrimination Law,” 8 Waseda (Japan) Bulletin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sz w:val="24"/>
        </w:rPr>
        <w:t>Of Comparative Law 1 (1989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“A U.S. Supreme Court Constitutional Quandary: Affirmative Action In Employment,”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sz w:val="24"/>
        </w:rPr>
        <w:t>40 Chuo University (Japan) Comparative Law Journal 1 (1989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 xml:space="preserve">“Constitutional Equality and Affirmative Action In Employment: A Search For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Standards,” 1986 Det. C. of L. Rev. 1113 (1986)(solicited for symposium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Redefining Equality, Discrimination and Affirmative Action Under Title VII: Th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Access Principle,” 65 Texas L.Rev. 41 (1986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“Israeli Equal Employment Opportunity Statutory Law: An Appraisal From An American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sz w:val="24"/>
          <w:lang w:val="fr-FR"/>
        </w:rPr>
        <w:t xml:space="preserve">Perspective, » 6 Tel Aviv Univ. </w:t>
      </w:r>
      <w:r>
        <w:rPr>
          <w:rFonts w:cs="Times New Roman" w:ascii="Times New Roman" w:hAnsi="Times New Roman"/>
          <w:sz w:val="24"/>
        </w:rPr>
        <w:t>Studies In Law 155 (198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Fair Employment Legislation In Louisiana: A Critique of the 1983 Act,” 58 Tulane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L.Rev. 444 (1983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Congress, The Courts and Employment Discrimination In Higher Education: A Tale of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Two Titles,” 34 Vand.L.Rev. 37 (1981) (solicited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“The Burger Court and the Prima Facie Case In Employment Discrimination Litigation,”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sz w:val="24"/>
        </w:rPr>
        <w:t>65 Cornell L.Rev. 1 (1979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“Constitutional and Statutory </w:t>
        <w:tab/>
        <w:t xml:space="preserve">Challenges to Discrimination In Employment Based On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 xml:space="preserve">Sexual </w:t>
        <w:tab/>
        <w:t>Orientation,” 64 Iowa L. Rev. 527 (1979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 xml:space="preserve">“Individual Rights In Grievance </w:t>
      </w:r>
      <w:r>
        <w:rPr>
          <w:rFonts w:cs="Times New Roman" w:ascii="Times New Roman" w:hAnsi="Times New Roman"/>
          <w:sz w:val="24"/>
          <w:lang w:val="fr-FR"/>
        </w:rPr>
        <w:t>Arbitration, 27 Arb. J. 252 (197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WARDS AND FELLOWSHIP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Best article published in Southern Jewish History Journal of the Southern Jewish </w:t>
        <w:tab/>
        <w:tab/>
        <w:tab/>
        <w:tab/>
        <w:t>Historical Society for the years 2014-2017 (2017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2006 Judge John R. Brown Judicial Scholarship &amp; Education Award (awarded by </w:t>
        <w:tab/>
        <w:t xml:space="preserve">Federal </w:t>
        <w:tab/>
        <w:tab/>
        <w:t>Judicial Center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lbright Scholar, Israel (1990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Sumpter Marks Award for Scholarly Achievement, Tulane Law School (2002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Felix Frankfurter Award for Distinguished Teaching, Tulane Law School (1989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COURSES TAUGHT: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Admnistrative Law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Procedur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Comparative Labor Law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Comparative Employment Discrimin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mployment Discrimin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nvironmental Law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vidence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Federal Jurisdic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bor Law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diation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Professional Responsibilit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ort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MINISTRATIVE DUTIES: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ulane Law School</w:t>
      </w:r>
      <w:r>
        <w:rPr>
          <w:rFonts w:cs="Times New Roman" w:ascii="Times New Roman" w:hAnsi="Times New Roman"/>
          <w:bCs/>
          <w:sz w:val="24"/>
        </w:rPr>
        <w:t xml:space="preserve">: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Chair, Tulane University Conflicts of Interest Committee (2014 – 202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er, Tulane University Compliance Steering Committee (2014 – 2022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Tulane University Senate Committee on Faculty Tenure, Freedom &amp;    Responsibility (2011– 202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ulane Law School Director of Online Education, (2015 – 2022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nder, Director of 4 Tulane University Master of Jurisprudence Programs (2015-2022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Special Consultant, Tulane University Athletic Director (2015 – 2017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Faculty Advisor, Tulane Law Review (2008 – 2016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Member, Tulane Law School Executive Committee (2015-2016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Tulane Law School Payson Center Committee (2012-2015)</w:t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Tulane Law School Strategic Planning Committee (2006-07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Tulane Law School Legal Research &amp; Writing Commmitee &amp; Director Search Committee (2006-07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Tulane-ITESM Ph.D. Program (1999 - 2008)</w:t>
      </w:r>
    </w:p>
    <w:p>
      <w:pPr>
        <w:pStyle w:val="Normal"/>
        <w:spacing w:lineRule="atLeast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of Technology, Tulane Law School (1996 - 2006)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Director, Tulane Summer Program in Rio de Janeiro (2016 -2018 )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Director, Tulane Summer Program in China (2013 – 2015)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Director, Tulane Summer Program in Rhodos, Greece (2007 - 2011)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Director, Tulane Summer Program in Israel (1985 - 2004)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, Tulane Summer Program in Paris (2004)</w:t>
      </w:r>
    </w:p>
    <w:p>
      <w:pPr>
        <w:pStyle w:val="Heading1"/>
        <w:rPr>
          <w:u w:val="single"/>
        </w:rPr>
      </w:pPr>
      <w:r>
        <w:rPr/>
        <w:tab/>
        <w:t>Chair, Tulane Law School Technology and Computers Committee (1992-1995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Chair, Tulane Law School Academic Affairs Committee (1982-1984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Chair, Tulane Law School Faculty Appointments Committee (1984-1985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Chair, Tulane Law School Promotion &amp; Tenure Committee (1987-1990)</w:t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Faculty Advisor, Tulane Law School Moot Court (1978-1983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Faculty Representative, Tulane University Board of Administrators (1987-1990)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er, Tulane University Task Force on Technolog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Steering Committee, University Task Force on SACS Accreditation</w:t>
      </w:r>
    </w:p>
    <w:p>
      <w:pPr>
        <w:pStyle w:val="Normal"/>
        <w:spacing w:lineRule="atLeast" w:line="24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ESSIONAL ACTIVITIES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ember, American Law Institute 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Member, Board of Editors, Federal Courts Law Review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er, Labor Law Group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nior Consultant, Aspen/Wolters Kluer (2008 – 2015)</w:t>
        <w:tab/>
        <w:tab/>
        <w:tab/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Academic Consultant, Thomson/West (1996 – 2004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Consultant, Lexis/Nexis Inc. (2005)</w:t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, Board of Directors, Centre for Computer Assisted Legal Instruction 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ab/>
        <w:t>(CALI)(1996-2000)</w:t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Lecturer, Federal Judicial Center (1987-2022) — employment discrimination law and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diation skills training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pecial Master, U.S. v. Pasadena Independent School District, Civ. Action No.H-83-5107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>(S.D. Tx.) (1987-1992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Member, Board of Directors, New Orleans Legal Aid Bureau (1981-199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hair, American Ass'n of Law Schools Section on Employment Discrimination Law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(1987-88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ember, International Society For Labor Law &amp; Social Security (1983-present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ultant, Lousiana Legislature for Law Reform in Employment Discrimination Law,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Insurance Law and Child Abuse Law (1982-8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</w:rPr>
        <w:t>ADMITTED TO BA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alifornia (197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IVIC ACTIVITIES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/>
        <w:ind w:left="432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nalyst, WVUE Fox8TV New Orleans (2015- present )</w:t>
      </w:r>
    </w:p>
    <w:p>
      <w:pPr>
        <w:pStyle w:val="Normal"/>
        <w:spacing w:lineRule="atLeast" w:line="240"/>
        <w:ind w:left="432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Consultant, Los Angeles Kings Hockey Team (2013)</w:t>
      </w:r>
    </w:p>
    <w:p>
      <w:pPr>
        <w:pStyle w:val="Normal"/>
        <w:spacing w:lineRule="atLeast" w:line="240"/>
        <w:ind w:left="4320" w:hanging="3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 Consultant, Los Angeles Dodgers (2013)</w:t>
      </w:r>
    </w:p>
    <w:p>
      <w:pPr>
        <w:pStyle w:val="Normal"/>
        <w:spacing w:lineRule="atLeast" w:line="240"/>
        <w:ind w:left="4320" w:hanging="3600"/>
        <w:rPr/>
      </w:pPr>
      <w:r>
        <w:rPr>
          <w:rFonts w:cs="Times New Roman" w:ascii="Times New Roman" w:hAnsi="Times New Roman"/>
          <w:sz w:val="24"/>
        </w:rPr>
        <w:t>President, Board of Trustees, Jewish Federation of Greater New Orleans (2001-2003)</w:t>
      </w:r>
    </w:p>
    <w:p>
      <w:pPr>
        <w:pStyle w:val="TextBodyIndent"/>
        <w:ind w:left="4320" w:hanging="3600"/>
        <w:rPr/>
      </w:pPr>
      <w:r>
        <w:rPr/>
        <w:t>Chair, Annual Welfare Fund Campaign, Jewish Federation of Greater New Orleans</w:t>
      </w:r>
    </w:p>
    <w:p>
      <w:pPr>
        <w:pStyle w:val="TextBodyIndent"/>
        <w:ind w:left="4320" w:hanging="2880"/>
        <w:rPr/>
      </w:pPr>
      <w:r>
        <w:rPr/>
        <w:t>(2000-2001)</w:t>
      </w:r>
    </w:p>
    <w:p>
      <w:pPr>
        <w:pStyle w:val="TextBodyIndent"/>
        <w:ind w:left="0" w:firstLine="720"/>
        <w:rPr/>
      </w:pPr>
      <w:r>
        <w:rPr/>
        <w:t>Project Director, Woldenberg Jewish Community Campus of New Orleans (2000-</w:t>
      </w:r>
    </w:p>
    <w:p>
      <w:pPr>
        <w:pStyle w:val="TextBodyIndent"/>
        <w:ind w:left="0" w:firstLine="720"/>
        <w:rPr/>
      </w:pPr>
      <w:r>
        <w:rPr/>
        <w:tab/>
        <w:t xml:space="preserve">2001) (overseeing $6 million capital fundraising campaign and construction and </w:t>
      </w:r>
    </w:p>
    <w:p>
      <w:pPr>
        <w:pStyle w:val="TextBodyIndent"/>
        <w:ind w:left="0" w:firstLine="720"/>
        <w:rPr/>
      </w:pPr>
      <w:r>
        <w:rPr/>
        <w:tab/>
        <w:t>design of campus)</w:t>
        <w:tab/>
      </w:r>
    </w:p>
    <w:p>
      <w:pPr>
        <w:pStyle w:val="Normal"/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4"/>
        </w:rPr>
        <w:t>President, Board of Directors, Woldenberg Village for the Jewish Aged (1995-1997)</w:t>
      </w:r>
    </w:p>
    <w:p>
      <w:pPr>
        <w:pStyle w:val="TextBodyIndent"/>
        <w:ind w:left="4320" w:hanging="3600"/>
        <w:rPr/>
      </w:pPr>
      <w:r>
        <w:rPr/>
        <w:t>President, Board of Directors, Hillel Foundation of New Orleans (1987-1991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gional Vice-President, Board of Governors, International Ass'n of Jewish Lawyers &amp;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</w:rPr>
        <w:tab/>
        <w:tab/>
        <w:t>Jurists--U.S. Section (1992-1995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sident, International Ass'n of Jewish Lawyers &amp; Jurists--Louisiana Branch (1992-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995)</w:t>
      </w:r>
    </w:p>
    <w:p>
      <w:pPr>
        <w:pStyle w:val="Normal"/>
        <w:spacing w:lineRule="atLeast" w:line="240"/>
        <w:ind w:firstLine="720"/>
        <w:rPr/>
      </w:pPr>
      <w:r>
        <w:rPr>
          <w:rFonts w:cs="Times New Roman" w:ascii="Times New Roman" w:hAnsi="Times New Roman"/>
          <w:sz w:val="24"/>
        </w:rPr>
        <w:t>Vice-President, Board of Trustees, Congregation Shir Chadash (2008-201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-1440" w:right="-1440" w:hanging="0"/>
      <w:jc w:val="center"/>
      <w:rPr/>
    </w:pPr>
    <w:r>
      <w:rPr>
        <w:rFonts w:cs="Courier;Courier New" w:ascii="Courier;Courier New" w:hAnsi="Courier;Courier New"/>
        <w:sz w:val="24"/>
      </w:rPr>
      <w:t>-</w:t>
    </w: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5</w:t>
    </w:r>
    <w:r>
      <w:rPr>
        <w:sz w:val="24"/>
        <w:rFonts w:cs="Courier;Courier New" w:ascii="Courier;Courier New" w:hAnsi="Courier;Courier New"/>
      </w:rPr>
      <w:fldChar w:fldCharType="end"/>
    </w:r>
    <w:r>
      <w:rPr>
        <w:rFonts w:cs="Courier;Courier New" w:ascii="Courier;Courier New" w:hAnsi="Courier;Courier New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4320" w:hanging="43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2:56:00Z</dcterms:created>
  <dc:creator>Joel Wm. Friedman</dc:creator>
  <dc:description/>
  <cp:keywords/>
  <dc:language>en-US</dc:language>
  <cp:lastModifiedBy>Joel Friedman</cp:lastModifiedBy>
  <cp:lastPrinted>2009-01-30T07:51:00Z</cp:lastPrinted>
  <dcterms:modified xsi:type="dcterms:W3CDTF">2023-03-17T23:08:00Z</dcterms:modified>
  <cp:revision>5</cp:revision>
  <dc:subject/>
  <dc:title>JOEL WM</dc:title>
</cp:coreProperties>
</file>