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ald Goldman</w:t>
      </w:r>
    </w:p>
    <w:p>
      <w:pPr>
        <w:pStyle w:val="Heading"/>
        <w:rPr/>
      </w:pPr>
      <w:r>
        <w:rPr/>
        <w:t>Professor of Practice</w:t>
      </w:r>
    </w:p>
    <w:p>
      <w:pPr>
        <w:pStyle w:val="Heading"/>
        <w:rPr/>
      </w:pPr>
      <w:r>
        <w:rPr/>
        <w:t>School of Accountancy</w:t>
      </w:r>
    </w:p>
    <w:p>
      <w:pPr>
        <w:pStyle w:val="Heading"/>
        <w:rPr/>
      </w:pPr>
      <w:r>
        <w:rPr/>
        <w:t>W.P. Carey School of Business</w:t>
      </w:r>
    </w:p>
    <w:p>
      <w:pPr>
        <w:pStyle w:val="Heading"/>
        <w:rPr/>
      </w:pPr>
      <w:r>
        <w:rPr/>
        <w:t>Arizona State Universi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01 – Present</w:t>
      </w:r>
      <w:r>
        <w:rPr/>
        <w:t>:  Faculty in the W.P. Carey School of Business at Arizona State University.  Primary responsibility includes teaching in the Master of Taxation program.  Courses taught include:  Taxation of Corporations and Shareholders; Taxation of Pass-Through Entities; Taxation of International Transactions; Taxation of Property Transactions; and Special Topics in Accounting and T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75 – 2001</w:t>
      </w:r>
      <w:r>
        <w:rPr/>
        <w:t xml:space="preserve">:  Tax consultant with Deloitte &amp; Touche in Phoenix, Arizona.  A partner in this international accounting firm from 1984 through 2001, specializing in tax matters for publicly held companies and privately held companies and their ow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in Accountancy from Arizona State University -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Arts in Psychology from the University of Illinois -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Public Accountant licensed in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 continuing education classes on various tax matters for national CPA firms including Deloitte and BDO Sei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igation support and expert witness in several cases related to tax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consulting to various local CPA firms related to complex tax structuring and planning matters for thei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0:00Z</dcterms:created>
  <dc:creator>Deloitte &amp; Touche</dc:creator>
  <dc:description/>
  <cp:keywords/>
  <dc:language>en-US</dc:language>
  <cp:lastModifiedBy>dgoldm1</cp:lastModifiedBy>
  <dcterms:modified xsi:type="dcterms:W3CDTF">2008-09-05T18:44:00Z</dcterms:modified>
  <cp:revision>5</cp:revision>
  <dc:subject/>
  <dc:title>EXHIBIT 1</dc:title>
</cp:coreProperties>
</file>