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Kimberly Ann Boren, RN, MSN, CCRN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097 East Daniella Drive, San Tan Valley, AZ 85140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80-839-1173(H) ∙ 602-330-1696(C)</w:t>
      </w:r>
    </w:p>
    <w:p>
      <w:pPr>
        <w:pStyle w:val="Normal"/>
        <w:ind w:firstLine="720"/>
        <w:jc w:val="center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kimberly.boren09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[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ad, write, and speak Spanis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b/>
          <w:sz w:val="20"/>
          <w:szCs w:val="20"/>
        </w:rPr>
        <w:t>Grand Canyon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d: October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ters in Nursing Educa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enix College</w:t>
      </w:r>
    </w:p>
    <w:p>
      <w:pPr>
        <w:pStyle w:val="Normal"/>
        <w:rPr/>
      </w:pPr>
      <w:r>
        <w:rPr>
          <w:sz w:val="20"/>
          <w:szCs w:val="20"/>
        </w:rPr>
        <w:t>Graduated: May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s in Nursing – Bilingual Nursing Program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izona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d: Ma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s of Science in Biology and Soc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 in Spanis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enix Colleg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ember 2014 to Curr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junct Faculty, Clinical Instructor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clinical support for students in Phoenix College Nursing program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gden Hou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ptember 2012 to Curr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N RN Home Care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tient care in a medical group home setting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enix Children’s Hospit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gust 2011 to Curr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N Pediatric Intensive Care Uni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tient care to critically ill children in an advanced care/hospital setting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enix College Learning Cen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ember 2010 to September 20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rsing School Tutor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e additional classroom support for students in Phoenix College Nursing program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view of concepts taught in class and review of study tips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wards/Certification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ical Care Registered Nurs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Issued: September 2014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otherapy and Biotherapy Provid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d: June 2012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ne Marrow Transplant Certifie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d: November 2012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vanced Pediatric Trauma Cours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d: July 2012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erican Heart Association Pediatric Advanced Life Suppor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d: October 2013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erican Heart Association Basic Life Suppor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ued: October 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boren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0:00Z</dcterms:created>
  <dc:creator>Kim</dc:creator>
  <dc:description/>
  <cp:keywords/>
  <dc:language>en-US</dc:language>
  <cp:lastModifiedBy>Andrew</cp:lastModifiedBy>
  <cp:lastPrinted>2011-01-05T21:21:00Z</cp:lastPrinted>
  <dcterms:modified xsi:type="dcterms:W3CDTF">2015-05-30T20:11:00Z</dcterms:modified>
  <cp:revision>3</cp:revision>
  <dc:subject/>
  <dc:title>Kimberly Ann Shepard</dc:title>
</cp:coreProperties>
</file>