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oAnn Mulvihill</w:t>
      </w:r>
    </w:p>
    <w:p>
      <w:pPr>
        <w:pStyle w:val="Normal"/>
        <w:jc w:val="center"/>
        <w:rPr>
          <w:rFonts w:ascii="Times New Roman" w:hAnsi="Times New Roman" w:cs="Times New Roman"/>
        </w:rPr>
      </w:pPr>
      <w:r>
        <w:rPr>
          <w:rFonts w:cs="Times New Roman" w:ascii="Times New Roman" w:hAnsi="Times New Roman"/>
        </w:rPr>
        <w:t>Associate Librarian</w:t>
      </w:r>
    </w:p>
    <w:p>
      <w:pPr>
        <w:pStyle w:val="Normal"/>
        <w:jc w:val="center"/>
        <w:rPr>
          <w:rFonts w:ascii="Times New Roman" w:hAnsi="Times New Roman" w:cs="Times New Roman"/>
        </w:rPr>
      </w:pPr>
      <w:r>
        <w:rPr>
          <w:rFonts w:cs="Times New Roman" w:ascii="Times New Roman" w:hAnsi="Times New Roman"/>
        </w:rPr>
        <w:t>Academic Program Services</w:t>
      </w:r>
    </w:p>
    <w:p>
      <w:pPr>
        <w:pStyle w:val="Normal"/>
        <w:jc w:val="center"/>
        <w:rPr>
          <w:rFonts w:ascii="Times New Roman" w:hAnsi="Times New Roman" w:cs="Times New Roman"/>
        </w:rPr>
      </w:pPr>
      <w:r>
        <w:rPr>
          <w:rFonts w:cs="Times New Roman" w:ascii="Times New Roman" w:hAnsi="Times New Roman"/>
        </w:rPr>
        <w:t>University Libraries</w:t>
      </w:r>
    </w:p>
    <w:p>
      <w:pPr>
        <w:pStyle w:val="Normal"/>
        <w:jc w:val="center"/>
        <w:rPr>
          <w:rFonts w:ascii="Times New Roman" w:hAnsi="Times New Roman" w:cs="Times New Roman"/>
        </w:rPr>
      </w:pPr>
      <w:r>
        <w:rPr>
          <w:rFonts w:cs="Times New Roman" w:ascii="Times New Roman" w:hAnsi="Times New Roman"/>
        </w:rPr>
        <w:t>Arizona State University</w:t>
      </w:r>
    </w:p>
    <w:p>
      <w:pPr>
        <w:pStyle w:val="Normal"/>
        <w:jc w:val="center"/>
        <w:rPr>
          <w:rFonts w:ascii="Times New Roman" w:hAnsi="Times New Roman" w:cs="Times New Roman"/>
        </w:rPr>
      </w:pPr>
      <w:r>
        <w:rPr>
          <w:rFonts w:cs="Times New Roman" w:ascii="Times New Roman" w:hAnsi="Times New Roman"/>
        </w:rPr>
        <w:t>(480) 965-3081</w:t>
      </w:r>
    </w:p>
    <w:p>
      <w:pPr>
        <w:pStyle w:val="Normal"/>
        <w:jc w:val="center"/>
        <w:rPr>
          <w:rFonts w:ascii="Times New Roman" w:hAnsi="Times New Roman" w:cs="Times New Roman"/>
        </w:rPr>
      </w:pPr>
      <w:hyperlink r:id="rId2">
        <w:r>
          <w:rPr>
            <w:rStyle w:val="InternetLink"/>
            <w:rFonts w:cs="Times New Roman" w:ascii="Times New Roman" w:hAnsi="Times New Roman"/>
          </w:rPr>
          <w:t>mulvihill@a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ster of Library Science (MLS)</w:t>
      </w:r>
    </w:p>
    <w:p>
      <w:pPr>
        <w:pStyle w:val="Normal"/>
        <w:rPr>
          <w:rFonts w:ascii="Times New Roman" w:hAnsi="Times New Roman" w:cs="Times New Roman"/>
        </w:rPr>
      </w:pPr>
      <w:r>
        <w:rPr>
          <w:rFonts w:cs="Times New Roman" w:ascii="Times New Roman" w:hAnsi="Times New Roman"/>
        </w:rPr>
        <w:t>Emporia State University, Emporia, KS,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 of Science in Education (BSE)</w:t>
      </w:r>
    </w:p>
    <w:p>
      <w:pPr>
        <w:pStyle w:val="Normal"/>
        <w:rPr>
          <w:rFonts w:ascii="Times New Roman" w:hAnsi="Times New Roman" w:cs="Times New Roman"/>
        </w:rPr>
      </w:pPr>
      <w:r>
        <w:rPr>
          <w:rFonts w:cs="Times New Roman" w:ascii="Times New Roman" w:hAnsi="Times New Roman"/>
        </w:rPr>
        <w:t>University of Kansas, Lawrence, KS, 1976</w:t>
      </w:r>
    </w:p>
    <w:p>
      <w:pPr>
        <w:pStyle w:val="Normal"/>
        <w:rPr>
          <w:rFonts w:ascii="Times New Roman" w:hAnsi="Times New Roman" w:cs="Times New Roman"/>
        </w:rPr>
      </w:pPr>
      <w:r>
        <w:rPr>
          <w:rFonts w:cs="Times New Roman" w:ascii="Times New Roman" w:hAnsi="Times New Roman"/>
        </w:rPr>
        <w:t>Major: English Language Arts</w:t>
      </w:r>
    </w:p>
    <w:p>
      <w:pPr>
        <w:pStyle w:val="Normal"/>
        <w:rPr>
          <w:rFonts w:ascii="Times New Roman" w:hAnsi="Times New Roman" w:cs="Times New Roman"/>
        </w:rPr>
      </w:pPr>
      <w:r>
        <w:rPr>
          <w:rFonts w:cs="Times New Roman" w:ascii="Times New Roman" w:hAnsi="Times New Roman"/>
        </w:rPr>
        <w:t>Minor: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EMPLOY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009 - present.</w:t>
      </w:r>
      <w:r>
        <w:rPr>
          <w:rFonts w:cs="Times New Roman" w:ascii="Times New Roman" w:hAnsi="Times New Roman"/>
        </w:rPr>
        <w:t xml:space="preserve"> Subject Librarian for Psychology, Sociology, Family Studies &amp; Human Development, and Counseling &amp; Counseling Psychology, Academic Program Services, University Libraries, Arizona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ible for all aspects of instruction, liaison, research assistance, and collection development for assigned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995 – 2009.</w:t>
      </w:r>
      <w:r>
        <w:rPr>
          <w:rFonts w:cs="Times New Roman" w:ascii="Times New Roman" w:hAnsi="Times New Roman"/>
        </w:rPr>
        <w:t xml:space="preserve"> Reference Librarian/Psychology Subject Specialist/Social Sciences Bibliographer, Hayden Library, Arizona State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ible for instruction, liaison, specialized reference, and collection development in psychology. Also responsible for all aspects of social work, sociology, and family studies from 2005 – 2009.  Served as a social sciences bibliographer, responsible for collection development in additional areas which have included communication, justice studies, women’s studies, journalism and mass communication, recreation and tourism, and ethnic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ible for scheduling staff, both professional and paraprofessional, at the general reference desk.  Designed and evaluated staffing patterns. Provided reference desk service. Served as the primary person responsible for all training in the department; this included training reference librarians, classified staff, and volunteers to work the reference desk, as well as designing and coordinating the training of new subject specialists in Hayden Referenc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upervised classified staff (three or four Library Specialists each year) who worked the reference desk from 1995 – 1999. Included responsibilities for chairing selection committees, training, and evaluatio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1983 – 1995</w:t>
      </w:r>
      <w:r>
        <w:rPr>
          <w:rFonts w:cs="Times New Roman" w:ascii="Times New Roman" w:hAnsi="Times New Roman"/>
          <w:spacing w:val="-3"/>
        </w:rPr>
        <w:t>. Reference Librarian/Education and Psychology Subject Specialist, Arizona State University, Tempe, Arizona.</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Provided reference service in the social sciences and humanities and participated in the activities and governance of the Reference Services Department. Responsible for collection development, library instruction, faculty liaison, and research assistance in education and psychology. Other significant responsibilities and administrative positions during that time inclu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 xml:space="preserve">Supervisor, Hayden Reference Services, January 1994 – March 1995. Transition period between the resignation of the head of the department and the formation of the Hayden Reference Team. Department head responsibilities were split between another librarian and myself. I was responsible for all departmental personnel actions. These responsibilities included serving as the primary evaluator for fourteen reference librarians, including writing annual performance evaluations for two years and shepherding four librarians through their applications for promotion or sabbaticals. I also hired and trained temporary librarians and supervised four paraprofessionals.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Reference Desk Coordinator, 1993 - 1994. Responsible for all reference desk functions, including the supervision of the schedul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 xml:space="preserve">Acting Head, Hayden Reference Services, March 1989 - December 1990. Served as Acting Head for twenty one months until a search was successfully completed. I was invited to apply, but I declined. Supervised fifteen reference librarians and three classified staff. Successfully coordinated searches for three new reference librarian/subject specialists and one part-time temporary librarian. Fulfilled all department head responsibilities.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1978 - 1983</w:t>
      </w:r>
      <w:r>
        <w:rPr>
          <w:rFonts w:cs="Times New Roman" w:ascii="Times New Roman" w:hAnsi="Times New Roman"/>
          <w:spacing w:val="-3"/>
        </w:rPr>
        <w:t xml:space="preserve">. Public Services Librarian, Education Library, George Peabody College for Teachers of Vanderbilt University, Nashville, Tennesse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rovided reference services and library instruction and coordinated online search services for a major divisional library of the Vanderbilt University Library system. Performed over 200 online searches per year in the areas of education and psychology. Responsible for collection development in the Education Library, a divisional library of 200,000 volumes, which emphasizes education, psychology, and human development. Other responsibilities included interlibrary loans and government documents. Supervised one full-time library assistant and several part-time student assistants. Special projects included preparation of subject bibliographies, design of online search forms, reorganization of newsletter and vertical files, and evaluation and weeding of reference coll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uary 1978 - May 1978</w:t>
      </w:r>
      <w:r>
        <w:rPr>
          <w:rFonts w:cs="Times New Roman" w:ascii="Times New Roman" w:hAnsi="Times New Roman"/>
          <w:spacing w:val="-3"/>
        </w:rPr>
        <w:t>. Reference and Adult Services Department, Topeka Public Library, Topeka, Kansas. Provided reference desk service twenty hours per week. (volunteer)</w:t>
      </w:r>
    </w:p>
    <w:p>
      <w:pPr>
        <w:pStyle w:val="Normal"/>
        <w:rPr>
          <w:rFonts w:ascii="Times New Roman" w:hAnsi="Times New Roman" w:cs="Times New Roman"/>
          <w:b/>
          <w:b/>
        </w:rPr>
      </w:pPr>
      <w:r>
        <w:rPr>
          <w:rFonts w:cs="Times New Roman" w:ascii="Times New Roman" w:hAnsi="Times New Roman"/>
          <w:b/>
        </w:rPr>
        <w:t>PROFESSIONAL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Society Membership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merican Library Association, 1978 – </w:t>
      </w:r>
    </w:p>
    <w:p>
      <w:pPr>
        <w:pStyle w:val="Normal"/>
        <w:rPr>
          <w:rFonts w:ascii="Times New Roman" w:hAnsi="Times New Roman" w:cs="Times New Roman"/>
        </w:rPr>
      </w:pPr>
      <w:r>
        <w:rPr>
          <w:rFonts w:cs="Times New Roman" w:ascii="Times New Roman" w:hAnsi="Times New Roman"/>
        </w:rPr>
        <w:tab/>
        <w:t>Association of College and Research Libraries Division (ACRL)</w:t>
      </w:r>
    </w:p>
    <w:p>
      <w:pPr>
        <w:pStyle w:val="Normal"/>
        <w:rPr>
          <w:rFonts w:ascii="Times New Roman" w:hAnsi="Times New Roman" w:cs="Times New Roman"/>
        </w:rPr>
      </w:pPr>
      <w:r>
        <w:rPr>
          <w:rFonts w:cs="Times New Roman" w:ascii="Times New Roman" w:hAnsi="Times New Roman"/>
        </w:rPr>
        <w:tab/>
        <w:t>Reference and User Services Association Division (RUSA)</w:t>
      </w:r>
    </w:p>
    <w:p>
      <w:pPr>
        <w:pStyle w:val="Normal"/>
        <w:rPr>
          <w:rFonts w:ascii="Times New Roman" w:hAnsi="Times New Roman" w:cs="Times New Roman"/>
        </w:rPr>
      </w:pPr>
      <w:r>
        <w:rPr>
          <w:rFonts w:cs="Times New Roman" w:ascii="Times New Roman" w:hAnsi="Times New Roman"/>
        </w:rPr>
        <w:t xml:space="preserve">Arizona Library Association, 1984 – 1993, 2006 – </w:t>
      </w:r>
    </w:p>
    <w:p>
      <w:pPr>
        <w:pStyle w:val="Normal"/>
        <w:rPr>
          <w:rFonts w:ascii="Times New Roman" w:hAnsi="Times New Roman" w:cs="Times New Roman"/>
        </w:rPr>
      </w:pPr>
      <w:r>
        <w:rPr>
          <w:rFonts w:cs="Times New Roman" w:ascii="Times New Roman" w:hAnsi="Times New Roman"/>
        </w:rPr>
        <w:t>Arizona Online Users Group, 1985 - 1992</w:t>
      </w:r>
    </w:p>
    <w:p>
      <w:pPr>
        <w:pStyle w:val="Normal"/>
        <w:rPr>
          <w:rFonts w:ascii="Times New Roman" w:hAnsi="Times New Roman" w:cs="Times New Roman"/>
        </w:rPr>
      </w:pPr>
      <w:r>
        <w:rPr>
          <w:rFonts w:cs="Times New Roman" w:ascii="Times New Roman" w:hAnsi="Times New Roman"/>
        </w:rPr>
        <w:t>Tennessee Library Association, 1979 –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ference Attendanc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erican Library Association Annual Conferences, 1985 – pres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American Library Midwinter Meetings: 1986 – present.  </w:t>
      </w:r>
    </w:p>
    <w:p>
      <w:pPr>
        <w:pStyle w:val="NormalWeb"/>
        <w:rPr/>
      </w:pPr>
      <w:r>
        <w:rPr/>
        <w:t xml:space="preserve">Association of College and Research Libraries, ACRL 8th National Conference, "Choosing Our Futures", </w:t>
      </w:r>
      <w:r>
        <w:rPr>
          <w:rStyle w:val="Emphasis"/>
          <w:rFonts w:cs="Times New Roman"/>
          <w:b w:val="false"/>
          <w:i w:val="false"/>
        </w:rPr>
        <w:t>Nashville, Tennessee, April 11 - 14, 1997</w:t>
      </w:r>
      <w:r>
        <w:rPr>
          <w:rStyle w:val="Emphasis"/>
          <w:rFonts w:cs="Times New Roman"/>
        </w:rPr>
        <w: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sociation of College and Research Libraries, ACRL Fifth National Conference, Cincinnati, OH, April 5-8,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izona State Library Association Annual Conferences, 1985, 1987, 1992, 199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izona Online Users Group, 1985, 1987, 1990, 1991,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nessee Library Association Annual Conference, 1979 – 1982.</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u w:val="single"/>
        </w:rPr>
      </w:pPr>
      <w:r>
        <w:rPr>
          <w:rFonts w:cs="Times New Roman" w:ascii="Times New Roman" w:hAnsi="Times New Roman"/>
          <w:u w:val="single"/>
        </w:rPr>
        <w:t>Other Conferences and Institu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inventing Reference 4”, RUSA/ALA  preconference, Anaheim, CA, June 27,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RL Virtual Conference (held concurrently with the 2007 ACRL Conference, “Sailing into our Future, Charting our Destiny), </w:t>
      </w:r>
      <w:r>
        <w:rPr>
          <w:rFonts w:cs="Times New Roman" w:ascii="Times New Roman" w:hAnsi="Times New Roman"/>
          <w:iCs/>
        </w:rPr>
        <w:t>March 29 - April 1,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Quality Service training, ASU, 3 days, Nov. 5-7,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ion at ASU, 2 days, 1995 (date unknow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ine '87, Anaheim California, October 20-22, 1987</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derbilt University Office of Educational Services Computer Literacy course, 30 hours, August 2-13, 19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derbilt University Supervisory Training Program, 20 hours, completed June 19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Update '81, Atlanta, Georgia, June 11-12, 198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ine '79, Atlanta, Georgia, November 7-9, 197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System Training Seminar, April 19-20, 1979</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FESSIONAL CONTRIB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PARTICIP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RL, Education and Behavioral Sciences Section, Psychology Committee, 2010 – 2014</w:t>
      </w:r>
    </w:p>
    <w:p>
      <w:pPr>
        <w:pStyle w:val="Normal"/>
        <w:rPr>
          <w:rFonts w:ascii="Times New Roman" w:hAnsi="Times New Roman" w:cs="Times New Roman"/>
        </w:rPr>
      </w:pPr>
      <w:r>
        <w:rPr>
          <w:rFonts w:cs="Times New Roman" w:ascii="Times New Roman" w:hAnsi="Times New Roman"/>
        </w:rPr>
        <w:t xml:space="preserve">Currently revising and contributing to web links page: </w:t>
      </w:r>
    </w:p>
    <w:p>
      <w:pPr>
        <w:pStyle w:val="Normal"/>
        <w:rPr>
          <w:rFonts w:ascii="Times New Roman" w:hAnsi="Times New Roman" w:cs="Times New Roman"/>
          <w:sz w:val="26"/>
          <w:szCs w:val="26"/>
        </w:rPr>
      </w:pPr>
      <w:hyperlink r:id="rId3">
        <w:r>
          <w:rPr>
            <w:rStyle w:val="InternetLink"/>
            <w:rFonts w:cs="Times New Roman" w:ascii="Times New Roman" w:hAnsi="Times New Roman"/>
            <w:sz w:val="26"/>
            <w:szCs w:val="26"/>
          </w:rPr>
          <w:t>http://wikis.ala.org/acrl/index.php/Resources_for_Psychology_Librarians</w:t>
        </w:r>
      </w:hyperlink>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ACRL, EBSS, References Sources and Services Committee, 2010 – 2012</w:t>
      </w:r>
    </w:p>
    <w:p>
      <w:pPr>
        <w:pStyle w:val="Normal"/>
        <w:rPr>
          <w:rFonts w:ascii="Times New Roman" w:hAnsi="Times New Roman" w:cs="Times New Roman"/>
        </w:rPr>
      </w:pPr>
      <w:r>
        <w:rPr>
          <w:rFonts w:cs="Times New Roman" w:ascii="Times New Roman" w:hAnsi="Times New Roman"/>
        </w:rPr>
        <w:t xml:space="preserve">Currently revising “A Statistical Directory for Education and Social Science Librarians”: </w:t>
      </w:r>
      <w:hyperlink r:id="rId4">
        <w:r>
          <w:rPr>
            <w:rStyle w:val="InternetLink"/>
            <w:rFonts w:cs="Times New Roman" w:ascii="Times New Roman" w:hAnsi="Times New Roman"/>
          </w:rPr>
          <w:t>http://wikis.ala.org/acrl/index.php/A_Statistical_Directory_for_Education_%26_Social_Science_Librarian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RL, EBSS, Social Work/Social Welfare Committee, 2005 –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 Reference and User Services Section (RUSA), Collection Development and Evaluation Section (CODES), Reference Collection Development Committee, 2002 –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rtmouth Medal Committee (RUSA), 2000 – 20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artmouth Medal is given annually to the best reference sources published tha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 Reference and User Services Section (RUSA), Organization Committee, 1996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 RUSA, CODES Executive Board, 1996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 RUSA, CODES, Nominating Committee, 1999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SA Collection and Development Evaluation Section, Section Review, 1996 – 19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coordinated the  review process which took about three years from start to finish. I scheduled and coordinated reviewers for the fifteen CODES committees and discussion groups. Reviewing the committees included attending a representative meeting, interviewing the chair, gathering any other needed information on the committee’s activities over the last five years, and answering a list of standard review questions. I personally did five of these reviews and coordinated the reviewers who did the other ten. I then wrote the Committee Review Summary and contributed to the rest of the final Section Review document. The final report was presented to the RUSA Organization Committee at the annual conference in June 1999.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ACRL Education and Behavioral Sciences Section Conference Program Planning Committee, 1990-1991. </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     </w:t>
      </w:r>
      <w:r>
        <w:rPr>
          <w:rFonts w:cs="Times New Roman" w:ascii="Times New Roman" w:hAnsi="Times New Roman"/>
          <w:spacing w:val="-3"/>
        </w:rPr>
        <w:t xml:space="preserve">Planned section program for ALA Annual conference in Atlanta in 1991:  "Teaching Study Skills : The High School to College Experience" which featured three nationally-known speakers. Attendance was over 250, and evaluations were positi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RL Education and Behavioral Sciences Section Psychology/Psychiatry Committee, 1986-19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RL Education and Behavioral Sciences Section Bibliographic Instruction for Educators Committee, 1985-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izona Online Users Group, Nominations Committee,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gram Coordinator, Association of Mid-State (TN) Online Searchers, 1981-1983.</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Coordinated and moderated Tennessee Library Association Preconference Workshop "Ready Reference Online : Expanding the Possibilities", April 1982.</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AND DISSEMIN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ibrary Research and Course Guides (Psychology, Sociology, and Family Studies, et.al.). ASU Libraries, 2008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istical Directory for Education and Social Sciences Librarians (contributor), ACRL/EBSS, 2010 – 2012</w:t>
      </w:r>
    </w:p>
    <w:p>
      <w:pPr>
        <w:pStyle w:val="Normal"/>
        <w:rPr>
          <w:rStyle w:val="InternetLink"/>
          <w:rFonts w:ascii="Times New Roman" w:hAnsi="Times New Roman" w:cs="Times New Roman"/>
        </w:rPr>
      </w:pPr>
      <w:hyperlink r:id="rId5">
        <w:r>
          <w:rPr>
            <w:rStyle w:val="InternetLink"/>
            <w:rFonts w:cs="Times New Roman" w:ascii="Times New Roman" w:hAnsi="Times New Roman"/>
          </w:rPr>
          <w:t>http://wikis.ala.org/acrl/index.php/A_Statistical_Directory_for_Education_%26_Social_Science_Librarians</w:t>
        </w:r>
      </w:hyperlink>
    </w:p>
    <w:p>
      <w:pPr>
        <w:pStyle w:val="Normal"/>
        <w:rPr>
          <w:rStyle w:val="InternetLink"/>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Resources for Psychology Librarians (contributor), ACRL/EBSS, 2012 (date approximate)</w:t>
      </w:r>
    </w:p>
    <w:p>
      <w:pPr>
        <w:pStyle w:val="Normal"/>
        <w:rPr>
          <w:rFonts w:ascii="Times New Roman" w:hAnsi="Times New Roman" w:cs="Times New Roman"/>
        </w:rPr>
      </w:pPr>
      <w:hyperlink r:id="rId6">
        <w:r>
          <w:rPr>
            <w:rStyle w:val="InternetLink"/>
            <w:rFonts w:cs="Times New Roman" w:ascii="Times New Roman" w:hAnsi="Times New Roman"/>
          </w:rPr>
          <w:t>http://wikis.ala.org/acrl/index.php/Resources_for_Psychology_Librarian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al Work Selectors’ Toolbox (contributor), ACRL/EBSS, 2006 (date approximate)  </w:t>
      </w:r>
      <w:hyperlink r:id="rId7">
        <w:r>
          <w:rPr>
            <w:rStyle w:val="InternetLink"/>
            <w:rFonts w:cs="Times New Roman" w:ascii="Times New Roman" w:hAnsi="Times New Roman"/>
          </w:rPr>
          <w:t>http://www.ala.org/ala/mgrps/divs/acrl/about/sections/ebss/social/toolbox/soctoolbox.cfm</w:t>
        </w:r>
      </w:hyperlink>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cademic Libraries in Transition: Here’s What Students Have to Say”, panel presented at the AULC meeting on Feb. 17, 2006. Served as moderator and also contributed cont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ducation and Psychology Reference Sources, one hour lecture presented to a University of Arizona LIS social sciences reference class, April 1993</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Persson, Dorothy Marie. </w:t>
      </w:r>
      <w:r>
        <w:rPr>
          <w:rFonts w:cs="Times New Roman" w:ascii="Times New Roman" w:hAnsi="Times New Roman"/>
          <w:spacing w:val="-3"/>
          <w:u w:val="single"/>
        </w:rPr>
        <w:t>Psychology and Psychiatry Serials: A Bibliographic Aid for Collection Development</w:t>
      </w:r>
      <w:r>
        <w:rPr>
          <w:rFonts w:cs="Times New Roman" w:ascii="Times New Roman" w:hAnsi="Times New Roman"/>
          <w:spacing w:val="-3"/>
        </w:rPr>
        <w:t>. Binghamton, NY: Haworth Press, 1990. (contributed two s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EBSS Bibliographic Instruction for Educators Committee. "Teaching Library and Information Retrieval Skills to Academic Administrators and Support Staff," </w:t>
      </w:r>
      <w:r>
        <w:rPr>
          <w:rFonts w:cs="Times New Roman" w:ascii="Times New Roman" w:hAnsi="Times New Roman"/>
          <w:spacing w:val="-3"/>
          <w:u w:val="single"/>
        </w:rPr>
        <w:t>College and Research Libraries News</w:t>
      </w:r>
      <w:r>
        <w:rPr>
          <w:rFonts w:cs="Times New Roman" w:ascii="Times New Roman" w:hAnsi="Times New Roman"/>
          <w:spacing w:val="-3"/>
        </w:rPr>
        <w:t xml:space="preserve"> 49 (1988): 217-22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Curriculum Materials." </w:t>
      </w:r>
      <w:r>
        <w:rPr>
          <w:rFonts w:cs="Times New Roman" w:ascii="Times New Roman" w:hAnsi="Times New Roman"/>
          <w:spacing w:val="-3"/>
          <w:u w:val="single"/>
        </w:rPr>
        <w:t>Collection Development Policy Manual</w:t>
      </w:r>
      <w:r>
        <w:rPr>
          <w:rFonts w:cs="Times New Roman" w:ascii="Times New Roman" w:hAnsi="Times New Roman"/>
          <w:spacing w:val="-3"/>
        </w:rPr>
        <w:t>. Tempe, Arizona : Arizona State University Libraries,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arching ERIC on CD-ROM" and "Searching PsycLIT on CD-ROM." ASU Libraries,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The Case of the Deadly Flamingo; or How to do Company Research</w:t>
      </w:r>
      <w:r>
        <w:rPr>
          <w:rFonts w:cs="Times New Roman" w:ascii="Times New Roman" w:hAnsi="Times New Roman"/>
          <w:spacing w:val="-3"/>
        </w:rPr>
        <w:t>. Videocassette. Tempe, Arizona : Arizona State University Libraries, 1987. (member of script writing te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blio-Files (Psychology, Study and Teaching Abroad, Student Financial Aid, Educational Research, and Children’s Literature). ASU Libraries, 1986 –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monstration of online searching, ASU New Faculty orientation, August 22,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William S. Gray Research in Reading Collection", at the presentation of the Collection to the University Libraries, December 14,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ine Literature Searching," Friends of the Vanderbilt University Library, August 29, 19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easurement of User Satisfaction with Online Services," Association of Mid-State Online Searchers, September 29, 198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EACH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Embedded Librarian for Learning Community “Overcoming Difference: Stereotypes, Social Stigma, and Sameness”. This community incorporated freshman English and Sociology courses with an integrated seminar. Fall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bedded Librarian for Learning Community “Individual Consciousness and Community”. This community incorporated freshman English and Psychology courses and an integrated seminar. Fall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b/>
        </w:rPr>
        <w:t>SABBATIC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rientation and Training of New Reference Librarians”, September 1995 – March 19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RVICE TO THE LIBRA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Librarians’ Assembly and Librarians’ Counci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Librarians’ Assembly, 2008 –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lected representative to University Senate (one of two), 2008 – 201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ecutive Committee, 2008 –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brarians’ Council, 1984 – 2008</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xecutive Committee, 1990 -1993, 1999 – 2004, 2005 – 2006.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sonnel Committee, 2005 – 2007. Chair 2005 – 200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cademic Senate , elected by Librarians’ Council for two terms, 1998 – 2004.</w:t>
      </w:r>
    </w:p>
    <w:p>
      <w:pPr>
        <w:pStyle w:val="Normal"/>
        <w:ind w:firstLine="720"/>
        <w:rPr>
          <w:rFonts w:ascii="Times New Roman" w:hAnsi="Times New Roman" w:cs="Times New Roman"/>
        </w:rPr>
      </w:pPr>
      <w:r>
        <w:rPr>
          <w:rFonts w:cs="Times New Roman" w:ascii="Times New Roman" w:hAnsi="Times New Roman"/>
        </w:rPr>
        <w:t xml:space="preserve">Senior Senator, 2003 – 200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rliamentarian, 1999 - 20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mmittee on Nominations and Elections, 2001 – 200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eview Committee for Personnel Action, 1993 – 1994, 1996 – 1998</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ersonnel Committee, 1991-1994. Chair, 1992-199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air, Librarians' Council, 1991-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hair, Executive Committee, 1991 – 199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hair-Elect, Librarians' Council, 1990-1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Nominations and Elections Committee,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pensation Committee, 1987-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Review Committee for Personnel Action, probationary librarian representative, 1985-1987 </w:t>
        <w:tab/>
        <w:t>and secretary, 1986-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cretary, Librarians' Council, 1984-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Other Library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ibrary Guides Workgroup, 2012 –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earch Services Workgroup, Co-Chair, 2011 - 201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ser Services Council, 2011 – 201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ollections Council Selection Workgroup, 2010 –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me Collection Advisory Committee, Dec. 2011 – 20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Subject Librarians Reorganization Task Force (appointed by the Libraries Reorganization Planning Steering Committee), September – Nov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IC Subject Librarians Workgroup, 2009 – 2011 (changed to Research Services Work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IC Faculty and Graduate Student Services Task Force, 2008 – 2009 (changed to Subject Librarians Work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e Campus Instruction Workgroup, 2008 –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M Task Force, Public Access Group, spring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base Review Task Force (Collections and Scholarly Communication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ilitator for weekly Reference Team meetings, 2004 –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chnical Services Review Team (public services representative), 2000 –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 Implementation Committee,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dget Allocation Task Force, 1989-19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datory Supplementary Evaluator Task Force,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U Strategic Plan Document Delivery Task Force,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RL Implementation Group,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nel Development Committee, 1986-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troconversion Priorities Task Force,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ftware Collection Development Policy Statement Task Force,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ember of twelve Selection Advisory Committees, 1984 – 2007. </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anderbilt Univers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mber of three Screening Committees and Chair of one, 1979-198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int University Libraries Library Council, elected member and secretary, 1979-19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int University Libraries Staff Association Orientation and Membership Committee, 1978-197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b/>
        </w:rPr>
        <w:t>SERVICE TO THE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mittee on Academic Professional Status, 201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Senate, elected by Librarians’ Assembly, 2008 – 2014</w:t>
      </w:r>
    </w:p>
    <w:p>
      <w:pPr>
        <w:pStyle w:val="Normal"/>
        <w:ind w:left="720" w:hanging="0"/>
        <w:rPr>
          <w:rFonts w:ascii="Times New Roman" w:hAnsi="Times New Roman" w:cs="Times New Roman"/>
        </w:rPr>
      </w:pPr>
      <w:r>
        <w:rPr>
          <w:rFonts w:cs="Times New Roman" w:ascii="Times New Roman" w:hAnsi="Times New Roman"/>
          <w:sz w:val="26"/>
          <w:szCs w:val="26"/>
        </w:rPr>
        <w:t>Task Force on University Academic Council (UAC) Governance Models, 2012 – 2013</w:t>
      </w:r>
    </w:p>
    <w:p>
      <w:pPr>
        <w:pStyle w:val="Normal"/>
        <w:ind w:firstLine="720"/>
        <w:rPr>
          <w:rFonts w:ascii="Times New Roman" w:hAnsi="Times New Roman" w:cs="Times New Roman"/>
        </w:rPr>
      </w:pPr>
      <w:r>
        <w:rPr>
          <w:rFonts w:cs="Times New Roman" w:ascii="Times New Roman" w:hAnsi="Times New Roman"/>
        </w:rPr>
        <w:t>University Facilities and Services Committee, 2010 – 2012</w:t>
      </w:r>
    </w:p>
    <w:p>
      <w:pPr>
        <w:pStyle w:val="Normal"/>
        <w:rPr>
          <w:rFonts w:ascii="Times New Roman" w:hAnsi="Times New Roman" w:cs="Times New Roman"/>
        </w:rPr>
      </w:pPr>
      <w:r>
        <w:rPr>
          <w:rFonts w:cs="Times New Roman" w:ascii="Times New Roman" w:hAnsi="Times New Roman"/>
        </w:rPr>
        <w:tab/>
        <w:t>Contract Faculty Task Force, 2010 –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king Citation Appeals Board, 2008 – 2010</w:t>
      </w:r>
    </w:p>
    <w:p>
      <w:pPr>
        <w:pStyle w:val="Normal"/>
        <w:rPr/>
      </w:pPr>
      <w:r>
        <w:rPr>
          <w:rFonts w:cs="Times New Roman" w:ascii="Times New Roman" w:hAnsi="Times New Roman"/>
        </w:rPr>
        <w:tab/>
      </w:r>
      <w:r>
        <w:rPr>
          <w:rFonts w:cs="Times New Roman" w:ascii="Times New Roman" w:hAnsi="Times New Roman"/>
          <w:sz w:val="26"/>
          <w:szCs w:val="26"/>
        </w:rPr>
        <w:t xml:space="preserve"> </w:t>
      </w:r>
    </w:p>
    <w:p>
      <w:pPr>
        <w:pStyle w:val="Normal"/>
        <w:rPr/>
      </w:pPr>
      <w:r>
        <w:rPr>
          <w:rFonts w:cs="Times New Roman" w:ascii="Times New Roman" w:hAnsi="Times New Roman"/>
        </w:rPr>
        <w:t>ASU Curriculum &amp; Academic Programs Committee (appointed by University Librarian), 2005 –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iversity Continuing Appointment and Promotion Review Committee, 2004 –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Senate (Tempe), elected by Librarians’ Council for two terms, 1998 – 2004</w:t>
      </w:r>
    </w:p>
    <w:p>
      <w:pPr>
        <w:pStyle w:val="Normal"/>
        <w:ind w:firstLine="720"/>
        <w:rPr>
          <w:rFonts w:ascii="Times New Roman" w:hAnsi="Times New Roman" w:cs="Times New Roman"/>
        </w:rPr>
      </w:pPr>
      <w:r>
        <w:rPr>
          <w:rFonts w:cs="Times New Roman" w:ascii="Times New Roman" w:hAnsi="Times New Roman"/>
        </w:rPr>
        <w:t>Provost’s Consultative Committee, 2002 – 2004</w:t>
      </w:r>
    </w:p>
    <w:p>
      <w:pPr>
        <w:pStyle w:val="Normal"/>
        <w:ind w:firstLine="720"/>
        <w:rPr>
          <w:rFonts w:ascii="Times New Roman" w:hAnsi="Times New Roman" w:cs="Times New Roman"/>
        </w:rPr>
      </w:pPr>
      <w:r>
        <w:rPr>
          <w:rFonts w:cs="Times New Roman" w:ascii="Times New Roman" w:hAnsi="Times New Roman"/>
        </w:rPr>
        <w:t>University Affairs Committee, 2002 – 2004</w:t>
      </w:r>
    </w:p>
    <w:p>
      <w:pPr>
        <w:pStyle w:val="Normal"/>
        <w:ind w:firstLine="720"/>
        <w:rPr/>
      </w:pPr>
      <w:r>
        <w:rPr>
          <w:rFonts w:cs="Times New Roman" w:ascii="Times New Roman" w:hAnsi="Times New Roman"/>
        </w:rPr>
        <w:t>Committee on Committees, 2000 –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ost’s Advisory Committee on Academic Professionals (PACAPS), 1996 - 199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udent Financial Services Advisory Committee, 1993-19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alth Services Advisory Committee, 1991-1992.</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iversity Continuing Appointment and Promotion Review Committee, 1988-1990.</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reer Services Advisory Committee, 1987-19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sabled Student Resources Advisory Committee, 1986-1988. Chair, 1987-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SU Reading Education Centennial Project Committee, 1983-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abody College Department of Library and Information Science Reaccreditation Self-Study Professional Advisory Committee, 19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rFonts w:cs="Times New Roman" w:ascii="Times New Roman" w:hAnsi="Times New Roman"/>
          <w:b/>
        </w:rPr>
        <w:t>APPENDIX A: Other Professional Development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orkshops and Training (one day or 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sus on the Net (half day), Feb. 2, 2012</w:t>
      </w:r>
    </w:p>
    <w:p>
      <w:pPr>
        <w:pStyle w:val="Normal"/>
        <w:rPr>
          <w:rFonts w:ascii="Times New Roman" w:hAnsi="Times New Roman" w:cs="Times New Roman"/>
        </w:rPr>
      </w:pPr>
      <w:r>
        <w:rPr>
          <w:rFonts w:cs="Times New Roman" w:ascii="Times New Roman" w:hAnsi="Times New Roman"/>
        </w:rPr>
        <w:t>Recent training to be added, 1995 -</w:t>
      </w:r>
    </w:p>
    <w:p>
      <w:pPr>
        <w:pStyle w:val="Normal"/>
        <w:rPr>
          <w:rFonts w:ascii="Times New Roman" w:hAnsi="Times New Roman" w:cs="Times New Roman"/>
        </w:rPr>
      </w:pPr>
      <w:r>
        <w:rPr>
          <w:rFonts w:cs="Times New Roman" w:ascii="Times New Roman" w:hAnsi="Times New Roman"/>
        </w:rPr>
        <w:t>PubMed (full da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ndows Workshop, January 199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aching Skills for Managers and Supervisors, January 199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formation Literacy Pilot Course, ASU Libraries, May 1993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ycINFO Online for Professionals, Tucson, April 1993 (full-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QS (Total Quality Service) Overview, February 199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cessing Internet, November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ess Management, April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me Management, January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cessing BITNET and Internet Using Electronic Mail, August 1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Refresher, May 1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reer Planning, April 19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vanced WordPerfect, September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adership Competencies, September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LINK, August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roductory WordPerfect, August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roduction to DOS, June 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aching Effectiveness, August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Update '88, June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ycINFO, April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Library Applications, March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Social Sciences and Humanities, November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Beyond the Basics, September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FS System Training, August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ces and Wages Workshop, April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gonomics Seminar, February 1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Text, November 198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sonline, October 198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I Online, October 198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ess Management, February 198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ALOG 2, April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brary Instruction for Faculty and Graduate Students, May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dline, April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ciological Abstracts, February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S System Training, September 1983</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vihill@asu.edu" TargetMode="External"/><Relationship Id="rId3" Type="http://schemas.openxmlformats.org/officeDocument/2006/relationships/hyperlink" Target="http://wikis.ala.org/acrl/index.php/Resources_for_Psychology_Librarians" TargetMode="External"/><Relationship Id="rId4" Type="http://schemas.openxmlformats.org/officeDocument/2006/relationships/hyperlink" Target="http://wikis.ala.org/acrl/index.php/A_Statistical_Directory_for_Education_%26_Social_Science_Librarians" TargetMode="External"/><Relationship Id="rId5" Type="http://schemas.openxmlformats.org/officeDocument/2006/relationships/hyperlink" Target="http://wikis.ala.org/acrl/index.php/A_Statistical_Directory_for_Education_%26_Social_Science_Librarians" TargetMode="External"/><Relationship Id="rId6" Type="http://schemas.openxmlformats.org/officeDocument/2006/relationships/hyperlink" Target="http://wikis.ala.org/acrl/index.php/Resources_for_Psychology_Librarians" TargetMode="External"/><Relationship Id="rId7" Type="http://schemas.openxmlformats.org/officeDocument/2006/relationships/hyperlink" Target="http://www.ala.org/ala/mgrps/divs/acrl/about/sections/ebss/social/toolbox/soctoolbox.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BBA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21:00Z</dcterms:created>
  <dc:creator>JoAnn Mulvihill</dc:creator>
  <dc:description/>
  <dc:language>en-US</dc:language>
  <cp:lastModifiedBy>JoAnn Mulvihill</cp:lastModifiedBy>
  <cp:lastPrinted>2011-01-22T11:57:00Z</cp:lastPrinted>
  <dcterms:modified xsi:type="dcterms:W3CDTF">2016-03-31T23:21:00Z</dcterms:modified>
  <cp:revision>2</cp:revision>
  <dc:subject/>
  <dc:title/>
</cp:coreProperties>
</file>