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N T H O N Y  P E S S L E 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24 W Earll D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oenix, AZ  850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02.516.6034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anthony.pessler@asu.edu</w:t>
        </w:r>
      </w:hyperlink>
    </w:p>
    <w:p>
      <w:pPr>
        <w:pStyle w:val="Normal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anthonypessler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APPOINTMENT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 – Present</w:t>
        <w:tab/>
        <w:t>Associate Professor of Art, Arizona State University, Temp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4 - 2000</w:t>
        <w:tab/>
        <w:t>Assistant Professor of Art, Arizona State University, Temp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1</w:t>
        <w:tab/>
        <w:t>MFA</w:t>
        <w:tab/>
        <w:t>University of Wisconsin, Madison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89</w:t>
        <w:tab/>
        <w:t>MA</w:t>
        <w:tab/>
        <w:t>St. Cloud State University, St. Cloud, MN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88</w:t>
        <w:tab/>
        <w:t>BFA</w:t>
        <w:tab/>
        <w:t xml:space="preserve">St. Cloud State University, St. Cloud, MN, </w:t>
      </w:r>
      <w:r>
        <w:rPr>
          <w:rFonts w:cs="Calibri" w:ascii="Calibri" w:hAnsi="Calibri"/>
          <w:i/>
        </w:rPr>
        <w:t>Summa Cum Laude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80 - 83</w:t>
        <w:tab/>
        <w:tab/>
        <w:t>University of North Dakota, Grand Forks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RDS AND HONORS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right="-720" w:hanging="0"/>
        <w:jc w:val="both"/>
        <w:rPr/>
      </w:pPr>
      <w:r>
        <w:rPr>
          <w:rFonts w:cs="Calibri" w:ascii="Calibri" w:hAnsi="Calibri"/>
        </w:rPr>
        <w:t>2014</w:t>
        <w:tab/>
        <w:tab/>
        <w:t xml:space="preserve">Honorable Mention, </w:t>
      </w:r>
      <w:r>
        <w:rPr>
          <w:rFonts w:cs="Calibri" w:ascii="Calibri" w:hAnsi="Calibri"/>
          <w:i/>
        </w:rPr>
        <w:t>Drawing Discourse</w:t>
      </w:r>
      <w:r>
        <w:rPr>
          <w:rFonts w:cs="Calibri" w:ascii="Calibri" w:hAnsi="Calibri"/>
        </w:rPr>
        <w:t>, S. Tucker Cooke Gallery, UNC - Asheville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right="-720" w:hanging="0"/>
        <w:jc w:val="both"/>
        <w:rPr/>
      </w:pPr>
      <w:r>
        <w:rPr>
          <w:rFonts w:cs="Calibri" w:ascii="Calibri" w:hAnsi="Calibri"/>
        </w:rPr>
        <w:t>2011</w:t>
        <w:tab/>
        <w:tab/>
        <w:t xml:space="preserve">Merit Award, </w:t>
      </w:r>
      <w:r>
        <w:rPr>
          <w:rFonts w:cs="Calibri" w:ascii="Calibri" w:hAnsi="Calibri"/>
          <w:i/>
        </w:rPr>
        <w:t>20” x 20”,</w:t>
      </w:r>
      <w:r>
        <w:rPr>
          <w:rFonts w:cs="Calibri" w:ascii="Calibri" w:hAnsi="Calibri"/>
        </w:rPr>
        <w:t xml:space="preserve"> LSU Student Union Art Gallery, Baton Rouge, LA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righ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003</w:t>
        <w:tab/>
        <w:tab/>
        <w:t>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Place Medal, Biennale Internazionale dell’ Arte Contemporanea, Florence, Italy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1</w:t>
        <w:tab/>
        <w:tab/>
        <w:t>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Place Medal, Biennale Internazionale dell’ Arte Contemporanea, Florence, Italy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</w:t>
        <w:tab/>
        <w:tab/>
        <w:t>Individual Visual Arts Fellowship, Arizona Commission on the Arts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7</w:t>
        <w:tab/>
        <w:t>Contemporary Forum Artist Materials Grant, Phoenix Art Museum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7</w:t>
        <w:tab/>
        <w:t>Faculty Grant in Aid, Arizona State University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7</w:t>
        <w:tab/>
        <w:t>Best of Show, 1996 - 97 ASU Faculty Exhibition, Friends of the School of Art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7</w:t>
        <w:tab/>
        <w:t>Museum Purchase, Arizona Biennial, Tucson Museum of Art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6</w:t>
        <w:tab/>
        <w:t>Faculty Development Grant, Atelier Libre Project, ASU College of Fine Arts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5</w:t>
        <w:tab/>
        <w:t>Faculty Research Grant, ASU School of Art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3</w:t>
        <w:tab/>
        <w:t>Best of Show, Multi Perspectives, Art Place Gallery, Chicago, IL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1</w:t>
        <w:tab/>
        <w:t>Best of Show, Wisconsin '91, Edna Carlsten Gallery, University of Wisconsin, Steven's Point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SOLO EXHIBITION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8</w:t>
        <w:tab/>
        <w:t>Wendy Frieze Gallerist, Minneapolis, M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8</w:t>
        <w:tab/>
        <w:t>Basement Projects, Satna Anna, C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7</w:t>
        <w:tab/>
        <w:t>RLV Gallery, Oracle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6</w:t>
        <w:tab/>
        <w:t>Wendy Frieze Gallerist, Minneapolis, M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6</w:t>
        <w:tab/>
        <w:t>Eric Fischl Gallery, Phoenix College, Phoenix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5</w:t>
        <w:tab/>
        <w:t>Collection WM, Minneapolis, M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4</w:t>
        <w:tab/>
        <w:t>Collection WM, Minneapolis, M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4</w:t>
        <w:tab/>
        <w:t>Carstens Fine Art, Scottsdale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3</w:t>
        <w:tab/>
        <w:t>Eric Fischl Gallery, Phoenix College, Phoenix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3</w:t>
        <w:tab/>
        <w:t>W.P. Carey Business School, ASU, Tempe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0</w:t>
        <w:tab/>
        <w:t>Phoenix City Hall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9</w:t>
        <w:tab/>
        <w:t>Stark Gallery, Xavier Academy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7</w:t>
        <w:tab/>
        <w:t>Archiv Massiv, Leipziger Baumwoll Spinnerei, Leipzig, Germany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7</w:t>
        <w:tab/>
        <w:t>Circa Gallery, Minneapolis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5</w:t>
        <w:tab/>
        <w:t>Studio Lodo/Phoenix Center for Contemporary Art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2</w:t>
        <w:tab/>
        <w:t>Nicolaysen Museum, Casper, WY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2</w:t>
        <w:tab/>
        <w:t>Vanier Galleries Tucson, Tucson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1</w:t>
        <w:tab/>
        <w:t>Vanier Galleries on Main, Scottsdal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9</w:t>
        <w:tab/>
        <w:t>Vanier Galleries on Main (catalog), Scottsdal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8</w:t>
        <w:tab/>
        <w:t>University of Arizona, Tucson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LO EXHIBITIONS</w:t>
      </w:r>
      <w:r>
        <w:rPr>
          <w:rFonts w:cs="Calibri" w:ascii="Calibri" w:hAnsi="Calibri"/>
        </w:rPr>
        <w:t xml:space="preserve"> (continued)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8</w:t>
        <w:tab/>
        <w:t>The Icehouse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7</w:t>
        <w:tab/>
        <w:t>Bellvue Community College, Bellvue, WA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7</w:t>
        <w:tab/>
        <w:t>Gus Lucky Gallery, Minneapolis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6</w:t>
        <w:tab/>
        <w:t>Horwitch - Newman Gallery, Scottsdal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6</w:t>
        <w:tab/>
        <w:t>Harry Wood Gallery, Arizona State University, Temp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5</w:t>
        <w:tab/>
        <w:t>Atwood Gallery, St. Cloud State University, St. Cloud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5</w:t>
        <w:tab/>
        <w:t>Wisconsin Academy of Sciences, Arts, and Letters, Madison, WI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4</w:t>
        <w:tab/>
        <w:t>Art Place Gallery, Chicago, IL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3</w:t>
        <w:tab/>
        <w:t>Theodore Robinson Art Center, Janesville, WI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CTED GROUP EXHIBITION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8</w:t>
        <w:tab/>
        <w:t>MAS Arte Galleria, Quito, Ecuado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8</w:t>
        <w:tab/>
        <w:t>Paramount Center for the Arts, St. Cloud, M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8</w:t>
        <w:tab/>
        <w:t>Arizona Biennial, Tucson Museum of Art, Tucson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7</w:t>
        <w:tab/>
        <w:t>3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Bradley International, Bradley University, Peoria, I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6</w:t>
        <w:tab/>
        <w:t>Manifest Creative Research and Drawing Center, Cincinnati, OH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6</w:t>
        <w:tab/>
        <w:t>Lessedra Gallery, Sophia, Bulgari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6</w:t>
        <w:tab/>
        <w:t>R.G. Endres Gallery, Prairie Village, K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6</w:t>
        <w:tab/>
        <w:t>Larkin Arts, Harrisonburg, V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6</w:t>
        <w:tab/>
        <w:t>Collection WM, Minneapolis, M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6</w:t>
        <w:tab/>
        <w:t>Tucson Museum of Art, Tucson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5</w:t>
        <w:tab/>
        <w:t>Arizona Biennial, Tucson Museum of Art, Tucson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5</w:t>
        <w:tab/>
        <w:t>Collection WM, Minneapolis, M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5</w:t>
        <w:tab/>
        <w:t>{9} The Gallery, Phoenix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4</w:t>
        <w:tab/>
        <w:t>EAFA Gallery, Seattle , W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4</w:t>
        <w:tab/>
        <w:t>Sandra Lee Gallery, San Francisco, C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4</w:t>
        <w:tab/>
        <w:t>Rancho Linda Vista Gallery, Oracle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4</w:t>
        <w:tab/>
        <w:t>Greg Moon Fine Art, Taos, NM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4</w:t>
        <w:tab/>
        <w:t>S. Tucker Cooke Gallery, University of North Carolina, Asheville, NC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4</w:t>
        <w:tab/>
        <w:t>Night Gallery, Tempe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3</w:t>
        <w:tab/>
        <w:t>Las Laguna Gallery, Laguna Beach, C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3</w:t>
        <w:tab/>
        <w:t>ASU Art Museum, Tempe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3</w:t>
        <w:tab/>
        <w:t>Arizona Biennial, Tucson Museum of Art, Tucson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/>
      </w:pPr>
      <w:r>
        <w:rPr>
          <w:rFonts w:cs="Calibri" w:ascii="Calibri" w:hAnsi="Calibri"/>
        </w:rPr>
        <w:t>2013</w:t>
        <w:tab/>
        <w:t>Frontal Lobe Gallery, Phoenix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/>
      </w:pPr>
      <w:r>
        <w:rPr>
          <w:rFonts w:cs="Calibri" w:ascii="Calibri" w:hAnsi="Calibri"/>
        </w:rPr>
        <w:t>2013</w:t>
        <w:tab/>
        <w:t>Step Gallery, Tempe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2</w:t>
        <w:tab/>
        <w:t>AQUA Art Fair (Circa Gallery), Miami, F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2</w:t>
        <w:tab/>
        <w:t>Manifest Creative Research and Drawing Center (catalog), Cincinnati, OH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2</w:t>
        <w:tab/>
        <w:t>Circa Gallery, Minneapolis, M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1</w:t>
        <w:tab/>
        <w:t>LSU Student Union Art Gallery, Baton Rouge, L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1</w:t>
        <w:tab/>
        <w:t>Circa Gallery, Minneapolis, M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1</w:t>
        <w:tab/>
        <w:t>Coconino Center for the Arts, Flagstaff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1</w:t>
        <w:tab/>
        <w:t>ASU Art Museum, Tempe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1</w:t>
        <w:tab/>
        <w:t>Night Gallery, Tempe, A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0</w:t>
        <w:tab/>
        <w:t>Circa Gallery, Minneapolis, M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/>
      </w:pPr>
      <w:r>
        <w:rPr>
          <w:rFonts w:cs="Calibri" w:ascii="Calibri" w:hAnsi="Calibri"/>
        </w:rPr>
        <w:t>2009</w:t>
        <w:tab/>
        <w:t>Tucson Museum of Art (catalog), Tucson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8</w:t>
        <w:tab/>
        <w:t>Twin House Gallery, Atlanta, GA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8</w:t>
        <w:tab/>
        <w:t>Archiv Massiv, Leipziger Baumwoll Spinnerei, Leipzig, Germany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7</w:t>
        <w:tab/>
        <w:t>Twin House Gallery, Atlanta, GA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7</w:t>
        <w:tab/>
        <w:t>Circa Gallery, Minneapolis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6</w:t>
        <w:tab/>
        <w:t>Tucson Museum of Art, Tucson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6</w:t>
        <w:tab/>
        <w:t>Circa Gallery, Minneapolis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6</w:t>
        <w:tab/>
        <w:t>Costello-Childs Contemporary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LECTED GROUP EXHIBITIONS </w:t>
      </w:r>
      <w:r>
        <w:rPr>
          <w:rFonts w:cs="Calibri" w:ascii="Calibri" w:hAnsi="Calibri"/>
        </w:rPr>
        <w:t>(continued)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6</w:t>
        <w:tab/>
        <w:t>Fala Gallery, Tucson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6</w:t>
        <w:tab/>
        <w:t>Twin House Gallery, Atlanta, GA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5</w:t>
        <w:tab/>
        <w:t>Circa Gallery, Minneapolis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5</w:t>
        <w:tab/>
        <w:t>Fala Gallery, Tucson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5</w:t>
        <w:tab/>
        <w:t>Twin House Gallery, Atlanta, GA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5</w:t>
        <w:tab/>
        <w:t>Kohler Art Center, Sheboygen, WI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/>
      </w:pPr>
      <w:r>
        <w:rPr>
          <w:rFonts w:cs="Calibri" w:ascii="Calibri" w:hAnsi="Calibri"/>
        </w:rPr>
        <w:t>2005</w:t>
        <w:tab/>
        <w:t>Acadiana Center for the Arts (catalog), Lafayette, LA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/>
      </w:pPr>
      <w:r>
        <w:rPr>
          <w:rFonts w:cs="Calibri" w:ascii="Calibri" w:hAnsi="Calibri"/>
        </w:rPr>
        <w:t>2005</w:t>
        <w:tab/>
        <w:t>McDonough Museum of Art (catalog), Youngstown, OH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/>
      </w:pPr>
      <w:r>
        <w:rPr>
          <w:rFonts w:cs="Calibri" w:ascii="Calibri" w:hAnsi="Calibri"/>
        </w:rPr>
        <w:t>2004</w:t>
        <w:tab/>
        <w:t>The Hudson River Museum (catalog), Yonkers, NY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4</w:t>
        <w:tab/>
        <w:t>Norton Museum of Art (catalog), West Palm Beach, FL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4</w:t>
        <w:tab/>
        <w:t>Studio Lodo / Phoenix Center for Contemporary Art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4</w:t>
        <w:tab/>
        <w:t>Wisconsin Academy of Sciences Arts and Letters, Madison, WI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4</w:t>
        <w:tab/>
        <w:t>Center for Contemporary Art (catalog), New Orleans, LA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3</w:t>
        <w:tab/>
        <w:t>Project PleinAir, Rostock, Germany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3</w:t>
        <w:tab/>
        <w:t>Biennale Internazionale Dell’ Arte Contemporanea (catalog), Florence, Italy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3</w:t>
        <w:tab/>
        <w:t>Eye Lounge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2</w:t>
        <w:tab/>
        <w:t>Vanier Galleries on Main, Scottsdal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2</w:t>
        <w:tab/>
        <w:t>Biennale Internazionale Dell’ Arte Contemporanea (catalog), Florence, Italy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1</w:t>
        <w:tab/>
        <w:t>North Dakota Museum of Art, Grand Forks, ND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1</w:t>
        <w:tab/>
        <w:t>Arrowmont School of Arts and Crafts, Gatlinburg, TN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ind w:right="-720" w:hanging="0"/>
        <w:jc w:val="both"/>
        <w:rPr/>
      </w:pPr>
      <w:r>
        <w:rPr>
          <w:rFonts w:cs="Calibri" w:ascii="Calibri" w:hAnsi="Calibri"/>
        </w:rPr>
        <w:t>2000</w:t>
        <w:tab/>
        <w:t>MobileMuseum of Art (catalog), Mobile, AL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/>
      </w:pPr>
      <w:r>
        <w:rPr>
          <w:rFonts w:cs="Calibri" w:ascii="Calibri" w:hAnsi="Calibri"/>
        </w:rPr>
        <w:t>2000</w:t>
        <w:tab/>
        <w:t>Leigh Hawley Woodson Museum (catalog), Wassau, WI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</w:t>
        <w:tab/>
        <w:t>Arrowmont School of Arts and Crafts, Gatlinburg, T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</w:t>
        <w:tab/>
        <w:t>Vanier Galleries on Main, Scottsdal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</w:t>
        <w:tab/>
        <w:t>San Diego State University, San Diego, CA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</w:t>
        <w:tab/>
        <w:t>Nelson Fine Art Center, ASU Faculty Exhibition, Temp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999</w:t>
        <w:tab/>
        <w:t>Gibbes Museum of Art (catalog), Charleston, SC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9</w:t>
        <w:tab/>
        <w:t>Vanier Galleries on Main, Scottsdal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8</w:t>
        <w:tab/>
        <w:t>Nelson Fine Art Center, ASU Faculty Exhibition, Temp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7</w:t>
        <w:tab/>
        <w:t>Dinnerware Gallery, Tucson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7</w:t>
        <w:tab/>
        <w:t>Tucson Museum of Art (catalog, museum purchase), Tucson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7</w:t>
        <w:tab/>
        <w:t>Nelson Fine Art Center, ASU Faculty Exhibition, Temp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6</w:t>
        <w:tab/>
        <w:t>Jerry Solomon Gallery, Los Angeles, CA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6</w:t>
        <w:tab/>
        <w:t>Horwitch - Newman Gallery, Scottsdal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6</w:t>
        <w:tab/>
        <w:t>Nelson Fine Art Center, ASU Faculty Exhibition, Temp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5</w:t>
        <w:tab/>
        <w:t>Madison Art Center, Madison, WI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5</w:t>
        <w:tab/>
        <w:t>Nelson Fine Art Center, ASU Faculty Exhibition, Temp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4</w:t>
        <w:tab/>
        <w:t>Chicago Botanic Garden, Chicago, IL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4</w:t>
        <w:tab/>
        <w:t>Atwood Gallery, St. Cloud State University, St. Cloud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3</w:t>
        <w:tab/>
        <w:t>Madison Art Center, Wisconsin Triennial (catalog), Madison, WI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3</w:t>
        <w:tab/>
        <w:t>Art Place Gallery, Chicago, IL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/>
      </w:pPr>
      <w:r>
        <w:rPr>
          <w:rFonts w:cs="Calibri" w:ascii="Calibri" w:hAnsi="Calibri"/>
        </w:rPr>
        <w:t>1993</w:t>
        <w:tab/>
        <w:t>Boise State University (catalog), Boise, ID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2</w:t>
        <w:tab/>
        <w:t>Land's End Gallery, Dodgeville, WI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2</w:t>
        <w:tab/>
        <w:t>Chicago Botanic Garden, Chicago, IL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1</w:t>
        <w:tab/>
        <w:t>Wichita Center for the Arts, Wichita, KS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1</w:t>
        <w:tab/>
        <w:t>Boise State University (honorable mention), Boise, ID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1</w:t>
        <w:tab/>
        <w:t>Gallery 10, Rockford, IL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1</w:t>
        <w:tab/>
        <w:t>Edna Carlsten Gallery (best of show), University of Wisconsin, Steven's Point, WI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1</w:t>
        <w:tab/>
        <w:t>Winona State University, Winona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89</w:t>
        <w:tab/>
        <w:t>Sioux City Art Center (catalog), Sioux City, IA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89</w:t>
        <w:tab/>
        <w:t>St. Paul Company, St. Paul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89</w:t>
        <w:tab/>
        <w:t>Peter M. David Gallery, Minneapolis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LECTED COLLECTIONS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zen Art Museum</w:t>
        <w:tab/>
        <w:t>Madison, WI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.P. Carey Business School, Arizona State University</w:t>
        <w:tab/>
        <w:t>Tempe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nco Group</w:t>
        <w:tab/>
        <w:t>Chattanooga, T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cson Museum of Art</w:t>
        <w:tab/>
        <w:t>Tucson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/>
      </w:pPr>
      <w:r>
        <w:rPr>
          <w:rFonts w:cs="Calibri" w:ascii="Calibri" w:hAnsi="Calibri"/>
        </w:rPr>
        <w:t>Madison Museum of Contemporary Art</w:t>
        <w:tab/>
        <w:t>Madison, WI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yovac Corporation</w:t>
        <w:tab/>
        <w:t>Madison, WI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i Graphics and Co.</w:t>
        <w:tab/>
        <w:t>Madison, WI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cago Center for the Print</w:t>
        <w:tab/>
        <w:t>Chicago, IL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REPRESENTATIO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/>
      </w:pPr>
      <w:r>
        <w:rPr>
          <w:rFonts w:cs="Calibri" w:ascii="Calibri" w:hAnsi="Calibri"/>
        </w:rPr>
        <w:t>Wendy Frieze Gallery</w:t>
        <w:tab/>
        <w:t>Minneapolis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ED PROFESSIONAL EXPERIENCE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/>
      </w:pPr>
      <w:r>
        <w:rPr>
          <w:rFonts w:cs="Calibri" w:ascii="Calibri" w:hAnsi="Calibri"/>
        </w:rPr>
        <w:t>2015</w:t>
        <w:tab/>
        <w:t>Guest Lecturer, Docent Lecture Series, Phoenix Art Museum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4</w:t>
        <w:tab/>
        <w:t>Guest Lecturer, Monorchid Gallery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1</w:t>
        <w:tab/>
        <w:t>Guest Lecturer, Docent Lecture Series, Phoenix Art Museum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9</w:t>
        <w:tab/>
        <w:t>Guest Lecturer, Xavier Academy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6</w:t>
        <w:tab/>
        <w:t>Guest Lecturer, Tucson Museum of Art, Tucson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5</w:t>
        <w:tab/>
        <w:t>Visiting Artist, Youngstown State University, Youngstown, OH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4</w:t>
        <w:tab/>
        <w:t>Guest Lecturer, Docent Lecture Series, Phoenix Art Museum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4</w:t>
        <w:tab/>
        <w:t>Guest Lecturer, Spring Lecture Series, Phoenix Art Museum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2</w:t>
        <w:tab/>
        <w:t>Guest Lecturer, First Mondays Lecture Series, Burton Barr Library, Phoenix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2</w:t>
        <w:tab/>
        <w:t>Visiting Artist, Nicolaysen Museum, Casper, WY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1</w:t>
        <w:tab/>
        <w:t>Visiting Artist, University of Alabama, Birmingham, AL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1</w:t>
        <w:tab/>
        <w:t>Visiting Artist, Arrowmont School of Arts and Crafts, Gatlinburg, T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</w:t>
        <w:tab/>
        <w:t>Visiting Artist, Arrowmont School of Arts and Crafts, Gatlinburg, T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</w:t>
        <w:tab/>
        <w:t>Visiting Artist, San Diego State University, San Diego, CA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9</w:t>
        <w:tab/>
        <w:t>Visiting Artist, Gibbes Museum School, Charleston, SC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6</w:t>
        <w:tab/>
        <w:t>Visiting Artist, El Paso Community College, El Paso, TX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5</w:t>
        <w:tab/>
        <w:t>Visiting Artist, St. Cloud State University, St. Cloud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DEVELOPMENT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4</w:t>
        <w:tab/>
        <w:t>Egg Tempera Workshop, Sedona, AZ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hop on traditional egg tempera techniques with artist, Koo Schadler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4</w:t>
        <w:tab/>
        <w:t>Iconography Workshop, Minneapolis, M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hop on icon painting techniques in the Russian Orthodox tradition, Prosopon School of Ionology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2</w:t>
        <w:tab/>
        <w:t>Iconography Workshop, Phoenix, AZ</w:t>
      </w:r>
    </w:p>
    <w:p>
      <w:pPr>
        <w:pStyle w:val="Normal"/>
        <w:tabs>
          <w:tab w:val="clear" w:pos="720"/>
          <w:tab w:val="left" w:pos="54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hop on reverse glass icon painting in the Romanian Orthodox tradition</w:t>
      </w:r>
    </w:p>
    <w:p>
      <w:pPr>
        <w:pStyle w:val="Normal"/>
        <w:tabs>
          <w:tab w:val="clear" w:pos="720"/>
          <w:tab w:val="left" w:pos="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1</w:t>
        <w:tab/>
        <w:t>Iconography Workshop, Santa Fe, NM</w:t>
      </w:r>
    </w:p>
    <w:p>
      <w:pPr>
        <w:pStyle w:val="Normal"/>
        <w:tabs>
          <w:tab w:val="clear" w:pos="720"/>
          <w:tab w:val="left" w:pos="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hop on icon painting in the Russian Orthodox tradition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HIBITION CATALOG ESSAYS AUTHORED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1</w:t>
        <w:tab/>
        <w:t>"Specific Object/Enigmantic Image: The Art of Gregory West"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</w:t>
        <w:tab/>
        <w:t>"Jim Cook:  The Structure of Landscape"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</w:t>
        <w:tab/>
        <w:t>"Ever-changing, Everlasting:  The Collages of James Pile"</w:t>
      </w:r>
    </w:p>
    <w:p>
      <w:pPr>
        <w:pStyle w:val="Normal"/>
        <w:tabs>
          <w:tab w:val="clear" w:pos="720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LES AND OTHER ESSAYS AUTHOR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James Pile and The Arizona Kid,” (Commemorative postcard book, 201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"Specific Object/Enigmatic Image: The Art of Gregory West," The Art Book Arizona, (March, 200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/>
      </w:pPr>
      <w:r>
        <w:rPr>
          <w:rFonts w:cs="Calibri" w:ascii="Calibri" w:hAnsi="Calibri"/>
          <w:b/>
        </w:rPr>
        <w:t>ARTICLES CO-AUTHORED</w:t>
      </w:r>
      <w:r>
        <w:rPr>
          <w:rFonts w:cs="Calibri" w:ascii="Calibri" w:hAnsi="Calibri"/>
        </w:rPr>
        <w:t xml:space="preserve"> (with Henry Leo Schoebe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A Sunday at the Scottsdale Center for the Arts," Arizona Foothil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azine, (May - June, 1998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The Inside Scoop - Galleries," Arizona Foothills Magazine,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ptember - October, 1998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Braque and Picasso Ask," Arizona Foothills Magazine,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ovember - December, 1998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Destination - ASU," Arizona Foothills Magazine, (January, 1999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Splendors of Ancient Egypt," Arizona Foothills Magazine,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ebruary, 1999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The Art Life," Arizona Foothills Magazine,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arch, 199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The Scottsdale Museum of Contemporary Art," Arizona Foothil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azine, (April, 1999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The VITRA Exhibition," Arizona Foothills Magazine, (May, 199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The  Life and Times of Willem de Kooning, Part I," Arizona Foothil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azine, (June, 199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The Life and Times of Willem de Kooning, Part II," Arizona Foothil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azine, (July, 1999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Chillin'," Arizona Foothills Magazine, (August, 1999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," Arizona Foothills Magazine, (September 1999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," Arizona Foothills Magazine, (October 1999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Georgia on My Mind," Arizona Foothills Magazine, (November, 1999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A Postmodern primer," Arizona Foothills Magazine, (December, 1999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The Bold and the Beautiful," Arizona Foothills Magazine, (January, 2000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The Braque and Picasso Show:  The Color of Art," Arizona Foothills Magazine, (February, 2000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 AND PUBL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/>
      </w:pPr>
      <w:r>
        <w:rPr>
          <w:rFonts w:cs="Calibri" w:ascii="Calibri" w:hAnsi="Calibri"/>
          <w:i/>
        </w:rPr>
        <w:t>INDA 10: An International Juried Exhibition in Print</w:t>
      </w:r>
      <w:r>
        <w:rPr>
          <w:rFonts w:cs="Calibri" w:ascii="Calibri" w:hAnsi="Calibri"/>
        </w:rPr>
        <w:t>, Published by Manifest Press,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i/>
        </w:rPr>
        <w:t>Drawing Discourse: 5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Annual Exhibition of Contemporary Drawing</w:t>
      </w:r>
      <w:r>
        <w:rPr>
          <w:rFonts w:cs="Calibri" w:ascii="Calibri" w:hAnsi="Calibri"/>
        </w:rPr>
        <w:t xml:space="preserve"> (exhibition catalog), UNC Ashville,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/>
      </w:pPr>
      <w:r>
        <w:rPr>
          <w:rFonts w:cs="Calibri" w:ascii="Calibri" w:hAnsi="Calibri"/>
          <w:i/>
        </w:rPr>
        <w:t>INDA 7: An International Juried Exhibition in Print</w:t>
      </w:r>
      <w:r>
        <w:rPr>
          <w:rFonts w:cs="Calibri" w:ascii="Calibri" w:hAnsi="Calibri"/>
        </w:rPr>
        <w:t>, Published by Manifest Press, 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/>
      </w:pPr>
      <w:r>
        <w:rPr>
          <w:rFonts w:cs="Calibri" w:ascii="Calibri" w:hAnsi="Calibri"/>
        </w:rPr>
        <w:t xml:space="preserve">Landi, Ann “The Best Underrated Artists,” </w:t>
      </w:r>
      <w:r>
        <w:rPr>
          <w:rFonts w:cs="Calibri" w:ascii="Calibri" w:hAnsi="Calibri"/>
          <w:i/>
        </w:rPr>
        <w:t>ARTnews</w:t>
      </w:r>
      <w:r>
        <w:rPr>
          <w:rFonts w:cs="Calibri" w:ascii="Calibri" w:hAnsi="Calibri"/>
        </w:rPr>
        <w:t>, (September 2010) 96-1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/>
      </w:pPr>
      <w:r>
        <w:rPr>
          <w:rFonts w:cs="Calibri" w:ascii="Calibri" w:hAnsi="Calibri"/>
        </w:rPr>
        <w:t xml:space="preserve">Sasse, Julie “Trouble in Paradise,” </w:t>
      </w:r>
      <w:r>
        <w:rPr>
          <w:rFonts w:cs="Calibri" w:ascii="Calibri" w:hAnsi="Calibri"/>
          <w:i/>
        </w:rPr>
        <w:t>Trouble in Paradise: Examining Discord between Nature and Society</w:t>
      </w:r>
      <w:r>
        <w:rPr>
          <w:rFonts w:cs="Calibri" w:ascii="Calibri" w:hAnsi="Calibri"/>
        </w:rPr>
        <w:t>, Published by the Tucson Museum of Art (2009) 132-1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/>
      </w:pPr>
      <w:r>
        <w:rPr>
          <w:rFonts w:cs="Calibri" w:ascii="Calibri" w:hAnsi="Calibri"/>
        </w:rPr>
        <w:t xml:space="preserve">Highton, Luke and James, Sarah  “Leipzig: The City According to Art,” </w:t>
      </w:r>
      <w:r>
        <w:rPr>
          <w:rFonts w:cs="Calibri" w:ascii="Calibri" w:hAnsi="Calibri"/>
          <w:i/>
        </w:rPr>
        <w:t>Art Review</w:t>
      </w:r>
      <w:r>
        <w:rPr>
          <w:rFonts w:cs="Calibri" w:ascii="Calibri" w:hAnsi="Calibri"/>
        </w:rPr>
        <w:t>, (January 2008) 83-8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ubin, David  “Birdspace: A Post-Audubon Artists Aviary,” Contemporary Art Center, New Orleans, 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SBN 0-9702670-7-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/>
      </w:pPr>
      <w:r>
        <w:rPr>
          <w:rFonts w:cs="Calibri" w:ascii="Calibri" w:hAnsi="Calibri"/>
        </w:rPr>
        <w:t xml:space="preserve">Turner, Elisa  “Taking Flight: Art of a Feather Flocks Together,” </w:t>
      </w:r>
      <w:r>
        <w:rPr>
          <w:rFonts w:cs="Calibri" w:ascii="Calibri" w:hAnsi="Calibri"/>
          <w:i/>
        </w:rPr>
        <w:t>The Miami Herald</w:t>
      </w:r>
      <w:r>
        <w:rPr>
          <w:rFonts w:cs="Calibri" w:ascii="Calibri" w:hAnsi="Calibri"/>
        </w:rPr>
        <w:t xml:space="preserve"> (August 6, 20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/>
      </w:pPr>
      <w:r>
        <w:rPr>
          <w:rFonts w:cs="Calibri" w:ascii="Calibri" w:hAnsi="Calibri"/>
        </w:rPr>
        <w:t xml:space="preserve">Ressel, Candice  “The Flap About Birds,” </w:t>
      </w:r>
      <w:r>
        <w:rPr>
          <w:rFonts w:cs="Calibri" w:ascii="Calibri" w:hAnsi="Calibri"/>
          <w:i/>
        </w:rPr>
        <w:t>The South Florida Sun Sentinal</w:t>
      </w:r>
      <w:r>
        <w:rPr>
          <w:rFonts w:cs="Calibri" w:ascii="Calibri" w:hAnsi="Calibri"/>
        </w:rPr>
        <w:t xml:space="preserve"> (July 18, 20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y, Jennifer L. “Birdspace: A Post-Audubon Artists Aviary,” </w:t>
      </w:r>
      <w:r>
        <w:rPr>
          <w:rFonts w:cs="Calibri" w:ascii="Calibri" w:hAnsi="Calibri"/>
          <w:i/>
        </w:rPr>
        <w:t>Norton Museum of Art Members Magaz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May 20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/>
      </w:pPr>
      <w:r>
        <w:rPr>
          <w:rFonts w:cs="Calibri" w:ascii="Calibri" w:hAnsi="Calibri"/>
        </w:rPr>
        <w:t xml:space="preserve">McLellan, Marion  “The Birds,” </w:t>
      </w:r>
      <w:r>
        <w:rPr>
          <w:rFonts w:cs="Calibri" w:ascii="Calibri" w:hAnsi="Calibri"/>
          <w:i/>
        </w:rPr>
        <w:t>New Orleans Art Review</w:t>
      </w:r>
      <w:r>
        <w:rPr>
          <w:rFonts w:cs="Calibri" w:ascii="Calibri" w:hAnsi="Calibri"/>
        </w:rPr>
        <w:t xml:space="preserve"> (March/April 20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/>
      </w:pPr>
      <w:r>
        <w:rPr>
          <w:rFonts w:cs="Calibri" w:ascii="Calibri" w:hAnsi="Calibri"/>
        </w:rPr>
        <w:t xml:space="preserve">Parker, Oriana  “Artist’s Inner Voice Doesn’t Follow Current Trends,” </w:t>
      </w:r>
      <w:r>
        <w:rPr>
          <w:rFonts w:cs="Calibri" w:ascii="Calibri" w:hAnsi="Calibri"/>
          <w:i/>
        </w:rPr>
        <w:t>The Arizona Republic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ptember 7, 200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/>
      </w:pPr>
      <w:r>
        <w:rPr>
          <w:rFonts w:cs="Calibri" w:ascii="Calibri" w:hAnsi="Calibri"/>
        </w:rPr>
        <w:t xml:space="preserve">Hamilton, Judy  “Feelings of Place,” </w:t>
      </w:r>
      <w:r>
        <w:rPr>
          <w:rFonts w:cs="Calibri" w:ascii="Calibri" w:hAnsi="Calibri"/>
          <w:i/>
        </w:rPr>
        <w:t>Casper Star Tribune</w:t>
      </w:r>
      <w:r>
        <w:rPr>
          <w:rFonts w:cs="Calibri" w:ascii="Calibri" w:hAnsi="Calibri"/>
        </w:rPr>
        <w:t xml:space="preserve"> (May 23, 2002) C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/>
      </w:pPr>
      <w:r>
        <w:rPr>
          <w:rFonts w:cs="Calibri" w:ascii="Calibri" w:hAnsi="Calibri"/>
        </w:rPr>
        <w:t xml:space="preserve">Portwood, Pamela  “Flagrant Exhibitionism,” </w:t>
      </w:r>
      <w:r>
        <w:rPr>
          <w:rFonts w:cs="Calibri" w:ascii="Calibri" w:hAnsi="Calibri"/>
          <w:i/>
        </w:rPr>
        <w:t>Tucson Weekly</w:t>
      </w:r>
      <w:r>
        <w:rPr>
          <w:rFonts w:cs="Calibri" w:ascii="Calibri" w:hAnsi="Calibri"/>
        </w:rPr>
        <w:t xml:space="preserve"> (March 21, 200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per, Judy  “Emerging Artists:  A Tribute to 17 of Arizona’s Rising Stars,” </w:t>
      </w:r>
      <w:r>
        <w:rPr>
          <w:rFonts w:cs="Calibri" w:ascii="Calibri" w:hAnsi="Calibri"/>
          <w:i/>
        </w:rPr>
        <w:t>Phoenix Home and Gard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(March, 2001):218-2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ncus, Robert L.  “Landscapes:  Old Passion with New, Darker Side,” </w:t>
      </w:r>
      <w:r>
        <w:rPr>
          <w:rFonts w:cs="Calibri" w:ascii="Calibri" w:hAnsi="Calibri"/>
          <w:i/>
        </w:rPr>
        <w:t>San Diego Union Tribu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(April 23, 2000):E-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Garver, Thomas H.  “Water:  A Contemporary American View,” Gibbes Museum of Art, 19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SBN 910326-26-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Arizona Republic</w:t>
      </w:r>
      <w:r>
        <w:rPr>
          <w:rFonts w:cs="Calibri" w:ascii="Calibri" w:hAnsi="Calibri"/>
        </w:rPr>
        <w:t xml:space="preserve"> (Tuesday, December 30, 1997):EV-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S AND PUBLICATIONS </w:t>
      </w:r>
      <w:r>
        <w:rPr>
          <w:rFonts w:cs="Calibri" w:ascii="Calibri" w:hAnsi="Calibri"/>
        </w:rPr>
        <w:t>(continued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Art Life Magazine</w:t>
      </w:r>
      <w:r>
        <w:rPr>
          <w:rFonts w:cs="Calibri" w:ascii="Calibri" w:hAnsi="Calibri"/>
        </w:rPr>
        <w:t xml:space="preserve"> (1997)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/>
      </w:pPr>
      <w:r>
        <w:rPr>
          <w:rFonts w:cs="Calibri" w:ascii="Calibri" w:hAnsi="Calibri"/>
        </w:rPr>
        <w:t xml:space="preserve">Brey, Anita.  "Gallery Without Walls," </w:t>
      </w:r>
      <w:r>
        <w:rPr>
          <w:rFonts w:cs="Calibri" w:ascii="Calibri" w:hAnsi="Calibri"/>
          <w:i/>
        </w:rPr>
        <w:t>Java</w:t>
      </w:r>
      <w:r>
        <w:rPr>
          <w:rFonts w:cs="Calibri" w:ascii="Calibri" w:hAnsi="Calibri"/>
        </w:rPr>
        <w:t xml:space="preserve"> (April 1997):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ipe, Dianne.  "Horwitch Newman Gives First Solo Showing to Assistant Professor," </w:t>
      </w:r>
      <w:r>
        <w:rPr>
          <w:rFonts w:cs="Calibri" w:ascii="Calibri" w:hAnsi="Calibri"/>
          <w:i/>
        </w:rPr>
        <w:t>ASU Insigh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pril 19, 1996):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/>
      </w:pPr>
      <w:r>
        <w:rPr>
          <w:rFonts w:cs="Calibri" w:ascii="Calibri" w:hAnsi="Calibri"/>
        </w:rPr>
        <w:t xml:space="preserve">"Anthony Pessler's Paintings Go on Exhibit at Harry Wood Gallery," </w:t>
      </w:r>
      <w:r>
        <w:rPr>
          <w:rFonts w:cs="Calibri" w:ascii="Calibri" w:hAnsi="Calibri"/>
          <w:i/>
        </w:rPr>
        <w:t>ASU Insight</w:t>
      </w:r>
      <w:r>
        <w:rPr>
          <w:rFonts w:cs="Calibri" w:ascii="Calibri" w:hAnsi="Calibri"/>
        </w:rPr>
        <w:t xml:space="preserve"> (February 16, 1996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low, Benjamin G.  "Arizona Skies Inspire Midwest Artist," </w:t>
      </w:r>
      <w:r>
        <w:rPr>
          <w:rFonts w:cs="Calibri" w:ascii="Calibri" w:hAnsi="Calibri"/>
          <w:i/>
        </w:rPr>
        <w:t>The Ahwatukee Foothills New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(March 20, 1996):29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/>
      </w:pPr>
      <w:r>
        <w:rPr>
          <w:rFonts w:cs="Calibri" w:ascii="Calibri" w:hAnsi="Calibri"/>
        </w:rPr>
        <w:t xml:space="preserve">Hedlund, Eric.  "The Power of Patterns on Display in Atwood," </w:t>
      </w:r>
      <w:r>
        <w:rPr>
          <w:rFonts w:cs="Calibri" w:ascii="Calibri" w:hAnsi="Calibri"/>
          <w:i/>
        </w:rPr>
        <w:t>SCSU University Chronicle</w:t>
      </w:r>
      <w:r>
        <w:rPr>
          <w:rFonts w:cs="Calibri" w:ascii="Calibri" w:hAnsi="Calibri"/>
        </w:rPr>
        <w:t xml:space="preserve"> (October 13, 1995):1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Rhem, James.  "One Step Beyond:  Artists in the Wisconsin Triennial Grasp for Larger Meanings,"</w:t>
      </w:r>
      <w:r>
        <w:rPr>
          <w:rFonts w:cs="Calibri" w:ascii="Calibri" w:hAnsi="Calibri"/>
          <w:i/>
        </w:rPr>
        <w:t xml:space="preserve"> The Isthm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September 17, 1993):31-3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arman, Will.  "Art From the Outside," </w:t>
      </w:r>
      <w:r>
        <w:rPr>
          <w:rFonts w:cs="Calibri" w:ascii="Calibri" w:hAnsi="Calibri"/>
          <w:i/>
        </w:rPr>
        <w:t>The Idaho Statesman</w:t>
      </w:r>
      <w:r>
        <w:rPr>
          <w:rFonts w:cs="Calibri" w:ascii="Calibri" w:hAnsi="Calibri"/>
        </w:rPr>
        <w:t xml:space="preserve"> (April, 1991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1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N Helvetica Narro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180" w:leader="none"/>
      </w:tabs>
      <w:ind w:right="-720" w:hanging="0"/>
      <w:jc w:val="both"/>
      <w:outlineLvl w:val="0"/>
    </w:pPr>
    <w:rPr>
      <w:rFonts w:ascii="N Helvetica Narrow;Times New Roman" w:hAnsi="N Helvetica Narrow;Times New Roman" w:cs="N Helvetica Narrow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" w:hAnsi="Palatino" w:eastAsia="Times New Roman" w:cs="Palatin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eastAsia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pessler@asu.edu" TargetMode="External"/><Relationship Id="rId3" Type="http://schemas.openxmlformats.org/officeDocument/2006/relationships/hyperlink" Target="http://www.anthonypessl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04:00Z</dcterms:created>
  <dc:creator>College of Fine Arts</dc:creator>
  <dc:description/>
  <cp:keywords/>
  <dc:language>en-US</dc:language>
  <cp:lastModifiedBy>Anthony Pessler</cp:lastModifiedBy>
  <cp:lastPrinted>2014-08-16T14:54:00Z</cp:lastPrinted>
  <dcterms:modified xsi:type="dcterms:W3CDTF">2018-09-16T18:04:00Z</dcterms:modified>
  <cp:revision>2</cp:revision>
  <dc:subject/>
  <dc:title>A N T H O N Y  P E S S L E R</dc:title>
</cp:coreProperties>
</file>