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Laura Cruser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DUCATIO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ster of Fine Arts.  Creative Writing, Poetry.  December 2005.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Arizona State University.  Tempe, AZ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chelor of Arts.  English.  December 1998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University of North Carolina at Greensboro.  Greensboro, NC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udy Abroad Program.  Spring 1998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Deakin University.  Victoria, Australi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ACHING EXPERIENC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Instructor.  Department of English.  Arizona State University.  Tempe, AZ.  2006 to present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-WAC 101: Introduction to Academic Writing.  44 sectio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ENG 101: First Year Composition.  40 sectio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ENG 102: First Year Composition. 2 sectio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ENG 288: Introductory Creative Writing Workshop in Fiction. 2 section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ENG 388: Intermediate Creative Writing Workshop in Fiction. 5 section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Instructor.  Art Intersection.  </w:t>
      </w:r>
      <w:r>
        <w:rPr>
          <w:rFonts w:cs="Times New Roman" w:ascii="Times New Roman" w:hAnsi="Times New Roman"/>
          <w:i/>
          <w:color w:val="000000"/>
        </w:rPr>
        <w:t>Write Now: A Writer’s Community</w:t>
      </w:r>
      <w:r>
        <w:rPr>
          <w:rFonts w:cs="Times New Roman" w:ascii="Times New Roman" w:hAnsi="Times New Roman"/>
          <w:color w:val="000000"/>
        </w:rPr>
        <w:t>.  Gilbert, AZ.  May 2011-August 201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Instructor.  Young Writers Program.  </w:t>
      </w:r>
      <w:r>
        <w:rPr>
          <w:rFonts w:cs="Times New Roman" w:ascii="Times New Roman" w:hAnsi="Times New Roman"/>
          <w:i/>
          <w:color w:val="000000"/>
        </w:rPr>
        <w:t>Isaac Poetry Project</w:t>
      </w:r>
      <w:r>
        <w:rPr>
          <w:rFonts w:cs="Times New Roman" w:ascii="Times New Roman" w:hAnsi="Times New Roman"/>
          <w:color w:val="000000"/>
        </w:rPr>
        <w:t>.  Carl T. Smith Middle School.   7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and 8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Grade.  Phoenix, AZ.  Spring 2008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Artist-in-Residence.  Kiva Elementary.  6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Grade.  Scottsdale, AZ.  February 6, 2006-March 15, 2006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Artist-in-Residence.  Catalina Ventura School.  5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Grade.  Phoenix, AZ.  January 3, 2006-March 14, 200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structor.  Young Writers Program.  </w:t>
      </w:r>
      <w:r>
        <w:rPr>
          <w:rFonts w:cs="Times New Roman" w:ascii="Times New Roman" w:hAnsi="Times New Roman"/>
          <w:i/>
          <w:color w:val="000000"/>
        </w:rPr>
        <w:t>Creative Writing Club</w:t>
      </w:r>
      <w:r>
        <w:rPr>
          <w:rFonts w:cs="Times New Roman" w:ascii="Times New Roman" w:hAnsi="Times New Roman"/>
          <w:color w:val="000000"/>
        </w:rPr>
        <w:t>.  6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Grade.  Phoenix Salvation Army.  Phoenix, AZ.  Fall 2005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Instructor.  Young Writers Program.  </w:t>
      </w:r>
      <w:r>
        <w:rPr>
          <w:rFonts w:cs="Times New Roman" w:ascii="Times New Roman" w:hAnsi="Times New Roman"/>
          <w:i/>
          <w:color w:val="000000"/>
        </w:rPr>
        <w:t>Tolleson Through the Lens</w:t>
      </w:r>
      <w:r>
        <w:rPr>
          <w:rFonts w:cs="Times New Roman" w:ascii="Times New Roman" w:hAnsi="Times New Roman"/>
          <w:color w:val="000000"/>
        </w:rPr>
        <w:t>.  Tolleson Union High School. Tolleson, AZ.  Fall 200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structor.  Programs for Talented Youth: Creative Writing.  6th and 7th Grade.  Arizona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State University.  Tempe, AZ.  June 12-July 1, 2005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Graduate Teaching Assistant</w:t>
      </w:r>
      <w:r>
        <w:rPr>
          <w:rFonts w:cs="Tahoma"/>
          <w:iCs/>
        </w:rPr>
        <w:t xml:space="preserve"> (sole instructor responsible for courses)</w:t>
      </w:r>
      <w:r>
        <w:rPr>
          <w:rFonts w:cs="Times New Roman" w:ascii="Times New Roman" w:hAnsi="Times New Roman"/>
          <w:color w:val="000000"/>
        </w:rPr>
        <w:t xml:space="preserve">.  Department of English.  Arizona State University.  Tempe, AZ.  2002-2005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ENG 101: First Year Composition. 3 sections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ENG 102: First Year Composition. 2 section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ENG 102: First Year Composition, Hybrid. 1 section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ENG 210: Introduction to Creative Writing, Poetry. 1 section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ENG 210: Introduction to Creative Writing, Mixed Genre. 1 section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ACHING INTEREST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Creative Writing, Rhetoric and Composition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FERENCE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vailable upon reques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09:00Z</dcterms:created>
  <dc:creator>Laura Cruser</dc:creator>
  <dc:description/>
  <cp:keywords/>
  <dc:language>en-US</dc:language>
  <cp:lastModifiedBy>Laura Cruser</cp:lastModifiedBy>
  <cp:lastPrinted>2016-01-30T18:33:00Z</cp:lastPrinted>
  <dcterms:modified xsi:type="dcterms:W3CDTF">2017-12-14T19:12:00Z</dcterms:modified>
  <cp:revision>23</cp:revision>
  <dc:subject/>
  <dc:title>Laura S</dc:title>
</cp:coreProperties>
</file>