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pril</w:t>
      </w:r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rFonts w:cs="Times New Roman" w:ascii="Times New Roman" w:hAnsi="Times New Roman"/>
          <w:sz w:val="24"/>
          <w:szCs w:val="24"/>
        </w:rPr>
        <w:t xml:space="preserve">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T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NALD L. FIX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siness address: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thnic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merican Indian (Shawnee, enrolled Sac &amp; Fox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zona State University                  </w:t>
        <w:tab/>
        <w:tab/>
        <w:t>Muscogee Creek and Semino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History 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.O. Box 874302                     </w:t>
        <w:tab/>
        <w:tab/>
        <w:t>Fax (480) 965-03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empe, AZ 85287-4302           </w:t>
        <w:tab/>
        <w:tab/>
        <w:t>Office (480) 727-908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  <w:t>E-mail Donald.Fixico@asu.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 Posi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stinguished Foundation Professor of History in the School of Historical, Philosophical and Religious Studies; Faculty Affiliate in American Indian Studies and Faculty Affiliate in the School of Public Affairs at Arizona State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Are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Indian History, Ethnohistory of North America, U.S. History Before and After Reconstruction, Oral History, and American W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Focus &amp; Methodolog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Indians and federal Indian policy.  Applications of socio-cultural history, policy history, oral history and ethnohisto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doctoral Studies, Fellowship, Newberry Library, Chicago, 1981-198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doctoral Studies, Fellowship, UCLA, 1980-19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Oklahoma, Norman, Oklahoma, Ph.D. History, 19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Dissertation:  “Termination and Relocation, Federal Indian Policy in the 1950s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Oklahoma, Norman, Oklahoma, M.A. History, 19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Thesis:  “The Seminole Wars: A Study of Indian Nationalis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Oklahoma, Norman, Oklahoma, B.A. History, 197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cone Junior College, Muskogee, Oklahoma, 1969-197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wards and Individual Gra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on for Zebulon Pearce Distinguished Teaching Award in College of Liberal Arts &amp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ience, Arizona State University, February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Christian Smith Teaching Excellence Award for 2011-2012, awarded 2012, Arizona St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versit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el J. Stowe Graduate Student Mentorship Award for 2009-2010, awarded May 5, 2010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rizona State Universit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ional Museum of the American Indian Achievement Award in History and Educatio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warded April 10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time Achievement Award for Advancing American Indian History, awarded by Ind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istorians of the Western History Association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H Residency Distinguished Lecturer, Rikkyo University, Tokyo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ed Foundation Professor of History, Arizona State University, 2004-pres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ed Lecturer, Distinguished Lecturer Series Program, Organization of Americ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istorians, 2002-Pres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J. Rhodes Visiting Professor of Public Policy and American Institutions, Barrett Hon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llege, Arizona State University, Spring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Bowlus Distinguished Professor of American Indian History, University o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nsas, 2001-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l College of Liberal Arts and Sciences Scholar, University of Kansas, 2001-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ment by President Bill Clinton to NEH National Advisory Committee,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Article Award in </w:t>
      </w:r>
      <w:r>
        <w:rPr>
          <w:rFonts w:cs="Times New Roman" w:ascii="Times New Roman" w:hAnsi="Times New Roman"/>
          <w:i/>
          <w:sz w:val="24"/>
          <w:szCs w:val="24"/>
        </w:rPr>
        <w:t>Journal of the West</w:t>
      </w:r>
      <w:r>
        <w:rPr>
          <w:rFonts w:cs="Times New Roman" w:ascii="Times New Roman" w:hAnsi="Times New Roman"/>
          <w:sz w:val="24"/>
          <w:szCs w:val="24"/>
        </w:rPr>
        <w:t xml:space="preserve"> for 2000, “Bury my Heart at Wounded Kne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the Indian Voice in Native American Studies,” Vol. 39, No. 1 (January 2000), 7-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pient of Hall Center for the Humanities Travel Grant, $1,400 for research at George Bus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sidential Library,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cipient of John F. Kennedy Travel Grant, $1,200 spring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 of a Carl Albert Congressional Center Visiting Scholar Grant, University o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lahoma, $1,000, 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MU College of Arts and Sciences Dean’s Appreciation Award, Teaching and Research,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$1,000 1994-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rald R. Ford Presidential Library Foundation Research Grant, $800.00, 1994-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Research Creative Activities Support Fund Grant, Western Michigan University 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ha Kappa Mu Honor Society, Honorary Member, Western Michigan University, 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ion Service Award, Western Michigan University-Kalamazoo Valley Com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lege Partnership, awarded by Kalamazoo Valley Community College 19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Research Creative Activities Support Grant, $5,000.00, Western Michigan Universit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Award Nomination, University of Wisconsin-Milwaukee Alumni Association, 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Fellowship, Institute on Race and Ethnicity, University of Wisconsin System,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doctoral Fellowship, Newberry Library Center for History of the American Indian, 1981-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doctoral Scholarship, American Indian Studies Center, UCLA, 1980-19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don B. Johnson Foundation Research Travel Grant, 19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aduate Student Paper Competition, Symposium, “The American Indian and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cksonian Era: The Impact of Removal,” Middle Tennessee State University, 19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Indian Graduate Student Scholarship, 1979-19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y S. Truman Presidential Library Research Grant, 197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 Foundation Doctoral Studies Fellowship, 1976-19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s Gran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of $300,000 from the Ford Foundation, Co-PI, helped to obtain the award to advanc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y of American Indian-African American relations, University of Kansas and Hask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ian Nations University, Lawrence, KS, 2003-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of $85,000 from Department of Interior, PI, worked with team of another professor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wo graduate students to research and determine native treaty rights on government mili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nds, University of Kansas, 2001-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of $3,000 Upjohn Company to help fund Conference, “American Ind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ly &amp; Tribal Community,” Western Michigan University, Kalamazoo, March 26-27,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of $1,500 to help fund Conference, “Enduring Peoples of America:  Five Hundred Ye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fter Columbus,” Burnham-McMillian Endowment, Department of History, Weste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chigan University, Kalamazoo, March 27-28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authored proposal for “American Indian Council-Conference: Native Land Relationship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the Frontier Experience,” March 16-17, 1984, The Newberry Library D’Arcy McNick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nter for the History of the American Indian, Chica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Funding for the conference received from the followin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tional Indian Lutheran Board Grant $500 funded, 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linois Humanities Council Grant $5,800 funded and NEH Match Money $5,250 funded 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d Foundation Grant $10,000, Co-PI, funded, 19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s in Progres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he American Indian Experience</w:t>
      </w:r>
      <w:r>
        <w:rPr>
          <w:rFonts w:cs="Times New Roman" w:ascii="Times New Roman" w:hAnsi="Times New Roman"/>
          <w:sz w:val="24"/>
          <w:szCs w:val="24"/>
        </w:rPr>
        <w:t>, under contract completing textbook for an Indian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urvey, Oxford University Pres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Inside the Lodge:  American Indian Oral Traditions, Myths, and Oral History</w:t>
      </w:r>
      <w:r>
        <w:rPr>
          <w:rFonts w:cs="Times New Roman" w:ascii="Times New Roman" w:hAnsi="Times New Roman"/>
          <w:sz w:val="24"/>
          <w:szCs w:val="24"/>
        </w:rPr>
        <w:t>, book manuscrip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under external peer review at University of Oklahoma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blication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an Resilience and Rebuilding:  Indigenous Nations in the Modern American Wes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Arizona Press series, “Modern American West,” forthcoming fall 201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all for Change:  The Medicine Way of American Indian History, Ethos and Reality</w:t>
      </w:r>
      <w:r>
        <w:rPr>
          <w:rFonts w:cs="Times New Roman" w:ascii="Times New Roman" w:hAnsi="Times New Roman"/>
          <w:sz w:val="24"/>
          <w:szCs w:val="24"/>
        </w:rPr>
        <w:t xml:space="preserve"> (Lincoln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ebraska Press, forthcoming June 201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eau of Indian Affairs</w:t>
      </w:r>
      <w:r>
        <w:rPr>
          <w:rFonts w:cs="Times New Roman" w:ascii="Times New Roman" w:hAnsi="Times New Roman"/>
          <w:sz w:val="24"/>
          <w:szCs w:val="24"/>
        </w:rPr>
        <w:t xml:space="preserve"> (Westport, CN: Greenwood Press, 2012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merican Indians in a Modern World</w:t>
      </w:r>
      <w:r>
        <w:rPr>
          <w:rFonts w:cs="Times New Roman" w:ascii="Times New Roman" w:hAnsi="Times New Roman"/>
          <w:bCs/>
          <w:sz w:val="24"/>
          <w:szCs w:val="24"/>
        </w:rPr>
        <w:t xml:space="preserve"> (Walnut Creek, CA:  Altamira Press, 2008), originall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published by Greenwood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reaties with American Indians: An Encyclopedia of Rights, Conflicts and Sovereignty, 3 </w:t>
        <w:tab/>
        <w:t>volumes.</w:t>
      </w:r>
      <w:r>
        <w:rPr>
          <w:rFonts w:cs="Times New Roman" w:ascii="Times New Roman" w:hAnsi="Times New Roman"/>
          <w:sz w:val="24"/>
          <w:szCs w:val="24"/>
        </w:rPr>
        <w:t xml:space="preserve"> Editor, (Santa Barbara: ABC-CLIO, 2007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he Daily Life of American Indians in the Twentieth Century</w:t>
      </w:r>
      <w:r>
        <w:rPr>
          <w:rFonts w:cs="Times New Roman" w:ascii="Times New Roman" w:hAnsi="Times New Roman"/>
          <w:sz w:val="24"/>
          <w:szCs w:val="24"/>
        </w:rPr>
        <w:t xml:space="preserve"> (Westport: Greenwood Pres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06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he American Indian Mind in a Linear World: American Indian Studies and Tradition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Knowledge</w:t>
      </w:r>
      <w:r>
        <w:rPr>
          <w:rFonts w:cs="Times New Roman" w:ascii="Times New Roman" w:hAnsi="Times New Roman"/>
          <w:sz w:val="24"/>
          <w:szCs w:val="24"/>
        </w:rPr>
        <w:t xml:space="preserve"> (New York: Routledg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Urban Indian Experience in America</w:t>
      </w:r>
      <w:r>
        <w:rPr>
          <w:rFonts w:cs="Times New Roman" w:ascii="Times New Roman" w:hAnsi="Times New Roman"/>
          <w:sz w:val="24"/>
          <w:szCs w:val="24"/>
        </w:rPr>
        <w:t xml:space="preserve"> (Albuquerque: University of New Mexico Pres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0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vasion of Indian Country in The Twentieth Century:  American Capitalism and Tribal Natura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ources</w:t>
      </w:r>
      <w:r>
        <w:rPr>
          <w:rFonts w:cs="Times New Roman" w:ascii="Times New Roman" w:hAnsi="Times New Roman"/>
          <w:sz w:val="24"/>
          <w:szCs w:val="24"/>
        </w:rPr>
        <w:t xml:space="preserve"> (Niwot, CO: University Press of Colorado, 1998), second edition 201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Rethinking American Indian History</w:t>
      </w:r>
      <w:r>
        <w:rPr>
          <w:rFonts w:cs="Times New Roman" w:ascii="Times New Roman" w:hAnsi="Times New Roman"/>
          <w:sz w:val="24"/>
          <w:szCs w:val="24"/>
        </w:rPr>
        <w:t>, edited book of seven chapters with one by edi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Albuquerque: University of New Mexico Press, 1997).  Also in Electronic Form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rban Indians</w:t>
      </w:r>
      <w:r>
        <w:rPr>
          <w:rFonts w:cs="Times New Roman" w:ascii="Times New Roman" w:hAnsi="Times New Roman"/>
          <w:sz w:val="24"/>
          <w:szCs w:val="24"/>
        </w:rPr>
        <w:t xml:space="preserve"> (New York: Chelsea House Publishers, 1991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n Anthology of Western Great Lakes Indian History</w:t>
      </w:r>
      <w:r>
        <w:rPr>
          <w:rFonts w:cs="Times New Roman" w:ascii="Times New Roman" w:hAnsi="Times New Roman"/>
          <w:sz w:val="24"/>
          <w:szCs w:val="24"/>
        </w:rPr>
        <w:t xml:space="preserve"> (Milwaukee: University of Wisconsi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988), abridged edition, 1989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rmination and Relocation: Federal Indian Policy, 1945-1960 </w:t>
      </w:r>
      <w:r>
        <w:rPr>
          <w:rFonts w:cs="Times New Roman" w:ascii="Times New Roman" w:hAnsi="Times New Roman"/>
          <w:sz w:val="24"/>
          <w:szCs w:val="24"/>
        </w:rPr>
        <w:t>(Albuquerque: University of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New Mexico Press, 1986)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ED VOLUMES AND ISSU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Writing American Indian History</w:t>
      </w:r>
      <w:r>
        <w:rPr>
          <w:rFonts w:cs="Times New Roman" w:ascii="Times New Roman" w:hAnsi="Times New Roman"/>
          <w:bCs/>
          <w:sz w:val="24"/>
          <w:szCs w:val="24"/>
        </w:rPr>
        <w:t xml:space="preserve">, guest editor, </w:t>
      </w:r>
      <w:r>
        <w:rPr>
          <w:rFonts w:cs="Times New Roman" w:ascii="Times New Roman" w:hAnsi="Times New Roman"/>
          <w:bCs/>
          <w:i/>
          <w:sz w:val="24"/>
          <w:szCs w:val="24"/>
        </w:rPr>
        <w:t>Journal of the West</w:t>
      </w:r>
      <w:r>
        <w:rPr>
          <w:rFonts w:cs="Times New Roman" w:ascii="Times New Roman" w:hAnsi="Times New Roman"/>
          <w:bCs/>
          <w:sz w:val="24"/>
          <w:szCs w:val="24"/>
        </w:rPr>
        <w:t>, Vol. 49, No. 4 (Fall 2010)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nine article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Native Views of Indian-White Historical Relations</w:t>
      </w:r>
      <w:r>
        <w:rPr>
          <w:rFonts w:cs="Times New Roman" w:ascii="Times New Roman" w:hAnsi="Times New Roman"/>
          <w:sz w:val="24"/>
          <w:szCs w:val="24"/>
        </w:rPr>
        <w:t>, edited (Volume of essays from confere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roceedings, </w:t>
      </w:r>
      <w:r>
        <w:rPr>
          <w:rFonts w:cs="Times New Roman" w:ascii="Times New Roman" w:hAnsi="Times New Roman"/>
          <w:i/>
          <w:sz w:val="24"/>
          <w:szCs w:val="24"/>
        </w:rPr>
        <w:t>Occasional Papers Series</w:t>
      </w:r>
      <w:r>
        <w:rPr>
          <w:rFonts w:cs="Times New Roman" w:ascii="Times New Roman" w:hAnsi="Times New Roman"/>
          <w:sz w:val="24"/>
          <w:szCs w:val="24"/>
        </w:rPr>
        <w:t xml:space="preserve"> #7 (1990), printed by D’Arcy McNickle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or the History of the American Indian, Newberry Library, Chica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EWORDS AND INTRODUCTIONS WRITTEN FOR BOO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Foreword,” in Leonard Ortiz, </w:t>
      </w:r>
      <w:r>
        <w:rPr>
          <w:rFonts w:cs="Times New Roman" w:ascii="Times New Roman" w:hAnsi="Times New Roman"/>
          <w:i/>
          <w:sz w:val="24"/>
          <w:szCs w:val="24"/>
        </w:rPr>
        <w:t>The Dichotomy of Faith: Native Interpretations and Identity i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Protestant Church</w:t>
      </w:r>
      <w:r>
        <w:rPr>
          <w:rFonts w:cs="Times New Roman" w:ascii="Times New Roman" w:hAnsi="Times New Roman"/>
          <w:sz w:val="24"/>
          <w:szCs w:val="24"/>
        </w:rPr>
        <w:t xml:space="preserve"> (Lewiston, NY: Edwin Mellen Press, 2008), i-i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</w:rPr>
        <w:t xml:space="preserve">Foreword” in </w:t>
      </w:r>
      <w:r>
        <w:rPr>
          <w:rFonts w:cs="Times New Roman" w:ascii="Times New Roman" w:hAnsi="Times New Roman"/>
          <w:sz w:val="24"/>
          <w:szCs w:val="24"/>
        </w:rPr>
        <w:t xml:space="preserve">Raylene Henner-Penner, </w:t>
      </w:r>
      <w:r>
        <w:rPr>
          <w:rFonts w:cs="Times New Roman" w:ascii="Times New Roman" w:hAnsi="Times New Roman"/>
          <w:i/>
          <w:sz w:val="24"/>
          <w:szCs w:val="24"/>
        </w:rPr>
        <w:t xml:space="preserve">Searching for Sacred Ground:  The Journey of Chief </w:t>
        <w:tab/>
        <w:t>Lawrence Hart, Mennonite</w:t>
      </w:r>
      <w:r>
        <w:rPr>
          <w:rFonts w:cs="Times New Roman" w:ascii="Times New Roman" w:hAnsi="Times New Roman"/>
          <w:sz w:val="24"/>
          <w:szCs w:val="24"/>
        </w:rPr>
        <w:t xml:space="preserve"> (Telford, PA:  Cascadia Press, 2007)</w:t>
      </w:r>
      <w:r>
        <w:rPr>
          <w:rFonts w:cs="Times New Roman" w:ascii="Times New Roman" w:hAnsi="Times New Roman"/>
          <w:bCs/>
          <w:sz w:val="24"/>
          <w:szCs w:val="24"/>
        </w:rPr>
        <w:t>, 9-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oreword,” Brian Hosmer and Colleen O’Neil, eds. </w:t>
      </w:r>
      <w:r>
        <w:rPr>
          <w:rFonts w:cs="Times New Roman" w:ascii="Times New Roman" w:hAnsi="Times New Roman"/>
          <w:i/>
          <w:sz w:val="24"/>
          <w:szCs w:val="24"/>
        </w:rPr>
        <w:t>Native Pathways:  American Economic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velopment in the Twentieth Century </w:t>
      </w:r>
      <w:r>
        <w:rPr>
          <w:rFonts w:cs="Times New Roman" w:ascii="Times New Roman" w:hAnsi="Times New Roman"/>
          <w:sz w:val="24"/>
          <w:szCs w:val="24"/>
        </w:rPr>
        <w:t>(Boulder: University Press of Colorado, 2004), vii-ix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oreword” in Sterling Evans, ed., </w:t>
      </w:r>
      <w:r>
        <w:rPr>
          <w:rFonts w:cs="Times New Roman" w:ascii="Times New Roman" w:hAnsi="Times New Roman"/>
          <w:i/>
          <w:sz w:val="24"/>
          <w:szCs w:val="24"/>
        </w:rPr>
        <w:t>American Indians in American History 1870-200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estport, CN and London: Praeger, 2001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-x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oreword” in Kurt Peters and Susan Lobo, eds., </w:t>
      </w:r>
      <w:r>
        <w:rPr>
          <w:rFonts w:cs="Times New Roman" w:ascii="Times New Roman" w:hAnsi="Times New Roman"/>
          <w:i/>
          <w:sz w:val="24"/>
          <w:szCs w:val="24"/>
        </w:rPr>
        <w:t>American Indians and the Urban Experienc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andman, MD: AltaMira Press, 200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oreword” in Troy Johnson, </w:t>
      </w:r>
      <w:r>
        <w:rPr>
          <w:rFonts w:cs="Times New Roman" w:ascii="Times New Roman" w:hAnsi="Times New Roman"/>
          <w:i/>
          <w:sz w:val="24"/>
          <w:szCs w:val="24"/>
        </w:rPr>
        <w:t>The Occupation of Alcatraz Island:  Indian Self-Determinatio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 the Rise of Indian Activism</w:t>
      </w:r>
      <w:r>
        <w:rPr>
          <w:rFonts w:cs="Times New Roman" w:ascii="Times New Roman" w:hAnsi="Times New Roman"/>
          <w:sz w:val="24"/>
          <w:szCs w:val="24"/>
        </w:rPr>
        <w:t xml:space="preserve"> (Urbana:  University of Illinois Press, 1996), xi-x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roduction” to Joseph Cash and Herbert Hoover, eds., </w:t>
      </w:r>
      <w:r>
        <w:rPr>
          <w:rFonts w:cs="Times New Roman" w:ascii="Times New Roman" w:hAnsi="Times New Roman"/>
          <w:i/>
          <w:sz w:val="24"/>
          <w:szCs w:val="24"/>
        </w:rPr>
        <w:t>To Be An Indian</w:t>
      </w:r>
      <w:r>
        <w:rPr>
          <w:rFonts w:cs="Times New Roman" w:ascii="Times New Roman" w:hAnsi="Times New Roman"/>
          <w:sz w:val="24"/>
          <w:szCs w:val="24"/>
        </w:rPr>
        <w:t xml:space="preserve"> St. Paul: Minneso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Historical Society Press, 1995), ix-xvi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LARLY ARTICLES IN FOREIGN JOURN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American Indian Leadership in History to the Present,” </w:t>
      </w:r>
      <w:r>
        <w:rPr>
          <w:rFonts w:cs="Times New Roman" w:ascii="Times New Roman" w:hAnsi="Times New Roman"/>
          <w:bCs/>
          <w:i/>
          <w:sz w:val="24"/>
          <w:szCs w:val="24"/>
        </w:rPr>
        <w:t>Rikkyo American Studies Journal</w:t>
      </w:r>
      <w:r>
        <w:rPr>
          <w:rFonts w:cs="Times New Roman" w:ascii="Times New Roman" w:hAnsi="Times New Roman"/>
          <w:bCs/>
          <w:sz w:val="24"/>
          <w:szCs w:val="24"/>
        </w:rPr>
        <w:t>, N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29 (March 2007), 29-52.  Published by the Institute for American Studies, Rikky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University, Japa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Od Indian do kowbojow,” </w:t>
      </w:r>
      <w:r>
        <w:rPr>
          <w:rFonts w:cs="Times New Roman" w:ascii="Times New Roman" w:hAnsi="Times New Roman"/>
          <w:bCs/>
          <w:i/>
          <w:sz w:val="24"/>
          <w:szCs w:val="24"/>
        </w:rPr>
        <w:t>Tawacin Journal</w:t>
      </w:r>
      <w:r>
        <w:rPr>
          <w:rFonts w:cs="Times New Roman" w:ascii="Times New Roman" w:hAnsi="Times New Roman"/>
          <w:bCs/>
          <w:sz w:val="24"/>
          <w:szCs w:val="24"/>
        </w:rPr>
        <w:t>, nr [78] lato 2007, 33-39.  A Polish journ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Native View of the Five Civilized Tribes in Indian Territory and U. S.-Indian Policy, 1830-</w:t>
        <w:tab/>
        <w:t xml:space="preserve">1890,” article in </w:t>
      </w:r>
      <w:r>
        <w:rPr>
          <w:rFonts w:cs="Times New Roman" w:ascii="Times New Roman" w:hAnsi="Times New Roman"/>
          <w:i/>
          <w:sz w:val="24"/>
          <w:szCs w:val="24"/>
        </w:rPr>
        <w:t>QWERTY: Arts, Literatures &amp; Civilisations du Monde Anglophone</w:t>
      </w:r>
      <w:r>
        <w:rPr>
          <w:rFonts w:cs="Times New Roman" w:ascii="Times New Roman" w:hAnsi="Times New Roman"/>
          <w:sz w:val="24"/>
          <w:szCs w:val="24"/>
        </w:rPr>
        <w:t xml:space="preserve">, Vol. </w:t>
        <w:tab/>
        <w:t xml:space="preserve">6 (October 1996), publications De L’Universite de Pau, France, 265-27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LY REFEREED JOURNAL ARTICLES AND BOOK CHAP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Understanding the Earth and the Demand on Energy Tribes,” in Sherry L. Smith and Bria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Frehner, eds., </w:t>
      </w:r>
      <w:r>
        <w:rPr>
          <w:rFonts w:cs="Times New Roman" w:ascii="Times New Roman" w:hAnsi="Times New Roman"/>
          <w:i/>
          <w:sz w:val="24"/>
        </w:rPr>
        <w:t xml:space="preserve">Indians and Energy:  Exploitation and Opportunity in the America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Southwest </w:t>
      </w:r>
      <w:r>
        <w:rPr>
          <w:rFonts w:cs="Times New Roman" w:ascii="Times New Roman" w:hAnsi="Times New Roman"/>
          <w:sz w:val="24"/>
        </w:rPr>
        <w:t>(Santa Fe:  School of Advanced Research Press, 2010), 21-3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Federal Indian Relocation Programme of the 1950s and the Urbanization of Indi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Identity,” in Richard Bessel and Claudia B. Haake, eds., </w:t>
      </w:r>
      <w:r>
        <w:rPr>
          <w:rFonts w:cs="Times New Roman" w:ascii="Times New Roman" w:hAnsi="Times New Roman"/>
          <w:i/>
          <w:sz w:val="24"/>
          <w:szCs w:val="24"/>
        </w:rPr>
        <w:t>Removing Peoples:  Forc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Removal in the Modern World</w:t>
      </w:r>
      <w:r>
        <w:rPr>
          <w:rFonts w:cs="Times New Roman" w:ascii="Times New Roman" w:hAnsi="Times New Roman"/>
          <w:sz w:val="24"/>
          <w:szCs w:val="24"/>
        </w:rPr>
        <w:t xml:space="preserve"> (London:  Oxford University Press, 2009, 107-13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Witness to Change:  Fifty Years of Indian Activism and Tribal Politics,” in Dan Cobb an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Loretta Fowler, ed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eyond Red Power: American Indian Politics </w:t>
      </w:r>
      <w:r>
        <w:rPr>
          <w:rFonts w:cs="Times New Roman" w:ascii="Times New Roman" w:hAnsi="Times New Roman"/>
          <w:bCs/>
          <w:sz w:val="24"/>
          <w:szCs w:val="24"/>
        </w:rPr>
        <w:t>(Santa Fe: Scholar of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American Research Press, 2007), 2-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moval of the Western Southeast Indians,” in Raymond E. Fogleson, ed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of North </w:t>
        <w:tab/>
        <w:t>American Indians: Southeast,</w:t>
      </w:r>
      <w:r>
        <w:rPr>
          <w:rFonts w:cs="Times New Roman" w:ascii="Times New Roman" w:hAnsi="Times New Roman"/>
          <w:sz w:val="24"/>
          <w:szCs w:val="24"/>
        </w:rPr>
        <w:t xml:space="preserve"> Vol. 14, (Washington, D.C. Government Printing Office, </w:t>
        <w:tab/>
        <w:t>2004), 162-173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merican Indians in Kansas: Review Essay,” </w:t>
      </w:r>
      <w:r>
        <w:rPr>
          <w:rFonts w:cs="Times New Roman" w:ascii="Times New Roman" w:hAnsi="Times New Roman"/>
          <w:i/>
          <w:iCs/>
          <w:sz w:val="24"/>
          <w:szCs w:val="24"/>
        </w:rPr>
        <w:t>Kansas History: A Journal of the Central Plain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ol. 26, No. 4 (Winter 2003-2004), 272-28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Demand for Natural Resources on Reservations,” reprinted chapter in Sterling Evans, ed., </w:t>
      </w:r>
      <w:r>
        <w:rPr>
          <w:rFonts w:cs="Times New Roman" w:ascii="Times New Roman" w:hAnsi="Times New Roman"/>
          <w:i/>
          <w:sz w:val="24"/>
          <w:szCs w:val="24"/>
        </w:rPr>
        <w:tab/>
        <w:t>American Indians in 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istory 1870-2001</w:t>
      </w:r>
      <w:r>
        <w:rPr>
          <w:rFonts w:cs="Times New Roman" w:ascii="Times New Roman" w:hAnsi="Times New Roman"/>
          <w:sz w:val="24"/>
          <w:szCs w:val="24"/>
        </w:rPr>
        <w:t xml:space="preserve"> (Westport, CN and London: Praeger, </w:t>
        <w:tab/>
        <w:t xml:space="preserve">2001), 207-218; originally from Donald L. Fixico, </w:t>
      </w:r>
      <w:r>
        <w:rPr>
          <w:rFonts w:cs="Times New Roman" w:ascii="Times New Roman" w:hAnsi="Times New Roman"/>
          <w:i/>
          <w:sz w:val="24"/>
          <w:szCs w:val="24"/>
        </w:rPr>
        <w:t>The Invasion of Ind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untry in the </w:t>
        <w:tab/>
        <w:t>Twentieth Century: American Capitalism and Tribal Natural Resources</w:t>
      </w:r>
      <w:r>
        <w:rPr>
          <w:rFonts w:cs="Times New Roman" w:ascii="Times New Roman" w:hAnsi="Times New Roman"/>
          <w:sz w:val="24"/>
          <w:szCs w:val="24"/>
        </w:rPr>
        <w:t xml:space="preserve"> (Boulder: </w:t>
        <w:tab/>
        <w:t>University Press of Colorado, 1998), 143-1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ederal and State Indian Policie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chapter in Philip J. Deloria and Neal Salisbury, eds.,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  <w:tab/>
        <w:t>Companion to American History</w:t>
      </w:r>
      <w:r>
        <w:rPr>
          <w:rFonts w:cs="Times New Roman" w:ascii="Times New Roman" w:hAnsi="Times New Roman"/>
          <w:sz w:val="24"/>
          <w:szCs w:val="24"/>
        </w:rPr>
        <w:t xml:space="preserve"> (Oxford: Blackwell Publishers, 2001), 379-396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en Nighthorse Campbell Northern Cheyenne,” chapter In R. David Edmunds, ed.,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</w:t>
        <w:tab/>
        <w:t>Indian Leaders in the 2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 xml:space="preserve"> (Lincoln:  University of Nebraska Press, 2001), 263-</w:t>
        <w:tab/>
        <w:t>28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Indigenous Nations Studies Program and Center at the University of Kansas,” </w:t>
      </w:r>
      <w:r>
        <w:rPr>
          <w:rFonts w:cs="Times New Roman" w:ascii="Times New Roman" w:hAnsi="Times New Roman"/>
          <w:i/>
          <w:sz w:val="24"/>
          <w:szCs w:val="24"/>
        </w:rPr>
        <w:t xml:space="preserve">Indigenous </w:t>
        <w:tab/>
        <w:t>Nations Studies Journal</w:t>
      </w:r>
      <w:r>
        <w:rPr>
          <w:rFonts w:cs="Times New Roman" w:ascii="Times New Roman" w:hAnsi="Times New Roman"/>
          <w:sz w:val="24"/>
          <w:szCs w:val="24"/>
        </w:rPr>
        <w:t>, Vol. 2, No. 1 (Spring 2001), 87-9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all for Native Genius and Indigenous Intellectualism,” article in </w:t>
      </w:r>
      <w:r>
        <w:rPr>
          <w:rFonts w:cs="Times New Roman" w:ascii="Times New Roman" w:hAnsi="Times New Roman"/>
          <w:i/>
          <w:sz w:val="24"/>
          <w:szCs w:val="24"/>
        </w:rPr>
        <w:t xml:space="preserve">Indigenous Nations Studies </w:t>
        <w:tab/>
        <w:t>Journal</w:t>
      </w:r>
      <w:r>
        <w:rPr>
          <w:rFonts w:cs="Times New Roman" w:ascii="Times New Roman" w:hAnsi="Times New Roman"/>
          <w:sz w:val="24"/>
          <w:szCs w:val="24"/>
        </w:rPr>
        <w:t>, Vol. 1, No. 1 (Spring 2000), pp. 43-59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ury My Heart at Wounded Knee and the Indian Voice in Native Studies,”  </w:t>
      </w:r>
      <w:r>
        <w:rPr>
          <w:rFonts w:cs="Times New Roman" w:ascii="Times New Roman" w:hAnsi="Times New Roman"/>
          <w:i/>
          <w:sz w:val="24"/>
          <w:szCs w:val="24"/>
        </w:rPr>
        <w:t>Journal of th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>West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Vol. 39, No. 1, January 2000, pp. 7-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ethodologies in Reconstructing American Indian History,”chapter in Donald L. Fixico, ed., </w:t>
      </w:r>
      <w:r>
        <w:rPr>
          <w:rFonts w:cs="Times New Roman" w:ascii="Times New Roman" w:hAnsi="Times New Roman"/>
          <w:i/>
          <w:sz w:val="24"/>
          <w:szCs w:val="24"/>
        </w:rPr>
        <w:tab/>
        <w:t>Rethinking American Indian History</w:t>
      </w:r>
      <w:r>
        <w:rPr>
          <w:rFonts w:cs="Times New Roman" w:ascii="Times New Roman" w:hAnsi="Times New Roman"/>
          <w:sz w:val="24"/>
          <w:szCs w:val="24"/>
        </w:rPr>
        <w:t xml:space="preserve"> (Albuquerque: University of New Mexico Press, </w:t>
        <w:tab/>
        <w:t>1997), 117-1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Struggle for Our Homes: Indian and White Values and Tribal Lands,” chapter in Jace </w:t>
        <w:tab/>
        <w:t xml:space="preserve">Weaver, ed., </w:t>
      </w:r>
      <w:r>
        <w:rPr>
          <w:rFonts w:cs="Times New Roman" w:ascii="Times New Roman" w:hAnsi="Times New Roman"/>
          <w:i/>
          <w:sz w:val="24"/>
          <w:szCs w:val="24"/>
        </w:rPr>
        <w:t xml:space="preserve">Defending Mother Earth: Native American Perspectives on Environmental </w:t>
        <w:tab/>
        <w:t>Justice</w:t>
      </w:r>
      <w:r>
        <w:rPr>
          <w:rFonts w:cs="Times New Roman" w:ascii="Times New Roman" w:hAnsi="Times New Roman"/>
          <w:sz w:val="24"/>
          <w:szCs w:val="24"/>
        </w:rPr>
        <w:t xml:space="preserve"> (Maryknoll, NY:  Orbis Books, 1996), 29-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thics and Responsibilities in Writing American Indian History,”article in Devon Abbott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hesuah, ed., Special Issue, </w:t>
      </w:r>
      <w:r>
        <w:rPr>
          <w:rFonts w:cs="Times New Roman" w:ascii="Times New Roman" w:hAnsi="Times New Roman"/>
          <w:i/>
          <w:sz w:val="24"/>
          <w:szCs w:val="24"/>
        </w:rPr>
        <w:t>American Indian Quarterly</w:t>
      </w:r>
      <w:r>
        <w:rPr>
          <w:rFonts w:cs="Times New Roman" w:ascii="Times New Roman" w:hAnsi="Times New Roman"/>
          <w:sz w:val="24"/>
          <w:szCs w:val="24"/>
        </w:rPr>
        <w:t xml:space="preserve"> Vol. 20, no. 1 (Winter 1996),     29-39. Also  reprinted in Devon Mihesuah, ed., </w:t>
      </w:r>
      <w:r>
        <w:rPr>
          <w:rFonts w:cs="Times New Roman" w:ascii="Times New Roman" w:hAnsi="Times New Roman"/>
          <w:i/>
          <w:sz w:val="24"/>
          <w:szCs w:val="24"/>
        </w:rPr>
        <w:t>Natives and Academics:Researching and Writing about American Indians</w:t>
      </w:r>
      <w:r>
        <w:rPr>
          <w:rFonts w:cs="Times New Roman" w:ascii="Times New Roman" w:hAnsi="Times New Roman"/>
          <w:sz w:val="24"/>
          <w:szCs w:val="24"/>
        </w:rPr>
        <w:t xml:space="preserve"> (Lincoln: University of Nebraska Press, 1998), 84-99; reprinted in Albert L. Hurtado and Peter Iverson, eds. </w:t>
      </w:r>
      <w:r>
        <w:rPr>
          <w:rFonts w:cs="Times New Roman" w:ascii="Times New Roman" w:hAnsi="Times New Roman"/>
          <w:i/>
          <w:sz w:val="24"/>
          <w:szCs w:val="24"/>
        </w:rPr>
        <w:t>Major Problems in American Indian Histor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Boston: Houghton Mifflin, 2000), second edition, pp. 2-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eaching American Indians (The Minority of Minorities) and Higher Education,” chapter in </w:t>
        <w:tab/>
        <w:t xml:space="preserve">Benjamin Bowser, Terry Jones, and Gale Auleta, eds., </w:t>
      </w:r>
      <w:r>
        <w:rPr>
          <w:rFonts w:cs="Times New Roman" w:ascii="Times New Roman" w:hAnsi="Times New Roman"/>
          <w:i/>
          <w:sz w:val="24"/>
          <w:szCs w:val="24"/>
        </w:rPr>
        <w:t xml:space="preserve">Toward the Multicultural </w:t>
        <w:tab/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(Westport: Praeger, 1995), 103-1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Alliance of the Three Fires in Trade and War, 1630-1812,” </w:t>
      </w:r>
      <w:r>
        <w:rPr>
          <w:rFonts w:cs="Times New Roman" w:ascii="Times New Roman" w:hAnsi="Times New Roman"/>
          <w:i/>
          <w:sz w:val="24"/>
          <w:szCs w:val="24"/>
        </w:rPr>
        <w:t>Michigan History Review</w:t>
      </w:r>
      <w:r>
        <w:rPr>
          <w:rFonts w:cs="Times New Roman" w:ascii="Times New Roman" w:hAnsi="Times New Roman"/>
          <w:sz w:val="24"/>
          <w:szCs w:val="24"/>
        </w:rPr>
        <w:t xml:space="preserve"> Vol. </w:t>
        <w:tab/>
        <w:t>20, No. 2 (Fall 1994), 1-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lumbus and the American Indian Experience: Cultural Destruction and Historical </w:t>
        <w:tab/>
        <w:t xml:space="preserve">Distortion,” chapter in Jaap Lintvelt, Real Ouellet and Hub. Hermans, eds., </w:t>
      </w:r>
      <w:r>
        <w:rPr>
          <w:rFonts w:cs="Times New Roman" w:ascii="Times New Roman" w:hAnsi="Times New Roman"/>
          <w:i/>
          <w:sz w:val="24"/>
          <w:szCs w:val="24"/>
        </w:rPr>
        <w:t xml:space="preserve">Culture et </w:t>
        <w:tab/>
        <w:t>Colonisation 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merique du Nor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Sillery, Quebec: Les editions du Septentrio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994), 215-2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ribal Leaders and Natural Energy Resources, 1970s-1980s,” Sucheng Chan, Douglas Henry </w:t>
        <w:tab/>
        <w:t xml:space="preserve">Daniels, Mario T. Garcia and Terry Wilson, eds., </w:t>
      </w:r>
      <w:r>
        <w:rPr>
          <w:rFonts w:cs="Times New Roman" w:ascii="Times New Roman" w:hAnsi="Times New Roman"/>
          <w:i/>
          <w:sz w:val="24"/>
          <w:szCs w:val="24"/>
        </w:rPr>
        <w:t>Peoples of Color in the American Wes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Lexington: D.C. Heath, 1994), 385-389, reprinted chapter from Peter Iverso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ed., </w:t>
      </w:r>
      <w:r>
        <w:rPr>
          <w:rFonts w:cs="Times New Roman" w:ascii="Times New Roman" w:hAnsi="Times New Roman"/>
          <w:i/>
          <w:sz w:val="24"/>
          <w:szCs w:val="24"/>
        </w:rPr>
        <w:t>The Plains Indians of the Twentieth Century</w:t>
      </w:r>
      <w:r>
        <w:rPr>
          <w:rFonts w:cs="Times New Roman" w:ascii="Times New Roman" w:hAnsi="Times New Roman"/>
          <w:sz w:val="24"/>
          <w:szCs w:val="24"/>
        </w:rPr>
        <w:t xml:space="preserve"> (Norman: University of Oklahoma </w:t>
        <w:tab/>
        <w:t>Press, 1985), 219-23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ncounter of Two-Different Worlds: The Columbus-Indian Legacy of History,”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</w:t>
        <w:tab/>
        <w:t>Indian Culture and Research Journal</w:t>
      </w:r>
      <w:r>
        <w:rPr>
          <w:rFonts w:cs="Times New Roman" w:ascii="Times New Roman" w:hAnsi="Times New Roman"/>
          <w:sz w:val="24"/>
          <w:szCs w:val="24"/>
        </w:rPr>
        <w:t xml:space="preserve"> Vol. 17, No. 3, 1993, 17-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Urban Relocation of Native Americans,” reprinted chapter (from </w:t>
      </w:r>
      <w:r>
        <w:rPr>
          <w:rFonts w:cs="Times New Roman" w:ascii="Times New Roman" w:hAnsi="Times New Roman"/>
          <w:i/>
          <w:sz w:val="24"/>
          <w:szCs w:val="24"/>
        </w:rPr>
        <w:t xml:space="preserve">Termination and </w:t>
        <w:tab/>
        <w:t>Relocation</w:t>
      </w:r>
      <w:r>
        <w:rPr>
          <w:rFonts w:cs="Times New Roman" w:ascii="Times New Roman" w:hAnsi="Times New Roman"/>
          <w:sz w:val="24"/>
          <w:szCs w:val="24"/>
        </w:rPr>
        <w:t xml:space="preserve">) in Howard P. Chudacoff, ed., </w:t>
      </w:r>
      <w:r>
        <w:rPr>
          <w:rFonts w:cs="Times New Roman" w:ascii="Times New Roman" w:hAnsi="Times New Roman"/>
          <w:i/>
          <w:sz w:val="24"/>
          <w:szCs w:val="24"/>
        </w:rPr>
        <w:t>Maj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blems in American Urban Histor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Lexington: D.C. Heath and Company, 1994), 453-4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Relocation and Urbanization of American Indians,” reprinted chapter (from </w:t>
      </w:r>
      <w:r>
        <w:rPr>
          <w:rFonts w:cs="Times New Roman" w:ascii="Times New Roman" w:hAnsi="Times New Roman"/>
          <w:i/>
          <w:sz w:val="24"/>
          <w:szCs w:val="24"/>
        </w:rPr>
        <w:t xml:space="preserve">Termination </w:t>
        <w:tab/>
        <w:t>and Relocation</w:t>
      </w:r>
      <w:r>
        <w:rPr>
          <w:rFonts w:cs="Times New Roman" w:ascii="Times New Roman" w:hAnsi="Times New Roman"/>
          <w:sz w:val="24"/>
          <w:szCs w:val="24"/>
        </w:rPr>
        <w:t xml:space="preserve">) in Albert L. Hurtado and Peter Iverson, eds., Major Problems in </w:t>
        <w:tab/>
        <w:t xml:space="preserve">American Indian </w:t>
      </w:r>
      <w:r>
        <w:rPr>
          <w:rFonts w:cs="Times New Roman" w:ascii="Times New Roman" w:hAnsi="Times New Roman"/>
          <w:i/>
          <w:sz w:val="24"/>
          <w:szCs w:val="24"/>
        </w:rPr>
        <w:t>History</w:t>
      </w:r>
      <w:r>
        <w:rPr>
          <w:rFonts w:cs="Times New Roman" w:ascii="Times New Roman" w:hAnsi="Times New Roman"/>
          <w:sz w:val="24"/>
          <w:szCs w:val="24"/>
        </w:rPr>
        <w:t xml:space="preserve"> (Lexington: D.C. Heath and Company, 1994), 506-5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Persistence of Identity in Indian Communities of the Western Great Lakes,” article in </w:t>
      </w:r>
      <w:r>
        <w:rPr>
          <w:rFonts w:cs="Times New Roman" w:ascii="Times New Roman" w:hAnsi="Times New Roman"/>
          <w:i/>
          <w:sz w:val="24"/>
          <w:szCs w:val="24"/>
        </w:rPr>
        <w:tab/>
        <w:t>Ethnicity and Public Policy</w:t>
      </w:r>
      <w:r>
        <w:rPr>
          <w:rFonts w:cs="Times New Roman" w:ascii="Times New Roman" w:hAnsi="Times New Roman"/>
          <w:sz w:val="24"/>
          <w:szCs w:val="24"/>
        </w:rPr>
        <w:t xml:space="preserve">, edition,”American Indians: Social Justice and Public </w:t>
        <w:tab/>
        <w:t>Policy,” Vol. 9, 1991, 109-14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Relocation Program and Urbanization” chapter in Terry Straus, ed., </w:t>
      </w:r>
      <w:r>
        <w:rPr>
          <w:rFonts w:cs="Times New Roman" w:ascii="Times New Roman" w:hAnsi="Times New Roman"/>
          <w:i/>
          <w:sz w:val="24"/>
          <w:szCs w:val="24"/>
        </w:rPr>
        <w:t xml:space="preserve">Indians of the Chicago </w:t>
        <w:tab/>
        <w:t>Area</w:t>
      </w:r>
      <w:r>
        <w:rPr>
          <w:rFonts w:cs="Times New Roman" w:ascii="Times New Roman" w:hAnsi="Times New Roman"/>
          <w:sz w:val="24"/>
          <w:szCs w:val="24"/>
        </w:rPr>
        <w:t xml:space="preserve"> (Chicago: NAES College Press, 1989), 143-16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ribal Governments and the Struggle Against Termination” paper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Struggle for Political </w:t>
        <w:tab/>
        <w:t>Autonomy</w:t>
      </w:r>
      <w:r>
        <w:rPr>
          <w:rFonts w:cs="Times New Roman" w:ascii="Times New Roman" w:hAnsi="Times New Roman"/>
          <w:sz w:val="24"/>
          <w:szCs w:val="24"/>
        </w:rPr>
        <w:t xml:space="preserve"> No. 2, Papers and Comments from the Second Newberry Library Conference </w:t>
        <w:tab/>
        <w:t>on Themes in American Indian History, 19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islocated: The Federal Policy of Termination and Relocation, 1945-1960” chapter in Philip </w:t>
        <w:tab/>
        <w:t xml:space="preserve">Weeks, ed., </w:t>
      </w:r>
      <w:r>
        <w:rPr>
          <w:rFonts w:cs="Times New Roman" w:ascii="Times New Roman" w:hAnsi="Times New Roman"/>
          <w:i/>
          <w:sz w:val="24"/>
          <w:szCs w:val="24"/>
        </w:rPr>
        <w:t>The American Indian Experience, A Profile: 1524 to the Present</w:t>
      </w:r>
      <w:r>
        <w:rPr>
          <w:rFonts w:cs="Times New Roman" w:ascii="Times New Roman" w:hAnsi="Times New Roman"/>
          <w:sz w:val="24"/>
          <w:szCs w:val="24"/>
        </w:rPr>
        <w:t xml:space="preserve"> (Arlingt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Heights: The Forum Press, 1988), 260-27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hippewa Fishing and Hunting Rights and the Voigt Decision,” chapter in Donald L. Fixico, </w:t>
        <w:tab/>
        <w:t xml:space="preserve">ed., </w:t>
      </w:r>
      <w:r>
        <w:rPr>
          <w:rFonts w:cs="Times New Roman" w:ascii="Times New Roman" w:hAnsi="Times New Roman"/>
          <w:i/>
          <w:sz w:val="24"/>
          <w:szCs w:val="24"/>
        </w:rPr>
        <w:t>An Anthology of Western Great Lakes Indian History</w:t>
      </w:r>
      <w:r>
        <w:rPr>
          <w:rFonts w:cs="Times New Roman" w:ascii="Times New Roman" w:hAnsi="Times New Roman"/>
          <w:sz w:val="24"/>
          <w:szCs w:val="24"/>
        </w:rPr>
        <w:t xml:space="preserve"> (Milwaukee: University of </w:t>
        <w:tab/>
        <w:t>Wisconsin, 1988), 481-5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Muscogee Creeks: A Nativistic People,” chapter in Arrell M. Gibson, ed., </w:t>
      </w:r>
      <w:r>
        <w:rPr>
          <w:rFonts w:cs="Times New Roman" w:ascii="Times New Roman" w:hAnsi="Times New Roman"/>
          <w:i/>
          <w:sz w:val="24"/>
          <w:szCs w:val="24"/>
        </w:rPr>
        <w:t xml:space="preserve">Between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>Two Worlds, The Survival of Twentieth Century Indians</w:t>
      </w:r>
      <w:r>
        <w:rPr>
          <w:rFonts w:cs="Times New Roman" w:ascii="Times New Roman" w:hAnsi="Times New Roman"/>
          <w:sz w:val="24"/>
          <w:szCs w:val="24"/>
        </w:rPr>
        <w:t xml:space="preserve"> (Oklahoma City: Oklaho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Historical Society, 1986), 30-43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ribal Leaders and the Demand for Natural Resources on Reservation Lands” chapter in Peter </w:t>
        <w:tab/>
        <w:t xml:space="preserve">Iverson, ed., </w:t>
      </w:r>
      <w:r>
        <w:rPr>
          <w:rFonts w:cs="Times New Roman" w:ascii="Times New Roman" w:hAnsi="Times New Roman"/>
          <w:i/>
          <w:sz w:val="24"/>
          <w:szCs w:val="24"/>
        </w:rPr>
        <w:t>The Pla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dians of the Twentieth Century</w:t>
      </w:r>
      <w:r>
        <w:rPr>
          <w:rFonts w:cs="Times New Roman" w:ascii="Times New Roman" w:hAnsi="Times New Roman"/>
          <w:sz w:val="24"/>
          <w:szCs w:val="24"/>
        </w:rPr>
        <w:t xml:space="preserve"> (Norman: University of </w:t>
        <w:tab/>
        <w:t>Oklahoma Press, 1985), 219-23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odernization and the Native American Middle-Class,” article in </w:t>
      </w:r>
      <w:r>
        <w:rPr>
          <w:rFonts w:cs="Times New Roman" w:ascii="Times New Roman" w:hAnsi="Times New Roman"/>
          <w:i/>
          <w:sz w:val="24"/>
          <w:szCs w:val="24"/>
        </w:rPr>
        <w:t>Sharing A Heritage</w:t>
      </w:r>
      <w:r>
        <w:rPr>
          <w:rFonts w:cs="Times New Roman" w:ascii="Times New Roman" w:hAnsi="Times New Roman"/>
          <w:sz w:val="24"/>
          <w:szCs w:val="24"/>
        </w:rPr>
        <w:t xml:space="preserve">, special </w:t>
        <w:tab/>
        <w:t xml:space="preserve">edition of the </w:t>
      </w:r>
      <w:r>
        <w:rPr>
          <w:rFonts w:cs="Times New Roman" w:ascii="Times New Roman" w:hAnsi="Times New Roman"/>
          <w:i/>
          <w:sz w:val="24"/>
          <w:szCs w:val="24"/>
        </w:rPr>
        <w:t>American Ind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ulture and Research Journal</w:t>
      </w:r>
      <w:r>
        <w:rPr>
          <w:rFonts w:cs="Times New Roman" w:ascii="Times New Roman" w:hAnsi="Times New Roman"/>
          <w:sz w:val="24"/>
          <w:szCs w:val="24"/>
        </w:rPr>
        <w:t>, UCLA, Contempo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merican Indian Issues Series, No. 5, 1985, 75-8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rom Indian to Cowboy: the Country and Western Trend,” in Clifford Trafzer, ed.,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</w:t>
        <w:tab/>
        <w:t>Indian Identities, Today’s Chan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Perspectives</w:t>
      </w:r>
      <w:r>
        <w:rPr>
          <w:rFonts w:cs="Times New Roman" w:ascii="Times New Roman" w:hAnsi="Times New Roman"/>
          <w:sz w:val="24"/>
          <w:szCs w:val="24"/>
        </w:rPr>
        <w:t xml:space="preserve"> (Sacramento: Sierra Oaks Publishing </w:t>
        <w:tab/>
        <w:t>Company, 1989), 17-27, 2d edition, originally published 198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wentieth Century Federal Indian Policy,” chapter in William Swagerty, ed., </w:t>
      </w:r>
      <w:r>
        <w:rPr>
          <w:rFonts w:cs="Times New Roman" w:ascii="Times New Roman" w:hAnsi="Times New Roman"/>
          <w:i/>
          <w:sz w:val="24"/>
          <w:szCs w:val="24"/>
        </w:rPr>
        <w:t xml:space="preserve">The Scholars and </w:t>
        <w:tab/>
        <w:t>the Indian</w:t>
      </w:r>
      <w:r>
        <w:rPr>
          <w:rFonts w:cs="Times New Roman" w:ascii="Times New Roman" w:hAnsi="Times New Roman"/>
          <w:sz w:val="24"/>
          <w:szCs w:val="24"/>
        </w:rPr>
        <w:t xml:space="preserve"> (Bloomington: Indiana University Press, 1984), 123-16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s Long as the Grass Grows,…the Cultural Conflicts and Political Strategies of U.S.-Indian T</w:t>
        <w:tab/>
        <w:t xml:space="preserve">Treaties,” article in </w:t>
      </w:r>
      <w:r>
        <w:rPr>
          <w:rFonts w:cs="Times New Roman" w:ascii="Times New Roman" w:hAnsi="Times New Roman"/>
          <w:i/>
          <w:sz w:val="24"/>
          <w:szCs w:val="24"/>
        </w:rPr>
        <w:t>Ethnicity and Public Policy</w:t>
      </w:r>
      <w:r>
        <w:rPr>
          <w:rFonts w:cs="Times New Roman" w:ascii="Times New Roman" w:hAnsi="Times New Roman"/>
          <w:sz w:val="24"/>
          <w:szCs w:val="24"/>
        </w:rPr>
        <w:t xml:space="preserve"> Vol. 3, 1983, 128-14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ative American Researcher: Another View of Historical Documents,” article in </w:t>
      </w:r>
      <w:r>
        <w:rPr>
          <w:rFonts w:cs="Times New Roman" w:ascii="Times New Roman" w:hAnsi="Times New Roman"/>
          <w:i/>
          <w:sz w:val="24"/>
          <w:szCs w:val="24"/>
        </w:rPr>
        <w:t xml:space="preserve">Midwest </w:t>
        <w:tab/>
        <w:t>Archivist</w:t>
      </w:r>
      <w:r>
        <w:rPr>
          <w:rFonts w:cs="Times New Roman" w:ascii="Times New Roman" w:hAnsi="Times New Roman"/>
          <w:sz w:val="24"/>
          <w:szCs w:val="24"/>
        </w:rPr>
        <w:t xml:space="preserve"> Vol. 8, (2), 1983, 5-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Black Hawk-Keokuk Controversy,” chapter in H. Glen Jordan and Thomas M. Hol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eds., </w:t>
      </w:r>
      <w:r>
        <w:rPr>
          <w:rFonts w:cs="Times New Roman" w:ascii="Times New Roman" w:hAnsi="Times New Roman"/>
          <w:i/>
          <w:sz w:val="24"/>
          <w:szCs w:val="24"/>
        </w:rPr>
        <w:t>Indian Leaders, Oklahoma’s 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atesmen</w:t>
      </w:r>
      <w:r>
        <w:rPr>
          <w:rFonts w:cs="Times New Roman" w:ascii="Times New Roman" w:hAnsi="Times New Roman"/>
          <w:sz w:val="24"/>
          <w:szCs w:val="24"/>
        </w:rPr>
        <w:t xml:space="preserve"> (Oklahoma City: Oklahom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Historical Society, 1979), 64-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CTED AND INVITED PUBLICATI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From the Seventh Direction:  Writing Indian History from the Heart,” in Donald L. Fixico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guest editor, </w:t>
      </w:r>
      <w:r>
        <w:rPr>
          <w:rFonts w:cs="Times New Roman" w:ascii="Times New Roman" w:hAnsi="Times New Roman"/>
          <w:bCs/>
          <w:i/>
          <w:sz w:val="24"/>
          <w:szCs w:val="24"/>
        </w:rPr>
        <w:t>“Writing American Indian History,” Journal of the West</w:t>
      </w:r>
      <w:r>
        <w:rPr>
          <w:rFonts w:cs="Times New Roman" w:ascii="Times New Roman" w:hAnsi="Times New Roman"/>
          <w:bCs/>
          <w:sz w:val="24"/>
          <w:szCs w:val="24"/>
        </w:rPr>
        <w:t>, Vol. 49, No. 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(Fall 2010), 45-51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Garters Associated With Osceola,” in Cecile Ganteaume, ed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nfinity of Nations:  Art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History in the Collections of the National Museum of the American Indian</w:t>
      </w:r>
      <w:r>
        <w:rPr>
          <w:rFonts w:cs="Times New Roman" w:ascii="Times New Roman" w:hAnsi="Times New Roman"/>
          <w:bCs/>
          <w:sz w:val="24"/>
          <w:szCs w:val="24"/>
        </w:rPr>
        <w:t xml:space="preserve"> (New York:  HarperCollins Publishers, 2010), 19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Peace Medal Presented to Kiyo’ Kaga,” in Cecile Ganteaume, ed., </w:t>
      </w:r>
      <w:r>
        <w:rPr>
          <w:rFonts w:cs="Times New Roman" w:ascii="Times New Roman" w:hAnsi="Times New Roman"/>
          <w:bCs/>
          <w:i/>
          <w:sz w:val="24"/>
          <w:szCs w:val="24"/>
        </w:rPr>
        <w:t>Infinity of Nations:  Art and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>History in the Collections of the National Museum of the American Indian</w:t>
      </w:r>
      <w:r>
        <w:rPr>
          <w:rFonts w:cs="Times New Roman" w:ascii="Times New Roman" w:hAnsi="Times New Roman"/>
          <w:bCs/>
          <w:sz w:val="24"/>
          <w:szCs w:val="24"/>
        </w:rPr>
        <w:t xml:space="preserve"> (New York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HarperCollins Publishers, 2010), 194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Dade Battlefield Historic State Park, FL,” in Frances H. Kennedy, ed., </w:t>
      </w:r>
      <w:r>
        <w:rPr>
          <w:rFonts w:cs="Times New Roman" w:ascii="Times New Roman" w:hAnsi="Times New Roman"/>
          <w:bCs/>
          <w:i/>
          <w:sz w:val="24"/>
          <w:szCs w:val="24"/>
        </w:rPr>
        <w:t>American Indian Places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A Historical Guidebook</w:t>
      </w:r>
      <w:r>
        <w:rPr>
          <w:rFonts w:cs="Times New Roman" w:ascii="Times New Roman" w:hAnsi="Times New Roman"/>
          <w:bCs/>
          <w:sz w:val="24"/>
          <w:szCs w:val="24"/>
        </w:rPr>
        <w:t xml:space="preserve"> (Boston:  Houghton Mifflin Company, 2008), 131.</w:t>
      </w:r>
    </w:p>
    <w:p>
      <w:pPr>
        <w:pStyle w:val="CommentText"/>
        <w:spacing w:lineRule="auto" w:line="240"/>
        <w:ind w:hanging="0"/>
        <w:rPr/>
      </w:pPr>
      <w:r>
        <w:rPr/>
        <w:t>“</w:t>
      </w:r>
      <w:r>
        <w:rPr/>
        <w:t xml:space="preserve">Cobell Case, 1996,” in Donald L. Fixico, ed., </w:t>
      </w:r>
      <w:r>
        <w:rPr>
          <w:i/>
        </w:rPr>
        <w:t>Treaties with American Indians: Rights Conflicts,</w:t>
      </w:r>
    </w:p>
    <w:p>
      <w:pPr>
        <w:pStyle w:val="CommentText"/>
        <w:spacing w:lineRule="auto" w:line="240"/>
        <w:ind w:hanging="0"/>
        <w:rPr/>
      </w:pPr>
      <w:r>
        <w:rPr>
          <w:i/>
        </w:rPr>
        <w:t xml:space="preserve">    </w:t>
      </w:r>
      <w:r>
        <w:rPr>
          <w:i/>
        </w:rPr>
        <w:tab/>
        <w:t xml:space="preserve"> </w:t>
      </w:r>
      <w:r>
        <w:rPr>
          <w:i/>
          <w:lang w:val="pt-BR"/>
        </w:rPr>
        <w:t>Sovereignty</w:t>
      </w:r>
      <w:r>
        <w:rPr>
          <w:lang w:val="pt-BR"/>
        </w:rPr>
        <w:t>, 3 vols. (Santa Barbara:  ABCLIO, 2007), 727-728.</w:t>
      </w:r>
    </w:p>
    <w:p>
      <w:pPr>
        <w:pStyle w:val="CommentText"/>
        <w:spacing w:lineRule="auto" w:line="240"/>
        <w:ind w:hanging="0"/>
        <w:rPr/>
      </w:pPr>
      <w:r>
        <w:rPr/>
        <w:t>“</w:t>
      </w:r>
      <w:r>
        <w:rPr/>
        <w:t xml:space="preserve">Bureau of Indian Affairs Public Apology, 2000,” in Donald L. Fixico, ed., </w:t>
      </w:r>
      <w:r>
        <w:rPr>
          <w:i/>
        </w:rPr>
        <w:t>Treaties with</w:t>
      </w:r>
    </w:p>
    <w:p>
      <w:pPr>
        <w:pStyle w:val="CommentText"/>
        <w:spacing w:lineRule="auto" w:line="240"/>
        <w:ind w:left="720" w:hanging="0"/>
        <w:rPr/>
      </w:pPr>
      <w:r>
        <w:rPr>
          <w:i/>
        </w:rPr>
        <w:t>American Indians: Rights Conflicts, Sovereignty</w:t>
      </w:r>
      <w:r>
        <w:rPr/>
        <w:t>, 3 vols. (Santa Barbara:  ABCLIO, 2007), 731-732.</w:t>
      </w:r>
    </w:p>
    <w:p>
      <w:pPr>
        <w:pStyle w:val="CommentText"/>
        <w:spacing w:lineRule="auto" w:line="240"/>
        <w:ind w:hanging="0"/>
        <w:rPr/>
      </w:pPr>
      <w:r>
        <w:rPr/>
        <w:t>“</w:t>
      </w:r>
      <w:r>
        <w:rPr/>
        <w:t xml:space="preserve">Sand Creek Massacre Site Returned, 2002” in Donald L. Fixico, ed., </w:t>
      </w:r>
      <w:r>
        <w:rPr>
          <w:i/>
        </w:rPr>
        <w:t>Treaties with American</w:t>
      </w:r>
    </w:p>
    <w:p>
      <w:pPr>
        <w:pStyle w:val="CommentText"/>
        <w:spacing w:lineRule="auto" w:line="240"/>
        <w:ind w:hanging="0"/>
        <w:rPr/>
      </w:pPr>
      <w:r>
        <w:rPr>
          <w:i/>
        </w:rPr>
        <w:t xml:space="preserve">    </w:t>
      </w:r>
      <w:r>
        <w:rPr>
          <w:i/>
        </w:rPr>
        <w:tab/>
        <w:t>Indians: Rights Conflicts, Sovereignty</w:t>
      </w:r>
      <w:r>
        <w:rPr/>
        <w:t>, 3 vols. (Santa Barbara:  ABCLIO, 2007), 733.</w:t>
      </w:r>
    </w:p>
    <w:p>
      <w:pPr>
        <w:pStyle w:val="CommentText"/>
        <w:spacing w:lineRule="auto" w:line="240"/>
        <w:ind w:hanging="0"/>
        <w:rPr/>
      </w:pPr>
      <w:r>
        <w:rPr/>
        <w:t>“</w:t>
      </w:r>
      <w:r>
        <w:rPr/>
        <w:t xml:space="preserve">National Museum of the American Indian Opens, 2004” in Donald L. Fixico, ed., </w:t>
      </w:r>
      <w:r>
        <w:rPr>
          <w:i/>
        </w:rPr>
        <w:t>Treaties with</w:t>
      </w:r>
    </w:p>
    <w:p>
      <w:pPr>
        <w:pStyle w:val="CommentText"/>
        <w:spacing w:lineRule="auto" w:line="240"/>
        <w:ind w:left="720" w:hanging="0"/>
        <w:rPr/>
      </w:pPr>
      <w:r>
        <w:rPr>
          <w:i/>
        </w:rPr>
        <w:t>American Indians: Rights Conflicts, Sovereignty</w:t>
      </w:r>
      <w:r>
        <w:rPr/>
        <w:t>, 3 vols. (Santa Barbara:  ABCLIO, 2007), 733.</w:t>
      </w:r>
    </w:p>
    <w:p>
      <w:pPr>
        <w:pStyle w:val="CommentText"/>
        <w:spacing w:lineRule="auto" w:line="240"/>
        <w:ind w:hanging="0"/>
        <w:rPr/>
      </w:pPr>
      <w:r>
        <w:rPr/>
        <w:t>“</w:t>
      </w:r>
      <w:r>
        <w:rPr/>
        <w:t xml:space="preserve">Indian Tribal Energy and Self-Determination Act, 2005” in Donald L. Fixico, ed., </w:t>
      </w:r>
      <w:r>
        <w:rPr>
          <w:i/>
        </w:rPr>
        <w:t>Treaties with</w:t>
      </w:r>
    </w:p>
    <w:p>
      <w:pPr>
        <w:pStyle w:val="CommentText"/>
        <w:spacing w:lineRule="auto" w:line="240"/>
        <w:ind w:left="720" w:hanging="0"/>
        <w:rPr/>
      </w:pPr>
      <w:r>
        <w:rPr>
          <w:i/>
        </w:rPr>
        <w:t>American Indians: Rights Conflicts, Sovereignty</w:t>
      </w:r>
      <w:r>
        <w:rPr/>
        <w:t>, 3 vols. (Santa Barbara:  ABCLIO, 2007), 734.</w:t>
      </w:r>
    </w:p>
    <w:p>
      <w:pPr>
        <w:pStyle w:val="CommentText"/>
        <w:spacing w:lineRule="auto" w:line="240"/>
        <w:ind w:hanging="0"/>
        <w:rPr/>
      </w:pPr>
      <w:r>
        <w:rPr/>
        <w:t>“</w:t>
      </w:r>
      <w:r>
        <w:rPr/>
        <w:t xml:space="preserve">Seminole Tribe of Florida buys Hard Rock Café 2007,” in Donald L. Fixico, ed., </w:t>
      </w:r>
      <w:r>
        <w:rPr>
          <w:i/>
        </w:rPr>
        <w:t>Treaties with</w:t>
      </w:r>
    </w:p>
    <w:p>
      <w:pPr>
        <w:pStyle w:val="CommentText"/>
        <w:spacing w:lineRule="auto" w:line="240"/>
        <w:ind w:left="720" w:hanging="0"/>
        <w:rPr/>
      </w:pPr>
      <w:r>
        <w:rPr>
          <w:i/>
        </w:rPr>
        <w:t>American Indians: Rights Conflicts, Sovereignty</w:t>
      </w:r>
      <w:r>
        <w:rPr/>
        <w:t>, 3 vols. (Santa Barbara:  ABCLIO, 2007), 73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Urban Communities,” in David J. Wishart, ed., </w:t>
      </w:r>
      <w:r>
        <w:rPr>
          <w:rFonts w:cs="Times New Roman" w:ascii="Times New Roman" w:hAnsi="Times New Roman"/>
          <w:bCs/>
          <w:i/>
          <w:sz w:val="24"/>
          <w:szCs w:val="24"/>
        </w:rPr>
        <w:t>Encyclopedia of the Great Plains Indian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>Lincoln and London:  University of Nebraska Press, 2007), 212-2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hange Over Time: The National Museum of the American Indian,” </w:t>
      </w:r>
      <w:r>
        <w:rPr>
          <w:rFonts w:cs="Times New Roman" w:ascii="Times New Roman" w:hAnsi="Times New Roman"/>
          <w:i/>
          <w:sz w:val="24"/>
          <w:szCs w:val="24"/>
        </w:rPr>
        <w:t>The Public Histori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ab/>
        <w:t>A Journal of Public History</w:t>
      </w:r>
      <w:r>
        <w:rPr>
          <w:rFonts w:cs="Times New Roman" w:ascii="Times New Roman" w:hAnsi="Times New Roman"/>
          <w:sz w:val="24"/>
          <w:szCs w:val="24"/>
        </w:rPr>
        <w:t>, Vol. 28, No. 2 (Spring 2006), 81-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ative American Wars," commissioned article, </w:t>
      </w:r>
      <w:r>
        <w:rPr>
          <w:rFonts w:cs="Times New Roman" w:ascii="Times New Roman" w:hAnsi="Times New Roman"/>
          <w:i/>
          <w:sz w:val="24"/>
          <w:szCs w:val="24"/>
        </w:rPr>
        <w:t>Encarta</w:t>
      </w:r>
      <w:r>
        <w:rPr>
          <w:rFonts w:cs="Times New Roman" w:ascii="Times New Roman" w:hAnsi="Times New Roman"/>
          <w:sz w:val="24"/>
          <w:szCs w:val="24"/>
        </w:rPr>
        <w:t xml:space="preserve"> 1998, Encyclopedia by Microso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Corp., Seattle, Washington, on CD-R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rail of Tears," commissioned article, </w:t>
      </w:r>
      <w:r>
        <w:rPr>
          <w:rFonts w:cs="Times New Roman" w:ascii="Times New Roman" w:hAnsi="Times New Roman"/>
          <w:i/>
          <w:sz w:val="24"/>
          <w:szCs w:val="24"/>
        </w:rPr>
        <w:t>Encarta</w:t>
      </w:r>
      <w:r>
        <w:rPr>
          <w:rFonts w:cs="Times New Roman" w:ascii="Times New Roman" w:hAnsi="Times New Roman"/>
          <w:sz w:val="24"/>
          <w:szCs w:val="24"/>
        </w:rPr>
        <w:t xml:space="preserve"> 1998, Encyclopedia by Microsoft Corp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Seattle, Washington, on CD-R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The American Indian Movement," commissioned article, </w:t>
      </w:r>
      <w:r>
        <w:rPr>
          <w:rFonts w:cs="Times New Roman" w:ascii="Times New Roman" w:hAnsi="Times New Roman"/>
          <w:i/>
          <w:sz w:val="24"/>
          <w:szCs w:val="24"/>
        </w:rPr>
        <w:t>Encarta</w:t>
      </w:r>
      <w:r>
        <w:rPr>
          <w:rFonts w:cs="Times New Roman" w:ascii="Times New Roman" w:hAnsi="Times New Roman"/>
          <w:sz w:val="24"/>
          <w:szCs w:val="24"/>
        </w:rPr>
        <w:t xml:space="preserve"> 1997, Encyclopedia 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Microsoft Corp., Seattle, Washington, on CD-R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ribute to Arrell M. Gibson," </w:t>
      </w:r>
      <w:r>
        <w:rPr>
          <w:rFonts w:cs="Times New Roman" w:ascii="Times New Roman" w:hAnsi="Times New Roman"/>
          <w:i/>
          <w:sz w:val="24"/>
          <w:szCs w:val="24"/>
        </w:rPr>
        <w:t>Western History Quarterly</w:t>
      </w:r>
      <w:r>
        <w:rPr>
          <w:rFonts w:cs="Times New Roman" w:ascii="Times New Roman" w:hAnsi="Times New Roman"/>
          <w:sz w:val="24"/>
          <w:szCs w:val="24"/>
        </w:rPr>
        <w:t xml:space="preserve"> Vol. 28, No. 3 (Autumn 1997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85, 387-38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dian, American," article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1997 World Book Year Book, The Annual Supplement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the World Book Encyclopedia, A Review of the Events of 1996</w:t>
      </w:r>
      <w:r>
        <w:rPr>
          <w:rFonts w:cs="Times New Roman" w:ascii="Times New Roman" w:hAnsi="Times New Roman"/>
          <w:sz w:val="24"/>
          <w:szCs w:val="24"/>
        </w:rPr>
        <w:t xml:space="preserve"> (Chicago: World B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nc., 1997), 240-2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dian-White Relations in the United States, 1900 to the Present," In Frederick Hoxie, ed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Encyclopedia of North American Indians</w:t>
      </w:r>
      <w:r>
        <w:rPr>
          <w:rFonts w:cs="Times New Roman" w:ascii="Times New Roman" w:hAnsi="Times New Roman"/>
          <w:sz w:val="24"/>
          <w:szCs w:val="24"/>
        </w:rPr>
        <w:t xml:space="preserve"> (Boston and New York:  Houghton Miffl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Company, 1996), 292-2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Osceola," In Frederick Hoxie, ed., </w:t>
      </w:r>
      <w:r>
        <w:rPr>
          <w:rFonts w:cs="Times New Roman" w:ascii="Times New Roman" w:hAnsi="Times New Roman"/>
          <w:i/>
          <w:sz w:val="24"/>
          <w:szCs w:val="24"/>
        </w:rPr>
        <w:t>Encyclopedia of North American Indians</w:t>
      </w:r>
      <w:r>
        <w:rPr>
          <w:rFonts w:cs="Times New Roman" w:ascii="Times New Roman" w:hAnsi="Times New Roman"/>
          <w:sz w:val="24"/>
          <w:szCs w:val="24"/>
        </w:rPr>
        <w:t xml:space="preserve"> (Boston and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New York:  Houghton Mifflin Company, 1996), 450-45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ars:  1776-1850," In Frederick Hoxie, ed., </w:t>
      </w:r>
      <w:r>
        <w:rPr>
          <w:rFonts w:cs="Times New Roman" w:ascii="Times New Roman" w:hAnsi="Times New Roman"/>
          <w:i/>
          <w:sz w:val="24"/>
          <w:szCs w:val="24"/>
        </w:rPr>
        <w:t>Encyclopedia of North American Indians</w:t>
      </w:r>
      <w:r>
        <w:rPr>
          <w:rFonts w:cs="Times New Roman" w:ascii="Times New Roman" w:hAnsi="Times New Roman"/>
          <w:sz w:val="24"/>
          <w:szCs w:val="24"/>
        </w:rPr>
        <w:t xml:space="preserve"> (Bost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nd New York: Houghton Mifflin Company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), 670-672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dian, American," article in </w:t>
      </w:r>
      <w:r>
        <w:rPr>
          <w:rFonts w:cs="Times New Roman" w:ascii="Times New Roman" w:hAnsi="Times New Roman"/>
          <w:i/>
          <w:sz w:val="24"/>
          <w:szCs w:val="24"/>
        </w:rPr>
        <w:t>The 1996 World Book Year Book, The Annual Supplement to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World Book Encyclopedia, A Review of the Events of 1995</w:t>
      </w:r>
      <w:r>
        <w:rPr>
          <w:rFonts w:cs="Times New Roman" w:ascii="Times New Roman" w:hAnsi="Times New Roman"/>
          <w:sz w:val="24"/>
          <w:szCs w:val="24"/>
        </w:rPr>
        <w:t xml:space="preserve"> (Chicago: World Book Inc.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996), 242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eaching College Teaching and the Professionalization of History,"</w:t>
      </w:r>
      <w:r>
        <w:rPr>
          <w:rFonts w:cs="Times New Roman" w:ascii="Times New Roman" w:hAnsi="Times New Roman"/>
          <w:i/>
          <w:sz w:val="24"/>
          <w:szCs w:val="24"/>
        </w:rPr>
        <w:t>American Historical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Association Perspectives</w:t>
      </w:r>
      <w:r>
        <w:rPr>
          <w:rFonts w:cs="Times New Roman" w:ascii="Times New Roman" w:hAnsi="Times New Roman"/>
          <w:sz w:val="24"/>
          <w:szCs w:val="24"/>
        </w:rPr>
        <w:t xml:space="preserve"> Vol. 33, No. 6 (September 1995), 5, 7, 8, and 1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Great Expectations and Survival: Minority Professors and theTenure System," </w:t>
      </w:r>
      <w:r>
        <w:rPr>
          <w:rFonts w:cs="Times New Roman" w:ascii="Times New Roman" w:hAnsi="Times New Roman"/>
          <w:i/>
          <w:sz w:val="24"/>
          <w:szCs w:val="24"/>
        </w:rPr>
        <w:t>America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Historical Association Perspectives</w:t>
      </w:r>
      <w:r>
        <w:rPr>
          <w:rFonts w:cs="Times New Roman" w:ascii="Times New Roman" w:hAnsi="Times New Roman"/>
          <w:sz w:val="24"/>
          <w:szCs w:val="24"/>
        </w:rPr>
        <w:t xml:space="preserve"> Vol. 33, No. 4 (April, 1995), 18-19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dian, American," article in </w:t>
      </w:r>
      <w:r>
        <w:rPr>
          <w:rFonts w:cs="Times New Roman" w:ascii="Times New Roman" w:hAnsi="Times New Roman"/>
          <w:i/>
          <w:sz w:val="24"/>
          <w:szCs w:val="24"/>
        </w:rPr>
        <w:t>The 1995 World Book Year Book, The Annual Supplement to th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ld Book Encyclopedia, A Review of the Events of 1994</w:t>
      </w:r>
      <w:r>
        <w:rPr>
          <w:rFonts w:cs="Times New Roman" w:ascii="Times New Roman" w:hAnsi="Times New Roman"/>
          <w:sz w:val="24"/>
          <w:szCs w:val="24"/>
        </w:rPr>
        <w:t xml:space="preserve"> (Chicago: World Book Inc.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), 248-2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dian, American," article in </w:t>
      </w:r>
      <w:r>
        <w:rPr>
          <w:rFonts w:cs="Times New Roman" w:ascii="Times New Roman" w:hAnsi="Times New Roman"/>
          <w:i/>
          <w:sz w:val="24"/>
          <w:szCs w:val="24"/>
        </w:rPr>
        <w:t>The World Book Encyclopedia</w:t>
      </w:r>
      <w:r>
        <w:rPr>
          <w:rFonts w:cs="Times New Roman" w:ascii="Times New Roman" w:hAnsi="Times New Roman"/>
          <w:sz w:val="24"/>
          <w:szCs w:val="24"/>
        </w:rPr>
        <w:t xml:space="preserve"> 1995 edition, (Chicago: Worl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ook Publishing, 1995), 177-18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Mining," [on Indian Lands] in Mary B. Davis, ed., </w:t>
      </w:r>
      <w:r>
        <w:rPr>
          <w:rFonts w:cs="Times New Roman" w:ascii="Times New Roman" w:hAnsi="Times New Roman"/>
          <w:i/>
          <w:sz w:val="24"/>
          <w:szCs w:val="24"/>
        </w:rPr>
        <w:t>Native America in the Twentieth Century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An Encyclopedia</w:t>
      </w:r>
      <w:r>
        <w:rPr>
          <w:rFonts w:cs="Times New Roman" w:ascii="Times New Roman" w:hAnsi="Times New Roman"/>
          <w:sz w:val="24"/>
          <w:szCs w:val="24"/>
        </w:rPr>
        <w:t xml:space="preserve"> (New York &amp; London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land Publishing Inc., 1994), 343-345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U.S. Indian Legislation," in Duane Champagne, ed., </w:t>
      </w:r>
      <w:r>
        <w:rPr>
          <w:rFonts w:cs="Times New Roman" w:ascii="Times New Roman" w:hAnsi="Times New Roman"/>
          <w:i/>
          <w:sz w:val="24"/>
          <w:szCs w:val="24"/>
        </w:rPr>
        <w:t>The Native North American Almana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Detroit: Gales Research Inc., 1994), 486-4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ist of Significant U.S. Indian Legislation," [annotated 254 laws] in Duane Champagne, ed.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Native North American Almanac: 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ference Work on Native North Americans in the United St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 Canada.</w:t>
      </w:r>
      <w:r>
        <w:rPr>
          <w:rFonts w:cs="Times New Roman" w:ascii="Times New Roman" w:hAnsi="Times New Roman"/>
          <w:sz w:val="24"/>
          <w:szCs w:val="24"/>
        </w:rPr>
        <w:t xml:space="preserve"> (Detroit: Gales Research Inc., 1994), 493-5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U.S. Indian Legislation," in Duane Champagne, ed., </w:t>
      </w:r>
      <w:r>
        <w:rPr>
          <w:rFonts w:cs="Times New Roman" w:ascii="Times New Roman" w:hAnsi="Times New Roman"/>
          <w:i/>
          <w:sz w:val="24"/>
          <w:szCs w:val="24"/>
        </w:rPr>
        <w:t>Native North American Almanac</w:t>
      </w:r>
      <w:r>
        <w:rPr>
          <w:rFonts w:cs="Times New Roman" w:ascii="Times New Roman" w:hAnsi="Times New Roman"/>
          <w:sz w:val="24"/>
          <w:szCs w:val="24"/>
        </w:rPr>
        <w:t xml:space="preserve"> (Detroit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Gale Publishing Company, 1994), 486-5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merican Indian Perspectives," article in </w:t>
      </w:r>
      <w:r>
        <w:rPr>
          <w:rFonts w:cs="Times New Roman" w:ascii="Times New Roman" w:hAnsi="Times New Roman"/>
          <w:i/>
          <w:sz w:val="24"/>
          <w:szCs w:val="24"/>
        </w:rPr>
        <w:t>The Christopher Columbus Encyclopedia</w:t>
      </w:r>
      <w:r>
        <w:rPr>
          <w:rFonts w:cs="Times New Roman" w:ascii="Times New Roman" w:hAnsi="Times New Roman"/>
          <w:sz w:val="24"/>
          <w:szCs w:val="24"/>
        </w:rPr>
        <w:t xml:space="preserve"> 2 vol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New York: Simon and Schuster, 1991), 577-57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published Wor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STORY PROFESSION AND COLLEGE TEACHING, January 1997, bookl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f 97 pages written specifically for teaching History 698, "College Teaching and Lectur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paration," in the History Department, Western Michigan Univers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Review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ty-Three reviews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erican Historical Revie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erican Indian Culture and Research Journa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nals of Iow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ronicles of Oklahom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hnohisto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national Journal of Oral Histo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American Histo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American Ethnic Histo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North Dakota Histo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San Diego Histo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chigan Historical Revie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w Mexico Historical Revie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w York Histo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cific Historical Quarterl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cific Northwest Quarterl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Public Histori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uthwestern Historical Quarterl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stern Historical Quarterl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s of Microfilm Collec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ne review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American Histo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s of Films &amp; Documentari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wo reviews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erican Historical Association Perspectiv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Way West," Four episodes written and directed by Ric Burn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ired by the Public Broadcasting Service as part of the "Americ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xperience," (1994), reviewed in </w:t>
      </w:r>
      <w:r>
        <w:rPr>
          <w:rFonts w:cs="Times New Roman" w:ascii="Times New Roman" w:hAnsi="Times New Roman"/>
          <w:i/>
          <w:sz w:val="24"/>
          <w:szCs w:val="24"/>
        </w:rPr>
        <w:t>The Public Historian, A Journal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f Public History</w:t>
      </w:r>
      <w:r>
        <w:rPr>
          <w:rFonts w:cs="Times New Roman" w:ascii="Times New Roman" w:hAnsi="Times New Roman"/>
          <w:sz w:val="24"/>
          <w:szCs w:val="24"/>
        </w:rPr>
        <w:t>, Vol. 18, No. 4 (Fall 1996), 204-2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ard of Editors Member for Journals &amp; Consultant to Book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merican Indian Culture and Research </w:t>
      </w:r>
      <w:r>
        <w:rPr>
          <w:rFonts w:cs="Times New Roman" w:ascii="Times New Roman" w:hAnsi="Times New Roman"/>
          <w:sz w:val="24"/>
          <w:szCs w:val="24"/>
        </w:rPr>
        <w:t>Journal, UCLA, 1983-presen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Kansas History: A Journal of the Central Plains</w:t>
      </w:r>
      <w:r>
        <w:rPr>
          <w:rFonts w:cs="Times New Roman" w:ascii="Times New Roman" w:hAnsi="Times New Roman"/>
          <w:sz w:val="24"/>
          <w:szCs w:val="24"/>
        </w:rPr>
        <w:t>, 2000-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rd of Editors, </w:t>
      </w:r>
      <w:r>
        <w:rPr>
          <w:rFonts w:cs="Times New Roman" w:ascii="Times New Roman" w:hAnsi="Times New Roman"/>
          <w:i/>
          <w:sz w:val="24"/>
          <w:szCs w:val="24"/>
        </w:rPr>
        <w:t>Wicaza Sa Review</w:t>
      </w:r>
      <w:r>
        <w:rPr>
          <w:rFonts w:cs="Times New Roman" w:ascii="Times New Roman" w:hAnsi="Times New Roman"/>
          <w:sz w:val="24"/>
          <w:szCs w:val="24"/>
        </w:rPr>
        <w:t>, Arizona State University, 2004-pres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rd of Consultants, </w:t>
      </w:r>
      <w:r>
        <w:rPr>
          <w:rFonts w:cs="Times New Roman" w:ascii="Times New Roman" w:hAnsi="Times New Roman"/>
          <w:i/>
          <w:sz w:val="24"/>
          <w:szCs w:val="24"/>
        </w:rPr>
        <w:t>Journal of Arizona History</w:t>
      </w:r>
      <w:r>
        <w:rPr>
          <w:rFonts w:cs="Times New Roman" w:ascii="Times New Roman" w:hAnsi="Times New Roman"/>
          <w:sz w:val="24"/>
          <w:szCs w:val="24"/>
        </w:rPr>
        <w:t>, Arizona Historical Society, 2004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nt to </w:t>
      </w:r>
      <w:r>
        <w:rPr>
          <w:rFonts w:cs="Times New Roman" w:ascii="Times New Roman" w:hAnsi="Times New Roman"/>
          <w:i/>
          <w:sz w:val="24"/>
          <w:szCs w:val="24"/>
        </w:rPr>
        <w:t>Native North Americans: A Supplement to Childcraft-The How and Why Libr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hicago: World Book, Inc., 2004), 20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Journal of the West</w:t>
      </w:r>
      <w:r>
        <w:rPr>
          <w:rFonts w:cs="Times New Roman" w:ascii="Times New Roman" w:hAnsi="Times New Roman"/>
          <w:sz w:val="24"/>
          <w:szCs w:val="24"/>
        </w:rPr>
        <w:t>, 2000-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Ethnohistory</w:t>
      </w:r>
      <w:r>
        <w:rPr>
          <w:rFonts w:cs="Times New Roman" w:ascii="Times New Roman" w:hAnsi="Times New Roman"/>
          <w:sz w:val="24"/>
          <w:szCs w:val="24"/>
        </w:rPr>
        <w:t>, Duke University Press, 1998-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American Indian Quarterly</w:t>
      </w:r>
      <w:r>
        <w:rPr>
          <w:rFonts w:cs="Times New Roman" w:ascii="Times New Roman" w:hAnsi="Times New Roman"/>
          <w:sz w:val="24"/>
          <w:szCs w:val="24"/>
        </w:rPr>
        <w:t>, University of Oklahoma, 1995-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Michigan Historical Review</w:t>
      </w:r>
      <w:r>
        <w:rPr>
          <w:rFonts w:cs="Times New Roman" w:ascii="Times New Roman" w:hAnsi="Times New Roman"/>
          <w:sz w:val="24"/>
          <w:szCs w:val="24"/>
        </w:rPr>
        <w:t>, Central Michigan University, 1995-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chigan Historical </w:t>
      </w:r>
      <w:r>
        <w:rPr>
          <w:rFonts w:cs="Times New Roman" w:ascii="Times New Roman" w:hAnsi="Times New Roman"/>
          <w:sz w:val="24"/>
          <w:szCs w:val="24"/>
        </w:rPr>
        <w:t xml:space="preserve">Review, "On-Line Internet Journal," Central Michigan Universit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97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Western Historical Quarterly</w:t>
      </w:r>
      <w:r>
        <w:rPr>
          <w:rFonts w:cs="Times New Roman" w:ascii="Times New Roman" w:hAnsi="Times New Roman"/>
          <w:sz w:val="24"/>
          <w:szCs w:val="24"/>
        </w:rPr>
        <w:t>, Utah State University, 1994-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tive Press </w:t>
      </w:r>
      <w:r>
        <w:rPr>
          <w:rFonts w:cs="Times New Roman" w:ascii="Times New Roman" w:hAnsi="Times New Roman"/>
          <w:sz w:val="24"/>
          <w:szCs w:val="24"/>
        </w:rPr>
        <w:t>Journal of Arkansas, Little Rock, 1984-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 and Article Manuscripts for 38 Presses and Journal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erican Indian Culture &amp; Research Jour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erican Indian Quarte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ford Books of St. Martin's Press                    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ty Press, Inc.        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C. Heath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vironment and Planning A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hno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court Brace and Company  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lan Davidson, Inc.      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vard University Press    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ndiana University Press   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nd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Studies/Inuit/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American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Arizona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Policy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sas Magazine of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man Pearson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chigan Historical Review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ntana Magazine of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egon State University Press        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cific Historical Re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tice Hall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gers University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Press of Colo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Press of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Press of Kansa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hicago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ew Mexico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University of North Carolina Press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innesota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ississippi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ebraska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Oklahoma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Texas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Washington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ne State University P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stern Historical Quarte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caza Sa Re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inations and Positions in Professional Organiza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lected to Nomination Board for Organization of American Historians, March 2003- M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ed by OAH President-Elect to Minority Historians Committee for the Organizat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merican Historians, March 2002-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uncil for American Society for Ethnohistory, 1998-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uncil for Western History Association, 1998-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minated for American Historical Association, Teaching Committee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ed for President, American Society for Ethnohistory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ed for Selection Committee, Western History Association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rnal Reviewer of Departments and Programs at Other Universiti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istory, University of New Mexico, Albuquerque, October 19-21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Indian Studies Program, University of Maine, February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ervision of ASU Graduate Students Since 2005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upervising presently 10 graduate students [9 Ph.D. students (Karl Snyder, Kathry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weet, Cody Marshall, Meaghan Heisinger, Chelsea Mead, Monika Bilka, John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oodwin, Billy Kiser, Farina King and Grace Hunt-Watkins.  MA Student, Nellie van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loemen), in American Indian History or American Indian related topics and the West at AS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ed seven Ph.D. dissertations completed at ASU since 2005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ghan Heisinger, “Weaving a New Shared Authority: The Akwesasne Museum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mmunity Collaboration Preserving Cultural Heritage, 1970-2012, defended April 8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1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 Youngbull, “Brummet EchoHawk:  Chaticks-si-chaticks” defended August 24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cia Biggs, “Tangled Truths:  The Power of World Views, Memories and Mater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ests in NAGPRA Disputes, 1990-2010,” defended April 29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a Keyt, “Place, Politics and Culture in Three Communities near Designated Superfu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tes,” defended June 10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hew Garrett, “Mormons, Indians and Lamanites: The Indian Student Placement Program, </w:t>
        <w:tab/>
        <w:t>1947-2000,” defended April 14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rela Swafford, “The Gadu gi Spirit:  Community Development Strategies Amo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Eastern Band of Cherokee Indians, 1934 to 1984,” defended April 13,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usa Ono, “Crossroads of Indian Country:  Native American Community in Denver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50-2005,” defended March 3,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ed four Master’s Degree Theses completed at ASU since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e Alflen, “Yavapai Indians Circle Their Wagons:  Indians to Arizona:  “It’s a Good Day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tart a War,” defended November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na Bassett, “Restricted Citizenship:  The Struggle for Native American Voting Right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iziona,” defended November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Kiser, “U.S. Military Dragoons and the Apaches in New Mexico,” defended Febr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ice Cota, “The Impact of Gaming on Native American Social Change for the Salt R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ima-Maricopa Indian Community,” defended April 2008, West ASU Camp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member of one history dissertation committee at ASU (Thomas Walsh, “The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ace of History: Uses of Academic Works in Southwestern History Museum Exhibits”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member of one Religious Studies dissertation committee at ASU (John Cunningha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“Bridging Differences: Irish Priests and Mexicans in Arizona, 1944-1969”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member of one English dissertation committee at ASU (Paris Masek, “Oral Memory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 Written World”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member of one anthropology dissertation committee at ASU (Julianne Jennings, “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ew England Indian Slave Trade:  Rhode Island, Massachusetts and Connecticut”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member for five history dissertations completed at ASU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member for two history master’s thesis defended at ASU (Jeff Sparks defended Apr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07, Devon Bridgewater defended December 2010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’s Thesis Advisor for Steven Yazzie 2006-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nors Theses at ASU Sinc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e Sarafin, “Coaches Who Have Accomplished the American Dream,”  supervis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completed May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h.D. Dissertations Directed While on Faculty at Previous Universiti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xie Haggart, “From Green Corn to Cotton in Chero-Muskogia: The Role of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 and Culture in Cherokee and Muscogulge Identity Persistence t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8,” defended July 6, 2006, University of Kan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W. Galler, Jr., “Environment, Cultures, and Social Change on the Great Plains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History of Crow Creek Tribal School,” defended October 20, 2000, Weste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Michigan Universi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Theses Directed While on Faculty at Previous Universitie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gan Maria Rocha, “Continuing to Imagine the Indian: Determining Crimin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Jurisdiction in Indian Country,” supervised, defended May 2004, University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Kan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Johnson, “An Education Model for the Tohono O’odham, supervised, defend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May 2004, University of Kan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e Dvorakova, “Self-Regard Among Indigenous Peoples of the U.S. and 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Mainstream Conceptualization of Self-Esteem,” supervised, defended May 2001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University of Kan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dric Sunray, “The MOWA Choctaw Indian Community in Mississippi,” supervise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defended, May 20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na Knittel, “Endless as the Sky: An Interdisciplinary Approach to Teaching Americ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Indian Literatures,” supervised, defended May 2001, University of Kan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ribel Izquardo, completed history’s master’s degree non-thesis, Western Mich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University, May 199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onthy Willig, “The Spirit of Great Lakes Native Confederacy, 1805-1813,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supervised, defended August 1997, Western Michigan Univers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graphical Recognition in Publica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uane Champagne, ed., </w:t>
      </w:r>
      <w:r>
        <w:rPr>
          <w:rFonts w:cs="Times New Roman" w:ascii="Times New Roman" w:hAnsi="Times New Roman"/>
          <w:i/>
          <w:sz w:val="24"/>
          <w:szCs w:val="24"/>
        </w:rPr>
        <w:t>The Native North American Almanac</w:t>
      </w:r>
      <w:r>
        <w:rPr>
          <w:rFonts w:cs="Times New Roman" w:ascii="Times New Roman" w:hAnsi="Times New Roman"/>
          <w:sz w:val="24"/>
          <w:szCs w:val="24"/>
        </w:rPr>
        <w:t xml:space="preserve"> (Detroit: Gale Research Inc.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4), pp. 1055-105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Encore Magazine</w:t>
      </w:r>
      <w:r>
        <w:rPr>
          <w:rFonts w:cs="Times New Roman" w:ascii="Times New Roman" w:hAnsi="Times New Roman"/>
          <w:sz w:val="24"/>
          <w:szCs w:val="24"/>
        </w:rPr>
        <w:t>, "When History Speaks With A Forked Tongue, WMU's Donald Fix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arts A Course To Truth," February 1995, pp. 22-28, 30-31, 52-5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haron Malinowski, ed.,  </w:t>
      </w:r>
      <w:r>
        <w:rPr>
          <w:rFonts w:cs="Times New Roman" w:ascii="Times New Roman" w:hAnsi="Times New Roman"/>
          <w:i/>
          <w:sz w:val="24"/>
          <w:szCs w:val="24"/>
        </w:rPr>
        <w:t>Notable Native Americans</w:t>
      </w:r>
      <w:r>
        <w:rPr>
          <w:rFonts w:cs="Times New Roman" w:ascii="Times New Roman" w:hAnsi="Times New Roman"/>
          <w:sz w:val="24"/>
          <w:szCs w:val="24"/>
        </w:rPr>
        <w:t xml:space="preserve"> (Detroit: Gale Research Inc., 1995), p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7-14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ed Conferences and Workshop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organizer, American Indian Leaders: Red Power and Tribal Politics,” September 15-16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0, hosted by Indigenous Nations Studies, University of Kansas and Haskell Ind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ions University, Law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hairperson, Annual National Meeting of American Society for Ethnohistory, 1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pers presented in 30 sessions, Kalamazoo Radisson Hotel, November 2-5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 of "Methodologies of American Indian History," Fourth Annual American Ind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udies Conference, March 17-18, 1995, Western Michigan University, Kalamazo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 of "New Scholarship About American Indian History and The West," Third An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merican Indian Studies Conference, March 18-19, 1994, Western Michigan University,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lamazo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oordinator of "American Indian Family &amp; Tribal Community" Third Annual Ameri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Studies Conference, March 26-27, 1993, Western Michigan University, Kalamazo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oordinator of "Enduring Peoples of America: Five Hundred Years After Columbus" Fir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ual American Indian Studies Conference, March 27-28, 1992, Western Michi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versity, Kalamazo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 of workshop, "Teaching and Writing American Indian History," April, 1985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versity of Wisconsin, Milwauk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oordinator of "American Indian Council-Conference: Native Land Relationships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ontier Experience," March 16-17, 1984, The Newberry Library D'Arcy McNickle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 the History of the American Indian, Chicag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ynote Address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American Indian Mind in a Modern World,” Invited Keynote, NEH Teachers Workshop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ern Arizona University, November 4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ower of the Muscogee Creek Oral Tradition,” Annual Invited Speaker by the Columbus St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versity, History Department, Columbus, Georgia, November 2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ederal Indian Policy in the Development of the American West,” Invited Keynote, NE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achers, New York Historical Society, Rockland, New York, October 4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ire Nations of the Southeast:  The Muscogee Creek and Seminole,” Urbana Teachers An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ference, April 9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Modern Indian from Relocation to Cities,” American Indian Urban Families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ties:  Living Cultures, Education, Social Work and Policy,” School of Soc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 Administration, University of Chicago, April 2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ative ‘Seeing’ in History and a Natural Democracy,” Critical Knowledge Symposiu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Identity, Technology and Social Justice:  Mapping the Margins of Belonging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niversity of New Mexico, November 4-5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American Indian Mind in Academic Ethos and Reality,” University of Colorado, Denve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ril 21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yote and American Indians:  A Relationship of Oral Tradition, Cultural Paradox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pernatural,” Keynote Address,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ple Leaf and Eagle North American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ference on the U.S. and Canada, University of Helsinki, May 5-9,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Invasion of Indian Country in 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for Natural Resources,” Keynote addres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ed Tribes Technical College, September 6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ntemporary Issues Facing Urban Indians” Keynote Address at Cleveland State University,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vember 29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Post Removal Story of Ohio Indians,” at “Removal of Ohio Indians Conference,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fiance College, Defiance, Ohio, May 18-21,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merican Indian Leadership,” Portland State University as part of OAH Distinguished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cturers Series for 2006, May 7-8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merican Indian Leadership Profiles,” Keynote Address, “Journey from Darlington Indi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ency Conference, Clinton, Oklahoma, March 31-April 1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Past &amp; Future of Indian Sovereignty,” Keynote Address, McCleland Symposium, Mi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versity, Ohio, March 24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ative Peoples and the Diversity of Ohio,” Marietta College, February 12, 2004“A Pla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lled Oklahoma,” East Central University, Ada, Oklahoma, February 19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ecumseh of the Shawnee and American Imperialism during the War of 1812,” Fourth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nual University of Oklahoma Symposium on Roman Imperial Ideology,” Sponsor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Kerr Foundation, Inc. and The University of Oklahoma, Villa Vergiliana, Cumae, Ita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y 22-26,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Speed of Life and Importance of Values,” Keynote Address, McNair Schola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ighteenth Annual Banquet, University of North Dakota, Grand Forks, ND, April 3, 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stitutionalizing American Indian Intellectualism and Traditional Knowledge,” Keyno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ress, Annual Canadian Indigenous/Native Studies Association Conference “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nership,” Saskatchewan Indian Federated College, Saskatoon, Canada, May 31-June 3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thics and Responsibilities in Studying American Indians,” Invited keynote addres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itiating the Dialogue: Academic Research Ethics in Indian Country, Native American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udies, University of Maine, April 12-14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merican Indian Minds in Public Schools,” Invited keynote address, California Cont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dards and American Indian Civics and Government Symposium, Humboldt 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versity and DQ University, April 5-6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Indigenous Voice in Higher Education," Invited keynote address, Annual Kans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ociation for Native American Education Conference, Topeka, Kansas, March 7, 19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Understanding American Indian Reality in History," Invited keynote address, Annual Northe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ins History Conference, Sioux Falls, South Dakota, October 2,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 Vision for the Future: Traditional Knowledge and Indian Intellectualism," Invited keyno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ress, American Indian Critical Issues Conference, Michigan Education Associati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psilanti, February 27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Making of a Minority Scholar," Invited keynote Address, Alpha Kappa Mu Honor Societ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e Honors College, Western Michigan University, October 22, 1993 Commenc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dress, "Dr. Charles Alexander Eastman, Santee Sioux Warrior and Medical Doctor,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livered to Graduation Senior Class of 1986, Menominee High School, Keshena, Wisconsi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y 29, 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ers Delivered and Professional Presenta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 of Panel, “Roundtable: Red Power and Native Nationalism:  Historcizing the 196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catraz Takeover,” Western History Association annual meeting, Oakland, CA, October 16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il, Indians, the Natural Environment and Federal Policy,” paper delivered at the Fir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orld Congress of Environmental History, August 4, 2009, hosted by the University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openhagen School of Business, Copenhagen, Denmar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pirits and Manitous of the American Indian Oral Tradition,” Language, Silence and Voice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tive Studies, An International Conference, hosted by the Native Studies Resear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twork, UK, at the University of Geneva, Switzerland, July 16-17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ry and Chair, “Writing From Home,” session, Western History Association an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eting, Oklahoma City, October 5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American Indian Mind in a Linear World, Research and Policy,” United Tribes Techn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lege, Bismarck, North Dakota, September 6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Fort Snelling &amp; Early Federal Indian Policy,” </w:t>
      </w:r>
      <w:r>
        <w:rPr>
          <w:rFonts w:cs="Times New Roman" w:ascii="Times New Roman" w:hAnsi="Times New Roman"/>
          <w:sz w:val="24"/>
          <w:szCs w:val="24"/>
        </w:rPr>
        <w:t xml:space="preserve"> NEH Landmarks of America History Tea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shop Fort Snelling: A Contentious Ground, Minneapolis, July 16 and July 25,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Federal Relocation of American Indians in the 1950s and the Urban Identity,” invited pap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sented at the Forced Migrations Conference, York University, England, April 14-1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Future of American Indian History,” Invited Presentation, American Indian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ference, Cambridge University, collaborative conference of Cambridge and Arizo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e University, April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Unheard Voice of the American Indian in History,” “American Indian Leadership in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ademia: A Personal Journey,”Indian Studies Department Sponsored Lecture, Invi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versity of North Dakota, April 3,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eaching American Indian History,” Kansas Historical Society, Summer Seminar for Teache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uly 10, 2000, Topeka, Kans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Assimilation Policy of Federal Relocation of American Indians in the 1950s," invi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sentation, Japanese American National Museum, July 24, 1999, Los Ange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session, "Oral History and Indigenous Peoples," Western History Annual Meet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cramento, Calif., October 14-16,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eaching American Indian History," invited paper,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Conference, D'Ar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cNickle Center for the Histories of American Indians, Newberry Library, Chicago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ptember 13-14,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 Ethnohistoriography of American Indians from the Academia Past to the Present,"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sented, Annual Meeting of the Society for Ethnohistory, Portland, Oregon, November 7-9,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ed Panelist for Roundtable, Plenary Session on "Western Literature and History Ab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merican Indians," Western History Association annual meeting, Lincoln, N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ctober 2-5,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Little Bighorn and Its Symbolism in History," invited paper, Little Bighorn Symposiu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Peace Through Unity," Billings, Montana, September 6-8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cademic American Indian and Tribal History," presentation for American Indian Aware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ek, Ohio State University, April 23,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earning from Indian People and Forging a Cooperative Reality," invited paper, N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merican Scholar Annual Lecture Series, University of Montana, Missoula, February 16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eaching College Teaching of History and the Profession," paper presented, session, "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ture Professorate: Preparing    Graduate Students for the Classroom," American Histor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sociation, Chicago, January 7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session, "Native Americans and World Wars," Western History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ference, Albuquerque, NM, October 20-23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ry and Chair of session, "The Native American as Envisioned by White Americ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adictions and Conflicts," Nineteenth Annual Grand Valley University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ference, Grand Rapids, MI, Sep 30-Oct 1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ry on papers in session, "Enriching the Study of History: American Indian Gradu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ent Voices," Organization of American Historians Conference, Atlanta, GA, April 14-17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ulture of the Muscogee Creek Indians" and "Southeast Native History," Abraham Baldw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llege, Tifton, Georgia, March 1,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earning about Life from American Indian History," invited paper, Adrian Colleg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rian, Michigan, March 12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riting American Indian History: Constructing the Indian Point of View," invited paper, N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ork Historical Society, November 19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mportance of American Indian Heritage and Education," panel on Minorities in Education,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chigan Education Association, Kalamazoo, MI, October 10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session, "Native Americans and `American Values'," Grand Valley University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ference, Grand Rapids, Michigan, Oct. 1-3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merican Indians as a Minority," Kalamazoo Valley Community College, April 1, 1992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lamazoo, Michi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ral History Tradition Among American Indians," Michigan Oral History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ference, Nov. 1-2, 1991, Kalamazoo, Michi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ry on session, "Native American Women and the Making of Modern Indian Societ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estern History Association Conference, Austin, Texas, Oct. 17-19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erican Indians and History" paper delivered, "International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gress of Americanists," Tulane University, New Orleans, Louisiana, July 7-8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ative Americans/American Indians and the Curriculum" paper delivered, "Cultural Diversity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orkshop, University of Notre Dame, sponsored by the Ford Foundation, June 11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ry on session, "American Indian Legal Rights Since the 1960s," Organizat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erican Historians, Louisville, Kentucky, April 12-14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session, "Being Indian in the 20th Century," Weste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story Association Conference, Reno, Nevada, October 18-20, 1990 "Response to Rac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rough Dualism" invited panel member," Michigan's Racial and Ethnic Diversity: Set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Agenda for the 1990s," Lansing, Michigan, May 31, 199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Five Civilized Tribes and the Crossroads of Termination and Sovereignty," invited paper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ntennial Anniversary of the University of Oklahoma, Norman, April 19-21, 199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Need and Challenge for American Indian History," paper delivered, California 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versity, Hayward, January 30, 199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ative Americans and Higher Education," paper delivered, From the Eurocentric University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Multicultural University: The Faculty's Challenge for the 21st Century, Oakland,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ifornia, October 22-25, 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Essence and Persistence of Community on Reservations and in Urban Areas of the Weste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eat Lakes," paper delivered, Annual Conference, "Ethnicity and Public Policy," Green B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sconsin, May 13-14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alancing Traditionalism and Academics" presentation at St. Olaf College, Minnesota, April 9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hippewa Fishing and Hunting Rights and the Voigt Decision" paper delivered, Weste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litical Science Association Conference, San Francisco, California, March 9-12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lains Indians in the Twentieth century, 1900-1975" paper at the Smithsonian Institut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shington, D.C., January 16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Response Paper on Incentives and Rewards for Faculty Involvement with Minority Students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 conference, "The Role of Faculty in the Making of African-American, Latino &amp; Ameri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ian Scholars" Harrison Conference Center, New York, November 20-23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ar or Peace: The Indian Response to the Northwest Ordinance of 1787" paper present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nesota Historical Society Annual Conference, Minneapolis, Minnesota, October 29-30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eservation Communities in the Twentieth Century" presentation to Minnesota Histor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ciety, "Commemorating the 1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of the Dakota Conflict of 1862," Minneapoli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nesota, July 9-10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overeignty and Inter-Tribal Government" paper presented, "New Direction in Indian Purp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ference; hosted by Native American Education Services College at the Field Museu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icago, Illinois, June 18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ry on papers for "Recent Prospects and Problems in Indian History" session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ganization of American Historians, Philadelphia, Pennsylvania, April 2-4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verview: Survival of Tribal Life after War and Removal" summary presentation at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g Game to Bingo: Native Peoples of the Southeastern United States, A Retrospec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ccasioned by the Sesquicentennial of the Great Removal, Florida State Con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ter, Tallahassee, Florida, March 5-7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iving in Exile: After Tippecanoe and Indian Removal" presentation at 175th Annivers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the Battle of Tippecanoe, by Indiana Historical Society, Lafayette, Indiana, October 7, 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ry on papers for "The Indians and the Army: A Twentieth Century Perspective,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ssion at Western Historical Association Conference, October 10-12,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lassroom Application of Indians in the Twentieth Century Materials" commentary, The Impa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Indian History on the Teaching of United States History, A Newberry Library Conference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Smithsonian Institution, October 2-5,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Relocation Program and Indian Urbanization during Post-World War II" presentati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ion of American Historians Conference, Minneapolis, Minnesota, April 18-10,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John F. Kennedy and the Seeds of Red Power" paper, Dorothy Danforth Compton Lec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ies, Stanford University, California, February 26, 198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wo Peoples, Two Views: Conflicting Historiographies of the Frontier Experience and Land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per at "American Indian Council Conference: Native Land Relations and the Front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xperience," March 16-17, 1984, D'Arcy McNickle Center for the History of the Ameri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dian, The Newberry, Chica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ry, "Directions in the History of Indian Policy Reform," Reform and the Ameri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dians: A Conference on the History of Reform in American Indian Policy, Lake Moho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untain House, New Paltz, New York, October 30-November 1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ry, for session on Federal Policy of Termination, Western History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ference, Salt Lake City, Utah, October 14-16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 Legacy of Emigration: The Relocation Program Among Oklahoma Indians," presented 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klahoma Indians: A Continuing Heritage Conference, University of Science and Art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klahoma, Chickasha, Oklahoma, September 28-October 1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American Indian Child: Growing Up in Native Culture and Mainstream Expectations,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sented at The Association for the Care of Children's Health Conference, Chicago, M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-24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ry on the papers in the session, "Sexual Roles in Native American Society,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ion of American Historians Conference, Cincinnati, Ohio, April 6-9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ative American Researcher: Another View of Historical Documents," paper presented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ssion, "Archivist and the "Indian: Problems in Documenting Native American History,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dwest Archives Conference, Ann Arbor, November 18-20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Pressures, Problems and Rewards of the Indian Professor in the Historical Profession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sented in session, "The Indian Scholar in History" at The American Society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thnohistory Conference, Nashville, Tennessee, October 14-16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ary on the paper, "Bishop Henry B. Whipple and the Episcopal Efforts Amo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ippewas," at the NEH Research Conference, "Churchmen and the Western Indians," Uta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e University, Logan, Utah, August 5-7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odernization and Native American Society, 1945-1970," presented at The Sharing a Heritag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merican Indian Arts Conference, The Sixth Annual Conference on Contemporary Ind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ssues, American Indian Studies Center, UCLA, May 28-29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s Long as the Grass Grows,...the Cultural Conflicts and Political Strategies of U.S.-Ind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eaties" presented at The University of Wisconsin System's Third Annual Colloquium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thnicity and War, Green Bay, Wisconsin, May 14-15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Hauteur of Indian Leadership During the Second Seminole War, 1835-1842" presen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 the Southern Historical Association Conference, Louisville, Kentucky, November 11-14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 Analysis of Federal Indian Policy Since Termination and Relocation in the 1950s" presen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 the Indian Policy Network Session of American Political Science Association Conferenc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ptember 2-4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ative American Thought and Acceptance of Intellectualism," presented at the American Ind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es Center Lecture Series, University of California, Los Angles, May 18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Aftermath of Federal Termination and Relocation" presented at the American Ind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istorians: A Changing Historiography Conference, Spokane, Washington, May 7-9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Retention of Traditional Social Structures and NativeValues Among Urban Indians,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sented at the Western Social Science Conference, San Diego, California, April 23-25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tereotypes and Self-Concepts on Contemporary Indian Issues, UCLA, Los Angel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ril 3-4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eminole Nationalism: Reaction to Jacksonian Policy" presented at the Sesquicentenn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ymposium on the American Indian and Jacksonian Era: The Impact of Removal, Midd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nnessee State University, Murfreesboro, February 29-March 1,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 New Image for Tribal Leaders: Energy's Demand for Natural Resources on Reserv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nds" presented at the Spring Conference on Indian Affairs, University of South Dakot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ermillion, April 19-21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ited Guest Lectur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Medicine Way of American Indian History, Ethos and Reality,” University of Auckl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Zealand, March 14, 201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building American Indian Nations in the American West,” University of Aucklan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Zealand, March 14, 201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lonialism and Indigenous Worldviews of American Indians,” Sichuan Universit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engdu, China, November 29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ining Tribal Natural Resources and Sacred Sites,” Sichuan University, Chengdu, Chin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ovember 28, 201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digenous Knowledge and the Natural World of American Indians,” Sichuan Universit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engdu, China, November 27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side the Lodge:  American Indian Oral Tradition, Myths &amp; Legends,” National Museum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merican Indian, April 10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lack Hawk &amp; Keokuk: The Complexity of Inter-tribal Politics” at Ohio State Universit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bruary 8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constructing American Indian History,” Michigan State University, January 23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mplexity of American Indian Identity,” East Central University, Ada, Oklahoma, Febru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arly Perceptions &amp; Images on the Frontier,” East Central University, Ada, Oklahom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bruary 19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ecoming Indian &amp; Indian-Hating,” East Central University, Ada, Oklahoma, February 20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04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Urban Indian Experience,” East Central University, Ada, Oklahoma February 21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allenge of Modern American Indian Leadership” Invited lecture by Center of the Ameri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 at University of Colorado, Boulder, July 19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surgence of American Indian Cultures” Invited lecture to NEH Summer Teachers Semina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versity of Colorado, Boulder, July 19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Metaphysical Reality of American Indian History,” Invited Annual Speaker for American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udies Program, University of Essex, England, May 22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Emerging Voice of American Indian Studies," Arizona State University, Tempe, Invi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per by American Indian Studies Program, September 25,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ersonal Experiences as an Indian Scholar in the History Profession," Goshen College, Goshe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diana, September 14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ssessing the Indian Self-Determination Law and Policy from 1975-1995," Invited Lectu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versity of Notre Dame Law School, Class on "Federal Indian Law," May 1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ittle Known Events and Their Importance in Modern American Indian History," guest lecture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versity of Montana, Feb. 16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erican Indian Warfare and the Reservation Era," guest lecture, University of Notre Dam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bruary 28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Relocation of American Indians and Urban Experience, 1945-1970" University of Chicago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nuary 13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inority Experience in Graduate Studies,"PMEGS Minority Seminar, University of Not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me, June 30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erican Indians as a Minority in Higher Education," PMEGS Minority Seminar,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 Notre Dame, July 24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American Indians and College Life in America," University of Tibet, Lhasa, July 18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New Economics in Indian Country" NAES College, Chicago, June 20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vited Commentaries" Heman Sweat Annual Symposium on Civ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ights, University of Texas, Austin, March 29-30, 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"Traditional Knowledge and Indian Intellectualism in History," Stanford University, Janua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, 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ed Power and the Rise of the American Indian Movement" University of Exeter, Engl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rch 8, 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Myth and Reality of Plains Indians and the American West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ent Polytechnic University, Nottingham, England, November 14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erican Indians in the 1920s to the Collier Years" St. Olaf College, Minnesota, April 8-9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Founding of the American Indian Movement &amp; The Civil Rights Years" University of Not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me, Indiana, March 30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conomics in Indian Country" Native American Educational Services College, Chicago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vember 12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ermination and Its Aftermath" University of Wisconsin-Eau Clair, April 7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erican Indian Activism in the 1960s and 1970s" Summer Institute for Teachers, Newber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brary, D'Arcy McNickle Center for the History of the American Indian, Chicago, July 26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85 and July 28, 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harles Eastman, Santee Sioux Warrior and Scholar" Milwaukee Area Technical Schoo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sconsin, April 30, 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Federal Indian Policy in the 19th and 20th Centuries" to students from Universi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ttingham, England, at Carroll College, Waukesha, Wisconsin, July 28-29, 1983/July 5-6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orrecting Past Images of Native American Photographs" Milwaukee Art Museum, Wisconsi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ptember 15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dian Military Strategies during the Seminole War" Purdue University, West Lafayett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diana, October 25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Federal Indian Policy Since the 1950s" Summer Institute for Teachers, Newberry Libr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'Arcy McNickle Center for the History of the American Indian, Chicago, July 16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Indian Tribal Governments in Oklahoma" University of Notre Dame, Indiana, April 20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dian Affairs Since World War II to Self-Determination 1975," Native American Educat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rvices College, Chicago, March 22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"The Historical Background for the American Religious Frontier and the Indians" Seabury-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ern Seminary, Evanston, Illinois, March 8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Termination and Relocation: Federal Indian Policy, 1945-1960" Newberry Library, Chicago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nuary 20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istory of Indians in the U.S., Federal Indian Law, Reservations and Social Status of Ameri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dians to the Present" Winnetka Schools Workshop with Native American Edu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rvices College, Evanston, Illinois, January 12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ederal Indian Policy of Termination and Relocation, 1945-1960," University of California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s Angeles, March 10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Services at Larg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ommittee member for Organization of American Historians, 2011 for OAH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San Francisco, 201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dvisory Board member for Greenwood Press’s </w:t>
      </w:r>
      <w:r>
        <w:rPr>
          <w:rFonts w:cs="Times New Roman" w:ascii="Times New Roman" w:hAnsi="Times New Roman"/>
          <w:i/>
          <w:sz w:val="24"/>
          <w:szCs w:val="24"/>
        </w:rPr>
        <w:t>American Indian Experience</w:t>
      </w:r>
      <w:r>
        <w:rPr>
          <w:rFonts w:cs="Times New Roman" w:ascii="Times New Roman" w:hAnsi="Times New Roman"/>
          <w:sz w:val="24"/>
          <w:szCs w:val="24"/>
        </w:rPr>
        <w:t xml:space="preserve"> databas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ember 7, 2007 to 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ommittee member for Organization of American Historians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Ridge Fellowship Committee member, Western History Association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air of Program Committee for Western History Association for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Committee member, for President of Haskell Indian Nations University, appointed M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, 1999-May 19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person, National Advisory Council for the D'Arcy McNickle Center for the History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erican Indian, Newberry Library, Chicago, September 18, 1998 to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and Chair of Native American Council Board of Advisors to Eiteljorg Museum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merican Indians and Western Art, Indianapolis, Indiana, 1998 to date.  Chair of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0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ll M. Gibson Award Committee, for best published journal article on American Ind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istory annually, sponsored by the Western Historical Association, 1996-1998.  Served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irperson for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ommittee for Western History Association Conference, 1996 Advisory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mber, D'Arcy McNickle Center for the History of the American Indian, The Newber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brary, Chicago, April 1994-April 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y Board member, "Archive of North American Indian Maps on CD-ROM Project,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partment of Geography, University of Wisconsin-Milwaukee, October 1993-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mmittee for Minority Historians, American Historical Association,1993-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tional Advisory Committee (History and Film), Media Alternatives Project, administer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 Barbara Abrash, State University of New York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alter Rundell Dissertation Award Committee, Western History Association, 1991-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gram Committee member, American Historical Association for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Committee member, for Ford Foundation minority predoctoral and disser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llowships, administered by National Research Council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ship Selection Committee, D'Arcy McNickle Center for the History of the Ameri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dian, Newberry Library, 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Council member, for the Department of American Indian Studies, San Diego 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versity, California, 1984-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Wisconsin System Minority Advisory Committee member, to the Presiden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versity of Wisconsin System, 1987-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Advisory Council member, for planning the conference,"The Role of Faculty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king of African-American, Latino, and American Indian Scholars, Harrison Con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ter, New York, November 20-23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Opportunity Program Fellowship Committee member, 1986-1987, Universi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sconsin-Milwauk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Advisory Committee Chairperson, 1985-86, 87-88, for the Native American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gram, University of Wisconsin-Milwauk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embership Committee, for Wisconsin, Western Historical Association, 1983-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Merit Committee member, for the College of Arts and Letters, San Diego 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versity, California,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Advisory Committee member to the Dean of Letters and Science, Universi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sconsin-Milwaukee, 1981-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Committee member, for Assistant Director of Department of Educational Opportunit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versity of Wisconsin-Milwaukee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ty Servic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Trustees Member, Bacone College, Muskogee, Oklahoma, 2003-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Honorary Advisory Council of 100 American Indian Scholars, Leader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iefs to the American Indian Graduate Center, Albuquerque, New Mexico, April, 2001-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ar on Poverty" interviewed by National Native News, Fairbanks, Alaska, aired on PBS radio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anuary 26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erican Indian Issues," interviewed for "Forum," television program, Kalamazoo C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cess, Kalamazoo, MI, April 1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Advisory Committee member to United Arts Council, Battle Creek, Michiga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oard of Directors member, American Indian Community School, Milwaukee, Wisconsi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89-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 Advisory Council member to the U.S. Commission on Civil Rights, appointe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88-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Publications and Records Commission member, for the Native American Advis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nel, National Archives, Washington, D.C., 1987-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isconsin Chippewa Fishing Rights Panel chairperson, Milwaukee, Wisconsin, July, 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 Arts Council Committee member, 1985-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Circle member, (faculty, administrators and staff concerned with progress of Ameri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ian college students at colleges and universities in San Diego area) 1984-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ditor, Chicago Urban American Indian Oral History Project, 1983-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rd of Directors member, Milwaukee Indian Health Board Inc., Milwaukee, Wisconsi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81-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dians in Modern Society," radio interview for "Sunday Magazine" program, Pacifica Radio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PEK, Los Angeles, May 28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discussant for television show, "Listen Caracas"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Latino Consortium, Los Angeles, California, February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ltant/Interviewed for Television Programs and Film Documentari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nt to “War of 1812 and Tecumseh,” November 2011 to present, a documentary film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annel EqHD, Toronto, Canada, produced by Alix MacDona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 Advisor to “Urban Rez,” May 2011 to present, a documentary film by Rocky Mount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BS and Native American Public Telecommunication, Liza D. Olken.  Interviewed, Scri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der.</w:t>
      </w:r>
    </w:p>
    <w:p>
      <w:pPr>
        <w:pStyle w:val="Heading"/>
        <w:widowControl w:val="false"/>
        <w:ind w:right="0" w:hanging="0"/>
        <w:jc w:val="left"/>
        <w:rPr/>
      </w:pPr>
      <w:r>
        <w:rPr>
          <w:b w:val="false"/>
          <w:szCs w:val="24"/>
          <w:u w:val="none"/>
        </w:rPr>
        <w:t>Consultant to “</w:t>
      </w:r>
      <w:r>
        <w:rPr>
          <w:b w:val="false"/>
          <w:u w:val="none"/>
        </w:rPr>
        <w:t>The War of 1812,” a two-hour documentary film Florentine Films/Hott</w:t>
      </w:r>
    </w:p>
    <w:p>
      <w:pPr>
        <w:pStyle w:val="Heading"/>
        <w:widowControl w:val="false"/>
        <w:ind w:right="0" w:hanging="0"/>
        <w:jc w:val="left"/>
        <w:rPr/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 xml:space="preserve">Productions and WNED, Buffalo and Toronto, May 2008 to present.  Reviewed script, </w:t>
      </w:r>
    </w:p>
    <w:p>
      <w:pPr>
        <w:pStyle w:val="Heading"/>
        <w:widowControl w:val="false"/>
        <w:ind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>critiqued rough cut, and wrote essay for web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nt/Advisor to American Experience, four documentaries, “We Shall Remain,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ries, WGBH, Boston, Massachusetts, 2005 to 2009.  One of five core expert advisors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ries, reading scripts, critiquing rough cuts, and interviewed for one of the episod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to and interviewed for “Way of the Warrior,” documentary aired nationally du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vember 2007 and to air in Arizona in January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to “Texas Ranch House,” aired spring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 for “Comanche Warriors,” aired on PBS in fall 2005 and periodically in 2006-2010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 for “Annie Oakley,” aired on PBS in fall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ed for American Writers’ Tour, “Black Elk Speaks,” CS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lmed at Little Bighorn Battle Site, Montana, July 10, 2001, aired several times 2001-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iewed for Part 1, “Opothleyahola, Creek Leader,” forSunflower Journey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levision Series, Topeka, KS, April 2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to "Daniel Boone," A &amp; E Biographical Series television documentary, Greyst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unications, Los Angeles, CA, February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onsultant to "Indian Weaponry," television documentary, Greystone Communications, Lo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geles, CA, February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to "Boone, The Trans-Appalachian Movement, Native Americans and the Making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gends," NEH funded 60-minute documentary for Public Television, directed by Elizabe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bson for Kentucky Educational Television, Lexington,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to "The Real West" television documentary series, "Indian Agents," Greyst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unications, Los Angeles, CA, April 16-17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to NEH documentary film: "Osceola and the Seminole Wars" by John Mernit Mo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ctures &amp; Television, New York, 19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ed Work with Museum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ultant on American Indian History and Culture to Ralph Applebaum and Associat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“</w:t>
      </w:r>
      <w:r>
        <w:rPr>
          <w:rFonts w:cs="Times New Roman" w:ascii="Times New Roman" w:hAnsi="Times New Roman"/>
          <w:bCs/>
          <w:sz w:val="24"/>
          <w:szCs w:val="24"/>
        </w:rPr>
        <w:t>American Indian Cultural Center and Museum,” Oklahoma City, Oklahoma, 2000-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ultant on American Indian History and Culture to Johnson-Fain, “American Indian Cultu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enter and Museum,” Oklahoma City, Oklahoma, 1998-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Native American Advisory Council for the Eiteljorg Museum of American Indi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Western Art, Indianapolis, IN, 2000 to present; Chair of council, 2002-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Museum Studies Track for graduate students as part of the Center for Indigeno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tions Studies’s master’s degree at the University of Kansas as the Director of the Cente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wrence, KS, 1999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for "North American Indians" exhibit at Milwaukee Public Museum, Milwauke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sconsin, 1992-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ltant to Projec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to the Canadian government for a coin, Royal Canada Mint, as expert on Shawn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ader Tecumseh, released July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to the Canadian government for a postage stamp, as expert on Shawnee lea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cumseh, released June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nsultant to the Canadian government on urban aboriginal affairs, August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to Agency for Instructional Technology, Bloomington, Indiana, to evaluate 12 vide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 teaching U.S. History at elementary school level, April 6-7,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to proposed project, development of Prophetstown State Park of Indiana, Divis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 Parks, Indiana Department of Natural Resources, Indianapolis, IN, January 1994 to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on scripts eight and nine of documentary, "Indian America," funded by NEH of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ne film series about American Indians by Dr. Robin Maw of Media Research Associat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shington, D.C., 1991-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 to Arizona Stat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y Council in School of Historical, Philosophical and Religious Studies, February 201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s College Udall Scholarship Committee, 2011, 2012, 2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Art History Search Committee, November 2011 to February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 President’s Tribal Liaison Committee, June 2011 to 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st’s Native American Advisory Committee, Co-Chair, June 2011 to 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riola National Book Award Committee Chair, Best Book on Modern America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dian/Studies, 2008 to 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y Committee Member, American Indian Studies, 2007 to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Promotion and Tenure Committee, 2006-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’s Professor Teaching Award Committee, 2005-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y Committee for Institute of Humanities Research, 2005-2006, 2007-2008, 2008-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y Committee for Indian Policy Center, Law School, 2005-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’s Degree Development Committee, American Indian Studies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ard of Editors, H-Amindian Electronic Journal 2004-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istory &amp; School of Historical, Philosophical &amp; Religious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North American Field Ph.D. Examination Committee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American Indian History Search Committee, 2008 and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North American Field, 2006-2007 and 2007-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Search Committee for Director of H-AmIndian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tudies Admissions Committee, 2007-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tudies Policy Committee, 2006-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Activities Committee, 2007-2008; 2012-2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mmittee member of Department Research Fund for Graduate Students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Instruction Committee, 2006-pres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rst Year Review Committee for Ph.D. Students, 2006-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iner Memorial Award for best thesis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motion and Tenure and Promotion, 2004-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Instruction Committee, 2005-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ce to The University of Kans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ed Professors Selection Committee, 2002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-Haskell Indian Nations University Task Force, 1999-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Humanities Chairs/Directors Committee in College of Arts and Scienc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9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eparing Future Faculty Committee, sponsored by Graduate School, 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for six faculty search committees for joint positions in Departments of English, 2001 &amp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02, Political Science 2001, History 2001 and Religious Studies 2001 &amp; 2002, and Ameri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es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istor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negie Doctoral Program Committee, 2003-04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abbatical Committee, 2003-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air, Advisory Committee, 2002-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ember, Advisory Committee, 2001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Standing Field Committee, 1999 to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Committee for Direct Hire of Minorities, 2001-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for Indigenous Nations Studi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Admissions Committee, 1999-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Advisory Committee, 1999-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air of Editorial Board for </w:t>
      </w:r>
      <w:r>
        <w:rPr>
          <w:rFonts w:cs="Times New Roman" w:ascii="Times New Roman" w:hAnsi="Times New Roman"/>
          <w:i/>
          <w:sz w:val="24"/>
          <w:szCs w:val="24"/>
        </w:rPr>
        <w:t>Indigenous Nations Studies Journal</w:t>
      </w:r>
      <w:r>
        <w:rPr>
          <w:rFonts w:cs="Times New Roman" w:ascii="Times New Roman" w:hAnsi="Times New Roman"/>
          <w:sz w:val="24"/>
          <w:szCs w:val="24"/>
        </w:rPr>
        <w:t>, 2000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ce to Western Michigan Universit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Committee for Associate Director of Division of Minority Affairs, Western Michi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versity, 1994-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ham-McMillian Endowment Committee member, WMU History Department, 1994-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Sponsor, Graduate Student Association, History Department, Western Michi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versity, 1993-1994, 1995-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air of Evaluation Board for Faculty Research Development and Creative Arts Grants, 1992-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llege Promotions Committee, College of Arts and Sciences, 1993-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raduate Studies Committee, History Department of History, 1991-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llege of Arts and Science Curriculum Committee, 1991-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llege of Arts and Science Minority Student Advocate Committee, 1991-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dvisory Committee, Institute of Race and Ethnicity, College of Arts and Science, 1992-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Mento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Provost Faculty Mentoring Program, ASU, 2006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ership in Professional Organiza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Indian Historians' Association, Charter Me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Society for Ethno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 for American Historia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ion of American Historia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ern Historical Associ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Experie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ed Foundation Professor of History, Arizona State University, Tempe, AZ, f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4-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Bowlus Distinguished Professor of American Indian History, University of Kansa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1-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of Indigenous Nations Studies Program, (master's graduate program), Universi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nsas, January 1999-January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, Department of History, University of Kansas, 1999 to Summer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fessor, Department of History, Western Michigan University, 1990 to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rector of Graduate Studies in History Department, WMU, January 1996 to April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ssociate Professor, Department of History, University of Wisconsin-Milwaukee, 1986-1990;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sistant Professor, 1982-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, Supplemental Faculty, Rose State College, Midwest City, Oklahoma, Septe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77-December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/Graduate Assistant, American Indian Studies Progra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versity of Oklahoma, Norman, Fall 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Coordinator of American Indian Student Services, University Community,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 Oklahoma, Norman, August-September 1977 and January-August 19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iting Positions and Postdoctoral Fellowship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J. Rhodes Visiting Professor of Public Policy and American Institutions for 2002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rrett Honors College, Arizona State University, Tempe, Arizona, Spring, 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isiting Instructor, Buffalo Bill Historical Center, Cody, Wyoming, June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ing Professor, John F. Kennedy Institut fur Nordamerikastudien, Abteilung f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eschichte, Freie Universitat Berlin, Germany, April-July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Professor, American Studies Dept, University of Michigan, Ann Arbor, Winter 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Professor, American Indian Studies, Dartmouth College, Spring 1990 (Declin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 Professor, American Studies Dept, University of Nottingham, England, 1988-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Professor, History Department, Stanford University, 1988-89 (Declin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Professor, History Department, Macalester College, 1988-89 (Declin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Professor, History Department &amp; American Indian studies, University of Wisconsi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dison 1988-89 (Declined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isiting Associate Professor, San Diego State University, 1984-198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Lecturer, Department of History, UCLA, Spring 198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stdoctoral Scholar, American Indian Studies Center, UCLA, 1981-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isiting Lecturer, Native American Studies, University of California, Berkeley, Spring 198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s Taugh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lonialism and Comparative Indigenous Worldviews,” graduate seminar, ASU, Spring 201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utlaws, Indians and Ladies of the West,” HST 394, ASU, Fall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thnohistory of North America,” graduate seminar, ASU, Spring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adings in the American West,” graduate seminar, ASU, Spring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ederal Indian Policy,” graduate reading seminar, ASU, Spring 2007, Fall 2009, Fall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.S. History Since 1865,” core graduate seminar, ASU, Spring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dian Wars and Treaties,” undergraduate lecture course, ASU, Fall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ace and Ethnicity,” history core graduate seminar, ASU, Fall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.S. History Since 1900,” undergraduate research seminar, ASU, Fall 2006, 2007, Fall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ral History of the American West,” graduate reading seminar, ASU, Spring 2007, Sp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merican Indians,” HST 591, ASU, graduate research seminar, spring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merican Indians,” HST338, ASU, undergraduate survey, Spring 2005, Fall 2006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ll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merican Indians” HST491, ASU, research pro-seminar, fall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ature of History,” KU required history graduate seminar (Fall 20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dministrative Skills and Leadership,” KU required Indigeno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tions Studies Program graduate seminar (Fall 2000, 2001, 2002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digenous Peoples of the Americas,” KU required Indigeno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tions Studies Program graduate seminar, (Fall 20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uropean Colonial Policy in the Americas,” KU graduate seminar, (Spring 200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istorical Images and Cultures of American Indians," WMU pro-seminar, Summer 199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erican West Readings Seminar," WMU (Spring 199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erican Indians in the 20th Century," WMU (Winter 199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Ethnohistory Readings/Research Seminar," WMU (Fall 199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pecial Research Projects," Graduate, WMU (199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dependent Readings," Graduate, WMU (1994, 199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Readings in American Indian History," WMU Graduate Seminar (1994, 1996, 199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Great Lakes Indian History" Graduate Course/Honors College, WMU (199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Readings in Recent American History," WMU Graduate Seminar, (1992, 199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Research in Recent American History," WMU Graduate Seminar, (1992, 199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istory of American Indians to 1887" WMU (1982-1991, 1993-199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istory of American Indians Since 1887" WMU (1982-1992, 1993-199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College Teaching and Lecture Presentation," WMU Graduate Seminar (1992-9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ral History," WMU Graduate Seminar (1991, 199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U.S. History: 1865 to Present" UWM (1982-199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U.S. History: Early to 1877" UWM (1986-198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History of Western Great Lakes Indians" UWM (1986-199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tudies in American Indian Leadership," Undergraduate/Graduate (1986 UWM, 1990 WMU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993 WMU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tudies in American Indian Leadership,” Barret Honors College Seminar, ASU 20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erican History" (1987-88) UW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History of American Indians" UWM &amp; WMU (1987-88, 1992, 199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U.S. Federal-Indian Relations: Policy &amp; The Law" UWM (198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American Indian Community Development" San Diego State University (1984-8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American Indians in Contemporary Society" UC Berkeley &amp; UWM (1980, 1984-8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American Indians in Modern Society," Seminar, UCLA (198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merican Indians and Federal Law" (197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Oklahoma History" Rose State College, Midwest City, OK (197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ferences provided upon reques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right="-720" w:hanging="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autoSpaceDE w:val="true"/>
      <w:snapToGrid w:val="false"/>
      <w:spacing w:lineRule="auto" w:line="480"/>
      <w:ind w:firstLine="7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41:00Z</dcterms:created>
  <dc:creator>Political Science</dc:creator>
  <dc:description/>
  <cp:keywords/>
  <dc:language>en-US</dc:language>
  <cp:lastModifiedBy>Donald Fixico</cp:lastModifiedBy>
  <cp:lastPrinted>2013-02-05T14:41:00Z</cp:lastPrinted>
  <dcterms:modified xsi:type="dcterms:W3CDTF">2013-04-25T05:14:00Z</dcterms:modified>
  <cp:revision>305</cp:revision>
  <dc:subject/>
  <dc:title/>
</cp:coreProperties>
</file>