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URRICULUM VITAE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jc w:val="center"/>
        <w:rPr/>
      </w:pPr>
      <w:r>
        <w:rPr/>
        <w:t>10 November 2010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>
          <w:b/>
        </w:rPr>
        <w:t>Name</w:t>
      </w:r>
      <w:r>
        <w:rPr/>
        <w:t>:</w:t>
        <w:tab/>
        <w:t xml:space="preserve"> Henry Courtland Reeves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 xml:space="preserve"> Home:</w:t>
        <w:tab/>
        <w:tab/>
        <w:t>3108 South Golf Drive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ab/>
        <w:tab/>
        <w:tab/>
        <w:t>Tempe, AZ 85282-4033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ab/>
        <w:tab/>
        <w:tab/>
        <w:t>Phone 480-838-0490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>
          <w:b/>
        </w:rPr>
        <w:t>Personal Data</w:t>
      </w:r>
      <w:r>
        <w:rPr/>
        <w:t>: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>Born:</w:t>
        <w:tab/>
        <w:tab/>
        <w:t>Camden, NJ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ab/>
        <w:tab/>
        <w:tab/>
        <w:t>25 November l933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340" w:leader="none"/>
        </w:tabs>
        <w:spacing w:lineRule="atLeast" w:line="240"/>
        <w:ind w:left="1440" w:right="-360" w:hanging="1440"/>
        <w:rPr/>
      </w:pPr>
      <w:r>
        <w:rPr/>
        <w:tab/>
        <w:t>Married:</w:t>
        <w:tab/>
        <w:tab/>
        <w:tab/>
        <w:t>Florence M. Rockwell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34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340" w:leader="none"/>
        </w:tabs>
        <w:spacing w:lineRule="atLeast" w:line="240"/>
        <w:ind w:left="1440" w:right="-360" w:hanging="1440"/>
        <w:rPr/>
      </w:pPr>
      <w:r>
        <w:rPr/>
        <w:tab/>
        <w:t>Children:</w:t>
        <w:tab/>
        <w:tab/>
        <w:t>Henry C., III and Nancy Lynn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34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>
          <w:rFonts w:eastAsia="New York;Times New Roman"/>
        </w:rPr>
        <w:t xml:space="preserve"> </w:t>
      </w:r>
      <w:r>
        <w:rPr>
          <w:b/>
        </w:rPr>
        <w:t>Education: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>B.S.</w:t>
        <w:tab/>
        <w:tab/>
        <w:t>1955</w:t>
        <w:tab/>
        <w:t>Franklin and Marshall College, Lancaster, PA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ab/>
        <w:tab/>
        <w:tab/>
        <w:t xml:space="preserve">PA. Major - Microbiology; Minors -Biology/Chemistry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2880" w:right="-360" w:hanging="1875"/>
        <w:rPr/>
      </w:pPr>
      <w:r>
        <w:rPr/>
        <w:t>M.A.</w:t>
        <w:tab/>
        <w:t>1956</w:t>
        <w:tab/>
        <w:t xml:space="preserve">Vanderbilt University, Nashville, TN. Major- Microbiology; Minors - Biology/Biochemistry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2880" w:right="-360" w:hanging="1875"/>
        <w:rPr/>
      </w:pPr>
      <w:r>
        <w:rPr/>
        <w:t>Ph.D.</w:t>
        <w:tab/>
        <w:t>1959</w:t>
        <w:tab/>
        <w:t xml:space="preserve">Vanderbilt University, Nashville, TN. Major-Microbiology; Minors - Biochemistry/Virology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b/>
        </w:rPr>
        <w:t>Fellowships and Awards: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55-58</w:t>
        <w:tab/>
        <w:tab/>
        <w:t xml:space="preserve">Teaching Assistantships in General, Nursing and Sanitation Bacteriology and in General Zoology, Vanderbilt University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880" w:leader="none"/>
        </w:tabs>
        <w:spacing w:lineRule="atLeast" w:line="240"/>
        <w:ind w:right="-360" w:hanging="0"/>
        <w:rPr/>
      </w:pPr>
      <w:r>
        <w:rPr/>
        <w:t>1957-58</w:t>
        <w:tab/>
        <w:tab/>
        <w:t>U.S.P.H.S. Predoctoral Fellowship, Department of Biology, Vanderbilt University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880" w:leader="none"/>
        </w:tabs>
        <w:spacing w:lineRule="atLeast" w:line="240"/>
        <w:ind w:right="-360" w:hanging="0"/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59-60</w:t>
        <w:tab/>
        <w:tab/>
        <w:t>U.S.P.H.S. Postdoctoral Fellowship, Department of Bacteriology, Walter Reed Army Institute of Research, Washington, D.C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 xml:space="preserve">1960      </w:t>
        <w:tab/>
        <w:tab/>
        <w:t xml:space="preserve">President's Fellow, American Society for Microbiology, at the University of California, Berkeley, with Dr. E. A. Adelberg in the Department of Microbiology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60-62</w:t>
        <w:tab/>
        <w:tab/>
        <w:t>U.S.P.H.S. Special Postdoctoral Fellowship, Department of Biochemistry, Albert Einstein Medical Center, Philadelphia PA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62-67</w:t>
        <w:tab/>
        <w:tab/>
        <w:t>U.S.P.H.S. Research Career Development Award (5-year award), Department of Biochemistry, Albert Einstein Medical Center, Philadelphia PA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68-73</w:t>
        <w:tab/>
        <w:tab/>
        <w:t>U.S.P.H.S. Research Career Development Award (5-year renewal), Department of Biochemistry, Albert Einstein Medical Center, Philadelphia, PA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ab/>
        <w:t>Elected to terminate this award in l969 to accept position as Professor of Microbiology at Arizona State University, Tempe, AZ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80-81</w:t>
        <w:tab/>
        <w:tab/>
        <w:t xml:space="preserve">Arizona State University Graduate College Distinguished Research Award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91</w:t>
        <w:tab/>
        <w:tab/>
        <w:t>Program Director, Minority High School Student Research Apprentice Program. Sponsored by the National Center for Research Resourses, National Institutes of Health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93-94</w:t>
        <w:tab/>
        <w:tab/>
        <w:t>Inaugural Scholar in Residence, Associated Western Universities, Inc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>
          <w:b/>
        </w:rPr>
        <w:t>Administrative Experience</w:t>
      </w:r>
      <w:r>
        <w:rPr/>
        <w:t>: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67-69</w:t>
        <w:tab/>
        <w:tab/>
        <w:t>Director, Laboratory of Bacterial Physiology, Albert Einstein Medical Center, Philadelphia, PA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72-77</w:t>
        <w:tab/>
        <w:tab/>
        <w:t>Chair, Department of Botany and Microbiology, Arizona State University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77-79</w:t>
        <w:tab/>
        <w:tab/>
        <w:t>Divison Director, Division of Physiology, Cellular and Molecular Biology (PCM) in the Biological, Behaviorial and Social Sciences (BBS) Directorate of the National Science Foundation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85-91</w:t>
        <w:tab/>
        <w:tab/>
        <w:t>Vice President for Research, Arizona State University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87-91</w:t>
        <w:tab/>
        <w:tab/>
        <w:t>Chairman of the Board and President, Arizona State Research Institute (a not-for-profit corporation affiliated with ASU)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b/>
        </w:rPr>
        <w:t>Positions Held: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rFonts w:eastAsia="New York;Times New Roman"/>
          <w:b/>
        </w:rPr>
        <w:t xml:space="preserve">   </w:t>
      </w:r>
      <w:r>
        <w:rPr>
          <w:b/>
        </w:rPr>
        <w:t>Academic: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60-62</w:t>
        <w:tab/>
        <w:tab/>
        <w:t>Assistant Member, Department of Biochemistry, Albert Einstein Medical Center, Philadelphia, PA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63-67</w:t>
        <w:tab/>
        <w:tab/>
        <w:t xml:space="preserve">Associate Member, Department of Biochemistry, Albert Einstein Medical Center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67-69</w:t>
        <w:tab/>
        <w:tab/>
        <w:t xml:space="preserve">Director, Laboratory of Bacterial Physiology, Albert Einstein Medical Center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68-69</w:t>
        <w:tab/>
        <w:tab/>
        <w:t xml:space="preserve">Full Member, Department of Biochemistry, Albert Einstein Medical Center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69-93</w:t>
        <w:tab/>
        <w:tab/>
        <w:t>Professor of Microbiology, Department of Botany and Microbiology, Arizona State University, Tempe, AZ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72-77</w:t>
        <w:tab/>
        <w:tab/>
        <w:t xml:space="preserve">Chair, Department of Botany and Microbiology, Arizona State University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79-</w:t>
        <w:tab/>
        <w:tab/>
        <w:t xml:space="preserve">Professor of Microbiology, Department of Microbiology, Arizona State University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85-91</w:t>
        <w:tab/>
        <w:tab/>
        <w:t xml:space="preserve">Vice President for Research, Arizona State University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91</w:t>
        <w:tab/>
        <w:tab/>
        <w:t xml:space="preserve">Distinguished Research Professor and Deputy Director of the Arizona State University Cancer Research Institute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93</w:t>
        <w:tab/>
        <w:tab/>
        <w:t>Vice President and Professor Emeritus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>
          <w:rFonts w:eastAsia="New York;Times New Roman"/>
        </w:rPr>
        <w:t xml:space="preserve">   </w:t>
      </w:r>
      <w:r>
        <w:rPr>
          <w:b/>
        </w:rPr>
        <w:t>Professional</w:t>
      </w:r>
      <w:r>
        <w:rPr/>
        <w:t>: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 xml:space="preserve">1957 </w:t>
        <w:tab/>
        <w:tab/>
        <w:t>Senior Bacteriologist, Department of Public Health, Nashville, TN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77-79</w:t>
        <w:tab/>
        <w:tab/>
        <w:t>Division Director, Division of Physiology, Cellular and Molecular Biology, National Science Foundation, Washington, D.C. Annual budget $73.2M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 xml:space="preserve">1979-90 </w:t>
        <w:tab/>
        <w:tab/>
        <w:t xml:space="preserve">Committee on Genetic, Molecular and Systematic Microbiology of the Board of Public and Scientific Affairs of the American Society for Microbiology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 xml:space="preserve">1980-93 </w:t>
        <w:tab/>
        <w:tab/>
        <w:t>Consultant, the Salk Institute of Biomedical Research, La Jolla, CA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 xml:space="preserve">1980 </w:t>
        <w:tab/>
        <w:tab/>
        <w:t>Chair, panel on "Review of the US-USSR Joint Working Group in Microbiology" for Stanford Research Institute International, Arlington, VA and the National Science Foundation, Washington, D.C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 xml:space="preserve">1980  </w:t>
        <w:tab/>
        <w:tab/>
        <w:t>Panel member in the "Experimental Program to Stimulate Competitive Research", National Science Foundation, Washington, D.C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 xml:space="preserve">1980  </w:t>
        <w:tab/>
        <w:tab/>
        <w:t xml:space="preserve">Chair and organizer of symposium on the "Chemical Modification of Bacterial and Plant Enzymes" for the annual meeting of the American Society of Biological Chemists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 xml:space="preserve">1981  </w:t>
        <w:tab/>
        <w:tab/>
        <w:t>Consultant, Newberry Resourses, Inc., Tempe, AZ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 xml:space="preserve">1981  </w:t>
        <w:tab/>
        <w:tab/>
        <w:t xml:space="preserve">Co-Chair of workshop on "Opportunities in Microbiological Research" sponsored by the National Science Foundation and the American Society for Microbiology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81-84</w:t>
        <w:tab/>
        <w:tab/>
        <w:t xml:space="preserve">Member, Research Advisory Committee, American Heart Association, Arizona Affiliate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 xml:space="preserve">1981- </w:t>
        <w:tab/>
        <w:tab/>
        <w:t xml:space="preserve">Member, Editorial Board of </w:t>
      </w:r>
      <w:r>
        <w:rPr>
          <w:i/>
        </w:rPr>
        <w:t>Current Microbiology</w:t>
      </w:r>
      <w:r>
        <w:rPr/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 xml:space="preserve">1985-91 </w:t>
        <w:tab/>
        <w:tab/>
        <w:t xml:space="preserve">Member, Board of Directors, Arizona State University Research Park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86-</w:t>
        <w:tab/>
        <w:tab/>
        <w:t xml:space="preserve">Board of Directors, Associated Western Universities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 xml:space="preserve">1987-90  </w:t>
        <w:tab/>
        <w:tab/>
        <w:t xml:space="preserve">Member, Executive Committee, Associated Western Universities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88</w:t>
        <w:tab/>
        <w:tab/>
        <w:t xml:space="preserve">Vice Chair, Executive Committee, Associated Western Universities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 xml:space="preserve">1987-91 </w:t>
        <w:tab/>
        <w:tab/>
        <w:t xml:space="preserve">Chair and Founder, Arizona State Research Institute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91</w:t>
        <w:tab/>
        <w:tab/>
        <w:t>Chair and Founder, University Consulting Group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89-90</w:t>
        <w:tab/>
        <w:tab/>
        <w:t xml:space="preserve">Chair, Executive Committee, Associated Western Universities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89-91</w:t>
        <w:tab/>
        <w:tab/>
        <w:t>Member, Executive Committee, Council on Research Policy and Graduate Education.  National Association of State Universities and Land-Grant Colleges (NASUGLC)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90</w:t>
        <w:tab/>
        <w:tab/>
        <w:t>American Society for Microbiology Program for Minority Institutions. Participant and lecturer at the University of Puerto Rico School of Medicine, Ponce, Puerto Rico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90</w:t>
        <w:tab/>
        <w:tab/>
        <w:t>Outside reviewer. Five-Year Review of Department of Microbiology, College of Medicine, University of South Dakota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90</w:t>
        <w:tab/>
        <w:tab/>
        <w:t>Member, Site Selection Committee for Research Centers, Department of Higher Education, State of Idaho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90</w:t>
        <w:tab/>
        <w:tab/>
        <w:t>Reviewer and Panelist in the Academic Research Facilities Modernization Program (ARFMP), Phase II. National Science Foundation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93-95</w:t>
        <w:tab/>
        <w:tab/>
        <w:t>Member, Board of Directors, Arizona State University Retirees Association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BlockText"/>
        <w:numPr>
          <w:ilvl w:val="0"/>
          <w:numId w:val="3"/>
        </w:numPr>
        <w:tabs>
          <w:tab w:val="clear" w:pos="1440"/>
          <w:tab w:val="left" w:pos="0" w:leader="none"/>
          <w:tab w:val="left" w:pos="450" w:leader="none"/>
          <w:tab w:val="left" w:pos="1170" w:leader="none"/>
          <w:tab w:val="left" w:pos="1872" w:leader="none"/>
          <w:tab w:val="left" w:pos="2880" w:leader="none"/>
        </w:tabs>
        <w:ind w:left="1368" w:right="-360" w:hanging="1368"/>
        <w:rPr/>
      </w:pPr>
      <w:r>
        <w:rPr>
          <w:rFonts w:eastAsia="New York;Times New Roman"/>
        </w:rPr>
        <w:t xml:space="preserve">    </w:t>
      </w:r>
      <w:r>
        <w:rPr/>
        <w:t>Reviewer and Panelist for Presidential Fellow Awards in Science and Engineering (Final Selection Committee), National Science Foundation.</w:t>
      </w:r>
    </w:p>
    <w:p>
      <w:pPr>
        <w:pStyle w:val="BlockText"/>
        <w:tabs>
          <w:tab w:val="clear" w:pos="1440"/>
          <w:tab w:val="left" w:pos="1008" w:leader="none"/>
          <w:tab w:val="left" w:pos="1872" w:leader="none"/>
          <w:tab w:val="left" w:pos="2880" w:leader="none"/>
        </w:tabs>
        <w:ind w:left="360" w:right="-360" w:hanging="0"/>
        <w:rPr/>
      </w:pPr>
      <w:r>
        <w:rPr/>
      </w:r>
    </w:p>
    <w:p>
      <w:pPr>
        <w:pStyle w:val="BlockText"/>
        <w:tabs>
          <w:tab w:val="clear" w:pos="1440"/>
          <w:tab w:val="left" w:pos="90" w:leader="none"/>
          <w:tab w:val="left" w:pos="180" w:leader="none"/>
          <w:tab w:val="left" w:pos="1872" w:leader="none"/>
          <w:tab w:val="left" w:pos="2880" w:leader="none"/>
        </w:tabs>
        <w:rPr/>
      </w:pPr>
      <w:r>
        <w:rPr/>
        <w:t>1995-97</w:t>
        <w:tab/>
        <w:t>Commissioner, Arizona Disease Control Research Commission. Appointed by   Governor Fife Symington and confirmed by State Senate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Commissioner and Chair Arizona Disease Control Research Commission. Appointed by Governor Jane Hull and confirmed  by State Senate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BlockText"/>
        <w:rPr/>
      </w:pPr>
      <w:r>
        <w:rPr/>
        <w:t>2001-06</w:t>
        <w:tab/>
        <w:t>Commissioner and Chair Arizona Disease Control Research Commission. Appointed by Governor Jane Hull and confirmed by State Senate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b/>
        </w:rPr>
        <w:t>University Committees: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 xml:space="preserve">1969-72 </w:t>
        <w:tab/>
        <w:tab/>
        <w:t>University Grants Committee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71-74</w:t>
        <w:tab/>
        <w:tab/>
        <w:t>Interdisciplinary Committee on Human Experimentation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74-77</w:t>
        <w:tab/>
        <w:tab/>
        <w:t>Graduate Council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74-75</w:t>
        <w:tab/>
        <w:tab/>
        <w:t>Dean's Committee on Research Institutes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75-76</w:t>
        <w:tab/>
        <w:tab/>
        <w:t>Chair, Graduate Council Advisory Committee to the President for the selection of the Dean of the Graduate School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79</w:t>
        <w:tab/>
        <w:tab/>
        <w:t>Research Council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82-83</w:t>
        <w:tab/>
        <w:tab/>
        <w:t xml:space="preserve">Committee to rewrite </w:t>
      </w:r>
      <w:r>
        <w:rPr>
          <w:i/>
        </w:rPr>
        <w:t>Faculty Handbook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82</w:t>
        <w:tab/>
        <w:tab/>
        <w:t>Review panel for Faculty-Grant-in-Aid Program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83-84</w:t>
        <w:tab/>
        <w:tab/>
        <w:t>Review panel for Biomedical Research Awards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88</w:t>
        <w:tab/>
        <w:tab/>
        <w:t>Member, Search Committee for Vice President for Academic Affairs and Provost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89</w:t>
        <w:tab/>
        <w:tab/>
        <w:t>Member, Search Committee for Assistant Vice President for University Relations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90</w:t>
        <w:tab/>
        <w:tab/>
        <w:t>Member, Search Committee for University General Counsel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90-91</w:t>
        <w:tab/>
        <w:tab/>
        <w:t>Chair, President's Task Force on Achieving Research I Status and AAU Membership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90-91</w:t>
        <w:tab/>
        <w:tab/>
        <w:t>Chair, President's Task Force on Establishment of Centers of Excellence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880" w:leader="none"/>
        </w:tabs>
        <w:spacing w:lineRule="atLeast" w:line="240"/>
        <w:ind w:right="-360" w:hanging="0"/>
        <w:rPr/>
      </w:pPr>
      <w:r>
        <w:rPr/>
        <w:t>1991</w:t>
        <w:tab/>
        <w:tab/>
        <w:t>Co-Chair, Task Force on University Federal Relations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91</w:t>
        <w:tab/>
        <w:tab/>
        <w:t xml:space="preserve">Member, President's </w:t>
      </w:r>
      <w:r>
        <w:rPr>
          <w:i/>
        </w:rPr>
        <w:t>ad hoc</w:t>
      </w:r>
      <w:r>
        <w:rPr/>
        <w:t xml:space="preserve"> Committee on Policy Relative to Rental and Lease Purchase Space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b/>
        </w:rPr>
        <w:t>Sabbatical Leaves: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65-66</w:t>
        <w:tab/>
        <w:tab/>
        <w:t>On leave from 1 September l965 to 1 September l966 at the Max-Planck Institut fuer Zellchemie in Munich, Germany with Professor Dr. Feodor Lynen, Nobel Laureate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67</w:t>
        <w:tab/>
        <w:tab/>
        <w:t xml:space="preserve">On leave from 1 January to 1 July l976 at the Biochemsches Institut der Universitat Freiburg in Freiburg i. Br., West Germany with Professor Dr. Karl Decker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83</w:t>
        <w:tab/>
        <w:tab/>
        <w:t xml:space="preserve">On leave from 15 June to 30 September at the Department of Biochemistry in Bath, England with Professor P.D.J. Weitzman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>1983</w:t>
        <w:tab/>
        <w:tab/>
        <w:t>On leave from 1 October to 31 December at the Biochemsches Institut der Universitat Freiburg in Freiburg, i Br., West Germany with Professor Dr. Karl Decker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b/>
        </w:rPr>
        <w:t>Scientific Memberships: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>American Society for Biochemistry and Molecular Biology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>American Society for Microbiology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>American Society for Cell Biology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>American Academy of Microbiology (Fellow)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>American Chemical Society (Member)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>
          <w:rFonts w:eastAsia="New York;Times New Roman"/>
        </w:rPr>
        <w:t xml:space="preserve"> </w:t>
      </w:r>
      <w:r>
        <w:rPr/>
        <w:tab/>
        <w:t>American Society for the Advancement of Science (Fellow)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>New York Academy of Sciences (Member)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>Society of the Sigma Xi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b/>
        </w:rPr>
        <w:t>Other Memberships: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>Rotary International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>East Valley Partnership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  <w:tab/>
        <w:t>Arizona Affiliate of Council on Foreign Relations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b/>
        </w:rPr>
        <w:t>Research Interests: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40" w:leader="none"/>
          <w:tab w:val="left" w:pos="1872" w:leader="none"/>
          <w:tab w:val="left" w:pos="2880" w:leader="none"/>
        </w:tabs>
        <w:spacing w:lineRule="atLeast" w:line="240"/>
        <w:ind w:left="980" w:right="-360" w:hanging="980"/>
        <w:rPr/>
      </w:pPr>
      <w:r>
        <w:rPr/>
        <w:tab/>
        <w:t xml:space="preserve">Bacterial physiology - enzymology and alternate pathways of metabolism. Covalent enzyme modifications involving protein phosphorylation and dephosphorylation. Also, enzyme cross-linking, immobilization and affinity chromatography </w:t>
      </w:r>
    </w:p>
    <w:p>
      <w:pPr>
        <w:pStyle w:val="Normal"/>
        <w:tabs>
          <w:tab w:val="clear" w:pos="720"/>
          <w:tab w:val="left" w:pos="1340" w:leader="none"/>
          <w:tab w:val="left" w:pos="1872" w:leader="none"/>
          <w:tab w:val="left" w:pos="2880" w:leader="none"/>
        </w:tabs>
        <w:spacing w:lineRule="atLeast" w:line="240"/>
        <w:ind w:left="980" w:right="-360" w:hanging="98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880" w:leader="none"/>
        </w:tabs>
        <w:spacing w:lineRule="atLeast" w:line="240"/>
        <w:ind w:left="1440" w:right="-360" w:hanging="1440"/>
        <w:rPr/>
      </w:pPr>
      <w:r>
        <w:rPr/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>Graduate Students:</w:t>
      </w:r>
    </w:p>
    <w:p>
      <w:pPr>
        <w:pStyle w:val="Normal"/>
        <w:ind w:left="1440" w:right="-360" w:hanging="1440"/>
        <w:jc w:val="center"/>
        <w:rPr/>
      </w:pPr>
      <w:r>
        <w:rPr/>
      </w:r>
    </w:p>
    <w:p>
      <w:pPr>
        <w:pStyle w:val="Normal"/>
        <w:ind w:left="1440" w:right="-360" w:hanging="1440"/>
        <w:rPr/>
      </w:pPr>
      <w:r>
        <w:rPr/>
        <w:t>1971</w:t>
        <w:tab/>
        <w:t>John Rowe. Electrophoretic forms and distribution of bacterial NADP</w:t>
      </w:r>
      <w:r>
        <w:rPr>
          <w:position w:val="6"/>
        </w:rPr>
        <w:t>+</w:t>
      </w:r>
      <w:r>
        <w:rPr/>
        <w:t>-dependent isocitrate dehydrogenases. Purification and partial characterization of NADP</w:t>
      </w:r>
      <w:r>
        <w:rPr>
          <w:position w:val="6"/>
        </w:rPr>
        <w:t>+</w:t>
      </w:r>
      <w:r>
        <w:rPr/>
        <w:t xml:space="preserve">-dependent isocitrate dehydrogenase from </w:t>
      </w:r>
      <w:r>
        <w:rPr>
          <w:i/>
        </w:rPr>
        <w:t>Pseudomonas aeruginosa</w:t>
      </w:r>
      <w:r>
        <w:rPr/>
        <w:t>.</w:t>
      </w:r>
    </w:p>
    <w:p>
      <w:pPr>
        <w:pStyle w:val="Normal"/>
        <w:ind w:left="1440" w:right="-360" w:hanging="1440"/>
        <w:rPr/>
      </w:pPr>
      <w:r>
        <w:rPr/>
      </w:r>
    </w:p>
    <w:p>
      <w:pPr>
        <w:pStyle w:val="Normal"/>
        <w:ind w:left="1440" w:right="-360" w:hanging="1440"/>
        <w:rPr/>
      </w:pPr>
      <w:r>
        <w:rPr/>
        <w:t>1972</w:t>
        <w:tab/>
        <w:t>Helen Lin. Regulatory factors of bacterial NADP</w:t>
      </w:r>
      <w:r>
        <w:rPr>
          <w:position w:val="6"/>
        </w:rPr>
        <w:t>+</w:t>
      </w:r>
      <w:r>
        <w:rPr/>
        <w:t>-dependent isocitrate dehydrogenase activity.</w:t>
      </w:r>
    </w:p>
    <w:p>
      <w:pPr>
        <w:pStyle w:val="Normal"/>
        <w:ind w:left="1440" w:right="-360" w:hanging="1440"/>
        <w:rPr/>
      </w:pPr>
      <w:r>
        <w:rPr/>
      </w:r>
    </w:p>
    <w:p>
      <w:pPr>
        <w:pStyle w:val="Normal"/>
        <w:ind w:left="1440" w:right="-360" w:hanging="1440"/>
        <w:rPr/>
      </w:pPr>
      <w:r>
        <w:rPr/>
        <w:t>1973</w:t>
        <w:tab/>
        <w:t xml:space="preserve">Gay Madarasz. The effects of cyclic AMP on isocitrate lyase synthesis in </w:t>
      </w:r>
      <w:r>
        <w:rPr>
          <w:i/>
        </w:rPr>
        <w:t>Escherichia coli</w:t>
      </w:r>
      <w:r>
        <w:rPr/>
        <w:t xml:space="preserve"> in non-inducing medium (Undergraduate Honors Thesis).</w:t>
      </w:r>
    </w:p>
    <w:p>
      <w:pPr>
        <w:pStyle w:val="Normal"/>
        <w:ind w:left="1440" w:right="-360" w:hanging="1440"/>
        <w:rPr/>
      </w:pPr>
      <w:r>
        <w:rPr/>
      </w:r>
    </w:p>
    <w:p>
      <w:pPr>
        <w:pStyle w:val="Normal"/>
        <w:ind w:left="1440" w:right="-360" w:hanging="1440"/>
        <w:rPr/>
      </w:pPr>
      <w:r>
        <w:rPr/>
        <w:t>1973</w:t>
        <w:tab/>
        <w:t>Janet Gilbert. Immunological comparisons of bacterial NADP</w:t>
      </w:r>
      <w:r>
        <w:rPr>
          <w:position w:val="6"/>
        </w:rPr>
        <w:t>+</w:t>
      </w:r>
      <w:r>
        <w:rPr/>
        <w:t>-dependent isocitrate dehydrogenases.</w:t>
      </w:r>
    </w:p>
    <w:p>
      <w:pPr>
        <w:pStyle w:val="Normal"/>
        <w:ind w:left="1440" w:right="-360" w:hanging="1440"/>
        <w:rPr/>
      </w:pPr>
      <w:r>
        <w:rPr/>
      </w:r>
    </w:p>
    <w:p>
      <w:pPr>
        <w:pStyle w:val="Normal"/>
        <w:ind w:left="1440" w:right="-360" w:hanging="1440"/>
        <w:rPr/>
      </w:pPr>
      <w:r>
        <w:rPr/>
        <w:t>1974</w:t>
        <w:tab/>
        <w:t>Marva Volk. Localization of isocitrate lyase and malate synthase in polyacrylamide gels.</w:t>
      </w:r>
    </w:p>
    <w:p>
      <w:pPr>
        <w:pStyle w:val="Normal"/>
        <w:ind w:left="1440" w:right="-36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right="-360" w:hanging="1440"/>
        <w:rPr/>
      </w:pPr>
      <w:r>
        <w:rPr/>
        <w:t>1974</w:t>
        <w:tab/>
        <w:t>Song Nan Su. Effect of carbon source and growth conditions on isocitrate dehydrogenase and isocitrate lyase.</w:t>
      </w:r>
    </w:p>
    <w:p>
      <w:pPr>
        <w:pStyle w:val="Normal"/>
        <w:ind w:left="1440" w:right="-360" w:hanging="1440"/>
        <w:rPr/>
      </w:pPr>
      <w:r>
        <w:rPr/>
      </w:r>
    </w:p>
    <w:p>
      <w:pPr>
        <w:pStyle w:val="Normal"/>
        <w:ind w:left="1440" w:right="-360" w:hanging="1440"/>
        <w:rPr/>
      </w:pPr>
      <w:r>
        <w:rPr/>
        <w:t>1974</w:t>
        <w:tab/>
        <w:t>William F. Burke, Jr. NADP</w:t>
      </w:r>
      <w:r>
        <w:rPr>
          <w:position w:val="6"/>
        </w:rPr>
        <w:t>+</w:t>
      </w:r>
      <w:r>
        <w:rPr/>
        <w:t>-Specific isocitrate dehydrogenase: purification, characterization and regulation.</w:t>
      </w:r>
    </w:p>
    <w:p>
      <w:pPr>
        <w:pStyle w:val="Normal"/>
        <w:ind w:left="1440" w:right="-360" w:hanging="1440"/>
        <w:rPr/>
      </w:pPr>
      <w:r>
        <w:rPr/>
      </w:r>
    </w:p>
    <w:p>
      <w:pPr>
        <w:pStyle w:val="Normal"/>
        <w:ind w:left="1440" w:right="-360" w:hanging="1440"/>
        <w:rPr/>
      </w:pPr>
      <w:r>
        <w:rPr/>
        <w:t>1976</w:t>
        <w:tab/>
        <w:t>Margit Hy. Regulation of NADP</w:t>
      </w:r>
      <w:r>
        <w:rPr>
          <w:position w:val="6"/>
        </w:rPr>
        <w:t>+</w:t>
      </w:r>
      <w:r>
        <w:rPr/>
        <w:t xml:space="preserve">-specific isocitrate dehydrogenase of </w:t>
      </w:r>
      <w:r>
        <w:rPr>
          <w:i/>
        </w:rPr>
        <w:t>Escherichia coli</w:t>
      </w:r>
      <w:r>
        <w:rPr/>
        <w:t xml:space="preserve"> by phosphorylation.</w:t>
      </w:r>
    </w:p>
    <w:p>
      <w:pPr>
        <w:pStyle w:val="Normal"/>
        <w:ind w:left="1440" w:right="-360" w:hanging="1440"/>
        <w:rPr/>
      </w:pPr>
      <w:r>
        <w:rPr/>
      </w:r>
    </w:p>
    <w:p>
      <w:pPr>
        <w:pStyle w:val="Normal"/>
        <w:ind w:left="1440" w:right="-360" w:hanging="1440"/>
        <w:rPr/>
      </w:pPr>
      <w:r>
        <w:rPr/>
        <w:t>1976</w:t>
        <w:tab/>
        <w:t xml:space="preserve">Steven Self. Purification and characterization of </w:t>
      </w:r>
      <w:r>
        <w:rPr>
          <w:rFonts w:cs="Symbol" w:ascii="Symbol" w:hAnsi="Symbol"/>
        </w:rPr>
        <w:t></w:t>
      </w:r>
      <w:r>
        <w:rPr/>
        <w:t>galactosidase.</w:t>
      </w:r>
    </w:p>
    <w:p>
      <w:pPr>
        <w:pStyle w:val="Normal"/>
        <w:ind w:left="1440" w:right="-360" w:hanging="1440"/>
        <w:rPr/>
      </w:pPr>
      <w:r>
        <w:rPr/>
      </w:r>
    </w:p>
    <w:p>
      <w:pPr>
        <w:pStyle w:val="Normal"/>
        <w:ind w:left="1440" w:right="-360" w:hanging="1440"/>
        <w:rPr/>
      </w:pPr>
      <w:r>
        <w:rPr/>
        <w:t>1979</w:t>
        <w:tab/>
        <w:t>Margit Garnak. Phosphorylated NADP</w:t>
      </w:r>
      <w:r>
        <w:rPr>
          <w:position w:val="6"/>
        </w:rPr>
        <w:t>+</w:t>
      </w:r>
      <w:r>
        <w:rPr/>
        <w:t xml:space="preserve">-specific isocitrate dehydrogenase of </w:t>
      </w:r>
      <w:r>
        <w:rPr>
          <w:i/>
        </w:rPr>
        <w:t>Escherichia coli</w:t>
      </w:r>
      <w:r>
        <w:rPr/>
        <w:t>.</w:t>
      </w:r>
    </w:p>
    <w:p>
      <w:pPr>
        <w:pStyle w:val="Normal"/>
        <w:ind w:left="1440" w:right="-360" w:hanging="1440"/>
        <w:rPr/>
      </w:pPr>
      <w:r>
        <w:rPr/>
      </w:r>
    </w:p>
    <w:p>
      <w:pPr>
        <w:pStyle w:val="Normal"/>
        <w:ind w:left="1440" w:right="-360" w:hanging="1440"/>
        <w:rPr/>
      </w:pPr>
      <w:r>
        <w:rPr/>
        <w:t>1979</w:t>
        <w:tab/>
        <w:t>Paul Menter. Purification and properties of inactive NADP</w:t>
      </w:r>
      <w:r>
        <w:rPr>
          <w:position w:val="6"/>
        </w:rPr>
        <w:t>+</w:t>
      </w:r>
      <w:r>
        <w:rPr/>
        <w:t>-isocitrate dehydrogenase from a NAL</w:t>
      </w:r>
      <w:r>
        <w:rPr>
          <w:position w:val="6"/>
        </w:rPr>
        <w:t>R</w:t>
      </w:r>
      <w:r>
        <w:rPr/>
        <w:t xml:space="preserve"> </w:t>
      </w:r>
      <w:r>
        <w:rPr>
          <w:i/>
        </w:rPr>
        <w:t>E. coli</w:t>
      </w:r>
      <w:r>
        <w:rPr/>
        <w:t>.</w:t>
      </w:r>
    </w:p>
    <w:p>
      <w:pPr>
        <w:pStyle w:val="Normal"/>
        <w:ind w:left="1440" w:right="-360" w:hanging="1440"/>
        <w:rPr>
          <w:i/>
          <w:i/>
        </w:rPr>
      </w:pPr>
      <w:r>
        <w:rPr/>
        <w:t>1981</w:t>
        <w:tab/>
        <w:t xml:space="preserve">Peter Malloy. Phosphorylated peptides of phosphoisocitrate dehydrogenase of </w:t>
      </w:r>
      <w:r>
        <w:rPr>
          <w:i/>
        </w:rPr>
        <w:t>Escherichia coli</w:t>
      </w:r>
      <w:r>
        <w:rPr/>
        <w:t>.</w:t>
      </w:r>
    </w:p>
    <w:p>
      <w:pPr>
        <w:pStyle w:val="Normal"/>
        <w:ind w:left="1440" w:right="-360" w:hanging="1440"/>
        <w:rPr/>
      </w:pPr>
      <w:r>
        <w:rPr/>
        <w:t>1983</w:t>
        <w:tab/>
        <w:t>Linda Wegener. Resolution of phosphorylated and non -phosphorylated NADP</w:t>
      </w:r>
      <w:r>
        <w:rPr>
          <w:position w:val="6"/>
        </w:rPr>
        <w:t>+</w:t>
      </w:r>
      <w:r>
        <w:rPr/>
        <w:t>-specific isocitrate dehydrogenase employing chromatofocusing.</w:t>
      </w:r>
    </w:p>
    <w:p>
      <w:pPr>
        <w:pStyle w:val="Normal"/>
        <w:ind w:left="1440" w:right="-360" w:hanging="1440"/>
        <w:rPr/>
      </w:pPr>
      <w:r>
        <w:rPr/>
      </w:r>
    </w:p>
    <w:p>
      <w:pPr>
        <w:pStyle w:val="Normal"/>
        <w:ind w:left="1440" w:right="-360" w:hanging="1440"/>
        <w:rPr/>
      </w:pPr>
      <w:r>
        <w:rPr/>
        <w:t>1985</w:t>
        <w:tab/>
        <w:t xml:space="preserve">Peter Malloy. Characterization of phosphorylated isocitrate dehydrogenase and purification of the isocitrate dehydrogenase kinase/phosphatase of </w:t>
      </w:r>
      <w:r>
        <w:rPr>
          <w:i/>
        </w:rPr>
        <w:t>Escherichia coli</w:t>
      </w:r>
      <w:r>
        <w:rPr/>
        <w:t>.</w:t>
      </w:r>
    </w:p>
    <w:p>
      <w:pPr>
        <w:pStyle w:val="Normal"/>
        <w:ind w:left="1440" w:right="-360" w:hanging="1440"/>
        <w:rPr/>
      </w:pPr>
      <w:r>
        <w:rPr/>
      </w:r>
    </w:p>
    <w:p>
      <w:pPr>
        <w:pStyle w:val="Normal"/>
        <w:ind w:left="1440" w:right="-360" w:hanging="1440"/>
        <w:rPr/>
      </w:pPr>
      <w:r>
        <w:rPr/>
        <w:t>1987</w:t>
        <w:tab/>
        <w:t xml:space="preserve">Eugene Robertson. Purification, characterization and phosphorylation of isocitrate lyase from </w:t>
      </w:r>
      <w:r>
        <w:rPr>
          <w:i/>
        </w:rPr>
        <w:t>Escherichia coli</w:t>
      </w:r>
      <w:r>
        <w:rPr/>
        <w:t>.</w:t>
      </w:r>
    </w:p>
    <w:p>
      <w:pPr>
        <w:pStyle w:val="Normal"/>
        <w:ind w:left="1440" w:right="-360" w:hanging="1440"/>
        <w:rPr/>
      </w:pPr>
      <w:r>
        <w:rPr/>
      </w:r>
    </w:p>
    <w:p>
      <w:pPr>
        <w:pStyle w:val="Normal"/>
        <w:ind w:left="1440" w:right="-360" w:hanging="1440"/>
        <w:rPr/>
      </w:pPr>
      <w:r>
        <w:rPr/>
        <w:t>1988</w:t>
        <w:tab/>
        <w:t xml:space="preserve">Kathleen Dannelly. Purification, characterization and regulation by phosphorylation of enolase from </w:t>
      </w:r>
      <w:r>
        <w:rPr>
          <w:i/>
        </w:rPr>
        <w:t>Escherichia coli</w:t>
      </w:r>
      <w:r>
        <w:rPr/>
        <w:t>.</w:t>
      </w:r>
    </w:p>
    <w:p>
      <w:pPr>
        <w:pStyle w:val="Normal"/>
        <w:ind w:left="1440" w:right="-360" w:hanging="1440"/>
        <w:rPr/>
      </w:pPr>
      <w:r>
        <w:rPr/>
      </w:r>
    </w:p>
    <w:p>
      <w:pPr>
        <w:pStyle w:val="Normal"/>
        <w:ind w:left="1440" w:right="-360" w:hanging="1440"/>
        <w:rPr/>
      </w:pPr>
      <w:r>
        <w:rPr/>
        <w:t>1990</w:t>
        <w:tab/>
        <w:t xml:space="preserve">Christina Zarembinski. Comparison of isocitrate lyase from </w:t>
      </w:r>
      <w:r>
        <w:rPr>
          <w:i/>
        </w:rPr>
        <w:t>Escherichia coli</w:t>
      </w:r>
      <w:r>
        <w:rPr/>
        <w:t xml:space="preserve"> K12 grown on different carbon sourc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1440" w:right="-360" w:hanging="144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jc w:val="center"/>
        <w:rPr>
          <w:b/>
          <w:b/>
        </w:rPr>
      </w:pPr>
      <w:r>
        <w:rPr>
          <w:b/>
        </w:rPr>
        <w:t>PUBLICATIONS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 </w:t>
      </w:r>
      <w:r>
        <w:rPr/>
        <w:t>1.</w:t>
        <w:tab/>
        <w:t xml:space="preserve">Reeves, Henry C. and Harrison, A.P., Jr. 1957. Effect of time and temperature upon survival of </w:t>
      </w:r>
      <w:r>
        <w:rPr>
          <w:i/>
        </w:rPr>
        <w:t>Escherichia coli</w:t>
      </w:r>
      <w:r>
        <w:rPr/>
        <w:t xml:space="preserve"> in sodium chloride. Proc. Soc. Exptl. Biol. Med. </w:t>
      </w:r>
      <w:r>
        <w:rPr>
          <w:u w:val="single"/>
        </w:rPr>
        <w:t>95</w:t>
      </w:r>
      <w:r>
        <w:rPr/>
        <w:t>: 278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 </w:t>
      </w:r>
      <w:r>
        <w:rPr/>
        <w:t>2.</w:t>
        <w:tab/>
        <w:t xml:space="preserve">Reeves, Henry C. and Ajl, S.J. 1960. Occurrence and function of isocitrate and malate synthetase in bacteria. J.Bacteriol. </w:t>
      </w:r>
      <w:r>
        <w:rPr>
          <w:u w:val="single"/>
        </w:rPr>
        <w:t>79</w:t>
      </w:r>
      <w:r>
        <w:rPr/>
        <w:t>: 341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1440" w:hanging="1008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*3.</w:t>
        <w:tab/>
        <w:t xml:space="preserve">Reeves, H.C. and Ajl, S.J. 1960. Function of malate synthetase and isocitrase in the aerobic growth of </w:t>
      </w:r>
      <w:r>
        <w:rPr>
          <w:i/>
        </w:rPr>
        <w:t>Escherichia coli</w:t>
      </w:r>
      <w:r>
        <w:rPr/>
        <w:t xml:space="preserve"> on acetate.  Bacteriol. Proc. p. 156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 </w:t>
      </w:r>
      <w:r>
        <w:rPr/>
        <w:t>4.</w:t>
        <w:tab/>
        <w:t xml:space="preserve">Reeves, H.C., Papa, M., Seaman, G. and Ajl, S.J. 1961. Malate synthetase and isocitrase in </w:t>
      </w:r>
      <w:r>
        <w:rPr>
          <w:i/>
        </w:rPr>
        <w:t>Tetrahymena pyriformis</w:t>
      </w:r>
      <w:r>
        <w:rPr/>
        <w:t xml:space="preserve">. J. Bacteriol.  </w:t>
      </w:r>
      <w:r>
        <w:rPr>
          <w:u w:val="single"/>
        </w:rPr>
        <w:t>81</w:t>
      </w:r>
      <w:r>
        <w:rPr/>
        <w:t>: 154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*5.</w:t>
        <w:tab/>
        <w:t>Ajl, S.J. and Reeves, H.C. 1961. Pathways of C</w:t>
      </w:r>
      <w:r>
        <w:rPr>
          <w:position w:val="-6"/>
        </w:rPr>
        <w:t>2</w:t>
      </w:r>
      <w:r>
        <w:rPr/>
        <w:t xml:space="preserve"> Metabolism. V International Congress of Biochem. Absts. p. 1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*6.</w:t>
        <w:tab/>
        <w:t xml:space="preserve">Reeves, H.C. and Ajl, S.J. 1962. Enzymatic synthesis of </w:t>
      </w:r>
      <w:r>
        <w:rPr>
          <w:rFonts w:cs="Symbol" w:ascii="Symbol" w:hAnsi="Symbol"/>
        </w:rPr>
        <w:t></w:t>
      </w:r>
      <w:r>
        <w:rPr/>
        <w:t>-hydroxyglutarate synthetase. VIII International Congress of Microbiol. Absts. p. 33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918"/>
        <w:rPr/>
      </w:pPr>
      <w:r>
        <w:rPr>
          <w:rFonts w:eastAsia="New York;Times New Roman"/>
        </w:rPr>
        <w:t xml:space="preserve">  </w:t>
      </w:r>
      <w:r>
        <w:rPr/>
        <w:t>7.</w:t>
        <w:tab/>
        <w:t xml:space="preserve">Reeves, H.C. and Ajl, S.J. 1962. Function of malate synthetase and isocitritase in the growth of bacteria on two-carbon compounds.  J. Bacteriol. </w:t>
      </w:r>
      <w:r>
        <w:rPr>
          <w:u w:val="single"/>
        </w:rPr>
        <w:t>83</w:t>
      </w:r>
      <w:r>
        <w:rPr/>
        <w:t>: 597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270"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5" w:right="-360" w:hanging="825"/>
        <w:rPr/>
      </w:pPr>
      <w:r>
        <w:rPr/>
        <w:t>8.</w:t>
        <w:tab/>
        <w:t xml:space="preserve">Reeves, H.C. and Ajl, S.J. 1962. Interrelationship between the </w:t>
        <w:tab/>
        <w:t xml:space="preserve">tricarboxylic acids and  glyoxylate cycles studied with bacterial auxotrophs. Can. J. Microbiol. </w:t>
      </w:r>
      <w:r>
        <w:rPr>
          <w:u w:val="single"/>
        </w:rPr>
        <w:t>8</w:t>
      </w:r>
      <w:r>
        <w:rPr/>
        <w:t>: 241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 </w:t>
      </w:r>
      <w:r>
        <w:rPr/>
        <w:t xml:space="preserve">9.  </w:t>
        <w:tab/>
        <w:t xml:space="preserve">Reeves, H.C., Kadis, S., Ajl, S.J. 1962. Enzymes of the glyoxylate bypass in </w:t>
      </w:r>
      <w:r>
        <w:rPr>
          <w:i/>
        </w:rPr>
        <w:t>Euglena gracilis.</w:t>
      </w:r>
      <w:r>
        <w:rPr/>
        <w:t xml:space="preserve"> Biochem. Biophys. Acta </w:t>
      </w:r>
      <w:r>
        <w:rPr>
          <w:u w:val="single"/>
        </w:rPr>
        <w:t>57</w:t>
      </w:r>
      <w:r>
        <w:rPr/>
        <w:t>: 403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10.</w:t>
        <w:tab/>
        <w:t xml:space="preserve">Reeves, H.C. and Ajl, S.J. 1962. </w:t>
      </w:r>
      <w:r>
        <w:rPr>
          <w:rFonts w:cs="Symbol" w:ascii="Symbol" w:hAnsi="Symbol"/>
        </w:rPr>
        <w:t></w:t>
      </w:r>
      <w:r>
        <w:rPr/>
        <w:t xml:space="preserve">-Hydroxyglutarate synthetase. J. Bacteriol. </w:t>
      </w:r>
      <w:r>
        <w:rPr>
          <w:u w:val="single"/>
        </w:rPr>
        <w:t>84</w:t>
      </w:r>
      <w:r>
        <w:rPr/>
        <w:t>: 186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11.</w:t>
        <w:tab/>
        <w:t xml:space="preserve">Rockwood, S.W., Bell, E.J. and Reeves, H.C. 1963. Isocitritase levels of members of the tribe </w:t>
      </w:r>
      <w:r>
        <w:rPr>
          <w:i/>
        </w:rPr>
        <w:t>Mimeae</w:t>
      </w:r>
      <w:r>
        <w:rPr/>
        <w:t xml:space="preserve">. J. Bacteriol. </w:t>
      </w:r>
      <w:r>
        <w:rPr>
          <w:u w:val="single"/>
        </w:rPr>
        <w:t>85</w:t>
      </w:r>
      <w:r>
        <w:rPr/>
        <w:t>: 945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990" w:right="-360" w:hanging="990"/>
        <w:rPr/>
      </w:pPr>
      <w:r>
        <w:rPr/>
        <w:t>*12.</w:t>
        <w:tab/>
        <w:tab/>
        <w:t xml:space="preserve">Imai, K., Reeves, H. C. and Ajl, S.J. 1963. Enzymatic condensation of </w:t>
        <w:tab/>
        <w:t>valeryl-CoA and         glyoxylate. Bacteriol. Proc. p. 103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  <w:t>*13.</w:t>
        <w:tab/>
        <w:t>Rabin, R., Reeves, H.C. and Ajl, S.J. 1963. Utilization of glyoxylate by butyrate grown bacteria. Bacteriol. Proc. p. 104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14.</w:t>
        <w:tab/>
        <w:t xml:space="preserve">Reeves, H.C. and Ajl, S.J. 1963. Enzymatic formation of lactate and acetate from </w:t>
      </w:r>
      <w:r>
        <w:rPr>
          <w:rFonts w:cs="Symbol" w:ascii="Symbol" w:hAnsi="Symbol"/>
        </w:rPr>
        <w:t></w:t>
      </w:r>
      <w:r>
        <w:rPr/>
        <w:t xml:space="preserve">-hydroxyglutarate. Biochem. Res. Comm. </w:t>
      </w:r>
      <w:r>
        <w:rPr>
          <w:u w:val="single"/>
        </w:rPr>
        <w:t>12</w:t>
      </w:r>
      <w:r>
        <w:rPr/>
        <w:t>: 132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  <w:t>*15.</w:t>
        <w:tab/>
        <w:t xml:space="preserve">Reeves, H.C., Stahl, W.J., Urbana, C. and Ajl, S.J. 1963. Enzymatic cleavage of </w:t>
      </w:r>
      <w:r>
        <w:rPr>
          <w:rFonts w:cs="Symbol" w:ascii="Symbol" w:hAnsi="Symbol"/>
        </w:rPr>
        <w:t></w:t>
      </w:r>
      <w:r>
        <w:rPr/>
        <w:t>-hydroxyglutarate. Bacteriol. Proc. p. 103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  <w:t>16.</w:t>
        <w:tab/>
        <w:t xml:space="preserve">Imai, J., Reeves, H.C. and Ajl, S.J. 1963. n-Propylmalate Synthetase. J. Biol. Chem. </w:t>
      </w:r>
      <w:r>
        <w:rPr>
          <w:u w:val="single"/>
        </w:rPr>
        <w:t>238</w:t>
      </w:r>
      <w:r>
        <w:rPr/>
        <w:t>: 3193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  <w:t>17.</w:t>
        <w:tab/>
        <w:t xml:space="preserve">Rabin, R., Reeves, H.C. and Ajl, S.J. 1963. </w:t>
      </w:r>
      <w:r>
        <w:rPr>
          <w:rFonts w:cs="Symbol" w:ascii="Symbol" w:hAnsi="Symbol"/>
        </w:rPr>
        <w:t></w:t>
      </w:r>
      <w:r>
        <w:rPr/>
        <w:t xml:space="preserve">-Ethymalate Synthetase.  J. Bacteriol. </w:t>
      </w:r>
      <w:r>
        <w:rPr>
          <w:u w:val="single"/>
        </w:rPr>
        <w:t>86</w:t>
      </w:r>
      <w:r>
        <w:rPr/>
        <w:t>: 937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80" w:right="-360" w:hanging="990"/>
        <w:rPr/>
      </w:pPr>
      <w:r>
        <w:rPr/>
        <w:t xml:space="preserve">Reeves, H.C., Rabin, R., Imai, K. and Ajl, S.J. 1964. The role of glyoxylate in fatty acid metabolism. J. Albert Einstein Med. Cen. </w:t>
      </w:r>
      <w:r>
        <w:rPr>
          <w:u w:val="single"/>
        </w:rPr>
        <w:t>12</w:t>
      </w:r>
      <w:r>
        <w:rPr/>
        <w:t>: 21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  <w:t>*</w:t>
      </w:r>
      <w:r>
        <w:rPr>
          <w:b/>
        </w:rPr>
        <w:t>Published abstracts of papers presented at national or international meetings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 xml:space="preserve">19. </w:t>
        <w:tab/>
        <w:t xml:space="preserve">Reeves, H.C., Stahl, W. and Ajl, S.J. 1964. </w:t>
      </w:r>
      <w:r>
        <w:rPr>
          <w:rFonts w:cs="Symbol" w:ascii="Symbol" w:hAnsi="Symbol"/>
        </w:rPr>
        <w:t></w:t>
      </w:r>
      <w:r>
        <w:rPr/>
        <w:t xml:space="preserve">-Hydroxyglutarate:  Product of an enzymatic </w:t>
      </w:r>
      <w:r>
        <w:rPr>
          <w:rFonts w:cs="Symbol" w:ascii="Symbol" w:hAnsi="Symbol"/>
        </w:rPr>
        <w:t></w:t>
      </w:r>
      <w:r>
        <w:rPr/>
        <w:t xml:space="preserve">-condensation between glyoxylate and propionyl-CoA. J. Bacteriol. </w:t>
      </w:r>
      <w:r>
        <w:rPr>
          <w:u w:val="single"/>
        </w:rPr>
        <w:t>86</w:t>
      </w:r>
      <w:r>
        <w:rPr/>
        <w:t>: 1352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  <w:t>*20.</w:t>
        <w:tab/>
        <w:t xml:space="preserve">Reeves, H.C., Rabin, R., Imai, K., Urbana, C., Stahl, W. and Ajl, S.J. 1964. Condensation reactions between glyoxylate and short chain aliphatic fatty acid acyl-CoA derivatives. Abstracts, VI International Congress of Biochem. </w:t>
      </w:r>
      <w:r>
        <w:rPr>
          <w:u w:val="single"/>
        </w:rPr>
        <w:t>32</w:t>
      </w:r>
      <w:r>
        <w:rPr/>
        <w:t>: 524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  <w:t>*21.</w:t>
        <w:tab/>
        <w:t xml:space="preserve">Reeves, H.C., Stahl, W., Urbana, C. and Ajl, S.J. 1964. Metabolism of lactyl-CoA by propionate adapted </w:t>
      </w:r>
      <w:r>
        <w:rPr>
          <w:i/>
        </w:rPr>
        <w:t>Escherichia coli</w:t>
      </w:r>
      <w:r>
        <w:rPr/>
        <w:t>. Bacteriol. Proc. p. 101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22.</w:t>
        <w:tab/>
        <w:t xml:space="preserve">Imai, K., Reeves, H.C., Rabin, R. and Ajl, S.J. 1964. Synthesis and breakdown of n-propylmalic acid. Biochem. Biophys. Acta </w:t>
      </w:r>
      <w:r>
        <w:rPr>
          <w:u w:val="single"/>
        </w:rPr>
        <w:t>81</w:t>
      </w:r>
      <w:r>
        <w:rPr/>
        <w:t>: 367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23.</w:t>
        <w:tab/>
        <w:t xml:space="preserve">Reeves, H.C. and Ajl, S.J. 1965. Enzymatic synthesis and metabolism of hydroxypyruvic aldehyde. J. Biol. Chem. </w:t>
      </w:r>
      <w:r>
        <w:rPr>
          <w:u w:val="single"/>
        </w:rPr>
        <w:t>240</w:t>
      </w:r>
      <w:r>
        <w:rPr/>
        <w:t>: 569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24.</w:t>
        <w:tab/>
        <w:t xml:space="preserve">Wegener, W.S., Reeves, H.C. and Ajl, S.J. 1965. An isotopic method for assaying the condensation of glyoxylate with acetyl-CoA and other short chain fatty acid acyl-CoA derivatives. Anal. Biochem. </w:t>
      </w:r>
      <w:r>
        <w:rPr>
          <w:u w:val="single"/>
        </w:rPr>
        <w:t>11</w:t>
      </w:r>
      <w:r>
        <w:rPr/>
        <w:t>: 111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25.</w:t>
        <w:tab/>
        <w:t xml:space="preserve">Megraw, R.E., Reeves, H.C. and Ajl, S.J. 1965. Reaction of pyridine nucleotides with 2,4-dinitrophenylhydrazine. Nature </w:t>
      </w:r>
      <w:r>
        <w:rPr>
          <w:u w:val="single"/>
        </w:rPr>
        <w:t>205</w:t>
      </w:r>
      <w:r>
        <w:rPr/>
        <w:t>: 502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  <w:t>*26.</w:t>
        <w:tab/>
        <w:t xml:space="preserve">Reeves, H.C., Urbana, C. and Ajl, S.J. 1965. Enzymatic formation of succinate from </w:t>
      </w:r>
      <w:r>
        <w:rPr>
          <w:rFonts w:cs="Symbol" w:ascii="Symbol" w:hAnsi="Symbol"/>
        </w:rPr>
        <w:t></w:t>
      </w:r>
      <w:r>
        <w:rPr/>
        <w:t>-hydroxyglutarate. Bacteriol. Proc. p. 85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  <w:t>*27.</w:t>
        <w:tab/>
        <w:t>Wegener, W.S., Reeves, H.C., Furmanski, P. and Ajl, S.J. 1965. Enzymatic formation of glyoxylyl-CoA. Bacteriol. Proc. p. 85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  <w:t>*28.</w:t>
        <w:tab/>
        <w:t>Rabin, R., Megraw, R.E., Reeves, H.C., Carlin, J. and Ajl, S.J. 1965. Interference by ethyl alcohol in oxidation of coenzyme A esters by bacterial extracts. Bacteriol. Proc. p. 84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29.</w:t>
        <w:tab/>
        <w:t xml:space="preserve">Reeves, H.C. and Ajl, S.J. 2965. Citramalate formation in propionate adapted </w:t>
      </w:r>
      <w:r>
        <w:rPr>
          <w:i/>
        </w:rPr>
        <w:t>Escherichia coli</w:t>
      </w:r>
      <w:r>
        <w:rPr/>
        <w:t xml:space="preserve">. Biochem. Biophys. Acta </w:t>
      </w:r>
      <w:r>
        <w:rPr>
          <w:u w:val="single"/>
        </w:rPr>
        <w:t>97</w:t>
      </w:r>
      <w:r>
        <w:rPr/>
        <w:t>: 600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30.</w:t>
        <w:tab/>
        <w:t xml:space="preserve">Wegener, W.S., Reeves, H.C. and Ajl, S.J. 1965. Heterogeneity of the glyoxylate condensing enzymes. J. Bacteriol. </w:t>
      </w:r>
      <w:r>
        <w:rPr>
          <w:u w:val="single"/>
        </w:rPr>
        <w:t>90</w:t>
      </w:r>
      <w:r>
        <w:rPr/>
        <w:t>: 594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31.</w:t>
        <w:tab/>
        <w:t xml:space="preserve">Megraw, R.E., Reeves, H.C. and Ajl, S.J. 1965. Formation of lactyl-CoA and pyruvyl-CoA from lactic acid by </w:t>
      </w:r>
      <w:r>
        <w:rPr>
          <w:i/>
        </w:rPr>
        <w:t>Escherichia coli</w:t>
      </w:r>
      <w:r>
        <w:rPr/>
        <w:t xml:space="preserve">. J. Bacteriol. </w:t>
      </w:r>
      <w:r>
        <w:rPr>
          <w:u w:val="single"/>
        </w:rPr>
        <w:t>90</w:t>
      </w:r>
      <w:r>
        <w:rPr/>
        <w:t>: 984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990" w:right="-360" w:hanging="900"/>
        <w:rPr/>
      </w:pPr>
      <w:r>
        <w:rPr/>
        <w:t>32.</w:t>
        <w:tab/>
        <w:t xml:space="preserve">Megraw, R.E., Reeves, H. C., Rabin, R., Wegener, W.S. and Ajl, S.J. </w:t>
        <w:tab/>
        <w:t xml:space="preserve">1965.       Intermediary metabolism of glyoxylate-acyl CoA condensation product. J. Albert Einstein   Med. Cen. </w:t>
      </w:r>
      <w:r>
        <w:rPr>
          <w:u w:val="single"/>
        </w:rPr>
        <w:t>13</w:t>
      </w:r>
      <w:r>
        <w:rPr/>
        <w:t>: 167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33.</w:t>
        <w:tab/>
        <w:t xml:space="preserve">Rabin, R., Megraw, R., Reeves, H.C. and Ajl, S.J. 1965. Interference by ethanol in the oxidation of CoA esters. Life Sciences </w:t>
      </w:r>
      <w:r>
        <w:rPr>
          <w:u w:val="single"/>
        </w:rPr>
        <w:t>4</w:t>
      </w:r>
      <w:r>
        <w:rPr/>
        <w:t>: 1233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34.</w:t>
        <w:tab/>
        <w:t xml:space="preserve">Rabin, R., Reeves, H.C., Wegener, W.S., Megraw, R. and Ajl, S.J. 1965. Glyoxylate in fatty-acid metabolism. Science </w:t>
      </w:r>
      <w:r>
        <w:rPr>
          <w:u w:val="single"/>
        </w:rPr>
        <w:t>150</w:t>
      </w:r>
      <w:r>
        <w:rPr/>
        <w:t>: 1548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35.</w:t>
        <w:tab/>
        <w:t>Ajl, S.J., Reeves, H.C., Rabin, R., Wegener, W.S. and Megraw, R.E. 1966. Role of glyoxylate in alternate pathways of fatty-acid metabolism.  IX International Congress for Microbiology, Abstracts 126, Moscow, July, 24-30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36.</w:t>
        <w:tab/>
        <w:t xml:space="preserve">Reeves, H.C., Rabin, R., Wegener, W.S. and Ajl, S.J. 1967. Fatty acid metabolism in microorganism. </w:t>
      </w:r>
      <w:r>
        <w:rPr>
          <w:i/>
        </w:rPr>
        <w:t xml:space="preserve">Annual Rev. of Microbiology </w:t>
      </w:r>
      <w:r>
        <w:rPr/>
        <w:t>by C.E. Clifton, S. Raffel and M.J. Starr, Eds. (Ann. Rev. Inc., Palo Alto, California).  225-56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37.</w:t>
        <w:tab/>
        <w:t xml:space="preserve">Bleiweis, A.S., Reeves, H.C. and Ajl, S.J. 1967. Rapid separation of some common intermediates of microbial metabolism by thin-layer chromatography. Anal. Biochem. </w:t>
      </w:r>
      <w:r>
        <w:rPr>
          <w:u w:val="single"/>
        </w:rPr>
        <w:t>20</w:t>
      </w:r>
      <w:r>
        <w:rPr/>
        <w:t>: 335-338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38.</w:t>
        <w:tab/>
        <w:t xml:space="preserve">See Also: Current Chromatography 1968 </w:t>
      </w:r>
      <w:r>
        <w:rPr>
          <w:u w:val="single"/>
        </w:rPr>
        <w:t>1</w:t>
      </w:r>
      <w:r>
        <w:rPr/>
        <w:t>: 1-3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39.</w:t>
        <w:tab/>
        <w:t xml:space="preserve">Wegener, W.S., Reeves, H.C., Rabin, R., Furmanski, P. and Ajl, S.J. 1967.  An assay for glyoxylate condensing enzymes. J. Albert Einstein Med. Cen. </w:t>
      </w:r>
      <w:r>
        <w:rPr>
          <w:u w:val="single"/>
        </w:rPr>
        <w:t>15</w:t>
      </w:r>
      <w:r>
        <w:rPr/>
        <w:t>: 50-55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40.</w:t>
        <w:tab/>
        <w:t xml:space="preserve">Wegener, W.S., Reeves, H.C. and Ajl, S.J. 1967. Propionate oxidation in </w:t>
      </w:r>
      <w:r>
        <w:rPr>
          <w:i/>
        </w:rPr>
        <w:t>Escherichia coli</w:t>
      </w:r>
      <w:r>
        <w:rPr/>
        <w:t xml:space="preserve">. Arch. Biochem. Biophys. </w:t>
      </w:r>
      <w:r>
        <w:rPr>
          <w:u w:val="single"/>
        </w:rPr>
        <w:t>121</w:t>
      </w:r>
      <w:r>
        <w:rPr/>
        <w:t>: 440-442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  <w:t>*41.</w:t>
        <w:tab/>
        <w:t xml:space="preserve">Wegener, W.S., Reeves, H.C. and Ajl, S.J. 1967. Propionate metabolism in </w:t>
      </w:r>
      <w:r>
        <w:rPr>
          <w:i/>
        </w:rPr>
        <w:t>Escherichia coli</w:t>
      </w:r>
      <w:r>
        <w:rPr/>
        <w:t>.  Bacteriol. Proc. p. 133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42.</w:t>
        <w:tab/>
        <w:t>Bleiweis, A.S., Reeves, H.C. and Ajl, S.J. 1967. Evidence for the incorporation of C</w:t>
      </w:r>
      <w:r>
        <w:rPr>
          <w:position w:val="6"/>
        </w:rPr>
        <w:t>14</w:t>
      </w:r>
      <w:r>
        <w:rPr/>
        <w:t xml:space="preserve"> glyoxylic acid into 2-hydroxyglutaric acid by </w:t>
      </w:r>
      <w:r>
        <w:rPr>
          <w:i/>
        </w:rPr>
        <w:t>Aspergillus glaucus</w:t>
      </w:r>
      <w:r>
        <w:rPr/>
        <w:t xml:space="preserve">. Biochem. J. </w:t>
      </w:r>
      <w:r>
        <w:rPr>
          <w:u w:val="single"/>
        </w:rPr>
        <w:t>104</w:t>
      </w:r>
      <w:r>
        <w:rPr/>
        <w:t>: 37-38C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43.</w:t>
        <w:tab/>
        <w:t xml:space="preserve">Bleiweis, A.S., Reeves, H.C. and Ajl, S.J. 1967. The formation of </w:t>
      </w:r>
      <w:r>
        <w:rPr>
          <w:rFonts w:cs="Symbol" w:ascii="Symbol" w:hAnsi="Symbol"/>
        </w:rPr>
        <w:t></w:t>
      </w:r>
      <w:r>
        <w:rPr/>
        <w:t xml:space="preserve">-hydroxyglutaric acid by </w:t>
      </w:r>
      <w:r>
        <w:rPr>
          <w:i/>
        </w:rPr>
        <w:t>Aspergillus glaucus</w:t>
      </w:r>
      <w:r>
        <w:rPr/>
        <w:t xml:space="preserve">. J. Bacteriol. </w:t>
      </w:r>
      <w:r>
        <w:rPr>
          <w:u w:val="single"/>
        </w:rPr>
        <w:t>94</w:t>
      </w:r>
      <w:r>
        <w:rPr/>
        <w:t>: 1560-1564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44.</w:t>
        <w:tab/>
        <w:t xml:space="preserve">Furmanski, P., Wegener, W.S., Reeves, H.C. and Ajl, S.J. 1967. Function of the glyoxylate condensing enzyme. I. Growth of </w:t>
      </w:r>
      <w:r>
        <w:rPr>
          <w:i/>
        </w:rPr>
        <w:t>Escherichia coli</w:t>
      </w:r>
      <w:r>
        <w:rPr/>
        <w:t xml:space="preserve"> on n-valeric acid. J. Bacteriol. </w:t>
      </w:r>
      <w:r>
        <w:rPr>
          <w:u w:val="single"/>
        </w:rPr>
        <w:t>94</w:t>
      </w:r>
      <w:r>
        <w:rPr/>
        <w:t>: 1075-1081.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880" w:leader="none"/>
        </w:tabs>
        <w:spacing w:lineRule="atLeast" w:line="240"/>
        <w:ind w:left="1008" w:right="-360" w:hanging="1008"/>
        <w:rPr/>
      </w:pPr>
      <w:r>
        <w:rPr>
          <w:rFonts w:eastAsia="New York;Times New Roman"/>
        </w:rPr>
        <w:t xml:space="preserve"> </w:t>
      </w:r>
      <w:r>
        <w:rPr/>
        <w:t>45.</w:t>
        <w:tab/>
        <w:t xml:space="preserve">Wegener, W.S., Reeves, H.C. and Ajl, S.J. 1967. Propionate metabolism. II. Factors regulating adaptation of </w:t>
      </w:r>
      <w:r>
        <w:rPr>
          <w:i/>
        </w:rPr>
        <w:t>Escherichia coli</w:t>
      </w:r>
      <w:r>
        <w:rPr/>
        <w:t xml:space="preserve">. Arch. Biochem. Biophys. </w:t>
      </w:r>
      <w:r>
        <w:rPr>
          <w:u w:val="single"/>
        </w:rPr>
        <w:t>123</w:t>
      </w:r>
      <w:r>
        <w:rPr/>
        <w:t>: 55-61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left" w:pos="2736" w:leader="none"/>
        </w:tabs>
        <w:spacing w:lineRule="atLeast" w:line="240"/>
        <w:ind w:left="990" w:right="-360" w:hanging="990"/>
        <w:rPr/>
      </w:pPr>
      <w:r>
        <w:rPr>
          <w:rFonts w:eastAsia="New York;Times New Roman"/>
        </w:rPr>
        <w:t xml:space="preserve"> </w:t>
      </w:r>
      <w:r>
        <w:rPr/>
        <w:t>46.</w:t>
        <w:tab/>
        <w:tab/>
        <w:t xml:space="preserve">Wegener, W.S., Reeves, H.C. and Ajl, S.J. 1967. Propionate metabolism. III. Studies of the significance of the </w:t>
      </w:r>
      <w:r>
        <w:rPr>
          <w:rFonts w:cs="Symbol" w:ascii="Symbol" w:hAnsi="Symbol"/>
        </w:rPr>
        <w:t></w:t>
      </w:r>
      <w:r>
        <w:rPr/>
        <w:t xml:space="preserve">-hydroxyglutarate pathway. Arch. Biochem. Biophys. </w:t>
      </w:r>
      <w:r>
        <w:rPr>
          <w:u w:val="single"/>
        </w:rPr>
        <w:t>123</w:t>
      </w:r>
      <w:r>
        <w:rPr/>
        <w:t>: 62-65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left" w:pos="2736" w:leader="none"/>
        </w:tabs>
        <w:spacing w:lineRule="atLeast" w:line="240"/>
        <w:ind w:left="990" w:right="-360" w:hanging="990"/>
        <w:rPr/>
      </w:pPr>
      <w:r>
        <w:rPr>
          <w:rFonts w:eastAsia="New York;Times New Roman"/>
        </w:rPr>
        <w:t xml:space="preserve"> </w:t>
      </w:r>
      <w:r>
        <w:rPr/>
        <w:t>47.</w:t>
        <w:tab/>
        <w:tab/>
        <w:t xml:space="preserve">Lynen, F., Hagen, A., Hoffer-Kessel, I. Oesterhelt, D., Reeves, H.C., Schweizer, E., Willecke, K. and Yalpani, M. 1967. Multienzyme Complex of Fatty Acid Synthetase in </w:t>
      </w:r>
      <w:r>
        <w:rPr>
          <w:i/>
        </w:rPr>
        <w:t xml:space="preserve">Organizational Biosynthesis. </w:t>
      </w:r>
      <w:r>
        <w:rPr/>
        <w:t xml:space="preserve"> Ed. by Henry J. Vogel, J.O. Lampen and V. Bryston.  (Academic Press, N.Y.) 243-266.</w:t>
      </w:r>
    </w:p>
    <w:p>
      <w:pPr>
        <w:pStyle w:val="Normal"/>
        <w:tabs>
          <w:tab w:val="left" w:pos="720" w:leader="none"/>
          <w:tab w:val="left" w:pos="990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48.</w:t>
        <w:tab/>
        <w:tab/>
        <w:t xml:space="preserve">Wegener, W.S., Reeves, H.C., Rabin, R. and Ajl, S.J. 1968.  Alternate pathways of metabolism of short-chain fatty acids. Bacteriol. Rev. </w:t>
      </w:r>
      <w:r>
        <w:rPr>
          <w:u w:val="single"/>
        </w:rPr>
        <w:t>32</w:t>
      </w:r>
      <w:r>
        <w:rPr/>
        <w:t>: 1-26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49.</w:t>
        <w:tab/>
        <w:tab/>
        <w:t xml:space="preserve">Furmanski, P., Reeves, H.C. and Ajl, S.J. 1968. A rapid microassay for enzymatic reactions involving glyoxylate. Microchem. J. </w:t>
      </w:r>
      <w:r>
        <w:rPr>
          <w:u w:val="single"/>
        </w:rPr>
        <w:t>13</w:t>
      </w:r>
      <w:r>
        <w:rPr/>
        <w:t>: 279-295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50.</w:t>
        <w:tab/>
        <w:tab/>
        <w:t xml:space="preserve">Reeves, H.C., Brehmeyer, B.A. and Ajl, S.J. 1968. Multiple forms of isocitrate dehydrogenase in </w:t>
      </w:r>
      <w:r>
        <w:rPr>
          <w:i/>
        </w:rPr>
        <w:t>Escherichia coli</w:t>
      </w:r>
      <w:r>
        <w:rPr/>
        <w:t>. Bacteriol. Proc. p. 117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51.</w:t>
        <w:tab/>
        <w:tab/>
        <w:t xml:space="preserve">Furmanski, P., Reeves, H.C., Kanefsky, T. and Ajl, S.J. 1968.  Function of </w:t>
      </w:r>
      <w:r>
        <w:rPr>
          <w:rFonts w:cs="Symbol" w:ascii="Symbol" w:hAnsi="Symbol"/>
        </w:rPr>
        <w:t></w:t>
      </w:r>
      <w:r>
        <w:rPr/>
        <w:t xml:space="preserve">-hydroxyglutarate synthase in </w:t>
      </w:r>
      <w:r>
        <w:rPr>
          <w:i/>
        </w:rPr>
        <w:t>Escherichia coli</w:t>
      </w:r>
      <w:r>
        <w:rPr/>
        <w:t>.  Bacteriol. Proc. p. 117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52.</w:t>
        <w:tab/>
        <w:tab/>
        <w:t xml:space="preserve">Marcus, S., Reeves, H.C. and Ajl, S.J. 1968. Acyl carrier protein:  Noninvolvement with citrate synthase and malate synthase.  J. Bacteriol. </w:t>
      </w:r>
      <w:r>
        <w:rPr>
          <w:u w:val="single"/>
        </w:rPr>
        <w:t>96</w:t>
      </w:r>
      <w:r>
        <w:rPr/>
        <w:t>: 1281-1284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53.</w:t>
        <w:tab/>
        <w:tab/>
        <w:t xml:space="preserve">Vanderwinkel, E., Furmanski, P., Reeves, H.C. and Ajl, S.J. 1968.  Growth of </w:t>
      </w:r>
      <w:r>
        <w:rPr>
          <w:i/>
        </w:rPr>
        <w:t>Escherichia coli</w:t>
      </w:r>
      <w:r>
        <w:rPr/>
        <w:t xml:space="preserve"> on fatty acids: Requirement for coenzyme-A transferase activity. Biochem. Biophys. Res. Comm. </w:t>
      </w:r>
      <w:r>
        <w:rPr>
          <w:u w:val="single"/>
        </w:rPr>
        <w:t>33</w:t>
      </w:r>
      <w:r>
        <w:rPr/>
        <w:t>: 902-908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54.</w:t>
        <w:tab/>
        <w:tab/>
        <w:t>Reeves, H.C., Brehmeyer, B.A. and Ajl, S.J. 1968. Multiple forms of bacterial NADP</w:t>
      </w:r>
      <w:r>
        <w:rPr>
          <w:position w:val="6"/>
        </w:rPr>
        <w:t>+</w:t>
      </w:r>
      <w:r>
        <w:rPr/>
        <w:t xml:space="preserve">-specific isocitrate dehydrogenase. Science </w:t>
      </w:r>
      <w:r>
        <w:rPr>
          <w:u w:val="single"/>
        </w:rPr>
        <w:t>162</w:t>
      </w:r>
      <w:r>
        <w:rPr/>
        <w:t>: 359-360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55.</w:t>
        <w:tab/>
        <w:tab/>
        <w:t xml:space="preserve">Wegener, W.S., Vanderwinkel, E., Reeves, H.C. and Ajl, S.J. 1969.  Propionate Metabolism. V. The physiological significance of isocitrate lyase during growth of </w:t>
      </w:r>
      <w:r>
        <w:rPr>
          <w:i/>
        </w:rPr>
        <w:t>E. coli</w:t>
      </w:r>
      <w:r>
        <w:rPr/>
        <w:t xml:space="preserve"> on propionate. Arch. Biochem. Biophys. </w:t>
      </w:r>
      <w:r>
        <w:rPr>
          <w:u w:val="single"/>
        </w:rPr>
        <w:t>129</w:t>
      </w:r>
      <w:r>
        <w:rPr/>
        <w:t>: 545-550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56.</w:t>
        <w:tab/>
        <w:tab/>
        <w:t xml:space="preserve">Wegener, W.S., Reeves, H.C., Rabin, R. and Ajl, S.J. 1969. A Radioactive Assay for Malate Synthase and other Glyoxylate Condensing Enzymes. </w:t>
      </w:r>
      <w:r>
        <w:rPr>
          <w:i/>
        </w:rPr>
        <w:t>Methods in Enzymology</w:t>
      </w:r>
      <w:r>
        <w:rPr/>
        <w:t>, Vol. XIII Citric Acid Cycle by S.P. Colowick and N.O. Kaplan, Eds. Academic Press, New York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57.</w:t>
        <w:tab/>
        <w:tab/>
        <w:t>Reeves, H.C. and Brehmeyer, B.A. 1969. Factors affecting urea inactivation of NADP</w:t>
      </w:r>
      <w:r>
        <w:rPr>
          <w:position w:val="6"/>
        </w:rPr>
        <w:t>+</w:t>
      </w:r>
      <w:r>
        <w:rPr/>
        <w:t xml:space="preserve">-specific isocitrate dehydrogenase. Biochem. Biophys. Acta </w:t>
      </w:r>
      <w:r>
        <w:rPr>
          <w:u w:val="single"/>
        </w:rPr>
        <w:t>191</w:t>
      </w:r>
      <w:r>
        <w:rPr/>
        <w:t>: 722-724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58.</w:t>
        <w:tab/>
        <w:tab/>
        <w:t xml:space="preserve">Reeves, H.C. and Houston, M. 1970. Purification of the </w:t>
      </w:r>
      <w:r>
        <w:rPr>
          <w:rFonts w:cs="Symbol" w:ascii="Symbol" w:hAnsi="Symbol"/>
        </w:rPr>
        <w:t></w:t>
      </w:r>
      <w:r>
        <w:rPr/>
        <w:t xml:space="preserve">-isocitrate dehydrogenase isoenzyme of </w:t>
      </w:r>
      <w:r>
        <w:rPr>
          <w:i/>
        </w:rPr>
        <w:t>Escherichia coli</w:t>
      </w:r>
      <w:r>
        <w:rPr/>
        <w:t>. Bacteriol. Proc. p. 139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59.</w:t>
        <w:tab/>
        <w:tab/>
        <w:t>Reeves, H.C. 1971. Nature of the glyoxylate-oxalacetate inhibition of isocitrate dehydrogenase. Bacteriol. Proc. p. 146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60.</w:t>
        <w:tab/>
        <w:tab/>
        <w:t>Rowe, J.J., Reeves, H.C. and Daumy, G.O. 1971. Multiple forms of bacterial NADP</w:t>
      </w:r>
      <w:r>
        <w:rPr>
          <w:position w:val="6"/>
        </w:rPr>
        <w:t>+</w:t>
      </w:r>
      <w:r>
        <w:rPr/>
        <w:t>-specific isocitrate dehydrogenase. Bacteriol. Proc. p. 146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61.</w:t>
        <w:tab/>
        <w:tab/>
        <w:t xml:space="preserve">Reeves, H.C. and Daumy, G.O. 1971. Pyridine nucleotide specificity of the </w:t>
      </w:r>
      <w:r>
        <w:rPr>
          <w:i/>
        </w:rPr>
        <w:t>alpha</w:t>
      </w:r>
      <w:r>
        <w:rPr/>
        <w:t xml:space="preserve">-isocitrate dehydrogenase isoenzyme of </w:t>
      </w:r>
      <w:r>
        <w:rPr>
          <w:i/>
        </w:rPr>
        <w:t>Escherichia coli.</w:t>
      </w:r>
      <w:r>
        <w:rPr/>
        <w:t xml:space="preserve"> Bacteriol. Proc. p. 146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62.</w:t>
        <w:tab/>
        <w:tab/>
        <w:t>Rowe, J.J. and Reeves, H.C. 1971. Electrophoretic heterogeneity of bacterial NADP</w:t>
      </w:r>
      <w:r>
        <w:rPr>
          <w:position w:val="6"/>
        </w:rPr>
        <w:t>+</w:t>
      </w:r>
      <w:r>
        <w:rPr/>
        <w:t xml:space="preserve">-specific isocitrate dehydrogenase. J. Bacteriol. </w:t>
      </w:r>
      <w:r>
        <w:rPr>
          <w:u w:val="single"/>
        </w:rPr>
        <w:t>108</w:t>
      </w:r>
      <w:r>
        <w:rPr/>
        <w:t>: 824-827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63.</w:t>
        <w:tab/>
        <w:tab/>
        <w:t>Reeves, H.C., Daumy, G.O., Lin, C.C. and Houston, M. 1972. NADP</w:t>
      </w:r>
      <w:r>
        <w:rPr>
          <w:position w:val="6"/>
        </w:rPr>
        <w:t>+</w:t>
      </w:r>
      <w:r>
        <w:rPr/>
        <w:t xml:space="preserve">-specific isocitrate dehydrogenase of </w:t>
      </w:r>
      <w:r>
        <w:rPr>
          <w:i/>
        </w:rPr>
        <w:t>Escherichia coli</w:t>
      </w:r>
      <w:r>
        <w:rPr/>
        <w:t xml:space="preserve">  I. Purification and characterization. Biochem. Biophys. Acta </w:t>
      </w:r>
      <w:r>
        <w:rPr>
          <w:u w:val="single"/>
        </w:rPr>
        <w:t>258</w:t>
      </w:r>
      <w:r>
        <w:rPr/>
        <w:t>: 27-39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64.</w:t>
        <w:tab/>
        <w:tab/>
        <w:t xml:space="preserve">Reeves, H.C., Rabin, R., Wegener, W. and Ajl, S.J. 1972. Assays of enzymes of the tricarboxylic acid and glyoxylate cycles. </w:t>
      </w:r>
      <w:r>
        <w:rPr>
          <w:i/>
        </w:rPr>
        <w:t>Methods in Microbiology</w:t>
      </w:r>
      <w:r>
        <w:rPr/>
        <w:t>, Chapter X, Volume 6A by J.R. Norris and D.W. Ribbons, Eds. Academic Press, New York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65.</w:t>
        <w:tab/>
        <w:tab/>
        <w:t xml:space="preserve">Reeves, H.C. and Volk, M.J. 1972. Isocitrate lyase in </w:t>
      </w:r>
      <w:r>
        <w:rPr>
          <w:i/>
        </w:rPr>
        <w:t>Azotobacter vinelandii</w:t>
      </w:r>
      <w:r>
        <w:rPr/>
        <w:t>. Bacteriol. Proc. p. 161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66.</w:t>
        <w:tab/>
        <w:tab/>
        <w:t xml:space="preserve">Reeves, H.C. and Volk, M.J. 1972. Determination of isocitrate lyase activity in polyacrylamide gels. Anal. Biochem. </w:t>
      </w:r>
      <w:r>
        <w:rPr>
          <w:u w:val="single"/>
        </w:rPr>
        <w:t>48</w:t>
      </w:r>
      <w:r>
        <w:rPr/>
        <w:t>: 437-441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67.</w:t>
        <w:tab/>
        <w:tab/>
        <w:t>Johanson, R.A., Burke, W.F. and Reeves, H.C. 1973. Subunit structure of NADP</w:t>
      </w:r>
      <w:r>
        <w:rPr>
          <w:position w:val="6"/>
        </w:rPr>
        <w:t>+</w:t>
      </w:r>
      <w:r>
        <w:rPr/>
        <w:t xml:space="preserve">-dependent isocitrate dehydrogenase from </w:t>
      </w:r>
      <w:r>
        <w:rPr>
          <w:i/>
        </w:rPr>
        <w:t>Escherichia coli</w:t>
      </w:r>
      <w:r>
        <w:rPr/>
        <w:t>. Bacteriol. Proc. p. 176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68.</w:t>
        <w:tab/>
        <w:tab/>
        <w:t>Burke, W.F., Swafford, J.R. and Reeves, H.C. 1973. Crystallization of NADP</w:t>
      </w:r>
      <w:r>
        <w:rPr>
          <w:position w:val="6"/>
        </w:rPr>
        <w:t>+</w:t>
      </w:r>
      <w:r>
        <w:rPr/>
        <w:t xml:space="preserve">-dependent isocitrate dehydrogenase. Science </w:t>
      </w:r>
      <w:r>
        <w:rPr>
          <w:u w:val="single"/>
        </w:rPr>
        <w:t>181</w:t>
      </w:r>
      <w:r>
        <w:rPr/>
        <w:t>: 59-60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69.</w:t>
        <w:tab/>
        <w:tab/>
        <w:t xml:space="preserve">Johanson, R.A., and Reeves, H.C. 1973. Concerted inhibition of </w:t>
      </w:r>
      <w:r>
        <w:rPr>
          <w:i/>
        </w:rPr>
        <w:t>Escherichia coli</w:t>
      </w:r>
      <w:r>
        <w:rPr/>
        <w:t xml:space="preserve"> NADP</w:t>
      </w:r>
      <w:r>
        <w:rPr>
          <w:position w:val="6"/>
        </w:rPr>
        <w:t>+</w:t>
      </w:r>
      <w:r>
        <w:rPr/>
        <w:t>-dependent isocitrate dehydrogenase by oxalacetate plus glyoxylate. Abs. Pacific Slope Biochem. Conf. p. 16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70.</w:t>
        <w:tab/>
        <w:tab/>
        <w:t xml:space="preserve">Volk, M.J., Trelease, R.N. and Reeves, H.C. 1974. Determination of malate synthase activity in polyacrylamide gels. Anal. Biochem. </w:t>
      </w:r>
      <w:r>
        <w:rPr>
          <w:u w:val="single"/>
        </w:rPr>
        <w:t>58</w:t>
      </w:r>
      <w:r>
        <w:rPr/>
        <w:t>: 315-321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71.</w:t>
        <w:tab/>
        <w:tab/>
        <w:t xml:space="preserve">Reeves, H.C. and Burke, W.F. 1974. Molecular weight of </w:t>
      </w:r>
      <w:r>
        <w:rPr>
          <w:i/>
        </w:rPr>
        <w:t>Escherichia coli</w:t>
      </w:r>
      <w:r>
        <w:rPr/>
        <w:t xml:space="preserve"> NADP</w:t>
      </w:r>
      <w:r>
        <w:rPr>
          <w:position w:val="6"/>
        </w:rPr>
        <w:t>+</w:t>
      </w:r>
      <w:r>
        <w:rPr/>
        <w:t xml:space="preserve">-isocitrate dehydrogenase. Biochem. Biophys. Acta </w:t>
      </w:r>
      <w:r>
        <w:rPr>
          <w:u w:val="single"/>
        </w:rPr>
        <w:t>336</w:t>
      </w:r>
      <w:r>
        <w:rPr/>
        <w:t>: 396-398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72.</w:t>
        <w:tab/>
        <w:tab/>
        <w:t xml:space="preserve">Burke, W.F., Lin, H.H. and Reeves, H.C. 1974. Regulation of isocitrate dehydrogenase in </w:t>
      </w:r>
      <w:r>
        <w:rPr>
          <w:i/>
        </w:rPr>
        <w:t>Escherichia coli</w:t>
      </w:r>
      <w:r>
        <w:rPr/>
        <w:t>. Bacteriol. Proc. p. 148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73.</w:t>
        <w:tab/>
        <w:tab/>
        <w:t>Burke, W.F., Johanson, R.A. and Reeves, H.C. 1974. NADP</w:t>
      </w:r>
      <w:r>
        <w:rPr>
          <w:position w:val="6"/>
        </w:rPr>
        <w:t>+</w:t>
      </w:r>
      <w:r>
        <w:rPr/>
        <w:t xml:space="preserve">-specific isocitrate dehydrogenase of </w:t>
      </w:r>
      <w:r>
        <w:rPr>
          <w:i/>
        </w:rPr>
        <w:t>Escherichia coli</w:t>
      </w:r>
      <w:r>
        <w:rPr/>
        <w:t xml:space="preserve"> II. Subunit structure. Biochem. Biophys. Acta </w:t>
      </w:r>
      <w:r>
        <w:rPr>
          <w:u w:val="single"/>
        </w:rPr>
        <w:t>351</w:t>
      </w:r>
      <w:r>
        <w:rPr/>
        <w:t>: 333-340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74.</w:t>
        <w:tab/>
        <w:tab/>
        <w:t>Germinario, L.T., Swafford, J.R., Burke, W.F. and Reeves, H.C.  1974. NADP</w:t>
      </w:r>
      <w:r>
        <w:rPr>
          <w:position w:val="6"/>
        </w:rPr>
        <w:t>+</w:t>
      </w:r>
      <w:r>
        <w:rPr/>
        <w:t xml:space="preserve">-specific isocitrate dehydrogenase crystal structure demonstrated by scanning transmission electron microscopy. J. Cell Biol. </w:t>
      </w:r>
      <w:r>
        <w:rPr>
          <w:u w:val="single"/>
        </w:rPr>
        <w:t>63</w:t>
      </w:r>
      <w:r>
        <w:rPr/>
        <w:t>: 110a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75.</w:t>
        <w:tab/>
        <w:tab/>
        <w:t xml:space="preserve">Burke, W.F. and Reeves, H.C. 1975. Artifactual staining in polyacrylamide gels in the determination of the oligomeric state of proteins by dimethyl suberimidate cross-linking. Anal. Biochem. </w:t>
      </w:r>
      <w:r>
        <w:rPr>
          <w:u w:val="single"/>
        </w:rPr>
        <w:t>63</w:t>
      </w:r>
      <w:r>
        <w:rPr/>
        <w:t>: 267-270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76.</w:t>
        <w:tab/>
        <w:tab/>
        <w:t>Hy, M. and Reeves, H.C. 1976. NADP</w:t>
      </w:r>
      <w:r>
        <w:rPr>
          <w:position w:val="6"/>
        </w:rPr>
        <w:t>+</w:t>
      </w:r>
      <w:r>
        <w:rPr/>
        <w:t xml:space="preserve">-specific isocitrate dehydrogenase of </w:t>
      </w:r>
      <w:r>
        <w:rPr>
          <w:i/>
        </w:rPr>
        <w:t>Escherichia coli</w:t>
      </w:r>
      <w:r>
        <w:rPr/>
        <w:t xml:space="preserve">  III. Two step purification employing affinity chromatography. Biochem. Biophys. Acta </w:t>
      </w:r>
      <w:r>
        <w:rPr>
          <w:u w:val="single"/>
        </w:rPr>
        <w:t>445</w:t>
      </w:r>
      <w:r>
        <w:rPr/>
        <w:t>: 280-285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77.</w:t>
        <w:tab/>
        <w:tab/>
        <w:t>Hy, M. and Reeves, H.C. 1976. Two-step purification of NADP</w:t>
      </w:r>
      <w:r>
        <w:rPr>
          <w:position w:val="6"/>
        </w:rPr>
        <w:t>+</w:t>
      </w:r>
      <w:r>
        <w:rPr/>
        <w:t xml:space="preserve">-isocitrate dehydrogenase. Fed. Proc. </w:t>
      </w:r>
      <w:r>
        <w:rPr>
          <w:u w:val="single"/>
        </w:rPr>
        <w:t>35</w:t>
      </w:r>
      <w:r>
        <w:rPr/>
        <w:t>: 1529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78.</w:t>
        <w:tab/>
        <w:tab/>
        <w:t xml:space="preserve">Reeves, H.C. 1976. Der Fettsaure-Synthetase-Komplex in </w:t>
      </w:r>
      <w:r>
        <w:rPr>
          <w:i/>
        </w:rPr>
        <w:t>Die aktivierte Essigsaure und ihre Folgen.</w:t>
      </w:r>
      <w:r>
        <w:rPr/>
        <w:t xml:space="preserve"> Ed. by G.R. Hartmann.  Pub. Walter de Gruyter, Berlin, New York. pp. 316-318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79.</w:t>
        <w:tab/>
        <w:tab/>
        <w:t xml:space="preserve">Reeves, H.C., Messmer, L. and Decker, K. 1976. Induction of D-6-hydroxynicotine oxidase in resting cells of </w:t>
      </w:r>
      <w:r>
        <w:rPr>
          <w:i/>
        </w:rPr>
        <w:t>Arthrobacter oxidans</w:t>
      </w:r>
      <w:r>
        <w:rPr/>
        <w:t xml:space="preserve">.  Arch. for Microbiol. </w:t>
      </w:r>
      <w:r>
        <w:rPr>
          <w:u w:val="single"/>
        </w:rPr>
        <w:t>111</w:t>
      </w:r>
      <w:r>
        <w:rPr/>
        <w:t>: 111-115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80.</w:t>
        <w:tab/>
        <w:tab/>
        <w:t>Johanson, R.A. and Reeves, H.C. 1977. Concerted inhibition of NADP</w:t>
      </w:r>
      <w:r>
        <w:rPr>
          <w:position w:val="6"/>
        </w:rPr>
        <w:t>+</w:t>
      </w:r>
      <w:r>
        <w:rPr/>
        <w:t xml:space="preserve">-specific isocitrate dehydrogenase by oxaloacetate and glyoxylate. I. Oxalomalate formation and stability, and the nature of the enzyme inhibition. Biochem. Biophys. Acta </w:t>
      </w:r>
      <w:r>
        <w:rPr>
          <w:u w:val="single"/>
        </w:rPr>
        <w:t>483</w:t>
      </w:r>
      <w:r>
        <w:rPr/>
        <w:t>: 24-34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81.</w:t>
        <w:tab/>
        <w:tab/>
        <w:t>Hy, M., Burke, W.F. and Reeves, H.C. 1978. NADP</w:t>
      </w:r>
      <w:r>
        <w:rPr>
          <w:position w:val="6"/>
        </w:rPr>
        <w:t>+</w:t>
      </w:r>
      <w:r>
        <w:rPr/>
        <w:t xml:space="preserve">-dependent isocitrate dehydrogenase protein kinase in </w:t>
      </w:r>
      <w:r>
        <w:rPr>
          <w:i/>
        </w:rPr>
        <w:t>E. coli.</w:t>
      </w:r>
      <w:r>
        <w:rPr/>
        <w:t xml:space="preserve"> Bacteriol. Absts. p. 146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82.</w:t>
        <w:tab/>
        <w:tab/>
        <w:t>Vasquez, B. and Reeves, H.C. 1978. Multiple forms of NADP</w:t>
      </w:r>
      <w:r>
        <w:rPr>
          <w:position w:val="6"/>
        </w:rPr>
        <w:t>+</w:t>
      </w:r>
      <w:r>
        <w:rPr/>
        <w:t xml:space="preserve">-specific isocitrate dehydrogenase in </w:t>
      </w:r>
      <w:r>
        <w:rPr>
          <w:i/>
        </w:rPr>
        <w:t>E. coli.</w:t>
      </w:r>
      <w:r>
        <w:rPr/>
        <w:t xml:space="preserve"> Bacteriol. Absts. p. 146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 </w:t>
      </w:r>
      <w:r>
        <w:rPr/>
        <w:t>83.</w:t>
        <w:tab/>
        <w:tab/>
        <w:t>Garnak, M. and Reeves, H.C. 1979. Phosphorylation of NADP</w:t>
      </w:r>
      <w:r>
        <w:rPr>
          <w:position w:val="6"/>
        </w:rPr>
        <w:t>+</w:t>
      </w:r>
      <w:r>
        <w:rPr/>
        <w:t xml:space="preserve">-specific isocitrate dehydrogenase of </w:t>
      </w:r>
      <w:r>
        <w:rPr>
          <w:i/>
        </w:rPr>
        <w:t>Escherichia coli</w:t>
      </w:r>
      <w:r>
        <w:rPr/>
        <w:t xml:space="preserve">. Science </w:t>
      </w:r>
      <w:r>
        <w:rPr>
          <w:u w:val="single"/>
        </w:rPr>
        <w:t>203</w:t>
      </w:r>
      <w:r>
        <w:rPr/>
        <w:t>: 1111-1112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 </w:t>
      </w:r>
      <w:r>
        <w:rPr/>
        <w:t>84.</w:t>
        <w:tab/>
        <w:tab/>
        <w:t>Vasquez, B. and Reeves, H.C. 1979. NADP</w:t>
      </w:r>
      <w:r>
        <w:rPr>
          <w:position w:val="6"/>
        </w:rPr>
        <w:t>+</w:t>
      </w:r>
      <w:r>
        <w:rPr/>
        <w:t xml:space="preserve">-specific isocitrate dehydrogenase of </w:t>
      </w:r>
      <w:r>
        <w:rPr>
          <w:i/>
        </w:rPr>
        <w:t>Escherichia coli</w:t>
      </w:r>
      <w:r>
        <w:rPr/>
        <w:t xml:space="preserve">  IV. Purification by chromatography on Affi-Gel Blue. Biochem. Biophys. Acta </w:t>
      </w:r>
      <w:r>
        <w:rPr>
          <w:u w:val="single"/>
        </w:rPr>
        <w:t>578</w:t>
      </w:r>
      <w:r>
        <w:rPr/>
        <w:t>: 31-40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*85.</w:t>
        <w:tab/>
        <w:tab/>
        <w:t>Vasquez, B. and Mongillo, V.M. (with H.C. Reeves). 1979.  Isoenzymes of NADP</w:t>
      </w:r>
      <w:r>
        <w:rPr>
          <w:position w:val="6"/>
        </w:rPr>
        <w:t>+</w:t>
      </w:r>
      <w:r>
        <w:rPr/>
        <w:t xml:space="preserve">-specific isocitrate dehydrogenase from </w:t>
      </w:r>
      <w:r>
        <w:rPr>
          <w:i/>
        </w:rPr>
        <w:t>Escherichia coli</w:t>
      </w:r>
      <w:r>
        <w:rPr/>
        <w:t>: Effects of glycerol and substrates. Fed. Proc. p. 3221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*86.</w:t>
        <w:tab/>
        <w:tab/>
        <w:t>Menter, P.A. and Burke, W.F. (with H.C. Reeves). 1979. Properties of functionally inactive NADP</w:t>
      </w:r>
      <w:r>
        <w:rPr>
          <w:position w:val="6"/>
        </w:rPr>
        <w:t>+</w:t>
      </w:r>
      <w:r>
        <w:rPr/>
        <w:t xml:space="preserve">-isocitrate dehydrogenase from nalidixic acid resistant </w:t>
      </w:r>
      <w:r>
        <w:rPr>
          <w:i/>
        </w:rPr>
        <w:t>Escherichia coli.</w:t>
      </w:r>
      <w:r>
        <w:rPr/>
        <w:t xml:space="preserve"> Fed. Proc. p. 2344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*87.</w:t>
        <w:tab/>
        <w:tab/>
        <w:t xml:space="preserve">Garnak, M. and Reeves, H.C. 1979. </w:t>
      </w:r>
      <w:r>
        <w:rPr>
          <w:i/>
        </w:rPr>
        <w:t>In vivo</w:t>
      </w:r>
      <w:r>
        <w:rPr/>
        <w:t xml:space="preserve"> phosphorylation of </w:t>
      </w:r>
      <w:r>
        <w:rPr>
          <w:i/>
        </w:rPr>
        <w:t>Escherichia coli</w:t>
      </w:r>
      <w:r>
        <w:rPr/>
        <w:t xml:space="preserve"> isocitrate dehydrogenase. Fed. Proc. p. 1330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*88.</w:t>
        <w:tab/>
        <w:tab/>
        <w:t>Menter, P.A. and Reeves, H.C. 1979. Purification of inactive NADP</w:t>
      </w:r>
      <w:r>
        <w:rPr>
          <w:position w:val="6"/>
        </w:rPr>
        <w:t>+</w:t>
      </w:r>
      <w:r>
        <w:rPr/>
        <w:t xml:space="preserve">-isocitrate dehydrogenase from nalidixic acid resistant </w:t>
      </w:r>
      <w:r>
        <w:rPr>
          <w:i/>
        </w:rPr>
        <w:t>Escherichia coli</w:t>
      </w:r>
      <w:r>
        <w:rPr/>
        <w:t>. Bacteriol. Absts. p. 50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 </w:t>
      </w:r>
      <w:r>
        <w:rPr/>
        <w:t>89.</w:t>
        <w:tab/>
        <w:tab/>
        <w:t xml:space="preserve">Garnak, M. and Reeves, H.C. 1979. Purification and properties of phosphorylated isocitrate dehydrogenase of </w:t>
      </w:r>
      <w:r>
        <w:rPr>
          <w:i/>
        </w:rPr>
        <w:t>Escherichia coli.</w:t>
      </w:r>
      <w:r>
        <w:rPr/>
        <w:t xml:space="preserve"> J. Biol. Chem. </w:t>
      </w:r>
      <w:r>
        <w:rPr>
          <w:u w:val="single"/>
        </w:rPr>
        <w:t>254</w:t>
      </w:r>
      <w:r>
        <w:rPr/>
        <w:t>: 7915-7920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*90.</w:t>
        <w:tab/>
        <w:tab/>
        <w:t xml:space="preserve">Apostolakos, D., Menter, P.A., Reeves, H.C. and Birge, E.A. 1979.  Location of the structural gene for isocitrate dehydrogenase of </w:t>
      </w:r>
      <w:r>
        <w:rPr>
          <w:i/>
        </w:rPr>
        <w:t>Escherichia coli</w:t>
      </w:r>
      <w:r>
        <w:rPr/>
        <w:t xml:space="preserve"> K-12. Genetics </w:t>
      </w:r>
      <w:r>
        <w:rPr>
          <w:u w:val="single"/>
        </w:rPr>
        <w:t>91</w:t>
      </w:r>
      <w:r>
        <w:rPr/>
        <w:t>: s2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*91.</w:t>
        <w:tab/>
        <w:tab/>
        <w:t xml:space="preserve">Garnak, M., Malloy, P. and Reeves, H.C. 1980. Phosphorylated isocitrate dehydrogenase of </w:t>
      </w:r>
      <w:r>
        <w:rPr>
          <w:i/>
        </w:rPr>
        <w:t>Escherichia coli</w:t>
      </w:r>
      <w:r>
        <w:rPr/>
        <w:t xml:space="preserve">. Fed. Proc. </w:t>
      </w:r>
      <w:r>
        <w:rPr>
          <w:u w:val="single"/>
        </w:rPr>
        <w:t>39</w:t>
      </w:r>
      <w:r>
        <w:rPr/>
        <w:t>: 1972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*92.</w:t>
        <w:tab/>
        <w:tab/>
        <w:t>Malloy, P.J., Heeren, R.A. and Reeves, H.C. 1981. Characterization of phosphorylated NADP-isocitrate dehydrogenase. Bacteriol. Absts. p. 144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 </w:t>
      </w:r>
      <w:r>
        <w:rPr/>
        <w:t>93.</w:t>
        <w:tab/>
        <w:tab/>
        <w:t xml:space="preserve">Vasquez, B. and Reeves, H.C. 1981. NADP-specific isocitrate dehydrogenase from </w:t>
      </w:r>
      <w:r>
        <w:rPr>
          <w:i/>
        </w:rPr>
        <w:t>Escherichia coli</w:t>
      </w:r>
      <w:r>
        <w:rPr/>
        <w:t xml:space="preserve">. V. Multiple forms of the enzyme. Biochem. Biophys. Acta </w:t>
      </w:r>
      <w:r>
        <w:rPr>
          <w:u w:val="single"/>
        </w:rPr>
        <w:t>660</w:t>
      </w:r>
      <w:r>
        <w:rPr/>
        <w:t>: 16-22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 </w:t>
      </w:r>
      <w:r>
        <w:rPr/>
        <w:t>94.</w:t>
        <w:tab/>
        <w:tab/>
        <w:t xml:space="preserve">Menter, P.A. and Reeves, H.C. 1981. A catalytically inactive form of isocitrate dehydrogenase from </w:t>
      </w:r>
      <w:r>
        <w:rPr>
          <w:i/>
        </w:rPr>
        <w:t>Escherichia coli</w:t>
      </w:r>
      <w:r>
        <w:rPr/>
        <w:t xml:space="preserve">. Curr. Microbiol. </w:t>
      </w:r>
      <w:r>
        <w:rPr>
          <w:u w:val="single"/>
        </w:rPr>
        <w:t>5</w:t>
      </w:r>
      <w:r>
        <w:rPr/>
        <w:t>: 353-355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 </w:t>
      </w:r>
      <w:r>
        <w:rPr/>
        <w:t>95.</w:t>
        <w:tab/>
        <w:tab/>
        <w:t xml:space="preserve">Reeves, H.C., Heeren, R. and Malloy, P. 1981. Rapid purification of NADP-isocitrate dehydrogenase employing protein-A agarose.  Anal. Biochem. </w:t>
      </w:r>
      <w:r>
        <w:rPr>
          <w:u w:val="single"/>
        </w:rPr>
        <w:t>115</w:t>
      </w:r>
      <w:r>
        <w:rPr/>
        <w:t>: 194-196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 </w:t>
      </w:r>
      <w:r>
        <w:rPr/>
        <w:t>96.</w:t>
        <w:tab/>
        <w:tab/>
        <w:t xml:space="preserve">Apostolakos, D., Menter, P.A., Rampsch, B.J., Reeves, H.C. and Birge, E.A. 1982. Genetic map position of the cistron coding for isocitrate dehydrogenase in </w:t>
      </w:r>
      <w:r>
        <w:rPr>
          <w:i/>
        </w:rPr>
        <w:t>Escherichia coli</w:t>
      </w:r>
      <w:r>
        <w:rPr/>
        <w:t xml:space="preserve"> K-12. Curr. Microbiol. </w:t>
      </w:r>
      <w:r>
        <w:rPr>
          <w:u w:val="single"/>
        </w:rPr>
        <w:t>7</w:t>
      </w:r>
      <w:r>
        <w:rPr/>
        <w:t>: 45-47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 97.</w:t>
        <w:tab/>
        <w:tab/>
        <w:t xml:space="preserve">Malloy, P.J. and Reeves, H. C. 1982. Independence of cyclic AMP in the phosphorylation of </w:t>
      </w:r>
      <w:r>
        <w:rPr>
          <w:i/>
        </w:rPr>
        <w:t xml:space="preserve">E. coli </w:t>
      </w:r>
      <w:r>
        <w:rPr/>
        <w:t xml:space="preserve">NADP-isocitrate dehydrogenase. Fed. Proc. </w:t>
      </w:r>
      <w:r>
        <w:rPr>
          <w:u w:val="single"/>
        </w:rPr>
        <w:t>41</w:t>
      </w:r>
      <w:r>
        <w:rPr/>
        <w:t>(3): 735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98.</w:t>
        <w:tab/>
        <w:tab/>
        <w:t xml:space="preserve">Crawford, J., Reeves, H.C., Brill, W.J., Ornston, N. and Wolfe, R.S.  1982. </w:t>
      </w:r>
      <w:r>
        <w:rPr>
          <w:i/>
        </w:rPr>
        <w:t>Opportunities in Microbiological Research</w:t>
      </w:r>
      <w:r>
        <w:rPr/>
        <w:t>. Pub. by American Society for Microbiology. pp. 1-11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*99.</w:t>
        <w:tab/>
        <w:tab/>
        <w:t xml:space="preserve">Reeves, H.C. and Malloy, P.J. 1982. The phosphorylation of isocitrate dehydrogenase in </w:t>
      </w:r>
      <w:r>
        <w:rPr>
          <w:i/>
        </w:rPr>
        <w:t>Escherichia coli</w:t>
      </w:r>
      <w:r>
        <w:rPr/>
        <w:t xml:space="preserve">. Biochem. Soc. Bul. </w:t>
      </w:r>
      <w:r>
        <w:rPr>
          <w:u w:val="single"/>
        </w:rPr>
        <w:t>4</w:t>
      </w:r>
      <w:r>
        <w:rPr/>
        <w:t>(2): 41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00.</w:t>
        <w:tab/>
        <w:tab/>
        <w:t xml:space="preserve">Reeves, H.C. and Malloy, P.J. 1982. The phosphorylation of isocitrate dehydrogenase in </w:t>
      </w:r>
      <w:r>
        <w:rPr>
          <w:i/>
        </w:rPr>
        <w:t>Escherichia coli</w:t>
      </w:r>
      <w:r>
        <w:rPr/>
        <w:t xml:space="preserve">.  Transactions of the Biochem. Soc. T. </w:t>
      </w:r>
      <w:r>
        <w:rPr>
          <w:u w:val="single"/>
        </w:rPr>
        <w:t>10</w:t>
      </w:r>
      <w:r>
        <w:rPr/>
        <w:t>(5): 321-322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01.</w:t>
        <w:tab/>
        <w:tab/>
        <w:t xml:space="preserve">Crawford, J., Reeves, H.C., Brill, W.J., Ornston, L.N. and Wolfe, R.S.  1983. Opportunities in microbiological research. ASM News </w:t>
      </w:r>
      <w:r>
        <w:rPr>
          <w:u w:val="single"/>
        </w:rPr>
        <w:t>49</w:t>
      </w:r>
      <w:r>
        <w:rPr/>
        <w:t>:11-16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02.</w:t>
        <w:tab/>
        <w:tab/>
        <w:t xml:space="preserve">Malloy, P.J. and Reeves, H.C. 1983. Cyclic AMP independent phosphorylation of </w:t>
      </w:r>
      <w:r>
        <w:rPr>
          <w:i/>
        </w:rPr>
        <w:t>E. coli</w:t>
      </w:r>
      <w:r>
        <w:rPr/>
        <w:t xml:space="preserve"> isocitrate dehydrogenase. FEBS Lett. </w:t>
      </w:r>
      <w:r>
        <w:rPr>
          <w:u w:val="single"/>
        </w:rPr>
        <w:t>151</w:t>
      </w:r>
      <w:r>
        <w:rPr/>
        <w:t>(a): 59-62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03.</w:t>
        <w:tab/>
        <w:tab/>
        <w:t xml:space="preserve">Wegener, L., Malloy, P.J. and Reeves, H.C. 1983. Resolution of phosphorylated and non-phosphorylated isocitrate dehydrogenase employing chromatofocusing. Fed. Proc. </w:t>
      </w:r>
      <w:r>
        <w:rPr>
          <w:u w:val="single"/>
        </w:rPr>
        <w:t>42</w:t>
      </w:r>
      <w:r>
        <w:rPr/>
        <w:t>(7): 2049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04.</w:t>
        <w:tab/>
        <w:tab/>
        <w:t xml:space="preserve">Homa, S.T. and Reeves, H.C. 1983. Kinase and phosphatase activity in an </w:t>
      </w:r>
      <w:r>
        <w:rPr>
          <w:i/>
        </w:rPr>
        <w:t>E. coli</w:t>
      </w:r>
      <w:r>
        <w:rPr/>
        <w:t xml:space="preserve"> constitutive for the glyoxylate by-pass enzymes. Fed. Proc. </w:t>
      </w:r>
      <w:r>
        <w:rPr>
          <w:u w:val="single"/>
        </w:rPr>
        <w:t>42</w:t>
      </w:r>
      <w:r>
        <w:rPr/>
        <w:t>(7): 2192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 xml:space="preserve">*105. </w:t>
        <w:tab/>
        <w:tab/>
        <w:t xml:space="preserve">Malloy, P.J. and Reeves, H.C. 1983. Reduced synthesis of isocitrate dehydrogenase in an </w:t>
      </w:r>
      <w:r>
        <w:rPr>
          <w:i/>
        </w:rPr>
        <w:t>E. coli</w:t>
      </w:r>
      <w:r>
        <w:rPr/>
        <w:t xml:space="preserve"> constitutive for the glyoxylate by-pass enzymes. Fed. Proc. </w:t>
      </w:r>
      <w:r>
        <w:rPr>
          <w:u w:val="single"/>
        </w:rPr>
        <w:t>42</w:t>
      </w:r>
      <w:r>
        <w:rPr/>
        <w:t>(7): 2191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06.</w:t>
        <w:tab/>
        <w:tab/>
        <w:t xml:space="preserve">Swafford, J.R., Malloy, P.J. and Reeves, H.C. 1983.  Immunochemical localization of NADP-specific isocitrate dehydrogenase in </w:t>
      </w:r>
      <w:r>
        <w:rPr>
          <w:i/>
        </w:rPr>
        <w:t>Escherichia coli</w:t>
      </w:r>
      <w:r>
        <w:rPr/>
        <w:t>. Science 221: 295-296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07.</w:t>
        <w:tab/>
        <w:tab/>
        <w:t xml:space="preserve">Malloy, P.J. and Reeves, H.C. 1983. Factors affecting phosphorylation of isocitrate dehydrogenase in </w:t>
      </w:r>
      <w:r>
        <w:rPr>
          <w:i/>
        </w:rPr>
        <w:t>E. coli</w:t>
      </w:r>
      <w:r>
        <w:rPr/>
        <w:t xml:space="preserve">. Curr. Microbiol. </w:t>
      </w:r>
      <w:r>
        <w:rPr>
          <w:u w:val="single"/>
        </w:rPr>
        <w:t>9</w:t>
      </w:r>
      <w:r>
        <w:rPr/>
        <w:t>: 73-76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08.</w:t>
        <w:tab/>
        <w:tab/>
        <w:t xml:space="preserve">Reeves, H.C. and Malloy, P.J. 1983. Phosphorylation of isocitrate dehydrogenase in </w:t>
      </w:r>
      <w:r>
        <w:rPr>
          <w:i/>
        </w:rPr>
        <w:t>Escherichia coli</w:t>
      </w:r>
      <w:r>
        <w:rPr/>
        <w:t xml:space="preserve"> mutants with a non-functional glyoxylate cycle. FEBS Lett. </w:t>
      </w:r>
      <w:r>
        <w:rPr>
          <w:u w:val="single"/>
        </w:rPr>
        <w:t>158</w:t>
      </w:r>
      <w:r>
        <w:rPr/>
        <w:t>: 239-242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09.</w:t>
        <w:tab/>
        <w:tab/>
        <w:t xml:space="preserve">Reeves, H.C., O'Neil, S. and Weitzman, P.D.J. 1983. Modulation of isocitrate dehydrogenase activity in </w:t>
      </w:r>
      <w:r>
        <w:rPr>
          <w:i/>
        </w:rPr>
        <w:t>Acinetobacter calcoaceticus</w:t>
      </w:r>
      <w:r>
        <w:rPr/>
        <w:t xml:space="preserve"> by acetate. FEBS Lett. </w:t>
      </w:r>
      <w:r>
        <w:rPr>
          <w:u w:val="single"/>
        </w:rPr>
        <w:t>163</w:t>
      </w:r>
      <w:r>
        <w:rPr/>
        <w:t>(2): 265-268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10.</w:t>
        <w:tab/>
        <w:tab/>
        <w:t xml:space="preserve">Malloy, P.J., Reeves, H.C. and Spiess, J. 1984. Amino acid sequence of the phosphorylation site in phosphorylated isocitrate dehydrogenase. Fed. Proc. </w:t>
      </w:r>
      <w:r>
        <w:rPr>
          <w:u w:val="single"/>
        </w:rPr>
        <w:t>43</w:t>
      </w:r>
      <w:r>
        <w:rPr/>
        <w:t>(7): 2627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 xml:space="preserve">*111. </w:t>
        <w:tab/>
        <w:tab/>
        <w:t xml:space="preserve">Swafford, J.R., Brandsch, R., Decker, K. and Reeves, H.C. 1984.  Electron immunochemical localization of 6-hydroxy-nicotine oxidases in </w:t>
      </w:r>
      <w:r>
        <w:rPr>
          <w:i/>
        </w:rPr>
        <w:t>Arthrobacter oxidans</w:t>
      </w:r>
      <w:r>
        <w:rPr/>
        <w:t>. Eighth International Symposium on Flavins and Flavoproteins. University of Sussex, Brighton, England. p. 55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12.</w:t>
        <w:tab/>
        <w:tab/>
        <w:t xml:space="preserve">Decker, K., Reeves, H.C. and Brandsch, R. 1984. Covalently </w:t>
      </w:r>
      <w:r>
        <w:rPr>
          <w:position w:val="6"/>
        </w:rPr>
        <w:t>14</w:t>
      </w:r>
      <w:r>
        <w:rPr/>
        <w:t xml:space="preserve">C-riboflavin-labeled proteins in </w:t>
      </w:r>
      <w:r>
        <w:rPr>
          <w:i/>
        </w:rPr>
        <w:t>Arthrobacter oxidans</w:t>
      </w:r>
      <w:r>
        <w:rPr/>
        <w:t xml:space="preserve"> and their possible relationship to 6-hydroxy-D-nicotine oxidase. Proc. Eighth International Symposium on Flavins and Flavoproteins. Univ. Sussex, Brighton, England. p. 20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13.</w:t>
        <w:tab/>
        <w:tab/>
        <w:t xml:space="preserve">Swafford, J.R., Brandsch, R., Decker, K. and Reeves, H.C. 1984.  Electron immunochemical localization of 6-hydroxy-nicotine oxidases in </w:t>
      </w:r>
      <w:r>
        <w:rPr>
          <w:i/>
        </w:rPr>
        <w:t>Arthrobacter oxidans</w:t>
      </w:r>
      <w:r>
        <w:rPr/>
        <w:t xml:space="preserve"> in Flavins and Flavoproteins ed. by R.C. Bray, P.C. Engel and S.G. Mayhew. Pub. by Walter de Gruyter and Co., Berlin. p. 811-814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14.</w:t>
        <w:tab/>
        <w:tab/>
        <w:t xml:space="preserve">Malloy, P.J., Reeves, H.C. and Spiess, J. 1984. Amino acid sequence of the phosphorylation site of isocitrate dehydrogenase from </w:t>
      </w:r>
      <w:r>
        <w:rPr>
          <w:i/>
        </w:rPr>
        <w:t>Escherichia coli</w:t>
      </w:r>
      <w:r>
        <w:rPr/>
        <w:t xml:space="preserve">. Curr. Microbiol. </w:t>
      </w:r>
      <w:r>
        <w:rPr>
          <w:u w:val="single"/>
        </w:rPr>
        <w:t>10</w:t>
      </w:r>
      <w:r>
        <w:rPr/>
        <w:t>(a): 37-41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15.</w:t>
        <w:tab/>
        <w:tab/>
        <w:t xml:space="preserve">Swafford, J.R., Gennis, R.B. and Reeves, H.C. 1985. Immunogold labeling of cytochrome d complex in ultrathin frozen sections of </w:t>
      </w:r>
      <w:r>
        <w:rPr>
          <w:i/>
        </w:rPr>
        <w:t>Escherichia coli</w:t>
      </w:r>
      <w:r>
        <w:rPr/>
        <w:t>. Microbiol. Absts., 208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16.</w:t>
        <w:tab/>
        <w:tab/>
        <w:t xml:space="preserve">Robertson, E.F., Malloy, P.J. and Reeves, H.C. 1985. Purification and characterization of isocitrate lyase from </w:t>
      </w:r>
      <w:r>
        <w:rPr>
          <w:i/>
        </w:rPr>
        <w:t>Escherichia coli</w:t>
      </w:r>
      <w:r>
        <w:rPr/>
        <w:t>.  Microbiol. Absts., 181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17.</w:t>
        <w:tab/>
        <w:tab/>
        <w:t xml:space="preserve">Malloy, P.J., Robertson, E.F. and Reeves, H.C. 1985. Purification and characterization of </w:t>
      </w:r>
      <w:r>
        <w:rPr>
          <w:i/>
        </w:rPr>
        <w:t>Escherichia coli</w:t>
      </w:r>
      <w:r>
        <w:rPr/>
        <w:t xml:space="preserve"> isocitrate dehydrogenase modulating protein. Microbiol. Absts., 181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18.</w:t>
        <w:tab/>
        <w:tab/>
        <w:t xml:space="preserve">Reeves, H.C., Malloy, P.J. and Robertson, E.F. 1985. A unique NADP-isocitrate dehydrogenase from chloroplasts of </w:t>
      </w:r>
      <w:r>
        <w:rPr>
          <w:i/>
        </w:rPr>
        <w:t>Pisum sativum.</w:t>
      </w:r>
      <w:r>
        <w:rPr/>
        <w:t xml:space="preserve"> Fed. Proc. </w:t>
      </w:r>
      <w:r>
        <w:rPr>
          <w:u w:val="single"/>
        </w:rPr>
        <w:t>44</w:t>
      </w:r>
      <w:r>
        <w:rPr/>
        <w:t>(3): 470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19.</w:t>
        <w:tab/>
        <w:tab/>
        <w:t xml:space="preserve">Pearce, L.G., Reeves, H.C. and Birge, E.A. 1985. Isocitrate dehydrogenase assays on intact bacterial cells. Anal. Biochem. </w:t>
      </w:r>
      <w:r>
        <w:rPr>
          <w:u w:val="single"/>
        </w:rPr>
        <w:t>147</w:t>
      </w:r>
      <w:r>
        <w:rPr/>
        <w:t>: 194-196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20.</w:t>
        <w:tab/>
        <w:tab/>
        <w:t xml:space="preserve">Swafford, J.R., Brandsch, R. and Reeves, H.C. 1985. Localization of the enantiozymes of 6-hydroxy-nicotine oxidases in </w:t>
      </w:r>
      <w:r>
        <w:rPr>
          <w:i/>
        </w:rPr>
        <w:t>Arthrobacter oxidans</w:t>
      </w:r>
      <w:r>
        <w:rPr/>
        <w:t xml:space="preserve"> by electron immunochemistry. J. Bacteriol. </w:t>
      </w:r>
      <w:r>
        <w:rPr>
          <w:u w:val="single"/>
        </w:rPr>
        <w:t>163</w:t>
      </w:r>
      <w:r>
        <w:rPr/>
        <w:t>: 792-795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21.</w:t>
        <w:tab/>
        <w:tab/>
        <w:t xml:space="preserve">Hanson, K.L., Robertson, E.F., Malloy, P.J. and Reeves, H.C. 1986. Quantitation of </w:t>
      </w:r>
      <w:r>
        <w:rPr>
          <w:i/>
        </w:rPr>
        <w:t>Escherichia coli</w:t>
      </w:r>
      <w:r>
        <w:rPr/>
        <w:t xml:space="preserve"> isocitrate dehydrogenase kinase/phosphatase using rocket immuno-electrophoresis.  Microbiol. Absts., 199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22.</w:t>
        <w:tab/>
        <w:tab/>
        <w:t>Robertson, E.F., Malloy, P.J., Ni, Weiting and Reeves, H.C. 1986.  Isoelectric focusing in vertical polyacrylamide mini-gels.  Microbiol. Absts., 206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23.</w:t>
        <w:tab/>
        <w:tab/>
        <w:t xml:space="preserve">Reeves, H.C. 1986. Factors affecting the phosphorylation of isocitrate dehydrogenase in </w:t>
      </w:r>
      <w:r>
        <w:rPr>
          <w:i/>
        </w:rPr>
        <w:t>Escherichia coli</w:t>
      </w:r>
      <w:r>
        <w:rPr/>
        <w:t>.  (A symposium on Bacterial Protein Kinases). Microbiol. Absts. xxviii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24.</w:t>
        <w:tab/>
        <w:tab/>
        <w:t xml:space="preserve">Mitchell, C.G., O'Neil, S., Reeves, H.C. and Weitzman, P.D.J. 1986.  Separation of isoenzymes of citrate synthease and isocitrate dehydrogenase by fast protein liquid chromatography. FEBS Lett. </w:t>
      </w:r>
      <w:r>
        <w:rPr>
          <w:u w:val="single"/>
        </w:rPr>
        <w:t>1986</w:t>
      </w:r>
      <w:r>
        <w:rPr/>
        <w:t>: 211-214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25.</w:t>
        <w:tab/>
        <w:tab/>
        <w:t xml:space="preserve">Robertson, E.F. and Reeves, H.C. 1986. </w:t>
      </w:r>
      <w:r>
        <w:rPr>
          <w:u w:val="single"/>
        </w:rPr>
        <w:t>In</w:t>
      </w:r>
      <w:r>
        <w:rPr/>
        <w:t xml:space="preserve"> </w:t>
      </w:r>
      <w:r>
        <w:rPr>
          <w:u w:val="single"/>
        </w:rPr>
        <w:t>vitro</w:t>
      </w:r>
      <w:r>
        <w:rPr/>
        <w:t xml:space="preserve"> incorporation of label from ( </w:t>
      </w:r>
      <w:r>
        <w:rPr>
          <w:position w:val="6"/>
        </w:rPr>
        <w:t>32</w:t>
      </w:r>
      <w:r>
        <w:rPr/>
        <w:t xml:space="preserve">P) ATP into isocitrate lyase of </w:t>
      </w:r>
      <w:r>
        <w:rPr>
          <w:i/>
        </w:rPr>
        <w:t>Escherichia coli</w:t>
      </w:r>
      <w:r>
        <w:rPr/>
        <w:t xml:space="preserve">.  Fed. Proc. </w:t>
      </w:r>
      <w:r>
        <w:rPr>
          <w:u w:val="single"/>
        </w:rPr>
        <w:t>45</w:t>
      </w:r>
      <w:r>
        <w:rPr/>
        <w:t>: 1548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26.</w:t>
        <w:tab/>
        <w:tab/>
        <w:t xml:space="preserve">Weiting, Ni, Robertson, E.F.  and Reeves, H.C. 1986. Purification and characterization of cytosolic NADP specific isocitric dehydrogenase from </w:t>
      </w:r>
      <w:r>
        <w:rPr>
          <w:i/>
        </w:rPr>
        <w:t>Pisum sativum</w:t>
      </w:r>
      <w:r>
        <w:rPr/>
        <w:t xml:space="preserve">. Fed. Proc. </w:t>
      </w:r>
      <w:r>
        <w:rPr>
          <w:u w:val="single"/>
        </w:rPr>
        <w:t>45</w:t>
      </w:r>
      <w:r>
        <w:rPr/>
        <w:t>: 1891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27.</w:t>
        <w:tab/>
        <w:tab/>
        <w:t xml:space="preserve">Cortay, J.C., Reeves, H.C. and Cozzone, A.J. 1986. Multiplicity of phosphorylation sites on </w:t>
      </w:r>
      <w:r>
        <w:rPr>
          <w:i/>
        </w:rPr>
        <w:t>Escherichia coli</w:t>
      </w:r>
      <w:r>
        <w:rPr/>
        <w:t xml:space="preserve"> isocitrate dehydrogenase. Curr. Microbiol. </w:t>
      </w:r>
      <w:r>
        <w:rPr>
          <w:u w:val="single"/>
        </w:rPr>
        <w:t>13</w:t>
      </w:r>
      <w:r>
        <w:rPr/>
        <w:t>: 251-254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28.</w:t>
        <w:tab/>
        <w:tab/>
        <w:t xml:space="preserve">Reeves, H.C., O'Neil, S. and Weitzman, P.D.J. 1986. Changes in NADP-isocitrate dehydrogenase isoenzyme levels in </w:t>
      </w:r>
      <w:r>
        <w:rPr>
          <w:i/>
        </w:rPr>
        <w:t>Acinetobacter calcoaceticus.</w:t>
      </w:r>
      <w:r>
        <w:rPr/>
        <w:t xml:space="preserve"> FEMS. Microbiol. Lett. </w:t>
      </w:r>
      <w:r>
        <w:rPr>
          <w:u w:val="single"/>
        </w:rPr>
        <w:t>35</w:t>
      </w:r>
      <w:r>
        <w:rPr/>
        <w:t>: 229-232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29.</w:t>
        <w:tab/>
        <w:tab/>
        <w:t xml:space="preserve">Robertson, E.F., Hoyt, J.C. and Reeves, Henry C. 1987.  Characterization of isocitrate lyase from </w:t>
      </w:r>
      <w:r>
        <w:rPr>
          <w:i/>
        </w:rPr>
        <w:t>Escherichia coli</w:t>
      </w:r>
      <w:r>
        <w:rPr/>
        <w:t>.  Microbiol. Absts., 224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30.</w:t>
        <w:tab/>
        <w:tab/>
        <w:t xml:space="preserve">Robertson, E.F., Hoyt, J.C. and Reeves, Henry C. 1987. Evidence of histidine phosphorylation in isocitrate lyase from </w:t>
      </w:r>
      <w:r>
        <w:rPr>
          <w:i/>
        </w:rPr>
        <w:t>Escherichia coli.</w:t>
      </w:r>
      <w:r>
        <w:rPr/>
        <w:t xml:space="preserve"> Fed. Proc. </w:t>
      </w:r>
      <w:r>
        <w:rPr>
          <w:u w:val="single"/>
        </w:rPr>
        <w:t>46</w:t>
      </w:r>
      <w:r>
        <w:rPr/>
        <w:t>: 46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31.</w:t>
        <w:tab/>
        <w:tab/>
        <w:t xml:space="preserve">Dannelly, H.K. and Reeves, Henry C. 1987. Purification and characterization of enolase from </w:t>
      </w:r>
      <w:r>
        <w:rPr>
          <w:i/>
        </w:rPr>
        <w:t>Escherichia coli</w:t>
      </w:r>
      <w:r>
        <w:rPr/>
        <w:t xml:space="preserve">. Fed. Proc. </w:t>
      </w:r>
      <w:r>
        <w:rPr>
          <w:u w:val="single"/>
        </w:rPr>
        <w:t>46</w:t>
      </w:r>
      <w:r>
        <w:rPr/>
        <w:t>: 1975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32.</w:t>
        <w:tab/>
        <w:tab/>
        <w:t xml:space="preserve">Robertson, E.F. and Reeves, Henry C. 1987. Purification and characterization of isocitrate lyase from </w:t>
      </w:r>
      <w:r>
        <w:rPr>
          <w:i/>
        </w:rPr>
        <w:t>Escherichia coli</w:t>
      </w:r>
      <w:r>
        <w:rPr/>
        <w:t xml:space="preserve">. Curr. Microbiol. </w:t>
      </w:r>
      <w:r>
        <w:rPr>
          <w:u w:val="single"/>
        </w:rPr>
        <w:t>14</w:t>
      </w:r>
      <w:r>
        <w:rPr/>
        <w:t>: 347-350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33.</w:t>
        <w:tab/>
        <w:tab/>
        <w:t xml:space="preserve">Robertson, E.F., Hoyt, J.C. and Reeves, Henry C. 1987. In vitro phosphorylation of </w:t>
      </w:r>
      <w:r>
        <w:rPr>
          <w:i/>
        </w:rPr>
        <w:t>Escherichia coli</w:t>
      </w:r>
      <w:r>
        <w:rPr/>
        <w:t xml:space="preserve"> isocitrate lyase. Curr. Microbiol. </w:t>
      </w:r>
      <w:r>
        <w:rPr>
          <w:u w:val="single"/>
        </w:rPr>
        <w:t>15</w:t>
      </w:r>
      <w:r>
        <w:rPr/>
        <w:t>: 103-105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34.</w:t>
        <w:tab/>
        <w:tab/>
        <w:t xml:space="preserve">Weiting, Ni, Robertson, E.F. and Reeves, Henry C. 1987.  Purification and characterization of cytosolic NADP-specific isocitrate dehydrogenase from </w:t>
      </w:r>
      <w:r>
        <w:rPr>
          <w:i/>
        </w:rPr>
        <w:t>Pisum sativum</w:t>
      </w:r>
      <w:r>
        <w:rPr/>
        <w:t xml:space="preserve">. Plant Phys. </w:t>
      </w:r>
      <w:r>
        <w:rPr>
          <w:u w:val="single"/>
        </w:rPr>
        <w:t>83</w:t>
      </w:r>
      <w:r>
        <w:rPr/>
        <w:t>: 785-788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35.</w:t>
        <w:tab/>
        <w:tab/>
        <w:t xml:space="preserve">Robertson, E.F., Dannelly, K., Malloy, P.J., and Reeves, Henry C.  1987. Rapid isoelectric focusing in a vertical polyacrylamide mini-gel system. Anal. Biochem. </w:t>
      </w:r>
      <w:r>
        <w:rPr>
          <w:u w:val="single"/>
        </w:rPr>
        <w:t>167</w:t>
      </w:r>
      <w:r>
        <w:rPr/>
        <w:t>: 290-294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36.</w:t>
        <w:tab/>
        <w:tab/>
        <w:t xml:space="preserve">Robertson, E.F., Hoyt, J.C. and Reeves, Henry C. 1988. Evidence of histidine phosphorylation in isocitrate lyase from </w:t>
      </w:r>
      <w:r>
        <w:rPr>
          <w:i/>
        </w:rPr>
        <w:t>Escherichia coli</w:t>
      </w:r>
      <w:r>
        <w:rPr/>
        <w:t xml:space="preserve">. J. Biol. Chem. </w:t>
      </w:r>
      <w:r>
        <w:rPr>
          <w:u w:val="single"/>
        </w:rPr>
        <w:t>263</w:t>
      </w:r>
      <w:r>
        <w:rPr/>
        <w:t>: 2477-2482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 xml:space="preserve">137. </w:t>
        <w:tab/>
        <w:tab/>
        <w:t xml:space="preserve">Robertson, E.F. and Reeves, H.C. 1987. Purification and characterization of isocitrate lyase from </w:t>
      </w:r>
      <w:r>
        <w:rPr>
          <w:i/>
        </w:rPr>
        <w:t>Escherichia coli.</w:t>
      </w:r>
      <w:r>
        <w:rPr/>
        <w:t xml:space="preserve">  Bioresearch Sep. </w:t>
      </w:r>
      <w:r>
        <w:rPr>
          <w:u w:val="single"/>
        </w:rPr>
        <w:t>3</w:t>
      </w:r>
      <w:r>
        <w:rPr/>
        <w:t>: 3-4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38.</w:t>
        <w:tab/>
        <w:tab/>
        <w:t xml:space="preserve">Cortay, J.C., Bleicher, F., Rieul, C., Reeves, H.C. and Cozzone, A.J.  1988. Nucleotide sequence and expression of the </w:t>
      </w:r>
      <w:r>
        <w:rPr>
          <w:i/>
        </w:rPr>
        <w:t>ace</w:t>
      </w:r>
      <w:r>
        <w:rPr/>
        <w:t xml:space="preserve"> K gene coding for isocitrate dehydrogenase kinase/phosphatase in </w:t>
      </w:r>
      <w:r>
        <w:rPr>
          <w:i/>
        </w:rPr>
        <w:t>Escherichia coli</w:t>
      </w:r>
      <w:r>
        <w:rPr/>
        <w:t xml:space="preserve">. J. Bacteriol. </w:t>
      </w:r>
      <w:r>
        <w:rPr>
          <w:u w:val="single"/>
        </w:rPr>
        <w:t>170</w:t>
      </w:r>
      <w:r>
        <w:rPr/>
        <w:t>: 89-97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39.</w:t>
        <w:tab/>
        <w:tab/>
        <w:t xml:space="preserve">Dannelly, H. K., and Reeves, H. C. 1988. In vivo phosphorylation of enolase from </w:t>
      </w:r>
      <w:r>
        <w:rPr>
          <w:i/>
        </w:rPr>
        <w:t>Escherichia coli</w:t>
      </w:r>
      <w:r>
        <w:rPr/>
        <w:t>. Microbiol. Absts., 213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40.</w:t>
        <w:tab/>
        <w:tab/>
        <w:t xml:space="preserve">Hoyt, J.C., Robertson, E.F., and Berlyn, K.A. 1988. </w:t>
      </w:r>
      <w:r>
        <w:rPr>
          <w:i/>
        </w:rPr>
        <w:t>Escherichia coli</w:t>
      </w:r>
      <w:r>
        <w:rPr/>
        <w:t xml:space="preserve"> isocitrate lyase.  Properties and comparisons. Biochim et Biophys. Acta. </w:t>
      </w:r>
      <w:r>
        <w:rPr>
          <w:u w:val="single"/>
        </w:rPr>
        <w:t>966</w:t>
      </w:r>
      <w:r>
        <w:rPr/>
        <w:t>: 30-35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41.</w:t>
        <w:tab/>
        <w:tab/>
        <w:t xml:space="preserve">Dannelly, H.K. and Reeves, H.C. 1988. Purification and characterization of enolase from </w:t>
      </w:r>
      <w:r>
        <w:rPr>
          <w:i/>
        </w:rPr>
        <w:t>Escherichia coli</w:t>
      </w:r>
      <w:r>
        <w:rPr/>
        <w:t xml:space="preserve">. Curr. Microbiol. </w:t>
      </w:r>
      <w:r>
        <w:rPr>
          <w:u w:val="single"/>
        </w:rPr>
        <w:t>17</w:t>
      </w:r>
      <w:r>
        <w:rPr/>
        <w:t>: 265-268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42.</w:t>
        <w:tab/>
        <w:tab/>
        <w:t xml:space="preserve">Hoyt, J.C. and Reeves, H.C. 1988. </w:t>
      </w:r>
      <w:r>
        <w:rPr>
          <w:i/>
        </w:rPr>
        <w:t>In vivo</w:t>
      </w:r>
      <w:r>
        <w:rPr/>
        <w:t xml:space="preserve"> phosphorylation of isocitrate lyase from </w:t>
      </w:r>
      <w:r>
        <w:rPr>
          <w:i/>
        </w:rPr>
        <w:t>Escherichia coli</w:t>
      </w:r>
      <w:r>
        <w:rPr/>
        <w:t xml:space="preserve"> D</w:t>
      </w:r>
      <w:r>
        <w:rPr>
          <w:position w:val="-6"/>
        </w:rPr>
        <w:t>5</w:t>
      </w:r>
      <w:r>
        <w:rPr/>
        <w:t>H</w:t>
      </w:r>
      <w:r>
        <w:rPr>
          <w:position w:val="-6"/>
        </w:rPr>
        <w:t>3</w:t>
      </w:r>
      <w:r>
        <w:rPr/>
        <w:t>G</w:t>
      </w:r>
      <w:r>
        <w:rPr>
          <w:position w:val="-6"/>
        </w:rPr>
        <w:t>7</w:t>
      </w:r>
      <w:r>
        <w:rPr/>
        <w:t xml:space="preserve">. Biochem. Biophys. Res. Comm. </w:t>
      </w:r>
      <w:r>
        <w:rPr>
          <w:u w:val="single"/>
        </w:rPr>
        <w:t>153</w:t>
      </w:r>
      <w:r>
        <w:rPr/>
        <w:t>: 875-880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43.</w:t>
        <w:tab/>
        <w:tab/>
        <w:t>Hoyt, J.C. and Reeves, H.C. 1989. Incorporation of [</w:t>
      </w:r>
      <w:r>
        <w:rPr>
          <w:position w:val="6"/>
        </w:rPr>
        <w:t>32</w:t>
      </w:r>
      <w:r>
        <w:rPr/>
        <w:t>P]- and [</w:t>
      </w:r>
      <w:r>
        <w:rPr>
          <w:position w:val="6"/>
        </w:rPr>
        <w:t>14</w:t>
      </w:r>
      <w:r>
        <w:rPr/>
        <w:t xml:space="preserve">C]-ATP into </w:t>
      </w:r>
      <w:r>
        <w:rPr>
          <w:i/>
        </w:rPr>
        <w:t>Escherichia coli</w:t>
      </w:r>
      <w:r>
        <w:rPr/>
        <w:t xml:space="preserve"> isocitrate lyase. Curr. Microbiol. </w:t>
      </w:r>
      <w:r>
        <w:rPr>
          <w:u w:val="single"/>
        </w:rPr>
        <w:t>18</w:t>
      </w:r>
      <w:r>
        <w:rPr/>
        <w:t>: 257-259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44.</w:t>
        <w:tab/>
        <w:tab/>
        <w:t xml:space="preserve">Zarembinski, C.M., Hoyt, J.C. and Reeves, H.C. 1989. Comparison of isocitrate lyase from </w:t>
      </w:r>
      <w:r>
        <w:rPr>
          <w:i/>
        </w:rPr>
        <w:t>Escherichia coli</w:t>
      </w:r>
      <w:r>
        <w:rPr/>
        <w:t xml:space="preserve"> K-12 grown on different carbon sources. J. Cell. Biol. (Absts). </w:t>
      </w:r>
      <w:r>
        <w:rPr>
          <w:u w:val="single"/>
        </w:rPr>
        <w:t>107</w:t>
      </w:r>
      <w:r>
        <w:rPr/>
        <w:t>: 107a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45.</w:t>
        <w:tab/>
        <w:tab/>
        <w:t xml:space="preserve">Hoyt, J.C. and Reeves, H.C. 1989. Incorporation of ATP into isocitrate lyase of </w:t>
      </w:r>
      <w:r>
        <w:rPr>
          <w:i/>
        </w:rPr>
        <w:t>Escherichia coli</w:t>
      </w:r>
      <w:r>
        <w:rPr/>
        <w:t xml:space="preserve">. J. Cell Biol. (Absts). </w:t>
      </w:r>
      <w:r>
        <w:rPr>
          <w:u w:val="single"/>
        </w:rPr>
        <w:t>l07</w:t>
      </w:r>
      <w:r>
        <w:rPr/>
        <w:t>: 107a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46.</w:t>
        <w:tab/>
        <w:tab/>
        <w:t xml:space="preserve">Dannelly, H.K. and Reeves, H.C. l989. In vivo phosphorylation of enolase from </w:t>
      </w:r>
      <w:r>
        <w:rPr>
          <w:i/>
        </w:rPr>
        <w:t>Escherichia coli</w:t>
      </w:r>
      <w:r>
        <w:rPr/>
        <w:t>. Curr. Microbiol. l8: 127-129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47.</w:t>
        <w:tab/>
        <w:tab/>
        <w:t xml:space="preserve">Dannelly, H.K., Cortay, J.C., Cozzone, A.J. and Reeves, H.C. 1989.  Identification of phosphoserine in </w:t>
      </w:r>
      <w:r>
        <w:rPr>
          <w:i/>
        </w:rPr>
        <w:t>in vivo</w:t>
      </w:r>
      <w:r>
        <w:rPr/>
        <w:t xml:space="preserve"> labeled enolase from </w:t>
      </w:r>
      <w:r>
        <w:rPr>
          <w:i/>
        </w:rPr>
        <w:t>Escherichia coli</w:t>
      </w:r>
      <w:r>
        <w:rPr/>
        <w:t xml:space="preserve">. Curr. Microbiol. </w:t>
      </w:r>
      <w:r>
        <w:rPr>
          <w:u w:val="single"/>
        </w:rPr>
        <w:t>19</w:t>
      </w:r>
      <w:r>
        <w:rPr/>
        <w:t>: 237-240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48.</w:t>
        <w:tab/>
        <w:tab/>
        <w:t xml:space="preserve">Robertson, E. F. and Reeves, H. C. l989. Phosphorylation of isocitrate lyase in </w:t>
      </w:r>
      <w:r>
        <w:rPr>
          <w:i/>
        </w:rPr>
        <w:t>Escherichia coli</w:t>
      </w:r>
      <w:r>
        <w:rPr/>
        <w:t>. Biochemie (</w:t>
      </w:r>
      <w:r>
        <w:rPr>
          <w:i/>
        </w:rPr>
        <w:t>A Review of Protein Phosphorylation in Prokaryotes</w:t>
      </w:r>
      <w:r>
        <w:rPr/>
        <w:t xml:space="preserve">) </w:t>
      </w:r>
      <w:r>
        <w:rPr>
          <w:u w:val="single"/>
        </w:rPr>
        <w:t>71</w:t>
      </w:r>
      <w:r>
        <w:rPr/>
        <w:t>: 1065-1070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49.</w:t>
        <w:tab/>
        <w:tab/>
        <w:t>Dannelly, H. K., Duclos, B., Cozzone, A. J. and Reeves, H. C. 1989. Phosphorylation of</w:t>
      </w:r>
      <w:r>
        <w:rPr>
          <w:i/>
        </w:rPr>
        <w:t xml:space="preserve"> Escherichia coli</w:t>
      </w:r>
      <w:r>
        <w:rPr/>
        <w:t xml:space="preserve"> enolase. Biochemie (</w:t>
      </w:r>
      <w:r>
        <w:rPr>
          <w:i/>
        </w:rPr>
        <w:t>A Review of Protein Phosphorylation in Prokaryotes</w:t>
      </w:r>
      <w:r>
        <w:rPr/>
        <w:t xml:space="preserve">) </w:t>
      </w:r>
      <w:r>
        <w:rPr>
          <w:u w:val="single"/>
        </w:rPr>
        <w:t>71</w:t>
      </w:r>
      <w:r>
        <w:rPr/>
        <w:t>: 1095-1100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50.</w:t>
        <w:tab/>
        <w:tab/>
        <w:t xml:space="preserve">Lin, P. H-P. and Reeves, Henry C. 1990. Partial purification and properties of isocitrate lyase kinase from </w:t>
      </w:r>
      <w:r>
        <w:rPr>
          <w:i/>
        </w:rPr>
        <w:t>Escherichia coli</w:t>
      </w:r>
      <w:r>
        <w:rPr/>
        <w:t>. Microbiol. Absts., 227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51.</w:t>
        <w:tab/>
        <w:tab/>
        <w:t xml:space="preserve">Zarembinski, C. M., Hoyt, J. C. and Reeves, H. C. 1991. Properties of isocitrate lyase from </w:t>
      </w:r>
      <w:r>
        <w:rPr>
          <w:i/>
        </w:rPr>
        <w:t>Escherichia coli</w:t>
      </w:r>
      <w:r>
        <w:rPr/>
        <w:t xml:space="preserve"> K12 grown on acetate or glycolate. Curr. Microbiol. </w:t>
      </w:r>
      <w:r>
        <w:rPr>
          <w:u w:val="single"/>
        </w:rPr>
        <w:t>22</w:t>
      </w:r>
      <w:r>
        <w:rPr/>
        <w:t>: 65-68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52.</w:t>
        <w:tab/>
        <w:tab/>
        <w:t xml:space="preserve">Lin, H-P. P. and Reeves, Henry C. 1991 Phosphorylation of </w:t>
      </w:r>
      <w:r>
        <w:rPr>
          <w:i/>
        </w:rPr>
        <w:t xml:space="preserve">Escherichia coli </w:t>
      </w:r>
      <w:r>
        <w:rPr/>
        <w:t>NADP</w:t>
      </w:r>
      <w:r>
        <w:rPr>
          <w:position w:val="6"/>
        </w:rPr>
        <w:t>+</w:t>
      </w:r>
      <w:r>
        <w:rPr/>
        <w:t xml:space="preserve">-specific glutamate dehydrogenase. Curr. Microbiol. </w:t>
      </w:r>
      <w:r>
        <w:rPr>
          <w:u w:val="single"/>
        </w:rPr>
        <w:t>22</w:t>
      </w:r>
      <w:r>
        <w:rPr/>
        <w:t>: 181-184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53.</w:t>
        <w:tab/>
        <w:tab/>
        <w:t xml:space="preserve">Lin, H-P. P. and Reeves, Henry C. 1991 Properties of phosphorylated glutamate dehydrogenase from </w:t>
      </w:r>
      <w:r>
        <w:rPr>
          <w:i/>
        </w:rPr>
        <w:t>Escherichia coli.</w:t>
      </w:r>
      <w:r>
        <w:rPr/>
        <w:t xml:space="preserve"> Microbiol. Absts., 219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54.</w:t>
        <w:tab/>
        <w:tab/>
        <w:t xml:space="preserve">Hoyt, J. C., Johnson, K. E. and Reeves, Henry C. 1991 Partial purification of isocitrate lyase from </w:t>
      </w:r>
      <w:r>
        <w:rPr>
          <w:i/>
        </w:rPr>
        <w:t xml:space="preserve">Acinetobacter calcoaceticus </w:t>
      </w:r>
      <w:r>
        <w:rPr/>
        <w:t>B4. Microbiol. Absts., 227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55.</w:t>
        <w:tab/>
        <w:tab/>
        <w:t>Lin, H-P. P. and Reeves, Henry C. 1991 Purification and characterization of NADP</w:t>
      </w:r>
      <w:r>
        <w:rPr>
          <w:position w:val="6"/>
        </w:rPr>
        <w:t>+</w:t>
      </w:r>
      <w:r>
        <w:rPr/>
        <w:t xml:space="preserve">-specific glutamate dehydrogenase from </w:t>
      </w:r>
      <w:r>
        <w:rPr>
          <w:i/>
        </w:rPr>
        <w:t>Escherichia coli.</w:t>
      </w:r>
      <w:r>
        <w:rPr/>
        <w:t xml:space="preserve"> Curr. Microbiol. </w:t>
      </w:r>
      <w:r>
        <w:rPr>
          <w:u w:val="single"/>
        </w:rPr>
        <w:t>22</w:t>
      </w:r>
      <w:r>
        <w:rPr/>
        <w:t>: 371-376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  <w:t>*156.</w:t>
        <w:tab/>
        <w:tab/>
        <w:t xml:space="preserve">Dannelly, H. K., Reeves, Henry C. and Roseman, S. 1991 ATP-Dependent phosphorylation of Enzyme I of the </w:t>
      </w:r>
      <w:r>
        <w:rPr>
          <w:i/>
        </w:rPr>
        <w:t xml:space="preserve">Escherichia coli </w:t>
      </w:r>
      <w:r>
        <w:rPr/>
        <w:t>Phosphoenolpyruvate:Glucose Phosphotransferase System. Microbiol. Absts., 238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57.</w:t>
        <w:tab/>
        <w:tab/>
        <w:t xml:space="preserve">Hoyt, J. C. and Reeves, H. C. 1991 Isocitrate lyase from </w:t>
      </w:r>
      <w:r>
        <w:rPr>
          <w:i/>
        </w:rPr>
        <w:t>Acinetobacter calcoaceticus</w:t>
      </w:r>
      <w:r>
        <w:rPr/>
        <w:t xml:space="preserve">: Purification and characterization. J. Bacteriol. </w:t>
      </w:r>
      <w:r>
        <w:rPr>
          <w:u w:val="single"/>
        </w:rPr>
        <w:t>173</w:t>
      </w:r>
      <w:r>
        <w:rPr/>
        <w:t>: 6844-48.</w:t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736" w:leader="none"/>
        </w:tabs>
        <w:spacing w:lineRule="atLeast" w:line="240"/>
        <w:ind w:left="1152" w:right="-360" w:hanging="1152"/>
        <w:rPr/>
      </w:pPr>
      <w:r>
        <w:rPr>
          <w:rFonts w:eastAsia="New York;Times New Roman"/>
        </w:rPr>
        <w:t xml:space="preserve"> </w:t>
      </w:r>
      <w:r>
        <w:rPr/>
        <w:t>158.</w:t>
        <w:tab/>
        <w:tab/>
        <w:t xml:space="preserve">Lin, H-P. and Reeves, Henry C. 1992 Properties of phosphorylated glutamate dehydrogenase from </w:t>
      </w:r>
      <w:r>
        <w:rPr>
          <w:i/>
        </w:rPr>
        <w:t>Escherichia coli</w:t>
      </w:r>
      <w:r>
        <w:rPr/>
        <w:t xml:space="preserve">. Curr. Microbiol. </w:t>
      </w:r>
      <w:r>
        <w:rPr>
          <w:u w:val="single"/>
        </w:rPr>
        <w:t>24</w:t>
      </w:r>
      <w:r>
        <w:rPr/>
        <w:t>: 73-79..</w:t>
      </w:r>
    </w:p>
    <w:p>
      <w:pPr>
        <w:pStyle w:val="Normal"/>
        <w:rPr/>
      </w:pPr>
      <w:r>
        <w:rPr/>
      </w:r>
    </w:p>
    <w:p>
      <w:pPr>
        <w:pStyle w:val="Normal"/>
        <w:ind w:left="1160" w:right="-360" w:hanging="1160"/>
        <w:rPr/>
      </w:pPr>
      <w:r>
        <w:rPr/>
        <w:t>*159.</w:t>
        <w:tab/>
        <w:t xml:space="preserve">Hoyt, J. C. and Reeves, Henry C. 1992 Evidence of isocitrate lyase phosphorylation in </w:t>
      </w:r>
      <w:r>
        <w:rPr>
          <w:i/>
        </w:rPr>
        <w:t>Acinetobacter calcoaceticus</w:t>
      </w:r>
      <w:r>
        <w:rPr/>
        <w:t xml:space="preserve"> B4. FASEB J. </w:t>
      </w:r>
      <w:r>
        <w:rPr>
          <w:u w:val="single"/>
        </w:rPr>
        <w:t>6</w:t>
      </w:r>
      <w:r>
        <w:rPr/>
        <w:t>: A37.</w:t>
      </w:r>
    </w:p>
    <w:p>
      <w:pPr>
        <w:pStyle w:val="Normal"/>
        <w:ind w:left="1160" w:right="-360" w:hanging="1160"/>
        <w:rPr/>
      </w:pPr>
      <w:r>
        <w:rPr/>
      </w:r>
    </w:p>
    <w:p>
      <w:pPr>
        <w:pStyle w:val="Normal"/>
        <w:ind w:left="1160" w:right="-360" w:hanging="1160"/>
        <w:rPr/>
      </w:pPr>
      <w:r>
        <w:rPr/>
        <w:t>*160.</w:t>
        <w:tab/>
        <w:t xml:space="preserve">Lin, H-P. P. and Reeves, Henry C. 1992 The phosphorylation of glutamate dehydrogenase in </w:t>
      </w:r>
      <w:r>
        <w:rPr>
          <w:i/>
        </w:rPr>
        <w:t>Klebsiella aerogenes</w:t>
      </w:r>
      <w:r>
        <w:rPr/>
        <w:t xml:space="preserve">. FASEB J. </w:t>
      </w:r>
      <w:r>
        <w:rPr>
          <w:u w:val="single"/>
        </w:rPr>
        <w:t>6</w:t>
      </w:r>
      <w:r>
        <w:rPr/>
        <w:t>: A37.</w:t>
      </w:r>
    </w:p>
    <w:p>
      <w:pPr>
        <w:pStyle w:val="Normal"/>
        <w:ind w:left="1160" w:right="-360" w:hanging="1160"/>
        <w:rPr/>
      </w:pPr>
      <w:r>
        <w:rPr/>
      </w:r>
    </w:p>
    <w:p>
      <w:pPr>
        <w:pStyle w:val="Normal"/>
        <w:ind w:left="1160" w:right="-360" w:hanging="1160"/>
        <w:rPr/>
      </w:pPr>
      <w:r>
        <w:rPr>
          <w:rFonts w:eastAsia="New York;Times New Roman"/>
        </w:rPr>
        <w:t xml:space="preserve"> </w:t>
      </w:r>
      <w:r>
        <w:rPr/>
        <w:t>161.</w:t>
        <w:tab/>
        <w:t xml:space="preserve">Hoyt, J. C. and Reeves, Henry C. 1992 Phosphorylation of </w:t>
      </w:r>
      <w:r>
        <w:rPr>
          <w:i/>
        </w:rPr>
        <w:t>Acinetobacter</w:t>
      </w:r>
      <w:r>
        <w:rPr/>
        <w:t xml:space="preserve"> isocitrate lyase. Biochem. Biophys. Res. Comm. 182: 367-371.</w:t>
      </w:r>
    </w:p>
    <w:p>
      <w:pPr>
        <w:pStyle w:val="Normal"/>
        <w:ind w:left="1160" w:right="-360" w:hanging="1160"/>
        <w:rPr/>
      </w:pPr>
      <w:r>
        <w:rPr/>
      </w:r>
    </w:p>
    <w:p>
      <w:pPr>
        <w:pStyle w:val="Normal"/>
        <w:ind w:left="1160" w:right="-360" w:hanging="1160"/>
        <w:rPr/>
      </w:pPr>
      <w:r>
        <w:rPr/>
        <w:t>*162</w:t>
        <w:tab/>
        <w:t xml:space="preserve">Hoyt, J. C. and Reeves, H. C. 1992 Isocitrate lyase in </w:t>
      </w:r>
      <w:r>
        <w:rPr>
          <w:i/>
        </w:rPr>
        <w:t>Klebsiella</w:t>
      </w:r>
      <w:r>
        <w:rPr/>
        <w:t xml:space="preserve"> </w:t>
      </w:r>
      <w:r>
        <w:rPr>
          <w:i/>
        </w:rPr>
        <w:t>aerogenes</w:t>
      </w:r>
      <w:r>
        <w:rPr/>
        <w:t xml:space="preserve">. Microbiol. Absts., 278. </w:t>
      </w:r>
    </w:p>
    <w:p>
      <w:pPr>
        <w:pStyle w:val="Normal"/>
        <w:ind w:left="1160" w:right="-360" w:hanging="1160"/>
        <w:rPr/>
      </w:pPr>
      <w:r>
        <w:rPr/>
      </w:r>
    </w:p>
    <w:p>
      <w:pPr>
        <w:pStyle w:val="Normal"/>
        <w:ind w:left="1160" w:right="-360" w:hanging="1160"/>
        <w:rPr/>
      </w:pPr>
      <w:r>
        <w:rPr/>
        <w:t>*163.</w:t>
        <w:tab/>
        <w:t xml:space="preserve">Lin, H-P. P. and Reeves, Henry. C. 1992 In vivo phosphorylation of glutamate dehydrogenase from </w:t>
      </w:r>
      <w:r>
        <w:rPr>
          <w:i/>
        </w:rPr>
        <w:t>Escherichia</w:t>
      </w:r>
      <w:r>
        <w:rPr/>
        <w:t xml:space="preserve"> </w:t>
      </w:r>
      <w:r>
        <w:rPr>
          <w:i/>
        </w:rPr>
        <w:t>coli</w:t>
      </w:r>
      <w:r>
        <w:rPr/>
        <w:t xml:space="preserve">. Microbiol. Absts., 267. </w:t>
      </w:r>
    </w:p>
    <w:p>
      <w:pPr>
        <w:pStyle w:val="Normal"/>
        <w:ind w:left="1160" w:right="-360" w:hanging="1160"/>
        <w:rPr/>
      </w:pPr>
      <w:r>
        <w:rPr/>
      </w:r>
    </w:p>
    <w:p>
      <w:pPr>
        <w:pStyle w:val="Normal"/>
        <w:ind w:left="1160" w:right="-360" w:hanging="1160"/>
        <w:rPr/>
      </w:pPr>
      <w:r>
        <w:rPr>
          <w:rFonts w:eastAsia="New York;Times New Roman"/>
        </w:rPr>
        <w:t xml:space="preserve"> </w:t>
      </w:r>
      <w:r>
        <w:rPr/>
        <w:t>164.</w:t>
        <w:tab/>
        <w:t xml:space="preserve">Lin, H-P. and Reeves, Henry C. 1994 </w:t>
      </w:r>
      <w:r>
        <w:rPr>
          <w:i/>
        </w:rPr>
        <w:t>In vivo</w:t>
      </w:r>
      <w:r>
        <w:rPr/>
        <w:t xml:space="preserve"> phosphorylation of glutamate dehydrogenase from </w:t>
      </w:r>
      <w:r>
        <w:rPr>
          <w:i/>
        </w:rPr>
        <w:t>Escherichia coli</w:t>
      </w:r>
      <w:r>
        <w:rPr/>
        <w:t xml:space="preserve">. Curr. Microbiol. </w:t>
      </w:r>
      <w:r>
        <w:rPr>
          <w:u w:val="single"/>
        </w:rPr>
        <w:t>28</w:t>
      </w:r>
      <w:r>
        <w:rPr/>
        <w:t>: 63-66.</w:t>
      </w:r>
    </w:p>
    <w:p>
      <w:pPr>
        <w:pStyle w:val="Normal"/>
        <w:ind w:left="1160" w:right="-360" w:hanging="1160"/>
        <w:rPr/>
      </w:pPr>
      <w:r>
        <w:rPr/>
      </w:r>
    </w:p>
    <w:p>
      <w:pPr>
        <w:pStyle w:val="Normal"/>
        <w:ind w:left="1160" w:right="-360" w:hanging="1160"/>
        <w:rPr/>
      </w:pPr>
      <w:r>
        <w:rPr/>
        <w:t>.165.</w:t>
        <w:tab/>
        <w:t xml:space="preserve">Hoyt, J. C., Lin, H-P. P. and Reeves, Henry C. 1994 </w:t>
      </w:r>
      <w:r>
        <w:rPr>
          <w:i/>
        </w:rPr>
        <w:t>In vivo</w:t>
      </w:r>
      <w:r>
        <w:rPr/>
        <w:t xml:space="preserve"> phosphorylation of isocitrate lyase in </w:t>
      </w:r>
      <w:r>
        <w:rPr>
          <w:i/>
        </w:rPr>
        <w:t xml:space="preserve">Escherichia coli </w:t>
      </w:r>
      <w:r>
        <w:rPr/>
        <w:t xml:space="preserve">and </w:t>
      </w:r>
      <w:r>
        <w:rPr>
          <w:i/>
        </w:rPr>
        <w:t xml:space="preserve">Acinetobacter calcoaceticus. </w:t>
      </w:r>
      <w:r>
        <w:rPr/>
        <w:t xml:space="preserve">Curr. Microbiol. </w:t>
      </w:r>
      <w:r>
        <w:rPr>
          <w:u w:val="single"/>
        </w:rPr>
        <w:t>28</w:t>
      </w:r>
      <w:r>
        <w:rPr/>
        <w:t>: 67-70.</w:t>
      </w:r>
    </w:p>
    <w:p>
      <w:pPr>
        <w:pStyle w:val="Normal"/>
        <w:ind w:left="1160" w:right="-360" w:hanging="1160"/>
        <w:rPr/>
      </w:pPr>
      <w:r>
        <w:rPr/>
      </w:r>
    </w:p>
    <w:p>
      <w:pPr>
        <w:pStyle w:val="Normal"/>
        <w:ind w:left="1160" w:right="-360" w:hanging="1160"/>
        <w:rPr/>
      </w:pPr>
      <w:r>
        <w:rPr/>
      </w:r>
    </w:p>
    <w:p>
      <w:pPr>
        <w:pStyle w:val="Normal"/>
        <w:ind w:left="1160" w:right="-360" w:hanging="1160"/>
        <w:rPr/>
      </w:pPr>
      <w:r>
        <w:rPr/>
      </w:r>
    </w:p>
    <w:p>
      <w:pPr>
        <w:pStyle w:val="Normal"/>
        <w:ind w:left="1160" w:right="-360" w:hanging="1160"/>
        <w:rPr/>
      </w:pPr>
      <w:r>
        <w:rPr>
          <w:rFonts w:eastAsia="New York;Times New Roman"/>
        </w:rPr>
        <w:t xml:space="preserve"> </w:t>
      </w:r>
      <w:r>
        <w:rPr/>
        <w:t>166.</w:t>
        <w:tab/>
        <w:t>Farrell, H. M., Wickham, E. D. and Reeves, Henry C. 1995 Effects of long chain acyl CoA's on the activity of the soluble form of nicotinamide adenine dinucleotide phosphate-specific isocitrate dehydrogenase from lactating bovine mammary gland. Arch. Biochem and Biophys. 321:199-208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720"/>
        </w:tabs>
        <w:ind w:left="13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1872" w:leader="none"/>
        <w:tab w:val="left" w:pos="2880" w:leader="none"/>
      </w:tabs>
      <w:spacing w:lineRule="atLeast" w:line="240"/>
      <w:ind w:right="-36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2880" w:leader="none"/>
      </w:tabs>
      <w:spacing w:lineRule="atLeast" w:line="240"/>
      <w:ind w:left="1440" w:right="-36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46:00Z</dcterms:created>
  <dc:creator>Henry Reeves</dc:creator>
  <dc:description/>
  <cp:keywords/>
  <dc:language>en-US</dc:language>
  <cp:lastModifiedBy>Henry Reeves</cp:lastModifiedBy>
  <cp:lastPrinted>2007-08-05T11:19:00Z</cp:lastPrinted>
  <dcterms:modified xsi:type="dcterms:W3CDTF">2010-11-10T22:46:00Z</dcterms:modified>
  <cp:revision>2</cp:revision>
  <dc:subject/>
  <dc:title>CURRICULUM VITAE</dc:title>
</cp:coreProperties>
</file>