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INDY S. W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120" w:after="0"/>
        <w:ind w:left="6480" w:hanging="6480"/>
        <w:jc w:val="center"/>
        <w:rPr>
          <w:sz w:val="24"/>
          <w:szCs w:val="24"/>
        </w:rPr>
      </w:pPr>
      <w:r>
        <w:rPr>
          <w:sz w:val="24"/>
          <w:szCs w:val="24"/>
        </w:rPr>
        <w:t>Arizona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6480" w:hanging="6480"/>
        <w:jc w:val="center"/>
        <w:rPr>
          <w:sz w:val="24"/>
          <w:szCs w:val="24"/>
        </w:rPr>
      </w:pPr>
      <w:r>
        <w:rPr>
          <w:sz w:val="24"/>
          <w:szCs w:val="24"/>
        </w:rPr>
        <w:t>W. P. Carey School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6480" w:hanging="6480"/>
        <w:jc w:val="center"/>
        <w:rPr>
          <w:sz w:val="24"/>
          <w:szCs w:val="24"/>
        </w:rPr>
      </w:pPr>
      <w:r>
        <w:rPr>
          <w:sz w:val="24"/>
          <w:szCs w:val="24"/>
        </w:rPr>
        <w:t>PO Box 874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8640" w:hanging="8640"/>
        <w:jc w:val="center"/>
        <w:rPr>
          <w:sz w:val="24"/>
          <w:szCs w:val="24"/>
        </w:rPr>
      </w:pPr>
      <w:r>
        <w:rPr>
          <w:sz w:val="24"/>
          <w:szCs w:val="24"/>
        </w:rPr>
        <w:t>Tempe, AZ 85287-4006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Phone: (480) 965-1217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E-mail: Mindy.West@asu.edu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octorate of Philosophy, Arizona State University, May 2000</w:t>
      </w:r>
    </w:p>
    <w:p>
      <w:pPr>
        <w:pStyle w:val="Normal"/>
        <w:suppressAutoHyphens w:val="true"/>
        <w:ind w:firstLine="360"/>
        <w:rPr/>
      </w:pPr>
      <w:r>
        <w:rPr>
          <w:b/>
          <w:bCs/>
          <w:sz w:val="24"/>
          <w:szCs w:val="24"/>
        </w:rPr>
        <w:t xml:space="preserve">Concentration: </w:t>
      </w:r>
      <w:r>
        <w:rPr>
          <w:sz w:val="24"/>
          <w:szCs w:val="24"/>
        </w:rPr>
        <w:t>Human Resource Management</w:t>
      </w:r>
    </w:p>
    <w:p>
      <w:pPr>
        <w:pStyle w:val="Normal"/>
        <w:suppressAutoHyphens w:val="true"/>
        <w:ind w:firstLine="360"/>
        <w:rPr/>
      </w:pPr>
      <w:r>
        <w:rPr>
          <w:b/>
          <w:bCs/>
          <w:sz w:val="24"/>
          <w:szCs w:val="24"/>
        </w:rPr>
        <w:t>Supporting Area:</w:t>
      </w:r>
      <w:r>
        <w:rPr>
          <w:sz w:val="24"/>
          <w:szCs w:val="24"/>
        </w:rPr>
        <w:t xml:space="preserve"> International Managemen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Master of Business Administration, Miami University, May 1991</w:t>
      </w:r>
    </w:p>
    <w:p>
      <w:pPr>
        <w:pStyle w:val="Normal"/>
        <w:suppressAutoHyphens w:val="true"/>
        <w:ind w:firstLine="360"/>
        <w:rPr/>
      </w:pPr>
      <w:r>
        <w:rPr>
          <w:b/>
          <w:bCs/>
          <w:sz w:val="24"/>
          <w:szCs w:val="24"/>
        </w:rPr>
        <w:t>Concentration:</w:t>
      </w:r>
      <w:r>
        <w:rPr>
          <w:sz w:val="24"/>
          <w:szCs w:val="24"/>
        </w:rPr>
        <w:t xml:space="preserve"> Human Resource Managemen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Bachelor of Science in Business Administration, Ohio Northern University, May 1989</w:t>
      </w:r>
    </w:p>
    <w:p>
      <w:pPr>
        <w:pStyle w:val="Normal"/>
        <w:suppressAutoHyphens w:val="true"/>
        <w:ind w:firstLine="360"/>
        <w:rPr/>
      </w:pPr>
      <w:r>
        <w:rPr>
          <w:b/>
          <w:bCs/>
          <w:sz w:val="24"/>
          <w:szCs w:val="24"/>
        </w:rPr>
        <w:t>Dual Major:</w:t>
      </w:r>
      <w:r>
        <w:rPr>
          <w:sz w:val="24"/>
          <w:szCs w:val="24"/>
        </w:rPr>
        <w:t xml:space="preserve"> Marketing and Spanish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ACADEMIC EMPLOYMEN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ind w:left="7200" w:hanging="7200"/>
        <w:rPr>
          <w:sz w:val="24"/>
          <w:szCs w:val="24"/>
        </w:rPr>
      </w:pPr>
      <w:r>
        <w:rPr>
          <w:sz w:val="24"/>
          <w:szCs w:val="24"/>
        </w:rPr>
        <w:t>Clinical Associate Professor, Arizona State University, 2008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ind w:left="7200" w:hanging="7200"/>
        <w:rPr/>
      </w:pPr>
      <w:r>
        <w:rPr>
          <w:sz w:val="24"/>
          <w:szCs w:val="24"/>
        </w:rPr>
        <w:t>Assistant Professor, Northern Arizona University in Yuma, 2005-2008</w:t>
        <w:tab/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iting Assistant Professor, Northern Arizona University in Yuma, 2004-2005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stant Professor, San Diego State University, Imperial Valley Campus, 2001-2005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stant Professor, University of Nevada Las Vegas, 1999-2001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duate Assistant, Arizona State University, 1993-1999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iting Instructor in Management, Ohio Northern University, 1992-1993</w:t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ARCH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Journal Articles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Moorhead, G., Neck, C. P., &amp; West, M. S. (1998). The tendency toward defective decision making within self-managing teams: The relevance of Groupthink for the 21st century. </w:t>
      </w:r>
      <w:r>
        <w:rPr>
          <w:i/>
          <w:iCs/>
          <w:sz w:val="24"/>
          <w:szCs w:val="24"/>
        </w:rPr>
        <w:t>Organizational Behavior and Human Decision Process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3</w:t>
      </w:r>
      <w:r>
        <w:rPr>
          <w:sz w:val="24"/>
          <w:szCs w:val="24"/>
        </w:rPr>
        <w:t>, 327-35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, &amp; Cardy, R. L. (1997). Accommodating claims of disability: The potential impact of abuses. </w:t>
      </w:r>
      <w:r>
        <w:rPr>
          <w:i/>
          <w:iCs/>
          <w:sz w:val="24"/>
          <w:szCs w:val="24"/>
        </w:rPr>
        <w:t>Human Resource Management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, 233-246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Book Chapters: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sz w:val="24"/>
          <w:szCs w:val="24"/>
        </w:rPr>
        <w:t xml:space="preserve">West, M. S. (2005). Rotación de personal en Mexicali. </w:t>
      </w:r>
      <w:r>
        <w:rPr>
          <w:sz w:val="24"/>
          <w:szCs w:val="24"/>
          <w:lang w:val="es-MX"/>
        </w:rPr>
        <w:t>In M. Quintero-Nú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  <w:lang w:val="es-MX"/>
        </w:rPr>
        <w:t xml:space="preserve">ez, E. Sánchez López, K. Collins, P. Ganster, &amp; C. Mason (Eds.), </w:t>
      </w:r>
      <w:r>
        <w:rPr>
          <w:i/>
          <w:iCs/>
          <w:sz w:val="24"/>
          <w:szCs w:val="24"/>
          <w:lang w:val="es-MX"/>
        </w:rPr>
        <w:t>Desarrollo y medio ambiente de la región fronteriza México-Estados Unidos Valles de Imperial y Mexicali</w:t>
      </w:r>
      <w:r>
        <w:rPr>
          <w:sz w:val="24"/>
          <w:szCs w:val="24"/>
          <w:lang w:val="es-MX"/>
        </w:rPr>
        <w:t xml:space="preserve"> (pp. 253-264). Mexicali, Mexico: Universidad Autónoma de Baja California.</w:t>
      </w:r>
    </w:p>
    <w:p>
      <w:pPr>
        <w:pStyle w:val="Normal"/>
        <w:suppressAutoHyphens w:val="tru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s-MX"/>
        </w:rPr>
        <w:t xml:space="preserve">West, M. S. (2004). </w:t>
      </w:r>
      <w:r>
        <w:rPr>
          <w:sz w:val="24"/>
          <w:szCs w:val="24"/>
        </w:rPr>
        <w:t>Employee turnover in Mexicali. In K. Collins, P. Ganster, C. Mason, E. Sánchez López, &amp; M. Quintero-Nú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 xml:space="preserve">ez (Eds.), </w:t>
      </w:r>
      <w:r>
        <w:rPr>
          <w:i/>
          <w:iCs/>
          <w:sz w:val="24"/>
          <w:szCs w:val="24"/>
        </w:rPr>
        <w:t>Imperial-Mexicali Valleys: Development and environment of the U.S.-Mexican border region</w:t>
      </w:r>
      <w:r>
        <w:rPr>
          <w:sz w:val="24"/>
          <w:szCs w:val="24"/>
        </w:rPr>
        <w:t xml:space="preserve"> (pp. 199-208). San Diego, CA: San Diego State University Pres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4). Investigating turnover in the international context: A turnover model for the Mexican culture. In R. Griffeth &amp; P. Hom (Eds.), </w:t>
      </w:r>
      <w:r>
        <w:rPr>
          <w:i/>
          <w:iCs/>
          <w:sz w:val="24"/>
          <w:szCs w:val="24"/>
        </w:rPr>
        <w:t>Innovative theory and empirical research on employee turnover</w:t>
      </w:r>
      <w:r>
        <w:rPr>
          <w:sz w:val="24"/>
          <w:szCs w:val="24"/>
        </w:rPr>
        <w:t xml:space="preserve"> (pp. 231-256). Greenwich, CT: Information Age Publishing, Inc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Other Publications and Reports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Speh, T., West, M., Logan, K. &amp; Haley, J. (1992). </w:t>
      </w:r>
      <w:r>
        <w:rPr>
          <w:i/>
          <w:iCs/>
          <w:sz w:val="24"/>
          <w:szCs w:val="24"/>
        </w:rPr>
        <w:t>A Guidebook for Implementing a Warehouse Bar Code System</w:t>
      </w:r>
      <w:r>
        <w:rPr>
          <w:sz w:val="24"/>
          <w:szCs w:val="24"/>
        </w:rPr>
        <w:t>. Oak Brook, IL: Warehouse Education and Research Counci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edings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est, M. S., Drexler, J., McKee-Ryan, F., King, N., &amp; Hsieh, P. (2008).  Electronic (E-) recruiting: Manager perceptions of the advantages and disadvantages and a comparison by firm size. Proceedings of the annual meeting of the Southwest Academy of Management, Houston, Texa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, &amp; Moorhead, G. (1997). A cultural model of decision making processes: An application of the Hofstede dimensions. In </w:t>
      </w:r>
      <w:r>
        <w:rPr>
          <w:i/>
          <w:iCs/>
          <w:sz w:val="24"/>
          <w:szCs w:val="24"/>
        </w:rPr>
        <w:t>Managing in a global economy VII: Europe towards the 21st century, convergence and divergence</w:t>
      </w:r>
      <w:r>
        <w:rPr>
          <w:sz w:val="24"/>
          <w:szCs w:val="24"/>
        </w:rPr>
        <w:t xml:space="preserve"> (pp. 101-105). Dublin, Ireland: Eastern Academy of Management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Refereed Conference Presentations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est, M. S., Drexler, J., McKee-Ryan. F., King, N. &amp; Hsieh, P. (2008).  Electronic (E-) recruiting: Manager perceptions of the advantages and disadvantages and a comparison by firm size. Paper presented at the annual meeting of the Southwest Academy of Management, Houston, Texa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West, M. S., &amp; Hom, P. W. (2003, August). How job embeddedness deters Mexican workers from quitting maquila factories. Paper presented at the annual meeting of the Academy of Management, Seattle, Washingto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West, M. S., &amp; Gilbert, J. T. (2000, August). Ethical issues in the maquiladora industry of Mexico: Practical decision-making for managers. Paper presented at the annual meeting of the Academy of Management, Toronto, Canada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West, M. S., &amp; Moorhead, G. (1997, June). A cultural model of decision making processes: An application of the Hofstede dimensions. Paper presented at the annual meeting of the Eastern Academy of Management, Dublin, Ireland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Kinicki, A. J., Trost, M. R., McKee, F. M., &amp; West, M. S. (1996, August). Integrating a rater's chronic categories and momentary moods: Affective influences on performance appraisal. Paper presented at the annual meeting of the Academy of Management, Cincinnati, Ohi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West, M. S., Neck, C. P., &amp; Moorhead, G. (1996, August). Relevance of Groupthink for the 21st century: A self-managing team perspective. Paper presented at the annual meeting of the Academy of Management, Cincinnati, Ohi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Presentations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est, M. (2016). Fostering a disability-inclusive culture. Presentation at the East Valley Chapter of the Society for Human Resource Management of Greater Phoenix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est, M. (2016). Mind the gap: Developing a global HR mindset. Presentation at the West Valley Chapter of the Society for Human Resource Management of Greater Phoenix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TEACHING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Teaching Awards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rPr/>
      </w:pPr>
      <w:r>
        <w:rPr>
          <w:sz w:val="24"/>
          <w:szCs w:val="24"/>
        </w:rPr>
        <w:t>Wall Street Journal Distinguished Professor Award, 2009</w:t>
      </w:r>
    </w:p>
    <w:p>
      <w:pPr>
        <w:pStyle w:val="Normal"/>
        <w:suppressAutoHyphens w:val="true"/>
        <w:spacing w:before="120" w:after="120"/>
        <w:rPr/>
      </w:pPr>
      <w:r>
        <w:rPr>
          <w:sz w:val="24"/>
          <w:szCs w:val="24"/>
        </w:rPr>
        <w:t>Teacher of the Year Finalist, Northern Arizona University in Yuma, 2006</w:t>
      </w:r>
    </w:p>
    <w:p>
      <w:pPr>
        <w:pStyle w:val="Normal"/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izona State University Outstanding Teaching Assistant Award, 1998</w:t>
      </w:r>
    </w:p>
    <w:p>
      <w:pPr>
        <w:pStyle w:val="Normal"/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llege of Business Teaching Assistant Teaching Excellence Award, 1997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al Consulting: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sz w:val="24"/>
          <w:szCs w:val="24"/>
        </w:rPr>
        <w:t>The Wall Street Journal,</w:t>
      </w:r>
      <w:r>
        <w:rPr>
          <w:sz w:val="24"/>
          <w:szCs w:val="24"/>
        </w:rPr>
        <w:t xml:space="preserve"> Professor Contributor, Human Resources and Organizational Behavior, 2019-current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summarize articles from </w:t>
      </w:r>
      <w:r>
        <w:rPr>
          <w:i/>
          <w:sz w:val="24"/>
          <w:szCs w:val="24"/>
        </w:rPr>
        <w:t xml:space="preserve">The Wall Street Journal </w:t>
      </w:r>
      <w:r>
        <w:rPr>
          <w:sz w:val="24"/>
          <w:szCs w:val="24"/>
        </w:rPr>
        <w:t>to help instructors integrate timely material about human resource management and organizational behavior into their classes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I prepare discussion questions and prepare quiz questions to use for assessment.  These weekly summaries are published on the </w:t>
      </w:r>
      <w:r>
        <w:rPr>
          <w:i/>
          <w:sz w:val="24"/>
          <w:szCs w:val="24"/>
        </w:rPr>
        <w:t>Wall Street Journal</w:t>
      </w:r>
      <w:r>
        <w:rPr>
          <w:sz w:val="24"/>
          <w:szCs w:val="24"/>
        </w:rPr>
        <w:t xml:space="preserve"> educator site and are available via email subscription to instructors around the world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The Wall Street Journal,</w:t>
      </w:r>
      <w:r>
        <w:rPr>
          <w:sz w:val="24"/>
          <w:szCs w:val="24"/>
        </w:rPr>
        <w:t xml:space="preserve"> Professor Contributor, Critical Thinking Resource: Coronavirus, 2020</w:t>
      </w:r>
    </w:p>
    <w:p>
      <w:pPr>
        <w:pStyle w:val="Normal"/>
        <w:suppressAutoHyphens w:val="tru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prepared throughout the year 3 Critical Thinking Resource (CTR) guides for human resources.  Each CTR provided article summaries of </w:t>
      </w:r>
      <w:r>
        <w:rPr>
          <w:i/>
          <w:sz w:val="24"/>
          <w:szCs w:val="24"/>
        </w:rPr>
        <w:t>Wall Street Journal</w:t>
      </w:r>
      <w:r>
        <w:rPr>
          <w:sz w:val="24"/>
          <w:szCs w:val="24"/>
        </w:rPr>
        <w:t xml:space="preserve"> articles, thought-provoking questions, and recommended activities for addressing the Covid-19 pandemic in the classroom.</w:t>
      </w:r>
    </w:p>
    <w:p>
      <w:pPr>
        <w:pStyle w:val="Normal"/>
        <w:keepNext w:val="true"/>
        <w:keepLine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The Wall Street Journal,</w:t>
      </w:r>
      <w:r>
        <w:rPr>
          <w:sz w:val="24"/>
          <w:szCs w:val="24"/>
        </w:rPr>
        <w:t xml:space="preserve"> Professor Contributor, International Business, 2016-2019 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360" w:hanging="0"/>
        <w:rPr/>
      </w:pPr>
      <w:r>
        <w:rPr>
          <w:sz w:val="24"/>
          <w:szCs w:val="24"/>
        </w:rPr>
        <w:t xml:space="preserve">I summarized articles from </w:t>
      </w:r>
      <w:r>
        <w:rPr>
          <w:i/>
          <w:sz w:val="24"/>
          <w:szCs w:val="24"/>
        </w:rPr>
        <w:t xml:space="preserve">The Wall Street Journal </w:t>
      </w:r>
      <w:r>
        <w:rPr>
          <w:sz w:val="24"/>
          <w:szCs w:val="24"/>
        </w:rPr>
        <w:t>to help instructors integrate timely material about companies and global events into their classes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I prepared discussion questions, provided a list of related </w:t>
      </w:r>
      <w:r>
        <w:rPr>
          <w:i/>
          <w:sz w:val="24"/>
          <w:szCs w:val="24"/>
        </w:rPr>
        <w:t>Wall Street Journal</w:t>
      </w:r>
      <w:r>
        <w:rPr>
          <w:sz w:val="24"/>
          <w:szCs w:val="24"/>
        </w:rPr>
        <w:t xml:space="preserve"> articles and prepared quiz questions to use for assessment.</w:t>
      </w:r>
    </w:p>
    <w:p>
      <w:pPr>
        <w:pStyle w:val="Normal"/>
        <w:suppressAutoHyphens w:val="true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  <w:t>McGraw-Hill, 2013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360" w:hanging="0"/>
        <w:rPr/>
      </w:pPr>
      <w:r>
        <w:rPr>
          <w:sz w:val="24"/>
          <w:szCs w:val="24"/>
        </w:rPr>
        <w:t>I authored and reviewed questions for the LearnSmart program for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 of </w:t>
      </w:r>
      <w:r>
        <w:rPr>
          <w:i/>
          <w:sz w:val="24"/>
          <w:szCs w:val="24"/>
        </w:rPr>
        <w:t>International Business: Competing in the Global Marketplace</w:t>
      </w:r>
      <w:r>
        <w:rPr>
          <w:sz w:val="24"/>
          <w:szCs w:val="24"/>
        </w:rPr>
        <w:t xml:space="preserve"> by Charles 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John Wiley &amp; Sons, Management Updates, International Business, 2010-201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70" w:hanging="0"/>
        <w:rPr>
          <w:sz w:val="24"/>
          <w:szCs w:val="24"/>
        </w:rPr>
      </w:pPr>
      <w:r>
        <w:rPr>
          <w:sz w:val="24"/>
          <w:szCs w:val="24"/>
        </w:rPr>
        <w:t>I published weekly posts to Wiley’s Management Updates website for the 2010-2011 academic year.  The posts summarized key current events for the week pertaining to international busines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Related Presentations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Using </w:t>
      </w:r>
      <w:r>
        <w:rPr>
          <w:i/>
          <w:sz w:val="24"/>
          <w:szCs w:val="24"/>
        </w:rPr>
        <w:t>The Wall Street Journal</w:t>
      </w:r>
      <w:r>
        <w:rPr>
          <w:sz w:val="24"/>
          <w:szCs w:val="24"/>
        </w:rPr>
        <w:t xml:space="preserve"> to Teach HR and Organizational Behavior, 2020</w:t>
      </w:r>
    </w:p>
    <w:p>
      <w:pPr>
        <w:pStyle w:val="Normal"/>
        <w:suppressAutoHyphens w:val="tru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s part of the WSJ Seminar Series, I hosted a webinar that provided recommendations for how faculty can incorporate </w:t>
      </w:r>
      <w:r>
        <w:rPr>
          <w:i/>
          <w:sz w:val="24"/>
          <w:szCs w:val="24"/>
        </w:rPr>
        <w:t>The Wall Street Journal</w:t>
      </w:r>
      <w:r>
        <w:rPr>
          <w:sz w:val="24"/>
          <w:szCs w:val="24"/>
        </w:rPr>
        <w:t xml:space="preserve"> into HR and organizational behavior course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Teaching Experience Conversation Series: Effective Teaching Strategies and Tips for Engaging Learners through Zoom, 202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I was part of a 3-member virtual panel sponsored by the Provost’s office that discussed technologies to integrate into ASU Sync classes.  I discussed my experiences with integrating Jamboard into class discussions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Teaching Related Publications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Soleymani, P., &amp; West, M. S. (2019). Teaching Resource Manual for </w:t>
      </w:r>
      <w:r>
        <w:rPr>
          <w:i/>
          <w:sz w:val="24"/>
          <w:szCs w:val="24"/>
        </w:rPr>
        <w:t>Management</w:t>
      </w:r>
      <w:r>
        <w:rPr>
          <w:sz w:val="24"/>
          <w:szCs w:val="24"/>
        </w:rPr>
        <w:t xml:space="preserve"> (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by Angelo Kinicki and Brian Williams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&amp; Soleymani, P. (2017). Teaching Resource Manual for </w:t>
      </w:r>
      <w:r>
        <w:rPr>
          <w:i/>
          <w:sz w:val="24"/>
          <w:szCs w:val="24"/>
        </w:rPr>
        <w:t>Management</w:t>
      </w:r>
      <w:r>
        <w:rPr>
          <w:sz w:val="24"/>
          <w:szCs w:val="24"/>
        </w:rPr>
        <w:t xml:space="preserve">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by Angelo Kinicki and Brian Williams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est, M. S. &amp; Soleymani, P. (2017). Teaching Resource Manual for</w:t>
      </w:r>
      <w:r>
        <w:rPr>
          <w:i/>
          <w:iCs/>
          <w:sz w:val="24"/>
          <w:szCs w:val="24"/>
        </w:rPr>
        <w:t xml:space="preserve"> Organizational Behavior: A Practical Problem-Solving Approach </w:t>
      </w:r>
      <w:r>
        <w:rPr>
          <w:iCs/>
          <w:sz w:val="24"/>
          <w:szCs w:val="24"/>
        </w:rPr>
        <w:t>(2</w:t>
      </w:r>
      <w:r>
        <w:rPr>
          <w:iCs/>
          <w:sz w:val="24"/>
          <w:szCs w:val="24"/>
          <w:vertAlign w:val="superscript"/>
        </w:rPr>
        <w:t>nd</w:t>
      </w:r>
      <w:r>
        <w:rPr>
          <w:iCs/>
          <w:sz w:val="24"/>
          <w:szCs w:val="24"/>
        </w:rPr>
        <w:t xml:space="preserve"> ed.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y Angelo Kinicki and Mel Fugate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&amp; Soleymani, P. (2015). Instructor’s resource manual included on the Instructor’s Resource CD-ROM that accompanies </w:t>
      </w:r>
      <w:r>
        <w:rPr>
          <w:i/>
          <w:sz w:val="24"/>
          <w:szCs w:val="24"/>
        </w:rPr>
        <w:t>Management</w:t>
      </w:r>
      <w:r>
        <w:rPr>
          <w:sz w:val="24"/>
          <w:szCs w:val="24"/>
        </w:rPr>
        <w:t xml:space="preserve"> (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by Angelo Kinicki and Brian Williams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15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: A Practical Problem-Solving Approach </w:t>
      </w:r>
      <w:r>
        <w:rPr>
          <w:sz w:val="24"/>
          <w:szCs w:val="24"/>
        </w:rPr>
        <w:t>by Angelo Kinicki and Mel Fugate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13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 </w:t>
      </w:r>
      <w:r>
        <w:rPr>
          <w:iCs/>
          <w:sz w:val="24"/>
          <w:szCs w:val="24"/>
        </w:rPr>
        <w:t>(10th ed.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y Robert Kreitner and Angelo Kinicki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12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: Key Concepts, Skills and Best Practices </w:t>
      </w:r>
      <w:r>
        <w:rPr>
          <w:sz w:val="24"/>
          <w:szCs w:val="24"/>
        </w:rPr>
        <w:t>(5th ed.) by Angelo Kinicki and Mel Fugate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9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: Key Concepts, Skills and Best Practices </w:t>
      </w:r>
      <w:r>
        <w:rPr>
          <w:sz w:val="24"/>
          <w:szCs w:val="24"/>
        </w:rPr>
        <w:t>(4th ed.) by Angelo Kinicki and Robert Kreitner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7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: Core Concepts </w:t>
      </w:r>
      <w:r>
        <w:rPr>
          <w:sz w:val="24"/>
          <w:szCs w:val="24"/>
        </w:rPr>
        <w:t>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ed.) by Angelo Kinicki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7). Instructor’s resource manual included on the Instructor’s Resource CD-ROM that accompanies </w:t>
      </w:r>
      <w:r>
        <w:rPr>
          <w:i/>
          <w:iCs/>
          <w:sz w:val="24"/>
          <w:szCs w:val="24"/>
        </w:rPr>
        <w:t xml:space="preserve">Organizational Behavior: Key Concepts, Skills and Best Practices </w:t>
      </w:r>
      <w:r>
        <w:rPr>
          <w:sz w:val="24"/>
          <w:szCs w:val="24"/>
        </w:rPr>
        <w:t>(3rd ed.) by Angelo Kinicki and Robert Kreitner published by McGraw-Hill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2). Published a series of articles on skills for success in college in a monthly regional magazine, </w:t>
      </w:r>
      <w:r>
        <w:rPr>
          <w:i/>
          <w:iCs/>
          <w:sz w:val="24"/>
          <w:szCs w:val="24"/>
        </w:rPr>
        <w:t>Our Parent &amp; Family Magazine</w:t>
      </w:r>
      <w:r>
        <w:rPr>
          <w:sz w:val="24"/>
          <w:szCs w:val="24"/>
        </w:rPr>
        <w:t>.  Article topics include time management, study, writing, presentation and test-taking skill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West, M. S. (2000). Published a series of articles on skills for success in college in a monthly regional magazine, </w:t>
      </w:r>
      <w:r>
        <w:rPr>
          <w:i/>
          <w:iCs/>
          <w:sz w:val="24"/>
          <w:szCs w:val="24"/>
        </w:rPr>
        <w:t>Petoskey Parent Magazine</w:t>
      </w:r>
      <w:r>
        <w:rPr>
          <w:sz w:val="24"/>
          <w:szCs w:val="24"/>
        </w:rPr>
        <w:t>.  Article topics include time management, study, writing, presentation and test-taking skill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Developed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lobal Human Resources, 2014</w:t>
      </w:r>
    </w:p>
    <w:p>
      <w:pPr>
        <w:pStyle w:val="Normal"/>
        <w:suppressAutoHyphens w:val="true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Employment Law, 2014</w:t>
      </w:r>
    </w:p>
    <w:p>
      <w:pPr>
        <w:pStyle w:val="Normal"/>
        <w:suppressAutoHyphens w:val="true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Online version of Principles of International Business, 2011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Teaching Experience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Arizona State University, 2008-current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Principles of International Business - 53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/>
      </w:pPr>
      <w:r>
        <w:rPr>
          <w:sz w:val="24"/>
          <w:szCs w:val="24"/>
        </w:rPr>
        <w:t>Employment Law – 12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/>
      </w:pPr>
      <w:r>
        <w:rPr>
          <w:sz w:val="24"/>
          <w:szCs w:val="24"/>
        </w:rPr>
        <w:t>Global Human Resources – 12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Cross-Cultural Management – 10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Principles of International Business (online) - 7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Human Resource Management – 2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International Management - 1 section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Northern Arizona University in Yuma, 2004-2008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  <w:t>Managing Behavior in Organizations - 6 sections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  <w:t>Strategic Management - 4 sections (taught via interactive television)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  <w:t>Leadership - 3 sections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  <w:t>International Management - 2 sections</w:t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  <w:t>Human Resource Management - 1 sectio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erial Valley Campus, San Diego State University, 2001-2005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Seminar in International Strategic Management (Masters) - 3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Management and Organizational Behavior - 3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International Business Strategy and Integration - 3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Multinational Business and Comparative Management - 3 sections</w:t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720"/>
        <w:rPr/>
      </w:pPr>
      <w:r>
        <w:rPr>
          <w:sz w:val="24"/>
          <w:szCs w:val="24"/>
        </w:rPr>
        <w:t>International Business Internship - 4 sec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Human Resource Management - 1 s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firstLine="360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Centro de Ense</w:t>
      </w:r>
      <w:r>
        <w:rPr>
          <w:rFonts w:cs="WP MultinationalA Roman" w:ascii="Calibri" w:hAnsi="Calibri"/>
          <w:b/>
          <w:bCs/>
          <w:sz w:val="24"/>
          <w:szCs w:val="24"/>
          <w:lang w:val="es-MX"/>
        </w:rPr>
        <w:t>ñ</w:t>
      </w:r>
      <w:r>
        <w:rPr>
          <w:b/>
          <w:bCs/>
          <w:sz w:val="24"/>
          <w:szCs w:val="24"/>
          <w:lang w:val="es-MX"/>
        </w:rPr>
        <w:t>anza Técnica y Superior, Mexicali, Mexico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laneación y Toma de Decisiones (D.B.A) - 1 s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University of Nevada Las Vegas, 1999-20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Human Resource Management - 8 sections</w:t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zona State University, 1994-1999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International Management - 12 sections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Human Resource Management - 1 section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Organizational Behavior - 1 section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Strategic Management - 7 sections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io Northern University, 1992-1993</w:t>
      </w:r>
    </w:p>
    <w:p>
      <w:pPr>
        <w:pStyle w:val="Normal"/>
        <w:keepNext w:val="true"/>
        <w:keepLine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Human Resource Management - 5 sections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International Management - 2 sections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Organizational Behavior - 2 sections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Business and Society - 2 sections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Labor Relations - 1 section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Merchandising - 1 section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ACTIVITIES AND AFFILIATIONS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Society for Human Resource Managemen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Session Host, SHRM National Conference, 2019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Session Host, SHRM National Conference, 2015</w:t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Team Preparation Supervisor, SHRM SWC Regional Student Conference, 201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Society for Human Resource Management of Greater Phoenix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College Relations Committee, 2014-current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Chair, East Valley Programs Committee, 2016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East Valley Programs Committee, 2015</w:t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Moderator, Phoenix Business Journal’s HR Best Practices Awards, 2014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ACADEMIC SERVIC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Arizona State Universit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Coordinator, Human Resource Management Major, 2013-current</w:t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Faculty Advisor, Society for Human Resource Management Student Chapter, 2014-current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Faculty Participant, NCAC Virtual Career and College Fair, 2020</w:t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Member, Department of Management and Entrepreneurship Chair Search Committee, 2020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W. P. Carey Faculty Council, 2018-2019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Member, Morrison School of Agribusiness Clinical Faculty Search Committee, 2019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W. P. Carey Business Ambassadors Faculty Lecture Series, 2019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On-Site Faculty Director, W. P. Carey International Business in Prague, 2018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W. P. Carey Forward Faculty Taskforce, 2017-2018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WPC 101 Faculty Lecture, 2014, 2016, 2017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Advisor, PwC Challenge Competition, 2013, 2014, 2015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W. P. Carey School of Business Honors and Awards Committee, 2009-2013</w:t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W. P. Carey School of Business Fleischer Scholars Summer Program, 2010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Department of Management Undergraduate Curriculum Review Committee, 2009-2010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Leader, International Business Seminars, Summer I Session, 2009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Assistant, International Business Seminars, Winter I Session, 1997-1998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Assistant, International Business Seminars, Winter MBA Session, 1997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rthern Arizona University in Yuma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College of Business Administrative Director Search Committee, 2006</w:t>
      </w:r>
    </w:p>
    <w:p>
      <w:pPr>
        <w:pStyle w:val="Normal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Faculty Status Committee, 2006-2007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Imperial Valley Campus, San Diego State Universit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International Business Internship Coordinator, 2002-2004</w:t>
      </w:r>
    </w:p>
    <w:p>
      <w:pPr>
        <w:pStyle w:val="Normal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Chair, Marketing Faculty Search Committee, 2002-2003</w:t>
      </w:r>
    </w:p>
    <w:p>
      <w:pPr>
        <w:pStyle w:val="Normal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Diversity and Equity Committee, 2001-2004</w:t>
      </w:r>
    </w:p>
    <w:p>
      <w:pPr>
        <w:pStyle w:val="Normal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Scholarship Gala Dinner Committee, 2001-200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University of Nevada Las Vegas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Faculty Advisor, Student Society for Human Resource Management Club, 2000-200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toral Dissertation Committees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sz w:val="24"/>
          <w:szCs w:val="24"/>
        </w:rPr>
        <w:t>Committee member for Nathaniel Hipp at Alliant International University, 201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graduate Honor Thesis Committees:</w:t>
      </w:r>
    </w:p>
    <w:p>
      <w:pPr>
        <w:pStyle w:val="Normal"/>
        <w:keepNext w:val="true"/>
        <w:keepLine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360"/>
        <w:rPr/>
      </w:pPr>
      <w:r>
        <w:rPr>
          <w:sz w:val="24"/>
          <w:szCs w:val="24"/>
        </w:rPr>
        <w:t>Committee member for Kristin Cowsert, 2018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Committee member for Paige Russell, 2011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Committee member for Hillary Reitan, 200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26:00Z</dcterms:created>
  <dc:creator>FS</dc:creator>
  <dc:description/>
  <cp:keywords/>
  <dc:language>en-US</dc:language>
  <cp:lastModifiedBy>Mindy West</cp:lastModifiedBy>
  <cp:lastPrinted>2007-03-01T00:07:00Z</cp:lastPrinted>
  <dcterms:modified xsi:type="dcterms:W3CDTF">2021-02-12T21:13:00Z</dcterms:modified>
  <cp:revision>11</cp:revision>
  <dc:subject/>
  <dc:title>MINDY S</dc:title>
</cp:coreProperties>
</file>