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ncy J. Stephen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ociate Professor of Marketing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. P. Carey School of Busines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izona State Universit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/>
      </w:pPr>
      <w:r>
        <w:rPr/>
        <w:t xml:space="preserve">Education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1260" w:hanging="540"/>
        <w:rPr/>
      </w:pPr>
      <w:r>
        <w:rPr>
          <w:rFonts w:cs="Times New Roman" w:ascii="Times New Roman" w:hAnsi="Times New Roman"/>
          <w:sz w:val="24"/>
        </w:rPr>
        <w:t>Ph.D., Interdisciplinary (marketing, statistics, advertising and communication theory), The University of Texas at Austin, May, 1980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S., Advertising, The University of Illinois at Urbana, June, 1973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(with Honors), Communications, The University of Illinois at Urbana, June, 1972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rofessional Experien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dministrativ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W. P. Carey MBA Evening Program, Arizona State University - 1998-200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1260" w:hanging="0"/>
        <w:rPr/>
      </w:pPr>
      <w:r>
        <w:rPr>
          <w:rFonts w:cs="Times New Roman" w:ascii="Times New Roman" w:hAnsi="Times New Roman"/>
          <w:szCs w:val="20"/>
        </w:rPr>
        <w:t xml:space="preserve">(Achieved program’s highest national ranking ever, #12 among evening programs according to </w:t>
      </w:r>
      <w:r>
        <w:rPr>
          <w:rFonts w:cs="Times New Roman" w:ascii="Times New Roman" w:hAnsi="Times New Roman"/>
          <w:i/>
          <w:szCs w:val="20"/>
        </w:rPr>
        <w:t xml:space="preserve">U.S. News &amp; World Report, </w:t>
      </w:r>
      <w:r>
        <w:rPr>
          <w:rFonts w:cs="Times New Roman" w:ascii="Times New Roman" w:hAnsi="Times New Roman"/>
          <w:szCs w:val="20"/>
        </w:rPr>
        <w:t>April, 2005; drove student satisfaction to its highest levels ever, according to Educational Benchmarking, Inc. annual survey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>Director of Graduate Admissions, W. P. Carey MBA – 2004-2005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>Interim Director of Admissions, W. P. Carey MBA – 2003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aculty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e Professor, Department of Marketing, Arizona State University </w:t>
        <w:noBreakHyphen/>
        <w:t xml:space="preserve"> 1985</w:t>
        <w:noBreakHyphen/>
        <w:t>presen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Professor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anghai University of Finance &amp; Economics, Shanghai, China – 2003, 2004, 2006, 2007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ulouse Business School, Toulouse, France - 1995-1998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Hartford School of Business-Paris, France - Winter, 1994-9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 of Management and Economics, Vaxjo University, Vaxjo, Sweden - May, 1994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Department of Marketing, Arizona State University </w:t>
        <w:noBreakHyphen/>
        <w:t xml:space="preserve"> 1980</w:t>
        <w:noBreakHyphen/>
        <w:t>198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iting Professor, J. Walter Thompson Advertising, Chicago, Illinois </w:t>
        <w:noBreakHyphen/>
        <w:t xml:space="preserve"> Summer 198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Associate/Teaching Assistant, Dept of Advertising, The University of Texas at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ustin </w:t>
        <w:noBreakHyphen/>
        <w:t xml:space="preserve"> 1976</w:t>
        <w:noBreakHyphen/>
        <w:t>197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Assistant, College of Commerce, University of Illinois at Urbana </w:t>
        <w:noBreakHyphen/>
        <w:t xml:space="preserve"> 1972</w:t>
        <w:noBreakHyphen/>
        <w:t>1973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ional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rcial Marketing Director, Public Relations Director </w:t>
        <w:noBreakHyphen/>
        <w:t xml:space="preserve"> Capital National Bank,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stin, Texas, 1974</w:t>
        <w:noBreakHyphen/>
        <w:t>1976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ct Coordinator of Publications, Arthur Andersen &amp; Co., World Headquarters,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hicago, Illinois </w:t>
        <w:noBreakHyphen/>
        <w:t xml:space="preserve"> 1973</w:t>
        <w:noBreakHyphen/>
        <w:t>1974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TEACHING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urses Taught (1996 – present)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eting Management in several different W. P. Carey MBA Programs (</w:t>
      </w:r>
      <w:r>
        <w:rPr>
          <w:rFonts w:cs="Times New Roman" w:ascii="Times New Roman" w:hAnsi="Times New Roman"/>
          <w:bCs/>
          <w:szCs w:val="20"/>
        </w:rPr>
        <w:t>Fulltime, Executive, Evening, High Technology in China, Shanghai, Global Executive (online) and Mexico City</w:t>
      </w:r>
      <w:r>
        <w:rPr>
          <w:rFonts w:cs="Times New Roman" w:ascii="Times New Roman" w:hAnsi="Times New Roman"/>
          <w:bCs/>
          <w:sz w:val="24"/>
        </w:rPr>
        <w:t xml:space="preserve">).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ervices Marketing &amp; Management in the W. P. Carey MBA Online Program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reative Leadership for Managers – elective course in the MBA Evening Program – 2006-2009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Individualized Instruction / Mentoring Activiti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mber of Advisory Board for Tutela, a company founded in 2008 by three W. P. Carey MBA alumni based on their MBA classwork.  Tutela’s business plan won an Edson Award and the company was funded $10,000 and given office space in Sky Song.  I advise the company on marketing research and strategy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Applied Project Committee</w:t>
      </w:r>
      <w:r>
        <w:rPr/>
        <w:t xml:space="preserve"> - </w:t>
      </w:r>
      <w:r>
        <w:rPr>
          <w:b w:val="false"/>
          <w:bCs w:val="false"/>
        </w:rPr>
        <w:t xml:space="preserve">Brian J. McMahon (Master’s student, College of Architecture), </w:t>
      </w:r>
      <w:r>
        <w:rPr>
          <w:b w:val="false"/>
          <w:bCs w:val="false"/>
          <w:i/>
          <w:iCs/>
        </w:rPr>
        <w:t>Rethinking Light Rail Transit:  A User-Oriented Approach</w:t>
      </w:r>
      <w:r>
        <w:rPr>
          <w:b w:val="false"/>
          <w:bCs w:val="false"/>
        </w:rPr>
        <w:t>, 2001.</w:t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Undergraduate Honors Thesis Advisor, </w:t>
      </w:r>
      <w:r>
        <w:rPr>
          <w:rFonts w:cs="Times New Roman" w:ascii="Times New Roman" w:hAnsi="Times New Roman"/>
          <w:sz w:val="24"/>
          <w:szCs w:val="22"/>
        </w:rPr>
        <w:t>Christopher Scarff – 1998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Undergraduate Honors Thesis Reader, Ginger Stoker – 1998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dergraduate Honors Thesis Reader, Kelly Barcus - 2010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ther Evidence and Illustration of Teaching Effectiveness and Innova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uring 2010-2011, I developed the first two courses in the online W.  P. Carey Services Leadership Certificate Program, a series of executive education cours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In May 2006, named Best Foreign Teacher at Shanghai University of Finance &amp; Economics in China, where I am a regular visiting professor.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1999 – Developed the first marketing management online course at ASU.  It is still offered successfully in the MBA Corporate Program, where all courses are onlin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Developed and taught Advertising Media Planning course to graduate students at the Toulouse Business School in Toulouse, France – September, 1996 and June, 1997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and taught marketing course to Information Technology Services Marketing Association program, 199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sen by Class of 1999 MBA Executive students as the professor they wanted to address them at their graduation dinner, 199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SEARCH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earch and Scholarly Publication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eed Journal Articl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liefs of Chinese Buyers of Pirated Goods,” (with Teresa A. Swartz), </w:t>
      </w:r>
      <w:r>
        <w:rPr>
          <w:rFonts w:cs="Times New Roman" w:ascii="Times New Roman" w:hAnsi="Times New Roman"/>
          <w:i/>
          <w:sz w:val="24"/>
        </w:rPr>
        <w:t>Journal of Consumer Behaviour</w:t>
      </w:r>
      <w:r>
        <w:rPr>
          <w:rFonts w:cs="Times New Roman" w:ascii="Times New Roman" w:hAnsi="Times New Roman"/>
          <w:sz w:val="24"/>
        </w:rPr>
        <w:t>, forthcoming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esting the Implied Mediational Role of Cognitive Age,” (with Kevin P. Gwinner), </w:t>
      </w:r>
      <w:r>
        <w:rPr>
          <w:rFonts w:cs="Times New Roman" w:ascii="Times New Roman" w:hAnsi="Times New Roman"/>
          <w:i/>
          <w:iCs/>
          <w:sz w:val="24"/>
        </w:rPr>
        <w:t>Psychology and Marketing</w:t>
      </w:r>
      <w:r>
        <w:rPr>
          <w:rFonts w:cs="Times New Roman" w:ascii="Times New Roman" w:hAnsi="Times New Roman"/>
          <w:sz w:val="24"/>
        </w:rPr>
        <w:t>, 18, 10 (October 2001), 1031-104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Don’t Some People Complain?  A Cognitive-Emotive Process Model of Consumer Complaint Behavior,” (with Kevin P. Gwinner) </w:t>
      </w:r>
      <w:r>
        <w:rPr>
          <w:rFonts w:cs="Times New Roman" w:ascii="Times New Roman" w:hAnsi="Times New Roman"/>
          <w:i/>
          <w:iCs/>
          <w:sz w:val="24"/>
        </w:rPr>
        <w:t>Journal of the Academy of Marketing Science</w:t>
      </w:r>
      <w:r>
        <w:rPr>
          <w:rFonts w:cs="Times New Roman" w:ascii="Times New Roman" w:hAnsi="Times New Roman"/>
          <w:sz w:val="24"/>
        </w:rPr>
        <w:t>, 26, 3 (Summer, 1998), 172-18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Using Employees as Advertising Spokespersons," (with William T. Faranda) </w:t>
      </w:r>
      <w:r>
        <w:rPr>
          <w:rFonts w:cs="Times New Roman" w:ascii="Times New Roman" w:hAnsi="Times New Roman"/>
          <w:i/>
          <w:iCs/>
          <w:sz w:val="24"/>
        </w:rPr>
        <w:t>Journal of Services Marketing</w:t>
      </w:r>
      <w:r>
        <w:rPr>
          <w:rFonts w:cs="Times New Roman" w:ascii="Times New Roman" w:hAnsi="Times New Roman"/>
          <w:sz w:val="24"/>
        </w:rPr>
        <w:t>, 7, 2 (Spring, 1993), 36-46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Cognitive Age:  A Useful Concept for Marketing and Advertising?" </w:t>
      </w:r>
      <w:r>
        <w:rPr>
          <w:rFonts w:cs="Times New Roman" w:ascii="Times New Roman" w:hAnsi="Times New Roman"/>
          <w:i/>
          <w:iCs/>
          <w:sz w:val="24"/>
        </w:rPr>
        <w:t>Journal of Advertising</w:t>
      </w:r>
      <w:r>
        <w:rPr>
          <w:rFonts w:cs="Times New Roman" w:ascii="Times New Roman" w:hAnsi="Times New Roman"/>
          <w:sz w:val="24"/>
        </w:rPr>
        <w:t>, 20 (December, 1991), 37-4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"Effects of Relationship Marketing on Satisfaction, Retention, and Prices in the Life Insurance industry," (with Lawrence A. Crosby)</w:t>
      </w:r>
      <w:r>
        <w:rPr>
          <w:rFonts w:cs="Times New Roman" w:ascii="Times New Roman" w:hAnsi="Times New Roman"/>
          <w:i/>
          <w:iCs/>
          <w:sz w:val="24"/>
        </w:rPr>
        <w:t xml:space="preserve"> Journal of Marketing Research</w:t>
      </w:r>
      <w:r>
        <w:rPr>
          <w:rFonts w:cs="Times New Roman" w:ascii="Times New Roman" w:hAnsi="Times New Roman"/>
          <w:sz w:val="24"/>
        </w:rPr>
        <w:t>, XXIV (November, 1987), 404</w:t>
        <w:noBreakHyphen/>
        <w:t xml:space="preserve">411.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Marketing to Older American Consumers," (with Barbara Mertz), </w:t>
      </w:r>
      <w:r>
        <w:rPr>
          <w:rFonts w:cs="Times New Roman" w:ascii="Times New Roman" w:hAnsi="Times New Roman"/>
          <w:i/>
          <w:iCs/>
          <w:sz w:val="24"/>
        </w:rPr>
        <w:t>International Journal of Aging and Human Development</w:t>
      </w:r>
      <w:r>
        <w:rPr>
          <w:rFonts w:cs="Times New Roman" w:ascii="Times New Roman" w:hAnsi="Times New Roman"/>
          <w:sz w:val="24"/>
        </w:rPr>
        <w:t>,  23 (1), 1986, 47</w:t>
        <w:noBreakHyphen/>
        <w:t>5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printed in Schewe, Charles D., and A.L. Balazs, eds. (1991), </w:t>
      </w:r>
      <w:r>
        <w:rPr>
          <w:rFonts w:cs="Times New Roman" w:ascii="Times New Roman" w:hAnsi="Times New Roman"/>
          <w:i/>
          <w:iCs/>
          <w:sz w:val="22"/>
          <w:szCs w:val="22"/>
        </w:rPr>
        <w:t>Marketing to an Aging Population</w:t>
      </w:r>
      <w:r>
        <w:rPr>
          <w:rFonts w:cs="Times New Roman" w:ascii="Times New Roman" w:hAnsi="Times New Roman"/>
          <w:sz w:val="22"/>
          <w:szCs w:val="22"/>
        </w:rPr>
        <w:t>, Chicago: American Marketing Association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Editor, </w:t>
      </w:r>
      <w:r>
        <w:rPr>
          <w:rFonts w:cs="Times New Roman" w:ascii="Times New Roman" w:hAnsi="Times New Roman"/>
          <w:i/>
          <w:iCs/>
          <w:sz w:val="24"/>
        </w:rPr>
        <w:t>Proceedings of the American Academy of Advertising</w:t>
      </w:r>
      <w:r>
        <w:rPr>
          <w:rFonts w:cs="Times New Roman" w:ascii="Times New Roman" w:hAnsi="Times New Roman"/>
          <w:sz w:val="24"/>
        </w:rPr>
        <w:t>, (Tempe, AZ:  Arizona State University, 1985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"Targeting the Over   Sixty</w:t>
        <w:noBreakHyphen/>
        <w:t xml:space="preserve">Five Vote in Political Campaigns," (with Bruce D. Merrill) </w:t>
      </w:r>
      <w:r>
        <w:rPr>
          <w:rFonts w:cs="Times New Roman" w:ascii="Times New Roman" w:hAnsi="Times New Roman"/>
          <w:i/>
          <w:iCs/>
          <w:sz w:val="24"/>
        </w:rPr>
        <w:t>Journal of Advertising</w:t>
      </w:r>
      <w:r>
        <w:rPr>
          <w:rFonts w:cs="Times New Roman" w:ascii="Times New Roman" w:hAnsi="Times New Roman"/>
          <w:sz w:val="24"/>
        </w:rPr>
        <w:t>,   13 (Fall, 1984), 17</w:t>
        <w:noBreakHyphen/>
        <w:t>20, 4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"Advertising Frequency   Requirements for Older Adults," (with Robert F. Warrens)</w:t>
      </w:r>
      <w:r>
        <w:rPr>
          <w:rFonts w:cs="Times New Roman" w:ascii="Times New Roman" w:hAnsi="Times New Roman"/>
          <w:i/>
          <w:iCs/>
          <w:sz w:val="24"/>
        </w:rPr>
        <w:t xml:space="preserve"> Journal of Advertising Research</w:t>
      </w:r>
      <w:r>
        <w:rPr>
          <w:rFonts w:cs="Times New Roman" w:ascii="Times New Roman" w:hAnsi="Times New Roman"/>
          <w:sz w:val="24"/>
        </w:rPr>
        <w:t>,   23 (December</w:t>
        <w:noBreakHyphen/>
        <w:t>January, 1983-84), 23</w:t>
        <w:noBreakHyphen/>
        <w:t>32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Reprinted in Schewe, Charles D., ed. </w:t>
      </w:r>
      <w:r>
        <w:rPr>
          <w:rFonts w:cs="Times New Roman" w:ascii="Times New Roman" w:hAnsi="Times New Roman"/>
          <w:i/>
          <w:iCs/>
          <w:sz w:val="22"/>
          <w:szCs w:val="22"/>
        </w:rPr>
        <w:t>The Elderly Market: Selected Readings</w:t>
      </w:r>
      <w:r>
        <w:rPr>
          <w:rFonts w:cs="Times New Roman" w:ascii="Times New Roman" w:hAnsi="Times New Roman"/>
          <w:sz w:val="22"/>
          <w:szCs w:val="22"/>
        </w:rPr>
        <w:t>, (Chicago, IL:  American Marketing Association, 1985), 153</w:t>
        <w:noBreakHyphen/>
        <w:t>162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Preschoolers' Ability to   Distinguish between Television Programming and Commercials," (with Mary Ann Stutts), </w:t>
      </w:r>
      <w:r>
        <w:rPr>
          <w:rFonts w:cs="Times New Roman" w:ascii="Times New Roman" w:hAnsi="Times New Roman"/>
          <w:i/>
          <w:iCs/>
          <w:sz w:val="24"/>
        </w:rPr>
        <w:t>Journal of Advertising</w:t>
      </w:r>
      <w:r>
        <w:rPr>
          <w:rFonts w:cs="Times New Roman" w:ascii="Times New Roman" w:hAnsi="Times New Roman"/>
          <w:sz w:val="24"/>
        </w:rPr>
        <w:t>, 11 (Summer, 1982), 16</w:t>
        <w:noBreakHyphen/>
        <w:t>2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"The Effectiveness of Time</w:t>
        <w:noBreakHyphen/>
        <w:t>Compressed Televi</w:t>
        <w:softHyphen/>
        <w:t xml:space="preserve">sion Advertisements with Older Adults," </w:t>
      </w:r>
      <w:r>
        <w:rPr>
          <w:rFonts w:cs="Times New Roman" w:ascii="Times New Roman" w:hAnsi="Times New Roman"/>
          <w:i/>
          <w:iCs/>
          <w:sz w:val="24"/>
        </w:rPr>
        <w:t>Journal of Advertising</w:t>
      </w:r>
      <w:r>
        <w:rPr>
          <w:rFonts w:cs="Times New Roman" w:ascii="Times New Roman" w:hAnsi="Times New Roman"/>
          <w:sz w:val="24"/>
        </w:rPr>
        <w:t>, 11 (Winter, 1982), 48</w:t>
        <w:noBreakHyphen/>
        <w:t>55, 76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Media Use and Media Attitudes Changes with  Time and with Age," </w:t>
      </w:r>
      <w:r>
        <w:rPr>
          <w:rFonts w:cs="Times New Roman" w:ascii="Times New Roman" w:hAnsi="Times New Roman"/>
          <w:i/>
          <w:iCs/>
          <w:sz w:val="24"/>
        </w:rPr>
        <w:t>Journal of Advertising</w:t>
      </w:r>
      <w:r>
        <w:rPr>
          <w:rFonts w:cs="Times New Roman" w:ascii="Times New Roman" w:hAnsi="Times New Roman"/>
          <w:sz w:val="24"/>
        </w:rPr>
        <w:t>, 10 (Spring, 1981), 38</w:t>
        <w:noBreakHyphen/>
        <w:t>47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ed Proceedings Articl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ttracting Working Adult Students with a High Satisfaction Strategy:  A Case Study”,  </w:t>
      </w:r>
      <w:r>
        <w:rPr>
          <w:rFonts w:cs="Times New Roman" w:ascii="Times New Roman" w:hAnsi="Times New Roman"/>
          <w:i/>
          <w:sz w:val="24"/>
        </w:rPr>
        <w:t>Proceedings of the American Marketing Association Symposium for the Marketing of Higher Education</w:t>
      </w:r>
      <w:r>
        <w:rPr>
          <w:rFonts w:cs="Times New Roman" w:ascii="Times New Roman" w:hAnsi="Times New Roman"/>
          <w:sz w:val="24"/>
        </w:rPr>
        <w:t xml:space="preserve">.  (Paper presented at the conference on November 7, 2006 in New Orleans.)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Service Quality Implementation:  How A Small Company Can Do It Right," (with Mari A. Akers) in </w:t>
      </w:r>
      <w:r>
        <w:rPr>
          <w:rFonts w:cs="Times New Roman" w:ascii="Times New Roman" w:hAnsi="Times New Roman"/>
          <w:i/>
          <w:iCs/>
          <w:sz w:val="24"/>
        </w:rPr>
        <w:t>Advances in Services Marketing and Management: Research and Practice, Vol. III</w:t>
      </w:r>
      <w:r>
        <w:rPr>
          <w:rFonts w:cs="Times New Roman" w:ascii="Times New Roman" w:hAnsi="Times New Roman"/>
          <w:sz w:val="24"/>
        </w:rPr>
        <w:t>, eds. Teresa A. Swartz, David Bowen and Stephens W. Brown (Greenwich, CT:  JAI Press, 1994), 127-14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Do Advertising and Quality Influence the Image of Multi-Outlet Service Companies?" (with Teresa A. Swartz) </w:t>
      </w:r>
      <w:r>
        <w:rPr>
          <w:rFonts w:cs="Times New Roman" w:ascii="Times New Roman" w:hAnsi="Times New Roman"/>
          <w:i/>
          <w:iCs/>
          <w:sz w:val="24"/>
        </w:rPr>
        <w:t>Advances in Services Marketing and Management: Research and Practice, Vol. II</w:t>
      </w:r>
      <w:r>
        <w:rPr>
          <w:rFonts w:cs="Times New Roman" w:ascii="Times New Roman" w:hAnsi="Times New Roman"/>
          <w:sz w:val="24"/>
        </w:rPr>
        <w:t>, eds. Teresa A. Swartz, David Bowen and Stephen W. Brown, (Greenwich, CT:  JAI Press, 1993), 131-14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Service Images:  A National or Local Reflection?" (with Teresa A. Swartz) in </w:t>
      </w:r>
      <w:r>
        <w:rPr>
          <w:rFonts w:cs="Times New Roman" w:ascii="Times New Roman" w:hAnsi="Times New Roman"/>
          <w:i/>
          <w:iCs/>
          <w:sz w:val="24"/>
        </w:rPr>
        <w:t>Proceedings of the First International Research Seminar in Services Management</w:t>
      </w:r>
      <w:r>
        <w:rPr>
          <w:rFonts w:cs="Times New Roman" w:ascii="Times New Roman" w:hAnsi="Times New Roman"/>
          <w:sz w:val="24"/>
        </w:rPr>
        <w:t>, (Aix</w:t>
        <w:noBreakHyphen/>
        <w:t>en Provence, France:  Institut d'Administration des Entreprises, Universite d'Aix</w:t>
        <w:noBreakHyphen/>
        <w:t>Marseille, 1990), 676</w:t>
        <w:noBreakHyphen/>
        <w:t>696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Experimental Comparisons between Male and Female Managers' Responses to Subordinates' Reports of Their Own Poor Performance," (with Lynne McClure and Martha H. Rader) in </w:t>
      </w:r>
      <w:r>
        <w:rPr>
          <w:rFonts w:cs="Times New Roman" w:ascii="Times New Roman" w:hAnsi="Times New Roman"/>
          <w:i/>
          <w:iCs/>
          <w:sz w:val="24"/>
        </w:rPr>
        <w:t>Proceedings of the Academy of Management, Southwest Division</w:t>
      </w:r>
      <w:r>
        <w:rPr>
          <w:rFonts w:cs="Times New Roman" w:ascii="Times New Roman" w:hAnsi="Times New Roman"/>
          <w:sz w:val="24"/>
        </w:rPr>
        <w:t>, ed. Sandra Hartman, (New Orleans:  Southwest Division of the Academy of Management, 1990), 212</w:t>
        <w:noBreakHyphen/>
        <w:t>21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`New Media' Research:  A Modern Day Aesop's Fable," (with Deborah Cowles) in  </w:t>
      </w:r>
      <w:r>
        <w:rPr>
          <w:rFonts w:cs="Times New Roman" w:ascii="Times New Roman" w:hAnsi="Times New Roman"/>
          <w:i/>
          <w:iCs/>
          <w:sz w:val="24"/>
        </w:rPr>
        <w:t>Proceedings of the American Academy of Advertising</w:t>
      </w:r>
      <w:r>
        <w:rPr>
          <w:rFonts w:cs="Times New Roman" w:ascii="Times New Roman" w:hAnsi="Times New Roman"/>
          <w:sz w:val="24"/>
        </w:rPr>
        <w:t>, ed. John D. Leckenby (Austin, TX:  The University of Texas at Austin, 1988), RC74</w:t>
        <w:noBreakHyphen/>
        <w:t xml:space="preserve">RC77.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Information Search for Services," (with Teresa A. Swartz) </w:t>
      </w:r>
      <w:r>
        <w:rPr>
          <w:rFonts w:cs="Times New Roman" w:ascii="Times New Roman" w:hAnsi="Times New Roman"/>
          <w:i/>
          <w:iCs/>
          <w:sz w:val="24"/>
        </w:rPr>
        <w:t>Advances in Consumer Research</w:t>
      </w:r>
      <w:r>
        <w:rPr>
          <w:rFonts w:cs="Times New Roman" w:ascii="Times New Roman" w:hAnsi="Times New Roman"/>
          <w:sz w:val="24"/>
        </w:rPr>
        <w:t>, XI, ed. Thomas C. Kinnear (Provo, UT:  Association for Consumer Research, 1984), 244</w:t>
        <w:noBreakHyphen/>
        <w:t>24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Directions in Advertising  Education," (with R.F. Beltramini), </w:t>
      </w:r>
      <w:r>
        <w:rPr>
          <w:rFonts w:cs="Times New Roman" w:ascii="Times New Roman" w:hAnsi="Times New Roman"/>
          <w:i/>
          <w:iCs/>
          <w:sz w:val="24"/>
        </w:rPr>
        <w:t>Proceedings of the American Academy of Advertising</w:t>
      </w:r>
      <w:r>
        <w:rPr>
          <w:rFonts w:cs="Times New Roman" w:ascii="Times New Roman" w:hAnsi="Times New Roman"/>
          <w:sz w:val="24"/>
        </w:rPr>
        <w:t>, ed. Donald W. Jugenheimer (Lawrence, KS:  University of Kansas, 1983), 125</w:t>
        <w:noBreakHyphen/>
        <w:t>127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Marketing Professional   Services:  the Case of the Physician," (with Teresa A. Swartz), </w:t>
      </w:r>
      <w:r>
        <w:rPr>
          <w:rFonts w:cs="Times New Roman" w:ascii="Times New Roman" w:hAnsi="Times New Roman"/>
          <w:i/>
          <w:iCs/>
          <w:sz w:val="24"/>
        </w:rPr>
        <w:t>Proceedings of the American Academy of Advertising</w:t>
      </w:r>
      <w:r>
        <w:rPr>
          <w:rFonts w:cs="Times New Roman" w:ascii="Times New Roman" w:hAnsi="Times New Roman"/>
          <w:sz w:val="24"/>
        </w:rPr>
        <w:t>, ed. Donald W. Jugenheimer (Lawrence, KS:  University of Kansas, 1983), 78</w:t>
        <w:noBreakHyphen/>
        <w:t>82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Consumer Selection of a Health Care   Professional:  Will Advertising Help?" </w:t>
      </w:r>
      <w:r>
        <w:rPr>
          <w:rFonts w:cs="Times New Roman" w:ascii="Times New Roman" w:hAnsi="Times New Roman"/>
          <w:i/>
          <w:iCs/>
          <w:sz w:val="24"/>
        </w:rPr>
        <w:t>Proceedings of the American Academy of Advertising</w:t>
      </w:r>
      <w:r>
        <w:rPr>
          <w:rFonts w:cs="Times New Roman" w:ascii="Times New Roman" w:hAnsi="Times New Roman"/>
          <w:sz w:val="24"/>
        </w:rPr>
        <w:t>, ed. Alan Fletcher (Knoxville,   TN:  University of Tennessee, 1982), 97</w:t>
        <w:noBreakHyphen/>
        <w:t>100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The Diffusion of Solar Energy Innovations:  The Role of Advertising," (with R.F. Beltramini) </w:t>
      </w:r>
      <w:r>
        <w:rPr>
          <w:rFonts w:cs="Times New Roman" w:ascii="Times New Roman" w:hAnsi="Times New Roman"/>
          <w:i/>
          <w:iCs/>
          <w:sz w:val="24"/>
        </w:rPr>
        <w:t>Proceedings of the American Academy of Advertising</w:t>
      </w:r>
      <w:r>
        <w:rPr>
          <w:rFonts w:cs="Times New Roman" w:ascii="Times New Roman" w:hAnsi="Times New Roman"/>
          <w:sz w:val="24"/>
        </w:rPr>
        <w:t>, ed. H. Keith Hunt (Provo,  UT:  Brigham Young University, 1981), 4</w:t>
        <w:noBreakHyphen/>
        <w:t>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Book Chapter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mplaining,” in </w:t>
      </w:r>
      <w:r>
        <w:rPr>
          <w:rFonts w:cs="Times New Roman" w:ascii="Times New Roman" w:hAnsi="Times New Roman"/>
          <w:i/>
          <w:iCs/>
          <w:sz w:val="24"/>
        </w:rPr>
        <w:t>Handbook of Services Marketing and Management</w:t>
      </w:r>
      <w:r>
        <w:rPr>
          <w:rFonts w:cs="Times New Roman" w:ascii="Times New Roman" w:hAnsi="Times New Roman"/>
          <w:sz w:val="24"/>
        </w:rPr>
        <w:t>, eds. Teresa A. Swartz and Dawn Iacobucci (Thousand Oaks, CA:  Sage Publications, Inc., 2000), 287-29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 xml:space="preserve">"Do Advertising and Quality Influence the Image of Multi-Outlet Service Companies?" (with Teresa A. Swartz) </w:t>
      </w:r>
      <w:r>
        <w:rPr>
          <w:rFonts w:cs="Times New Roman" w:ascii="Times New Roman" w:hAnsi="Times New Roman"/>
          <w:i/>
          <w:iCs/>
          <w:sz w:val="24"/>
        </w:rPr>
        <w:t>Advances in Services Marketing and Management: Research and Practice, Vol. II</w:t>
      </w:r>
      <w:r>
        <w:rPr>
          <w:rFonts w:cs="Times New Roman" w:ascii="Times New Roman" w:hAnsi="Times New Roman"/>
          <w:sz w:val="24"/>
        </w:rPr>
        <w:t>, eds. Teresa A. Swartz, David Bowen and Stephen W. Brown, (Greenwich, CT:  JAI Press, 1993), 131-14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entations and Conferenc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ttracting Working-Adult Students with a High Satisfaction Strategy:  A Case Study”, the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Symposium for the Marketing of Higher Education, November, 2006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e Companies Afraid of Relationships with Customers?  A Case Study,” The Ninth Biennial World Marketing Congress, University of Malta, June 23</w:t>
        <w:noBreakHyphen/>
        <w:t>26, 1999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mplaint Behavior in Older Women: The Role of Life Experience,” (with Kevin Gwinner) American Marketing Association Educators’ Conference, Washington, DC, August, 199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mplementing Service Excellence: How a Small Company Can Do it Right,” (with Mari A. Akers), ORSA/TIMS Joint National Meeting, Detroit, MI, October, 1994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Service Users' Typology," (with Teresa A. Swartz) Association for Consumer Research Conference, Chicago, October 19, 1991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dvertising, Image and the Service Encounter," (with Teresa A.   Swartz) American Marketing Association 9th Annual Services Marketing Conference, Chicago, October 23, 1990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w Media Research" panelist, American Academy of Advertising Annual Conference, Chicago, April 10, 1988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"Male and Female Managers' Communication Patterns," (with M. Rader and L. McClure) Southwest Academy of Management, Dallas, Texas, March, 1986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Test of Recall, Recognition and Frequency in Television Advertising," presented to J. Walter Thompson</w:t>
        <w:noBreakHyphen/>
        <w:t>Chicago media and media research staff, October 20, 1983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"Audience Duplication</w:t>
        <w:noBreakHyphen/>
        <w:noBreakHyphen/>
        <w:t>How Reach Can Turn into Frequency," special topics session presented to American Academy of Advertising conference, University of Nebraska</w:t>
        <w:noBreakHyphen/>
        <w:t>Lincoln, March 27, 1982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rketing to Older Adults," presented to Energy, Marketing and Vulnerable Groups Conference, Denver, Colorado, October 6</w:t>
        <w:noBreakHyphen/>
        <w:t>8, 198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ERVI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Internal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. P. Carey School of Busines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1996 – 2010</w:t>
        <w:tab/>
        <w:t xml:space="preserve">Member, Master’s Committee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2009-2010</w:t>
        <w:tab/>
        <w:t>Member, Master’s Committe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</w:t>
        <w:tab/>
        <w:tab/>
        <w:t>Member, Ad hoc committee convened by Dean for grant see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Search committee for MBA webmast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Committee on post-tenure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artment of Marke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1996 – 2011</w:t>
        <w:tab/>
        <w:t>Member, Personnel Advisory Committe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1996 – 2011</w:t>
        <w:tab/>
        <w:t>Member, Center for Services Leadership Faculty Advisory Bo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96 – 1998</w:t>
        <w:tab/>
        <w:t>Chair, Marketing 502 Curriculum Committe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 xml:space="preserve">   1998 – 2009</w:t>
        <w:tab/>
        <w:t>Member, Marketing 502 Curriculum Committe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 xml:space="preserve">   1996 – 2009</w:t>
        <w:tab/>
        <w:t>Program Director, Services Leadership Institu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2007 – 2010    Faculty, Services Skills Challenge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2010 – 2011 </w:t>
        <w:tab/>
        <w:t xml:space="preserve">Faculty Director, W. P.  Carey Services Leadership Certificate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Program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Community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ustomer Focus”, panelist for YMCA leadership series, Phoenix, Arizona, August 22, 200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anaging Customer Relationships,” panelist for the Arizona Entrepreneurs Council meeting, Scottsdale, Arizona, August 15, 2006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ternational Study Programs for Part-time MBA Students,” presented to Part-Time MBA Association meeting, Southern Methodist University, Dallas, Texas, October, 2005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reating the Ultimate MBA Experience,” (with Sharon Alexander) presented t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Graduate Management Admissions Council Annual Conference, Toronto, Canada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3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rketing Intelligence” – one-hour presentation to 200 marketing faculty and Ph.D. 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from universities all over China at Shanghai University of Finance &amp; 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ics, Shanghai, China, October 31, 2004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inning with Services Marketing” – half-day presentation to 50 MBA students from our 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 school, ESAN, in Lima, Peru, April 2004 and April 2005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ervices Marketing” to 75 students in the Manufacturers’ Representative Advanced </w:t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sz w:val="24"/>
        </w:rPr>
        <w:t>Certificate Training at ASU, January 2004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ervices Marketing” to 75 students in the Manufacturers’ Representative Advanced </w:t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sz w:val="24"/>
        </w:rPr>
        <w:t>Certificate Training at Indiana University, Bloomington, August 2003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ervices Marketing” to 150 executive education professionals at the Institute </w:t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sz w:val="24"/>
          <w:lang w:val="es-ES"/>
        </w:rPr>
        <w:t>Technologico Autonomo de Mexico in Mexico City, December 2002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lang w:val="es-ES"/>
        </w:rPr>
        <w:tab/>
      </w:r>
      <w:r>
        <w:rPr>
          <w:rFonts w:cs="Times New Roman" w:ascii="Times New Roman" w:hAnsi="Times New Roman"/>
          <w:sz w:val="24"/>
        </w:rPr>
        <w:t xml:space="preserve">“Services Marketing” to 30 Chinese employees of Motorola.  (These students were </w:t>
      </w:r>
      <w:r>
        <w:rPr>
          <w:rFonts w:cs="Times New Roman" w:ascii="Times New Roman" w:hAnsi="Times New Roman"/>
          <w:i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China MBA students, but employees who signed up for this voluntary marketing </w:t>
        <w:tab/>
        <w:t>lecture.)  September 2002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arketing, Advertising, and Private Sector Development” – 4-hour class to young advertising professionals from Macedonia who were visiting the Russian and East European Studies Consortium at ASU, May 200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81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ervices Marketing” to 25 Chinese graduate students at Tsinghua University in Beijing China, October, 199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sic Marketing Concepts” to 75 Chinese employees of Motorola.   (These students were </w:t>
      </w:r>
      <w:r>
        <w:rPr>
          <w:rFonts w:cs="Times New Roman" w:ascii="Times New Roman" w:hAnsi="Times New Roman"/>
          <w:i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China MBA students, but employees who signed up for this voluntary marketing lecture.), October, 1999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ard Museum (Indian artifacts) – member of marketing committee – 1999 – 2005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ells Fargo Bank – member of community board of the Phoenix Bank – 1999 – 2003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ember of Arizona Department of Environmental Quality “Ozone Lifestyles Advisory </w:t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roup”, which represented major employers in the Valley and sought to encourage </w:t>
        <w:tab/>
        <w:t>behaviors that reduce summertime ozone levels, 1997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Servi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ociation for Consumer Research (1980-present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Marketing Association (1980-present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Academy of Advertising (1980-present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(In 1986, served as President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ademy of Marketing Science (1990-present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ta Gamma Sigma (business academic honorary society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i Kappa Phi (communications academic honorary society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 Servi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er, Sandage Awards Committee of American Academy of Advertising, 1996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Servi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Chair, Services Marketing Track, American Marketing Association Summer Educator’s </w:t>
        <w:tab/>
        <w:t xml:space="preserve">  </w:t>
        <w:tab/>
        <w:t xml:space="preserve">     Conference – 2008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Journal of Services Marketing </w:t>
      </w:r>
      <w:r>
        <w:rPr>
          <w:rFonts w:cs="Times New Roman" w:ascii="Times New Roman" w:hAnsi="Times New Roman"/>
          <w:sz w:val="24"/>
        </w:rPr>
        <w:t>– ad hoc reviewing – 2009-2010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Journal of Retailing and Consumer Behavior </w:t>
      </w:r>
      <w:r>
        <w:rPr>
          <w:rFonts w:cs="Times New Roman" w:ascii="Times New Roman" w:hAnsi="Times New Roman"/>
          <w:sz w:val="24"/>
        </w:rPr>
        <w:t>– ad hoc reviewing – 2009-2011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Journal of Retailing</w:t>
      </w:r>
      <w:r>
        <w:rPr>
          <w:rFonts w:cs="Times New Roman" w:ascii="Times New Roman" w:hAnsi="Times New Roman"/>
          <w:sz w:val="24"/>
        </w:rPr>
        <w:t xml:space="preserve"> – ad hoc reviewing – 2007-2011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Journal of the Academy of Marketing Science</w:t>
      </w:r>
      <w:r>
        <w:rPr>
          <w:rFonts w:cs="Times New Roman" w:ascii="Times New Roman" w:hAnsi="Times New Roman"/>
          <w:iCs/>
          <w:sz w:val="24"/>
          <w:szCs w:val="22"/>
        </w:rPr>
        <w:t xml:space="preserve"> – ad hoc reviewing – 2003-2006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Journal of Marketing</w:t>
      </w:r>
      <w:r>
        <w:rPr>
          <w:rFonts w:cs="Times New Roman" w:ascii="Times New Roman" w:hAnsi="Times New Roman"/>
          <w:sz w:val="24"/>
          <w:szCs w:val="22"/>
        </w:rPr>
        <w:t xml:space="preserve"> - ad hoc reviewing - 1996-200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Journal of Advertising</w:t>
      </w:r>
      <w:r>
        <w:rPr>
          <w:rFonts w:cs="Times New Roman" w:ascii="Times New Roman" w:hAnsi="Times New Roman"/>
          <w:sz w:val="24"/>
          <w:szCs w:val="22"/>
        </w:rPr>
        <w:t xml:space="preserve"> - ad hoc reviewing – 1996-2006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er of conference papers, American Academy of Advertising – 1996 – 2004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viewer of conference papers, Academy of Marketing Science – 1996 – 2003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Reviewer of conference papers, American Marketing Association – 1996, 1998, 2005,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sulting Servi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.S. Navy Lodges (developing promotions) – 2010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onvaTec (services blueprinting) - 2009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riWest (marketing strategy sessions with advisory board) – 2005, 2006, 2007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arson Learning (services marketing session) - 2006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YRW Worldwide (marketing communications session at annual conference) - 2006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anEdu (services marketing strategy session) – 2004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ity of Scottsdale, Tourism Development (review annual promotion plan) – 1998-200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rizona Public Service (services marketing session) – 1998-1999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PCS Health Systems (services marketing session) – 1998-1999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izona Republic newspaper (services marketing session) – 1998-1999</w:t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</w:tabs>
      <w:ind w:left="72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</w:tabs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</w:tabs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</w:tabs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0:00Z</dcterms:created>
  <dc:creator>Nancy J. Stephens</dc:creator>
  <dc:description/>
  <cp:keywords/>
  <dc:language>en-US</dc:language>
  <cp:lastModifiedBy>nancyj</cp:lastModifiedBy>
  <dcterms:modified xsi:type="dcterms:W3CDTF">2011-08-18T04:51:00Z</dcterms:modified>
  <cp:revision>3</cp:revision>
  <dc:subject/>
  <dc:title>CURRICULUM VITA</dc:title>
</cp:coreProperties>
</file>