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 EUGENE PAGE, J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epartmental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ool of Life Sciences</w:t>
        <w:tab/>
        <w:tab/>
        <w:tab/>
        <w:t>Phone:  (480) 965-12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izona State University</w:t>
        <w:tab/>
        <w:tab/>
        <w:tab/>
        <w:t>Email:  repage@asu.ed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 Box 874501</w:t>
        <w:tab/>
        <w:tab/>
        <w:tab/>
        <w:tab/>
        <w:t>Fax:  (480) 965-0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e, AZ 85287-45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DUC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S., San Jose State University, 1976.  Major in Entomology; Minor in Chemis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.D., Entomology, University of California, Davis, 198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CADEMIC EXPERIENCE: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stant Professor, Department of Entomology, The Ohio State University, Columbus, Ohio - January 1986 to June 1989.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ociate Professor, Department of Entomology, University of California, Davis, California - June 1989 to July 1991.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essor, Department of Entomology, University of California, Davis, California - July 1991 to July 2004.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Times New Roman" w:ascii="Times New Roman" w:hAnsi="Times New Roman"/>
          <w:sz w:val="24"/>
        </w:rPr>
        <w:tab/>
        <w:t>Foundation Professor and Foundation Chair of Life Sciences, School of Life Sciences, Arizona State University, Tempe, AZ May 2004 - present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ernal Faculty, Santa Fe Institute, 2001 - 2005.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Times New Roman" w:ascii="Times New Roman" w:hAnsi="Times New Roman"/>
          <w:b/>
          <w:sz w:val="24"/>
        </w:rPr>
        <w:t>ADMINISTRATIVE EXPERIENCE: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Department of Entomology, University of California, Davis, California - October 1999 to May 2004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unding Director, School of Life Sciences, Arizona State University, May 2004 to January 2010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an of Life Sciences, Arizona State University, January 2010 – June 2011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Times New Roman" w:ascii="Times New Roman" w:hAnsi="Times New Roman"/>
          <w:sz w:val="24"/>
        </w:rPr>
        <w:tab/>
        <w:t>Vice Provost and Dean, College of Liberal Arts and Sciences, Arizona State University, July 2011- December 2013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Provost, Arizona State University, January 2014 - present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ESSIONAL SOCIETIES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tomological Society of Americ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tics Society of Americ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national Union for the Study of Social Insect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ma Xi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ety for the Study of Evolutio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GNIFICANT HONORS AND AWARDS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Association for the Advancement of Science Fellow, 1992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exander von Humboldt Senior Scientist Award, 1995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azilian Academy of Science, Elected Foreign Member, 1999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I Highly Cited (Plant and Animal Science) 2005 – present [Represents the top 1/2 percent of publishing researchers.]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Academy of Arts and Sciences, Elected Member 2006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llow, Wissenschaftskolleg zu Berlin, 2009-2010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man National Academy of Sciences - Leopoldina, Elected Full Member 2009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nst Mayr Lecture, 2009 -- Berlin-Brandenburg Academy of Science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emens Lecture 2012  – Carl Friedrich von Siemens Foundation, Munich, Germany 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ed Fellow, Entomological Society of America, 2012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TIONAL SCIENCE FOUNDATION FELLOWS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Gene Robinson (1989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Sean O'Donnell (1994-1996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r. Timothy Linksvayer (2005-2008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SLOAN FOUNDATION FELLOW IN MOLECULAR EVOLU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ichael Crosland (1991-199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FE SCIENCES RESEARCH FOUNDATION FELLOW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Paul Ebert (1991-199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ODOR LYNEN FELLOW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Jürgen Gadau (1997-1999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artin Beye (1999-2000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Olav Rüppell (2001- 2003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r. Oliver Niehuis (2005-2007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r. Florian Wolschin (2006-2008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UTSCHE FORSCHUNGSGEMEINSCHAFT POSTDOCTORAL FELLOW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Bernhard A. Kraus (1992-199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Claudia Dreller (1995-1996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 POSTDOCTORAL FELLOWS:</w:t>
      </w:r>
    </w:p>
    <w:p>
      <w:pPr>
        <w:pStyle w:val="Normal"/>
        <w:tabs>
          <w:tab w:val="clear" w:pos="720"/>
          <w:tab w:val="left" w:pos="6528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Sydney Cameron (1986-1987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Gene Robinson (1986-1988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Robin Stuart (1991-199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Sean O'Donnel (199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Paul Ebert (1993-1996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Greg Hunt (1994-1996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Tanya Pankiw (1997-2001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erideth Humphries (2000-2004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indy Nelson (2000-2001) (2005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Dave Nielsen (2000-200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Gro Amdam (2003-2005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r. Colin Brent (2005-2008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Ying Wang (2006-present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ITING SCIENTIST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Sandra Mitchell (1990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Jennifer Fewell (199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eith Waddington (sabbatical leave from University of Miami, 1993-1994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indy Nelson (1993-1994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Susan Bulova (1994-present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aria Navajas (sabbatical leave from INRA, Montpellier, France, 1994-1995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Pascalis Harizanis (summer 1997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eith Waddington (summer 1997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Mike Haverty (sabbatial leave from US Forest Service, 2000-2001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eith Waddington (sabbatical leave from University of Miami, 2000-2001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s. Jennifer Shelley (German exchange student from Tübingen summer 200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r. Cedric Bachelier (French exchange student from Paris summer 200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Hosny Sharif El-Din (sabbatical leave from Egypt 6 mos. 200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Osman Kaftanoglu (2005-2007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UATE STUDENT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nnifer Baldacci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ck Calderon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irsten Copre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nesto Guzmán-Novo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rideth Humphri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ate Ihl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g Hun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vid Nielse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ingos de Olivier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am Siegel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vid Tarpy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irsten Traynor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nnifer Tsurud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IFICANT GRANTS 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Science Foundation, "Nestmate recognition in honey bees”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Science Foundation, "Honey bee division of labor:  a behavioral genetic analysis”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Science Foundation, "Collaborative Research: Nestmate recognition in honeybees”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Science Foundation, "Nestmate recognition in honey bees: collaborative research on behavioral, chemical, and genetic aspects”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Science Foundation, "Molecular biology and pharmacology of honey bee neuromodulator receptors"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ted States Department of Agriculture National Research Initiative Competitive Grant, "Mapping defensive behavior quantitative trait loci in Africanized honey bees”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Institute of Mental Health, “A genomic map of honey bee foraging behavior”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tional Science Foundation, “Genetic, developmental, and environmental determinants of honey bee foraging behavior” 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Science Foundation, "Biotechnology and the integration of behavioral science."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Science Foundation, "The genetic architecture of behavioral development of foraging behavior in honey bees."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tional Science Foundation, "The genetic architecture of honey bee sucrose response thresholds." 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tional Institute of Aging, "Biodemographic effects of social evolution in the honey bee."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7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 Department of Agriculture National Research Initiative Competitive Grant, "Pheromonal and genetic regulation of honey bee foraging behavior." </w:t>
      </w:r>
    </w:p>
    <w:p>
      <w:pPr>
        <w:pStyle w:val="Normal"/>
        <w:ind w:left="117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ional Institute of Aging, "Biodemographic effects of social evolution in the honey bee."  (Current)</w:t>
      </w:r>
    </w:p>
    <w:p>
      <w:pPr>
        <w:pStyle w:val="Normal"/>
        <w:tabs>
          <w:tab w:val="left" w:pos="720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rcator Foundation, "Model for a Global Classroom".  [This is a $1 million grant jointly between ASU and Leuphana University, Germany for 2012-2015.]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tes Foundation, "Adaptive general education program." (Current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ATIONS (Refereed Research Papers)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-index = 64; 11871 citations; Google Scholar, June 30, 2014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1.</w:t>
        <w:tab/>
        <w:tab/>
        <w:t xml:space="preserve">Page, R. E. and J. W. Fisher.  1976.  Observation of </w:t>
      </w:r>
      <w:r>
        <w:rPr>
          <w:rFonts w:cs="Times New Roman" w:ascii="Times New Roman" w:hAnsi="Times New Roman"/>
          <w:i/>
          <w:sz w:val="24"/>
        </w:rPr>
        <w:t>Pleocoma hirticoll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vandykei</w:t>
      </w:r>
      <w:r>
        <w:rPr>
          <w:rFonts w:cs="Times New Roman" w:ascii="Times New Roman" w:hAnsi="Times New Roman"/>
          <w:sz w:val="24"/>
        </w:rPr>
        <w:t xml:space="preserve"> Linsley in Santa Clara County, California (Coleoptera: Scarabaeidae).  Pan-Pacific Entomologist 52:9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ab/>
        <w:t>Page, R. E.  1980.  New photographic method for estimating numbers of sealed brood cells.  Journal of Apicultural Research 19:202-20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ab/>
        <w:t>Page, R. E.  1980.  Protandrous reproduction in honey bees.  Environmental Entomology 10:359-36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ab/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Page, R. E.  1980.  The evolution of multiple mating behavior of honey bee queens.  Genetics 96:263-27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0"/>
      <w:bookmarkEnd w:id="1"/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  <w:tab/>
        <w:t xml:space="preserve">Page, R. E. and H. H. Laidlaw.  1982.  Closed population honeybee breeding </w:t>
        <w:br/>
        <w:t>1. Population genetics of sex determination.  Journal of Apicultural Research 21:30-3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</w:t>
        <w:tab/>
        <w:tab/>
        <w:t xml:space="preserve">Page, R. E. and H. H. Laidlaw.  1982.  Closed population honeybee breeding. </w:t>
        <w:br/>
        <w:t>2. Comparative methods of stock maintenance and selective breeding.  Journal of Apicultural Research 21:38-4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</w:t>
        <w:tab/>
        <w:tab/>
      </w:r>
      <w:bookmarkStart w:id="2" w:name="OLE_LINK6"/>
      <w:bookmarkStart w:id="3" w:name="OLE_LINK5"/>
      <w:r>
        <w:rPr>
          <w:rFonts w:cs="Times New Roman" w:ascii="Times New Roman" w:hAnsi="Times New Roman"/>
          <w:sz w:val="24"/>
        </w:rPr>
        <w:t>Page, R. E. and R. A. Metcalf.  1982.  Multiple mating, sperm utilization, and social evolution.  The American Naturalist 119:263-28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2"/>
      <w:bookmarkEnd w:id="3"/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</w:t>
        <w:tab/>
        <w:tab/>
        <w:t>Page, R. E. and R. W. Marks.  1982.  The population genetics of sex determination in honey bees: random mating in closed populations.  Heredity 48:263-27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9.</w:t>
        <w:tab/>
        <w:tab/>
        <w:t xml:space="preserve">Page, R. E.  1982.  Polyandry in </w:t>
      </w:r>
      <w:r>
        <w:rPr>
          <w:rFonts w:cs="Times New Roman" w:ascii="Times New Roman" w:hAnsi="Times New Roman"/>
          <w:i/>
          <w:sz w:val="24"/>
        </w:rPr>
        <w:t>Brachymyrmex depilis</w:t>
      </w:r>
      <w:r>
        <w:rPr>
          <w:rFonts w:cs="Times New Roman" w:ascii="Times New Roman" w:hAnsi="Times New Roman"/>
          <w:sz w:val="24"/>
        </w:rPr>
        <w:t xml:space="preserve"> Emery (Hymenoptera: Formicidae).  Pan Pacific Entomologist 58:25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10.</w:t>
        <w:tab/>
        <w:tab/>
        <w:t xml:space="preserve">Page, R. E. and M. A. Willis.  1983.  Sexual dimorphism in ventral abdominal setae in </w:t>
      </w:r>
      <w:r>
        <w:rPr>
          <w:rFonts w:cs="Times New Roman" w:ascii="Times New Roman" w:hAnsi="Times New Roman"/>
          <w:i/>
          <w:sz w:val="24"/>
        </w:rPr>
        <w:t>Scolytus multistriatus</w:t>
      </w:r>
      <w:r>
        <w:rPr>
          <w:rFonts w:cs="Times New Roman" w:ascii="Times New Roman" w:hAnsi="Times New Roman"/>
          <w:sz w:val="24"/>
        </w:rPr>
        <w:t xml:space="preserve"> Marsham (Coleoptera: Scolytidae): a possible role in courtship behavior.  Annals of the Entomological Society of America 76:78-8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</w:t>
        <w:tab/>
        <w:tab/>
        <w:t>Page, R. E., H. H. Laidlaw, and E. H. Erickson.  1983.  Closed population honeybee breeding  3.  The distribution of sex alleles with gyne supersedure.  Journal of Apicultural Research 22:184-19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12.</w:t>
        <w:tab/>
        <w:tab/>
        <w:t>Page, R. E., R. B. Kimsey, and H. H. Laidlaw.  1984.  Migration and dispersal of spermatozoa in spermathecae of quee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Experientia 40:182-18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</w:t>
        <w:tab/>
        <w:tab/>
        <w:t>Page, R. E. and E. H. Erickson.  1984.  Selective rearing of queens by worker honey bees: kin or nestmate recognition.  Annals of the Entomological Society of America 77:578-58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</w:t>
        <w:tab/>
        <w:tab/>
        <w:t>Page, R. E. and R. A. Metcalf.  1984.  A population investment sex ratio for the honey bee.  The American Naturalist 124:680-70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</w:t>
        <w:tab/>
        <w:tab/>
        <w:t>Laidlaw, H. H. and R. E. Page.  1984.  Polyandry in honey bees: sperm utilization and intra-colony genetic relationships.  Genetics 108:985-99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.</w:t>
        <w:tab/>
        <w:tab/>
        <w:t>Page, R. E. and E. H. Erickson.  1985.  Identification and certification of Africanized honey bees.  Annals of the Entomological Society of America 78:149-15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ab/>
        <w:t>Page, R. E. and H. H. Laidlaw.  1985.  Closed population honeybee breeding.  Bee World 66:63-7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ab/>
        <w:t>Page, R. E., H. H. Laidlaw, and E. H. Erickson.  1985.  Closed population honeybee breeding.  4.  The distribution of sex alleles with top crossing.  Journal of Apicultural Research 24:38-4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</w:t>
        <w:tab/>
        <w:tab/>
        <w:t>Crozier, R. H. and R. E. Page.  1985.  On being the right size: male contributions and multiple mating in social Hymenoptera.  Behavioral Ecology and Sociobiology 18:105-11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20.</w:t>
        <w:tab/>
        <w:tab/>
        <w:t>Page, R. E. and E. H. Erickson.  1986.  Kin recognition and virgin queen acceptance by worker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Animal Behaviour 34:1061-106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21.</w:t>
        <w:tab/>
        <w:tab/>
        <w:t>Page, R. E. and E. H. Erickson.  1986.  Kin recognition and emergency queen rearing by worker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Annals of the Entomological Society of America 79:460-46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2.</w:t>
        <w:tab/>
        <w:tab/>
        <w:t>Page, R. E.  1986.  A honey bee pheromone that repels workers.  In: Abstracts 10th International Congress IUSSI, J. Eder and H. Rembold, eds.  Verlag J. Peperny, Munich, P. 13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3.</w:t>
        <w:tab/>
        <w:tab/>
        <w:t>Page, R. E., E. L. Nash, and E. H. Erickson.  1987.  The assessment of damage to the beekeeping industry of the United States.  Bulletin of the Entomological Society of America 33:190-19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24.</w:t>
        <w:tab/>
        <w:tab/>
        <w:t>Post, D. C., R. E. Page, and E. H. Erickson.  1987. 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L.) queen feces:  source of pheromone that repels workers.  Journal of Chemical Ecology 13:583-59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25.</w:t>
        <w:tab/>
        <w:tab/>
        <w:t>Smith, A. W., G. R. Needham, and R. E. Page.  1987.  A method for the detection and study of live honey bee tracheal mites (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>).  The American Bee Journal 127:433-43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26.</w:t>
        <w:tab/>
        <w:tab/>
        <w:t xml:space="preserve">Gary, N. E. and R. E. Page.  1987.  Phenotypic variability in susceptibility of honey bees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L., to infestation by tracheal mites, 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 xml:space="preserve"> Rennie.  Experimental and Applied Acarology 3:291-30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27.</w:t>
        <w:tab/>
        <w:tab/>
        <w:t xml:space="preserve">Calderone, N. W. and R. E. Page.  1988.  Genotypic variability in age polyethism and task specialization in the honey bee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(Hymenoptera: Apidae).  Behavioral Ecology and Sociobiology 22:17-2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28.</w:t>
        <w:tab/>
        <w:tab/>
        <w:t xml:space="preserve">Page, R. E., M. S. Blum, and H. M. Fales.  1988.  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</w:rPr>
        <w:t>-Aminoacetophenone, a pheromone that repels honey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Experientia 44:270-27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</w:t>
        <w:tab/>
        <w:tab/>
        <w:t>Robinson, G. E. and R. E. Page.  1988.  Genetic determination of guarding and undertaking in honey-bee colonies.  Nature 333:356-358. [cover article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</w:t>
        <w:tab/>
        <w:tab/>
        <w:t>Page, R. E. and H. H. Laidlaw.  1988.  Full sisters and super sisters: a terminological paradigm.  Animal Behaviour: 36:944-94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</w:t>
        <w:tab/>
        <w:tab/>
        <w:t>Page, R. E. and E. H. Erickson.  1988.  Reproduction by worker honey bees.  Behavioral Ecology and Sociobiology 23:117-12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32.</w:t>
        <w:tab/>
        <w:tab/>
        <w:t xml:space="preserve">Page, R. E. and R. A. Metcalf.  1988.  A population estimate of Mdh allozyme frequencies for the honey bee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 (Hymenoptera: Apidae).  Pan-Pacific Entomologist 64:285-28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</w:t>
        <w:tab/>
        <w:tab/>
        <w:t>Page, R. E., G. E. Robinson, and M. K. Fondrk.  1989.  Genetic specialists, kin recognition, and nepotism in honey-bee colonies.  Nature 338:576-579. [cover article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</w:t>
        <w:tab/>
        <w:tab/>
        <w:t>Robinson, G. E. and R. E. Page.  1989.  Genetic determination of nectar foraging, pollen foraging, and nest-site scouting in honey bee colonies.  Behavioral Ecology and Sociobiology 24:317-32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</w:t>
        <w:tab/>
        <w:tab/>
        <w:t>Page, R. E.  1989.  Neotropical African bees.  Nature 339:181-18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</w:t>
        <w:tab/>
        <w:tab/>
        <w:t>Robinson, G. E., R. E. Page, C. Strambi, and A. Strambi.  1989.  Hormonal and genetic control of behavioral integration in honey bee colonies.  Science 246:109-11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.</w:t>
        <w:tab/>
        <w:tab/>
        <w:t>Gary, N. E. and R. E. Page.  1989.  Tracheal mite (Acari: Tarsonemidae) infestation effects on foraging and survivorship of honey bees (Hymenoptera: Apidae).  Journal of Economic Entomology 82:734-73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38.</w:t>
        <w:tab/>
        <w:tab/>
        <w:t>Gary, N. E., R. E. Page, and K. Lorenzen.  1989.  Effect of age of worker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on tracheal mite (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 xml:space="preserve"> Rennie) infestation.  Experimental and Applied Acarology 7:153-16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</w:t>
        <w:tab/>
        <w:tab/>
        <w:t>Calderone, N. W., G. E. Robinson, and R. E. Page.  1989.  Genetic structure and division of labor in honeybee societies.  Experientia 45:765-76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</w:t>
        <w:tab/>
        <w:tab/>
        <w:t>Page, R. E., D. C. Post, and R. A Metcalf.  1989.  Satellite nests, early males, and plasticity of reproductive behavior in a paper wasp.  The American Naturalist 134:731-74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</w:t>
        <w:tab/>
        <w:tab/>
        <w:t>Rothenbuhler, W. C. and R. E. Page.  1989.  Genetic variability for temporal polyethism in colonies consisting of similarly-aged worker honey bees.  Apidologie 29:433-43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42.</w:t>
        <w:tab/>
        <w:tab/>
        <w:t xml:space="preserve">Page, R. E. and N. E. Gary.  1990.  Genotypic variation in susceptibility of honey bees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, to infestation by tracheal mites, 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>.  Experimental and Applied Acarology 8:275-28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43.</w:t>
        <w:tab/>
        <w:tab/>
        <w:t xml:space="preserve">Page, R. E. and W. E. Kerr.  1990.  The evolution of monandry and queen replacement in </w:t>
      </w:r>
      <w:r>
        <w:rPr>
          <w:rFonts w:cs="Times New Roman" w:ascii="Times New Roman" w:hAnsi="Times New Roman"/>
          <w:i/>
          <w:sz w:val="24"/>
        </w:rPr>
        <w:t>Melipona</w:t>
      </w:r>
      <w:r>
        <w:rPr>
          <w:rFonts w:cs="Times New Roman" w:ascii="Times New Roman" w:hAnsi="Times New Roman"/>
          <w:sz w:val="24"/>
        </w:rPr>
        <w:t xml:space="preserve"> (Hymenoptera: Apidae).  Brazilian Journal of Genetics 13:209-22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</w:t>
        <w:tab/>
        <w:tab/>
        <w:t>Page, R. E.  1990.  Interindividual behavioral variability in social insects.  Environmental Entomology 19:821. [Book review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</w:t>
        <w:tab/>
        <w:tab/>
        <w:t>Robinson, G. E., R. E. Page, M. K. Fondrk.  1990.  Intracolonial variation in worker oviposition, oophagy, and larval care in queenless honey bee colonies.  Behavioral Ecology and Sociobiology 16:315-32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</w:t>
        <w:tab/>
        <w:tab/>
        <w:t>Breed, M. D., G. E. Robinson, and R. E. Page.  1990.  Division of labor during honey bee colony defense.  Behavioral Ecology and Sociobiology 27:395-40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</w:t>
        <w:tab/>
        <w:tab/>
        <w:t>Page, R. E. and G. E. Robinson.  1990.  Nepotism in bees.  Nature 346:707.  [Scientific correspondence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49.</w:t>
        <w:tab/>
        <w:tab/>
        <w:t>Page, R. E., M. D. Breed, and W. M. Getz.  1990.  Nepotism in bees.  Nature 346:708.  [Scientific correspondence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50.</w:t>
        <w:tab/>
        <w:tab/>
        <w:t>Gary, N. E., R. E. Page, R. A. Morse, C. E. Henderson, M. E. Nasr, and K. Lorenzen.  1990.  Comparative resistance of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from Great Britain and United States to infestation by tracheal mites (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>).  American Bee Journal 130:667-66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</w:t>
        <w:tab/>
        <w:tab/>
        <w:t>Page, R. E.  1991.  Tropical bees.  Evolution 45:469-470.  [Book review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52.</w:t>
        <w:tab/>
        <w:tab/>
        <w:t xml:space="preserve">Smith, A. W., R. E. Page, and G. R. Needham.  1991.  Vegetable oil disrupts the dispersal of tracheal mites, 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 xml:space="preserve"> (Rennie), to young host bees.  American Bee Journal 131:44-4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53.</w:t>
        <w:tab/>
        <w:tab/>
        <w:t xml:space="preserve">Smith, A. W., G. R. Needham, R. E. Page, and M. K. Fondrk.  1991.  Dispersal of the honey-bee tracheal mite, 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 xml:space="preserve"> (Acari: Tarsonemidae) to old winter bees.  Bee Science 1:95-9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54.</w:t>
        <w:tab/>
        <w:tab/>
        <w:t>Calderone, N. W. and R. E. Page.  1991.  Evolutionary genetics of division of labor in colonies of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.  The American Naturalist 138:69-9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55.</w:t>
        <w:tab/>
        <w:tab/>
        <w:t>Page, R. E., R. A. Metcalf, R. L. Metcalf, E. H. Erickson, and R. L. Lampman.  1991.  Extractable hydrocarbons and kin recognition in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 Journal of Chemical Ecology 17:745-75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56.</w:t>
        <w:tab/>
        <w:tab/>
        <w:t xml:space="preserve">Breed, M. D. and R. E. Page.  1991.  Intra- and Interspecific nestmate recognition in </w:t>
      </w:r>
      <w:r>
        <w:rPr>
          <w:rFonts w:cs="Times New Roman" w:ascii="Times New Roman" w:hAnsi="Times New Roman"/>
          <w:i/>
          <w:sz w:val="24"/>
        </w:rPr>
        <w:t>Melipona</w:t>
      </w:r>
      <w:r>
        <w:rPr>
          <w:rFonts w:cs="Times New Roman" w:ascii="Times New Roman" w:hAnsi="Times New Roman"/>
          <w:sz w:val="24"/>
        </w:rPr>
        <w:t xml:space="preserve"> workers (Apidae).  Journal of Insect Behavior 4:463-46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</w:t>
        <w:tab/>
        <w:tab/>
        <w:t>Getz, W. M. and R. E. Page.  1991.  Chemosensory kin communication systems and kin recognition in honey bees.  Ethology 87:298-31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.</w:t>
        <w:tab/>
        <w:tab/>
        <w:t>Stuart, R. J. and R. E. Page.  1991.  Genetic component to division of labor among workers of a leptothoracine ant.  Naturwissenschaften 78:375-37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</w:t>
        <w:tab/>
        <w:tab/>
        <w:t>Page, R. E.  1992.  How Africanized bees will affect California agriculture.  California Agriculture 46:18-1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60.</w:t>
        <w:tab/>
        <w:tab/>
        <w:t>Page, R. E., G. E. Robinson, D. S. Britton, and M. K. Fondrk.  1992.  Genotypic variability for rates of behavioral development in worker honey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.  Behavioral Ecology 4:173-18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</w:t>
        <w:tab/>
        <w:tab/>
        <w:t>Robinson, G. E., R. E. Page, C. Strambi, and A. Strambi.  1992.  Colony integration in honey bees: mechanisms of behavioral reversion.  Ethology 90:336-34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62.</w:t>
        <w:tab/>
        <w:tab/>
        <w:t>Calderone, N. W. and R. E. Page.  1992.  Effects of interactions among genotypically diverse nestmates on task specialization by foraging honeybees (</w:t>
      </w:r>
      <w:r>
        <w:rPr>
          <w:rFonts w:cs="Times New Roman" w:ascii="Times New Roman" w:hAnsi="Times New Roman"/>
          <w:sz w:val="24"/>
          <w:u w:val="single"/>
        </w:rPr>
        <w:t>Ap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ellifera</w:t>
      </w:r>
      <w:r>
        <w:rPr>
          <w:rFonts w:cs="Times New Roman" w:ascii="Times New Roman" w:hAnsi="Times New Roman"/>
          <w:sz w:val="24"/>
        </w:rPr>
        <w:t>).  Behavioral Ecology and Sociobiology 30:219-22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</w:t>
        <w:tab/>
        <w:tab/>
        <w:t>Breed, M. D., T. M. Stiller, M. S. Blum, and R. E. Page.  1992.  Honeybee nestmate recognition:  effects of queen fecal pheromones.  Journal of Chemical Ecology 18:1633-164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</w:t>
        <w:tab/>
        <w:tab/>
        <w:t>Hunt, G. J. and R. E. Page.  1992.  Patterns of inheritance with RAPD molecular markers reveal novel types of polymorphism in the honeybee.  Theoretical and Applied Genetics 85:15-2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65.</w:t>
        <w:tab/>
        <w:tab/>
        <w:t>Page, R. E., M. K. Fondrk, and G. E. Robinson.  1993.  Selectable components of sex allocation in colonies of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Behavioral Ecology 4: 239-24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66.</w:t>
        <w:tab/>
        <w:tab/>
        <w:t>Plettner, E., K.N. Slessor, M.L. Winston, G.E. Robinson, and R.E. Page.  1993.  Mandibular gland components and ovarian development as measures of caste differentiation in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Journal of Insect Physiology 39: 235-24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67.</w:t>
        <w:tab/>
        <w:tab/>
        <w:t>Guzmán-Novoa, E. and R. E. Page.  1993.  Backcrossing Africanized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 queens to European drones reduces colony defensive behavior.  Annals of the Entomological Society of America 86: 352-35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</w:t>
        <w:tab/>
        <w:tab/>
        <w:t>Fondrk, M. K., R. E. Page, and G. J. Hunt.  1993.  Paternity analysis of worker honey bees using random amplified polymeric DNA (RAPD).  Naturwissenschaften 80: 226-23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</w:t>
        <w:tab/>
        <w:tab/>
        <w:t>Page, R. E. and S. D. Mitchell.  1993.  The superorganism: a new perspective or a tired metaphor?  Trends in Ecology and Evolution 8: 265-266. [Book review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70.</w:t>
        <w:tab/>
        <w:tab/>
        <w:t xml:space="preserve">Fewell, J. H. and R. E. Page.  1993.  Genotypic variation in foraging responses to environmental stimuli by honey bees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.  Experientia  49: 1106-111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</w:t>
        <w:tab/>
        <w:tab/>
        <w:t>Guzman-Novoa, E. and R. E. Page.  1994.  Genetic dominance and worker interactions affect honey bee colony defense.  Behavioral Ecology 5: 91-9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</w:t>
        <w:tab/>
        <w:tab/>
        <w:t>Robinson, G. E., R. E. Page, and Z.-Y. Huang.  1994.  Temporal polyethism in social insects is a developmental process.  Animal Behavior 48: 467-46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</w:t>
        <w:tab/>
        <w:tab/>
        <w:t>Robinson, G. E., R. E. Page, and N. Arensen.  1994.  Genotypic differences in brood rearing in honey bee colonies:  context specific?  Behavioral Ecology and Sociobiology 34: 125-13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74.</w:t>
        <w:tab/>
        <w:tab/>
        <w:t>Hunt, G. J. and R. E. Page.  1994.  Linkage analysis of sex determination in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.  Molecular and General Genetics 244: 512-51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</w:t>
        <w:tab/>
        <w:tab/>
        <w:t>Nielsen, D., R. E. Page, and M. W. J. Crosland.  1994.  Clinal variation and selection of MDH allozymes in honey bee populations.  Experientia 50:867-87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76.</w:t>
        <w:tab/>
        <w:tab/>
        <w:t>Page, R. E. and G. E. Robinson.  1994.  Reproductive competition in queenless honey bee coloni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Behavioral Ecology and Sociobiology 35: 99-10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77.  </w:t>
        <w:tab/>
        <w:tab/>
        <w:t>Guzmán-Novoa, E., R. E. Page, and M. Kim Fondrk.  1994.  Morphometric techniques do not detect intermediate and low levels of africanization in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colonies.  Annals of the Entomological Society of America 87: 507-51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78.</w:t>
        <w:tab/>
        <w:tab/>
        <w:t>Guzmán-Novoa, E., R. E. Page, and N. E. Gary.  1994.  Behavioral and life-history components of division of labor i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Behavioral Ecology and Sociobiology 34: 409-417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.</w:t>
        <w:tab/>
        <w:tab/>
        <w:t>Robinson, G. E. and R. E. Page.  1995.  Genotypic constraints for corpse removal in honey bee colonies.  Animal Behavior 49: 867-87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</w:t>
        <w:tab/>
        <w:tab/>
        <w:t>Gordon, D. M., J. F. Barthell, R. E. Page, M. K. Fondrk, and R. W. Thorp.  1995.  Colony performance of selected honey bee (Hymenoptera: Apidae) strains used for alfalfa pollination.  Journal of Economic Entomology 88: 51-5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81.</w:t>
        <w:tab/>
        <w:tab/>
        <w:t xml:space="preserve">Kraus, B. and R. E. Page.  1995.  Effect of vegetable oil on </w:t>
      </w:r>
      <w:r>
        <w:rPr>
          <w:rFonts w:cs="Times New Roman" w:ascii="Times New Roman" w:hAnsi="Times New Roman"/>
          <w:i/>
          <w:sz w:val="24"/>
        </w:rPr>
        <w:t>Varroa jacobsoni</w:t>
      </w:r>
      <w:r>
        <w:rPr>
          <w:rFonts w:cs="Times New Roman" w:ascii="Times New Roman" w:hAnsi="Times New Roman"/>
          <w:sz w:val="24"/>
        </w:rPr>
        <w:t xml:space="preserve"> and honey bee colonies.  Bee Science 3: 157-16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82.</w:t>
        <w:tab/>
        <w:tab/>
        <w:t xml:space="preserve">Hunt, G. J. and R. E. Page.  1995.  A linkage map of the honey bee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, based on RAPD markers.  Genetics 139: 1371-138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83.</w:t>
        <w:tab/>
        <w:tab/>
        <w:t>Page, R. E., G. E. Robinson, M. K. Fondrk, and M. E. Nasr.  1995.  Effects of worker genotypic diversity on honey bee colony development and behavior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Behavioral Ecology and Sociobiology 36: 387-39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4. </w:t>
        <w:tab/>
        <w:tab/>
        <w:t>Dreller, C., M. K. Fondrk, and R. E. Page.  1995.  Genetic variability affects the behavior of foragers in a feral honeybee colony.  Naturwissenschaften 82: 243-24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85. </w:t>
        <w:tab/>
        <w:tab/>
        <w:t>Page, R. E. and M. K. Fondrk.  1995.  The effects of colony-level selection on the social organization of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colonies:  colony-level components of pollen hoarding.  Behavioral Ecology and Sociobiology 36: 135-14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86. </w:t>
        <w:tab/>
        <w:tab/>
        <w:t xml:space="preserve">Kraus, B. and R. E. Page.  1995.  Population growth of </w:t>
      </w:r>
      <w:r>
        <w:rPr>
          <w:rFonts w:cs="Times New Roman" w:ascii="Times New Roman" w:hAnsi="Times New Roman"/>
          <w:i/>
          <w:sz w:val="24"/>
        </w:rPr>
        <w:t>Varroa jacobsoni</w:t>
      </w:r>
      <w:r>
        <w:rPr>
          <w:rFonts w:cs="Times New Roman" w:ascii="Times New Roman" w:hAnsi="Times New Roman"/>
          <w:sz w:val="24"/>
        </w:rPr>
        <w:t xml:space="preserve"> Oud in Mediterranean climates of California.  Apidologie 26: 149-15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.</w:t>
        <w:tab/>
        <w:tab/>
        <w:t>Page, R. E., K. D. Waddington, G. J. Hunt, and M. K. Fondrk.  1995.  Genetic determinants of honey bee foraging behavior.  Animal Behaviour 50: 1617-162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88. </w:t>
        <w:tab/>
        <w:tab/>
        <w:t xml:space="preserve">Kraus, B. and R. E. Page. 1995.  Effect of </w:t>
      </w:r>
      <w:r>
        <w:rPr>
          <w:rFonts w:cs="Times New Roman" w:ascii="Times New Roman" w:hAnsi="Times New Roman"/>
          <w:i/>
          <w:sz w:val="24"/>
        </w:rPr>
        <w:t>Varroa jacobsoni</w:t>
      </w:r>
      <w:r>
        <w:rPr>
          <w:rFonts w:cs="Times New Roman" w:ascii="Times New Roman" w:hAnsi="Times New Roman"/>
          <w:sz w:val="24"/>
        </w:rPr>
        <w:t xml:space="preserve"> (Mesostigmata: Varroadae) on feral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(Hymenoptera: Apidae) in California.  Environmental Entomology 24: 1473-148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.</w:t>
        <w:tab/>
        <w:tab/>
        <w:t>Hunt, G. J., R. E. Page, M. K. Fondrk, and C. J. Dullum.  1995.  Major quantitative trait loci affecting honey bee foraging behavior.  Genetics 141: 1537-154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90.</w:t>
        <w:tab/>
        <w:tab/>
        <w:t xml:space="preserve">Harrison, J. F., D. I. Nielsen, and R. E. Page.  1996.  Malate dehydrogenase phenotype, temperature, and colony effects on flight metabolic rate in the honey bee, </w:t>
      </w:r>
      <w:r>
        <w:rPr>
          <w:rFonts w:cs="Times New Roman" w:ascii="Times New Roman" w:hAnsi="Times New Roman"/>
          <w:i/>
          <w:sz w:val="24"/>
        </w:rPr>
        <w:t>Apis mellifera.</w:t>
      </w:r>
      <w:r>
        <w:rPr>
          <w:rFonts w:cs="Times New Roman" w:ascii="Times New Roman" w:hAnsi="Times New Roman"/>
          <w:sz w:val="24"/>
        </w:rPr>
        <w:t xml:space="preserve">  Functional Ecology 10: 81-8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91.</w:t>
        <w:tab/>
        <w:tab/>
        <w:t xml:space="preserve">Calderone, N. W. and R. E. Page.  1996.  Temporal polyethism and behavioural canalization in the honey bee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.  Animal Behaviour 51: 631-64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2.  </w:t>
        <w:tab/>
        <w:tab/>
        <w:t>Breed, M. D., M. F. Garry, A. N. Pearce, B. E. Hibbard, L. B. Bjostad, and R. E. Page.  1995.  The role of wax comb in honey bee nestmate recognition: genetic effects on comb discrimination, acquisition of comb cues by bees, and passage of cues to individuals.  Animal Behaviour 50: 486-49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</w:t>
        <w:tab/>
        <w:tab/>
        <w:t>Breed, M. D., R. E. Page, B. E. Hibbard, and L. B. Bjostad. 1995.  Interfamily variation in comb wax hydrocarbons produced by honey bees.  Journal of Chemical Ecology 21: 1329-133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94.  </w:t>
        <w:tab/>
        <w:tab/>
        <w:t>Guzmán-Novoa, E., A. Sanchez, R. E. Page, and T. Garcia.  1996.  Susceptibility of European and Africanized honey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and their hybrids to </w:t>
      </w:r>
      <w:r>
        <w:rPr>
          <w:rFonts w:cs="Times New Roman" w:ascii="Times New Roman" w:hAnsi="Times New Roman"/>
          <w:i/>
          <w:sz w:val="24"/>
        </w:rPr>
        <w:t>Varroa jacobsoni</w:t>
      </w:r>
      <w:r>
        <w:rPr>
          <w:rFonts w:cs="Times New Roman" w:ascii="Times New Roman" w:hAnsi="Times New Roman"/>
          <w:sz w:val="24"/>
        </w:rPr>
        <w:t xml:space="preserve"> Oud.  Apidologie 27: 93-10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5.  </w:t>
        <w:tab/>
        <w:tab/>
        <w:t>Erickson, E. H., B. H. Erickson, P. K. Flottum, J. A. Wyman, J. L. Wedberg, and R. E. Page.  1997.  Effects of selected insecticide formulations, phased application and colony management strategies on honey bee mortality in processing sweetcorn.  Journal of Apicultural Research 36: 3-1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6.  </w:t>
        <w:tab/>
        <w:tab/>
        <w:t>Kraus, B. and R. E. Page. 1998.  Parasites, pathogens, and polyandry in social insects. The American Naturalist 151: 383-39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97.  </w:t>
        <w:tab/>
        <w:tab/>
        <w:t>Guzmán-Novoa, E., R. E. Page, and D Prieto-Merlos.  1997.  Comparison of three queen finding methods in European and Africanized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colonies.  American Bee Journal 137: 665-66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98.</w:t>
        <w:tab/>
        <w:tab/>
        <w:t>Guzmán-Novoa, E., R. E. Page, and A. Correa-Benitez.  1997.  Introduction and acceptance of European queens in Africanized and European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colonies.  American Bee Journal 137: 667-66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.  </w:t>
        <w:tab/>
        <w:t>Page, R. E. and S. D. Mitchell.  1998.  Self organization and the evolution of division of labor.  Apidologie 29: 171-190. (Invited)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.</w:t>
        <w:tab/>
        <w:tab/>
        <w:t>Waddington, K. D., C. M. Nelson, and R. E. Page.  1998.  Effects of pollen quality and genotype on the dance of foraging honey bees.  Animal Behaviour 56: 35-3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02.</w:t>
        <w:tab/>
        <w:tab/>
        <w:t>Page, R. E., J. Erber, and M. K. Fondrk.  1998.  The effect of genotype on response thresholds to sucrose and foraging behavior of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Journal of Comparative Physiology A 182: 489-50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3. </w:t>
        <w:tab/>
        <w:t>Hunt, G. J., E. Guzmán-Novoa, M. K. Fondrk, and R. E. Page.  1998. Quantitative trait loci for honey bee stinging behavior and body size.  Genetics 148: 1203-121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.</w:t>
        <w:tab/>
        <w:tab/>
        <w:t>Page, R. E.  1998.  Varroa mite impacts Africanized bee spread and beekeeping.  California Agriculture 52: 9-13.  (Invited cover story)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.</w:t>
        <w:tab/>
        <w:tab/>
        <w:t>Guzmán-Novoa, E. and R. E. Page.  1999  Selective breeding of honey bees (Hymenoptera: Apidae) in Africanized areas.  Journal of Economic Entomology 92: 521-52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.</w:t>
        <w:tab/>
        <w:tab/>
        <w:t>Fewell, J. and R. E. Page.  1999.  The emergence of labor in forced associations of normally solitary ant queens.  Evolutionary Ecology Research 1: 537-54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>107.</w:t>
        <w:tab/>
        <w:tab/>
        <w:t>Pankiw, T., R. E. Page, and M. Kim Fondrk.  1998.  Brood pheromone stimulates pollen foraging i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.  Behavioral Ecology and Sociobiology 44: 193-19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.</w:t>
        <w:tab/>
        <w:tab/>
        <w:t>Nielsen, D. I., P. R. Ebert, G. J. Hunt, E. Guzmán-Novoa, S. A. Kinnee, and R. E. Page.  1999.  Identification of Africanized honey bees (Hymenoptera: Apidae) incorporating morphometrics and an improved PCR mitotyping procedure.  Annals of the Entomological Society of America 92: 167-17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.</w:t>
        <w:tab/>
        <w:tab/>
        <w:t>Dreller, C, R. E. Page, and M. K. Fondrk.  1999.  Regulation of pollen foraging in honeybee colonies: effects of young brood, stored pollen, and empty space.  Behavioral Ecology and Sociobiology 45: 227-23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.</w:t>
        <w:tab/>
        <w:tab/>
        <w:t>Guzmán-Novoa, E., R. E. Page, and D. Prieto-Merlos.  1998.  Queen introduction , acceptance, and survival in honey bee (Hymenoptera: Apidae) colonies of a tropical, Africanized region.  Journal of Economic Entomology 91: 1290-129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1.  </w:t>
        <w:tab/>
        <w:t>Hunt, G. J., A. M. Collins, R. Rivera, R. E. Page, and E. Guzmán-Novoa.  1999.  Quantitative trait loci influencing honey bee alarm pheromone levels.  Journal of Heredity 90: 585-58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12.  </w:t>
        <w:tab/>
        <w:t>Pankiw, T., and R. E. Page.  1999.  The effect of genotype, age, sex, and caste on response thresholds to sucrose and foraging behavior of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Journal of Comparative Physiology A 185: 207-21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3.  </w:t>
        <w:tab/>
        <w:t>Scheiner, R., J. Erber, and R. E. Page.  1999. Tactile learning and the individual evaluation of the reward in honey bees.  Journal Comparative Physiology A 185: 1-1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4.  </w:t>
        <w:tab/>
        <w:t>Guzmán-Novoa, E. and R. E. Page.  2000.  Pollen collecting and foraging force by European and European x Africanized hybrid honey bees (Hymenoptera: Apidae) in mixed genotype colonies are similar. Annals of the Entomological Society of America 93: 141-14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15.  </w:t>
        <w:tab/>
        <w:t>Guzmán-Novoa, G., R. E. Page, H. G. Spangler, and E. H. Erickson.  1999.  A comparison of two assays to test the defensive behavior of honey 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Journal of Apicultural Research 38: 205-20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16.  </w:t>
        <w:tab/>
        <w:t>Beye, M., G. J. Hunt, R. E. Page, M. K. Fondrk, L. Grohmann, and R. F. A. Moritz. 1999.  Unusually high recombination rate detected in the sex locus region of the honey bee (</w:t>
      </w:r>
      <w:r>
        <w:rPr>
          <w:rFonts w:cs="Times New Roman" w:ascii="Times New Roman" w:hAnsi="Times New Roman"/>
          <w:i/>
          <w:sz w:val="24"/>
        </w:rPr>
        <w:t>Apis mellife</w:t>
      </w:r>
      <w:r>
        <w:rPr>
          <w:rFonts w:cs="Times New Roman" w:ascii="Times New Roman" w:hAnsi="Times New Roman"/>
          <w:sz w:val="24"/>
        </w:rPr>
        <w:t>ra).  Genetics 153: 1701-170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7.  </w:t>
        <w:tab/>
        <w:t>Gadau, J., R. E. Page, and J. H. Werren.  1999.  Mapping of hybrid incompatibility loci in Nasonia.  Genetics 153: 1731-174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8.  </w:t>
        <w:tab/>
        <w:t>Gadau, J., R. E. Page, J. H. Werren, and P. Schmid-Hempel.  2000.  Genome organization and social evolution in Hymenoptera. Naturwissenschaften 87: 87-8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9.  </w:t>
        <w:tab/>
        <w:t>Pankiw, T. and R. E. Page.  2000.  Response thresholds to sucrose predict foraging division of labor in honeybees.  Behavioral Ecology and Sociobiology 47: 265-26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20.  </w:t>
        <w:tab/>
        <w:t>Tarpy, D. R. and R. E. Page.  2000.  No behavioral control over mating frequency in quee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: implications for the evolution of extreme polyandry.  The American Naturalist 155: 820-82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1.  </w:t>
        <w:tab/>
        <w:t>Nielsen, D. I., P. R. Ebert, R. E. Page, G. J. Hunt, and E. Guzmán-Novoa.  2000.  Improved polymerase chain reaction-based mitochondrial genotype assay for identification of the Africanized honey bee (Hymenoptera: Apidae).  Annals of the Entomological Society of America 93: 1-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22.  </w:t>
        <w:tab/>
        <w:t>Page, R. E., M. K. Fondrk, G. J. Hunt, E. Guzmán-Novoa, M. A. Humphries, K. Nguyen, and A. S. Green.  2000.  Genetic dissection of honey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foraging behavior.  Journal of Heredity 91: 474-479. [cover article]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23.  </w:t>
        <w:tab/>
        <w:t>Pankiw, T. and R. E. Page.  2001.  Brood pheromone modulates honey bee sucrose response thresholds (</w:t>
      </w:r>
      <w:r>
        <w:rPr>
          <w:rFonts w:cs="Times New Roman" w:ascii="Times New Roman" w:hAnsi="Times New Roman"/>
          <w:i/>
          <w:sz w:val="24"/>
        </w:rPr>
        <w:t xml:space="preserve">Apis mellifera </w:t>
      </w:r>
      <w:r>
        <w:rPr>
          <w:rFonts w:cs="Times New Roman" w:ascii="Times New Roman" w:hAnsi="Times New Roman"/>
          <w:sz w:val="24"/>
        </w:rPr>
        <w:t>L.).  Behavioral Ecology and Sociobiology 49: 206-21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24.  </w:t>
        <w:tab/>
        <w:t>Scheiner, R., R. E. Page, and J. Erber.  2001.  The effects of genotype, foraging role and sucrose responsiveness on the tactile learning performance of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Neurobiology of Learning and Memory 76: 138-15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25.  </w:t>
        <w:tab/>
        <w:t xml:space="preserve">Fewell, J. H. and R. E. Page.  2000.  Colony-level selection effects on individual and colony foraging task performance in honey bees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  Behavioral Ecology and Sociobiology 48: 173-18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.</w:t>
        <w:tab/>
        <w:tab/>
        <w:t>Scheiner, R., R. E. Page, and J. Erber.  2001. Responsiveness to sucrose affects tactile and olfactory learning in preforaging honey bees of two genetic strains.  Behavioural Brain Research 120: 67-73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>127.</w:t>
        <w:tab/>
        <w:tab/>
        <w:t>Pankiw, T., K. D. Waddington, and R. E. Page.  2001.  Modulation of sucrose response thresholds i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: influence of genotype, feeding, and foraging experience.  Journal of Comparative Physiology A 187: 293-301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28.</w:t>
        <w:tab/>
        <w:t>Tarpy, D. R. and R. E. Page.  2001. The curious promiscuity of quee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: evolutionary and behavioral mechanisms. Annales Zoologici Fennici 38: 255-265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.</w:t>
        <w:tab/>
        <w:t>Getz, W. M., R. E. Page, and P. T. Starks.  2001.  A tribute to William Donald Hamilton (1936-2000). Annales Zoologici Fennici 38: 187-188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.</w:t>
        <w:tab/>
        <w:t>Erber, J. and R. E. Page.  2001.  The evolutionary dynamics of social organization in insect societies: from behavior to genes and back.  Santa Fe Institute Bulletin 16: center section, 6 pages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.</w:t>
        <w:tab/>
        <w:t>Page, R. E. and C. Y.-S. Peng.  2001.  Reply to letter to the editor.  Experimental Gerontology 26: 1775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31.</w:t>
        <w:tab/>
        <w:t>Pankiw, T. and R. E. Page.  2001.  Genotype and colony environment affect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development and foraging behavior.  Behavioral Ecology and Sociobiology 51: 87-94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32.</w:t>
        <w:tab/>
        <w:t>Hasselmann, M., M. K. Fondrk, R. E. Page, and M. Beye.  2001.  Fine scale mapping in the sex locus region of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.  Insect Molecular Biology 10: 605-608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33.</w:t>
        <w:tab/>
        <w:t>Guzmán-Novoa, E., G. J. Hunt, R. E. Page, and M. K. Fondrk.  2002.  Genetic correlations among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behavioral characteristics and body size.  Annals of the Entomological Society of America 95: 402-406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34.</w:t>
        <w:tab/>
        <w:t xml:space="preserve">Gadau, J., C. U. Gerloffs, N. Krügers, H. Chan, P. Schmid-Hempel, A. Wille, and R. E. Page.  2001.  A linkage analysis of sex determination in </w:t>
      </w:r>
      <w:r>
        <w:rPr>
          <w:rFonts w:cs="Times New Roman" w:ascii="Times New Roman" w:hAnsi="Times New Roman"/>
          <w:i/>
          <w:sz w:val="24"/>
        </w:rPr>
        <w:t>Bombus terrestris</w:t>
      </w:r>
      <w:r>
        <w:rPr>
          <w:rFonts w:cs="Times New Roman" w:ascii="Times New Roman" w:hAnsi="Times New Roman"/>
          <w:sz w:val="24"/>
        </w:rPr>
        <w:t xml:space="preserve"> (L.) (Hymenoptera: Apidae).  Heredity 87: 234-242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135.  </w:t>
        <w:tab/>
        <w:t>Pankiw, T., D. R. Tarpy, and R. E. Page.  2002. Genotype and rearing environment affect honeybee perception and foraging behaviour.  Animal Behavior 64: 663-672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36.  </w:t>
        <w:tab/>
        <w:t xml:space="preserve">Gadau, J., R. E. Page, and J. H. Werren.  2002.  The genetic basis of interspecific differences in wing size in </w:t>
      </w:r>
      <w:r>
        <w:rPr>
          <w:rFonts w:cs="Times New Roman" w:ascii="Times New Roman" w:hAnsi="Times New Roman"/>
          <w:i/>
          <w:sz w:val="24"/>
        </w:rPr>
        <w:t>Nasonia</w:t>
      </w:r>
      <w:r>
        <w:rPr>
          <w:rFonts w:cs="Times New Roman" w:ascii="Times New Roman" w:hAnsi="Times New Roman"/>
          <w:sz w:val="24"/>
        </w:rPr>
        <w:t xml:space="preserve"> (Hymenoptera: Pteromalidae): major quantitative trait loci and epistasis.  Genetics 161: 673-68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 xml:space="preserve">137.  </w:t>
        <w:tab/>
        <w:t>Tarpy, D. R. and R. E. Page.  2002.  Sex determination and the evolution of polyandry i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.  Behavioral Ecology and Sociobiology 52: 143-150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38.</w:t>
        <w:tab/>
        <w:t xml:space="preserve">DeGrandi-Hoffman, G., R. E. Page, J. Martin, and M. K. Fondrk.  2002.  Can the frequency of reduced </w:t>
      </w:r>
      <w:r>
        <w:rPr>
          <w:rFonts w:cs="Times New Roman" w:ascii="Times New Roman" w:hAnsi="Times New Roman"/>
          <w:i/>
          <w:sz w:val="24"/>
        </w:rPr>
        <w:t>Varroa  jacobsoni</w:t>
      </w:r>
      <w:r>
        <w:rPr>
          <w:rFonts w:cs="Times New Roman" w:ascii="Times New Roman" w:hAnsi="Times New Roman"/>
          <w:sz w:val="24"/>
        </w:rPr>
        <w:t xml:space="preserve"> (oud.) fecundity in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pupae be increased by selection?  Apidologie 33: 563-570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.</w:t>
        <w:tab/>
      </w:r>
      <w:bookmarkStart w:id="4" w:name="OLE_LINK8"/>
      <w:bookmarkStart w:id="5" w:name="OLE_LINK7"/>
      <w:r>
        <w:rPr>
          <w:rFonts w:cs="Times New Roman" w:ascii="Times New Roman" w:hAnsi="Times New Roman"/>
          <w:sz w:val="24"/>
        </w:rPr>
        <w:t xml:space="preserve">Honey Bee Genome Sequencing Consortium. 2002. Proposal for the sequencing of a new target genome: White paper for a honey bee genome project (http:// www.genome.gov/Pages/Research/Sequencing/SeqProposals/HoneyBee_Genome.pdf).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40.</w:t>
        <w:tab/>
        <w:t>J. P. Tomkins, M. Luo, G. C. Fang, D. Main, J. L. Goicoechea, M. Atkins, D. A. Frisch, R. E. Page, E. Guzmán-Novoa, Y. Yu, G. Hunt, and R. A. Wing.  2002. New genomic resources for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: development of a deep-coverage BAC library and a preliminary STC database.  Genetics and Molecular Research 1: 306 – 316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41.</w:t>
        <w:tab/>
        <w:t xml:space="preserve">Beye, M, M. Hasselmann, M. K. Fondrk, R. E. Page, and S. W. Omholt.  2003.  The gene </w:t>
      </w:r>
      <w:r>
        <w:rPr>
          <w:rFonts w:cs="Times New Roman" w:ascii="Times New Roman" w:hAnsi="Times New Roman"/>
          <w:i/>
          <w:sz w:val="24"/>
        </w:rPr>
        <w:t>csd</w:t>
      </w:r>
      <w:r>
        <w:rPr>
          <w:rFonts w:cs="Times New Roman" w:ascii="Times New Roman" w:hAnsi="Times New Roman"/>
          <w:sz w:val="24"/>
        </w:rPr>
        <w:t xml:space="preserve"> is the primary signal for sexual development in the honeybee and encodes an SR-type protein.  Cell 114: 419-429. [cover article]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.</w:t>
        <w:tab/>
        <w:t>Humphries, M. A., U. Müller, M. K. Fondrk, and R. E. Page.  2003.  PKA and PKC content in the honey bee central brain differs in genotypic strains with distinct foraging behavior.  Journal of Comparative Physiology A 189: 555-562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143.</w:t>
        <w:tab/>
        <w:t>Pankiw, T. and R. E. Page.  2003.  The effect of pheromones, hormones, and handling on sucrose response thresholds of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Journal of Comparative Physiology A 189: 675-684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.</w:t>
        <w:tab/>
        <w:t>Pankiw, T., M. Nelson, R. E. Page, and M. K. Fondrk.  2004.  The communal crop: modulation of sucrose response thresholds of pre-foraging honey bees with incoming nectar quality.  Behavioral Ecology and Sociobiology 55: 286-292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>145.</w:t>
        <w:tab/>
        <w:t xml:space="preserve">Scheiner, R., R. E. Page,  and J. Erber.  2004.  </w:t>
      </w:r>
      <w:r>
        <w:rPr>
          <w:rFonts w:cs="Times New Roman" w:ascii="Times New Roman" w:hAnsi="Times New Roman"/>
          <w:lang w:val="en-US"/>
        </w:rPr>
        <w:t>Sucrose responsiveness and behavioral plasticity in honey bees.  Apidologie 35: 1-10.</w:t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lang w:val="en-US"/>
        </w:rPr>
        <w:t>146.</w:t>
        <w:tab/>
        <w:t>Rueppell, O., G. V. Amdam, R. E. Page,  J. R. Carey.  2004.  From genes to societies.  Science  SAGE KE. 5: 1-11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7. </w:t>
        <w:tab/>
        <w:t xml:space="preserve">Rueppell O., T. Pankiw, D. I. Nielsen, M. K. Fondrk, M. Beye, and R. E. Page.  2004. The </w:t>
        <w:tab/>
        <w:t xml:space="preserve">genetic architecture of the behavioral ontogeny of honey bee workers.  Genetics </w:t>
        <w:tab/>
        <w:t>167:1767-177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8. </w:t>
        <w:tab/>
        <w:t>Rueppell, O., T. Pankiw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</w:rPr>
        <w:t xml:space="preserve"> and R. E. Page.  2004.  Pleiotropy, epistasis, and new QTL: the </w:t>
        <w:tab/>
        <w:t>genetic architecture of honey bee foraging behavior Journal of Heredity 95: 481-49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>149.</w:t>
        <w:tab/>
        <w:t>Schulz</w:t>
      </w:r>
      <w:r>
        <w:rPr>
          <w:rFonts w:cs="Times New Roman" w:ascii="Times New Roman" w:hAnsi="Times New Roman"/>
          <w:sz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D. J., T. Pankiw, K. Fondrk, G. E. Robinson, R. E. Page.  2004.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omparisons of juvenile hormone hemolymph and octopamine brain titers i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>) selected for high and low pollen hoarding.  Annals of the Entomological Society of America 97: 1313-131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</w:t>
        <w:tab/>
        <w:t>Amdam, G. V., K. Norberg, M. K. Fondrk, and R. E. Page.  2004.  Reproductive ground plan may mediate colony-level effects on individual foraging behavior in honey bees.  Proceedings of the National Academy of Science USA 101: 11350-113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>151.</w:t>
        <w:tab/>
        <w:t>Rueppell, O., M. K. Fondrk, and R. E. Page.  2005.  Biodemographic analysis of male honey bee mortality.  Aging Cell 4: 13-1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>152.</w:t>
        <w:tab/>
        <w:t>Humphries, M. A., M. K. Fondrk, and R. E. Page.  2005. Locomotion and the pollen hoarding behavioral syndrome of the honey bee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Journal of Comparative Physiology A 191: 669-67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.</w:t>
        <w:tab/>
        <w:t>Amdam, G. V. and R. E. Page.  2005.  Intergenerational transfers may have decoupled physiological and chronological age in a eusocial insect.  Aging Research Reviews 4: 398-4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.</w:t>
        <w:tab/>
        <w:t xml:space="preserve">Guzmán-Novoa, E., G. J. Hunt, R. E. Page, J. L. Uribe-Rubio, D. Prieto-Merlos, and F. </w:t>
        <w:tab/>
        <w:t xml:space="preserve">Becerra-Guzman.  2005.  Paternal effects on the defensive behavior of honeybees.  </w:t>
        <w:tab/>
        <w:t>Journal of Heredity 4: 376-380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155. </w:t>
        <w:tab/>
        <w:t xml:space="preserve">Rueppell, O., S. Chandra, T. Pankiw, M. K. Fondrk, M. Beye, G. Hunt and R. E. Page.  </w:t>
        <w:tab/>
        <w:t>2006.  The genetic architecture of sucrose responsiveness in the honey bee (</w:t>
      </w:r>
      <w:r>
        <w:rPr>
          <w:rFonts w:cs="Times New Roman" w:ascii="Times New Roman" w:hAnsi="Times New Roman"/>
          <w:b w:val="false"/>
          <w:i/>
          <w:sz w:val="24"/>
        </w:rPr>
        <w:t xml:space="preserve">Apis </w:t>
        <w:tab/>
        <w:t>mellifera</w:t>
      </w:r>
      <w:r>
        <w:rPr>
          <w:rFonts w:cs="Times New Roman" w:ascii="Times New Roman" w:hAnsi="Times New Roman"/>
          <w:b w:val="false"/>
          <w:sz w:val="24"/>
        </w:rPr>
        <w:t xml:space="preserve"> L.).  Genetics 172: 243-25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6.</w:t>
        <w:tab/>
        <w:t xml:space="preserve">Amdam, G., A. Csondes, M. K. Fondrk, and R. E. Page.  2006.  </w:t>
      </w:r>
      <w:r>
        <w:rPr>
          <w:rFonts w:cs="Times New Roman" w:ascii="Times New Roman" w:hAnsi="Times New Roman"/>
          <w:color w:val="000000"/>
          <w:sz w:val="24"/>
        </w:rPr>
        <w:t xml:space="preserve">Complex social </w:t>
        <w:tab/>
        <w:t>behaviour derived from maternal reproductive traits.  Nature 439: 76-78. [cover article]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7.</w:t>
        <w:tab/>
        <w:t xml:space="preserve">Hedrick, P. W., J. Gadau, and R. E. Page.  2005.  Genetic sex determination and </w:t>
        <w:tab/>
        <w:t>extinction.  Trends in Ecology and Evolution 21: 55-57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158.  </w:t>
        <w:tab/>
        <w:t xml:space="preserve">Rueppell, O., R. E. Page, and M. K. Fondrk.  2006.  Male maturation rate respond to </w:t>
        <w:tab/>
        <w:t>selection on pollen hoarding in honeybees.  Animal Behaviour 71: 227- 234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159. </w:t>
        <w:tab/>
        <w:t xml:space="preserve"> Amdam, G. V., K. Norberg, R. E. Page,  J. Erber, R. Scheiner.  2006.  Downregulation </w:t>
        <w:tab/>
        <w:t xml:space="preserve">of </w:t>
      </w:r>
      <w:r>
        <w:rPr>
          <w:rFonts w:cs="Times New Roman" w:ascii="Times New Roman" w:hAnsi="Times New Roman"/>
          <w:i/>
          <w:color w:val="000000"/>
          <w:sz w:val="24"/>
        </w:rPr>
        <w:t>vitellogenin</w:t>
      </w:r>
      <w:r>
        <w:rPr>
          <w:rFonts w:cs="Times New Roman" w:ascii="Times New Roman" w:hAnsi="Times New Roman"/>
          <w:color w:val="000000"/>
          <w:sz w:val="24"/>
        </w:rPr>
        <w:t xml:space="preserve"> gene activity increases the gustatory responsiveness of honey bee workers </w:t>
        <w:tab/>
        <w:t>(</w:t>
      </w:r>
      <w:r>
        <w:rPr>
          <w:rFonts w:cs="Times New Roman" w:ascii="Times New Roman" w:hAnsi="Times New Roman"/>
          <w:i/>
          <w:color w:val="000000"/>
          <w:sz w:val="24"/>
        </w:rPr>
        <w:t>Apis mellifera</w:t>
      </w:r>
      <w:r>
        <w:rPr>
          <w:rFonts w:cs="Times New Roman" w:ascii="Times New Roman" w:hAnsi="Times New Roman"/>
          <w:color w:val="000000"/>
          <w:sz w:val="24"/>
        </w:rPr>
        <w:t xml:space="preserve"> L.).  Behavioral Brain Research  169: 201-205.</w:t>
      </w:r>
    </w:p>
    <w:p>
      <w:pPr>
        <w:pStyle w:val="Normal"/>
        <w:ind w:right="-9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right="-9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160. </w:t>
      </w:r>
      <w:bookmarkStart w:id="6" w:name="OLE_LINK76"/>
      <w:bookmarkStart w:id="7" w:name="OLE_LINK75"/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G. J. Hunt, G. V. Amdam, D. Schlipalius, C. Emore, N. Sardesai, C.  E. Williams, O. Rueppell, E. Guzmán-Novoa, M. Arechavaleta-Velasco, S. Chandra, M. K. Fondrk, M. Beye, R. E. Page.  2007.  Behavioral genomics of honeybee foraging and nest defense. Naturwissenschaften 94: 247-267. [cover article]</w:t>
      </w:r>
    </w:p>
    <w:p>
      <w:pPr>
        <w:pStyle w:val="Normal"/>
        <w:ind w:left="720" w:right="-9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title"/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61.</w:t>
        <w:tab/>
        <w:t>M. Beye,  I. Gattermeier,  M. Hasselmann, T. Gempe, M. Schioett, J. Baines, D. Schlipalius,   F. Mougel,  C. Emore,   O. Rueppell,   A. Sirviö,  E. Guzmán-Novoa,   G. Hunt,   M. Solignac,   R. E. Page.  2006. Exceptionally high levels of recombination across the honey bee genome.  Genome Research  16: 1339-1344. [cover article]</w:t>
      </w:r>
    </w:p>
    <w:p>
      <w:pPr>
        <w:pStyle w:val="Arttitle"/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rttitl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>162.</w:t>
        <w:tab/>
        <w:t xml:space="preserve">The Honeybee Genome Sequencing Consortium.  2006.  Insights into social insects from the genome of the honeybee </w:t>
      </w:r>
      <w:r>
        <w:rPr>
          <w:rFonts w:cs="Times New Roman" w:ascii="Times New Roman" w:hAnsi="Times New Roman"/>
          <w:b w:val="false"/>
          <w:i/>
          <w:sz w:val="24"/>
        </w:rPr>
        <w:t>Apis mellifera</w:t>
      </w:r>
      <w:r>
        <w:rPr>
          <w:rFonts w:cs="Times New Roman" w:ascii="Times New Roman" w:hAnsi="Times New Roman"/>
          <w:b w:val="false"/>
          <w:sz w:val="24"/>
        </w:rPr>
        <w:t>.  Nature 443: 931-949. [cover article]</w:t>
      </w:r>
    </w:p>
    <w:p>
      <w:pPr>
        <w:pStyle w:val="Arttitle"/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>163.</w:t>
        <w:tab/>
        <w:t>A. Sirviö, J. Gadau, O. Rueppell, D. Lamatsch , J. J. Boomsma, P. Pamilo</w:t>
      </w:r>
      <w:r>
        <w:rPr>
          <w:rFonts w:cs="Times New Roman" w:ascii="Times New Roman" w:hAnsi="Times New Roman"/>
          <w:sz w:val="24"/>
          <w:vertAlign w:val="superscript"/>
        </w:rPr>
        <w:t>,</w:t>
      </w:r>
      <w:r>
        <w:rPr>
          <w:rFonts w:cs="Times New Roman" w:ascii="Times New Roman" w:hAnsi="Times New Roman"/>
          <w:sz w:val="24"/>
        </w:rPr>
        <w:t xml:space="preserve"> and R. E. Page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2006. High recombination frequency creates genotypic diversity in colonies of the leaf-cutting ant </w:t>
      </w:r>
      <w:r>
        <w:rPr>
          <w:rFonts w:cs="Times New Roman" w:ascii="Times New Roman" w:hAnsi="Times New Roman"/>
          <w:i/>
          <w:sz w:val="24"/>
        </w:rPr>
        <w:t>Acromyrmex echinatior</w:t>
      </w:r>
      <w:r>
        <w:rPr>
          <w:rFonts w:cs="Times New Roman" w:ascii="Times New Roman" w:hAnsi="Times New Roman"/>
          <w:sz w:val="24"/>
        </w:rPr>
        <w:t>.  Journal of Evolutionary Biology 19: 1475 –1485.</w:t>
      </w:r>
      <w:bookmarkEnd w:id="6"/>
      <w:bookmarkEnd w:id="7"/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4.</w:t>
        <w:tab/>
        <w:t>Page, R. E. and G. V. Amdam.  2007.  The making of a social insect: developmental architectures of social design.  Bioessays 29: 334-343. [cover article]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.</w:t>
        <w:tab/>
        <w:t>Nelson, C.M., K.E. Ihle, M.K. Fondrk, R.E. Page,  G.V. Amdam.  2007. The gene vitellogenin has multiple coordinating effects on social organization.  PloS Biology 5: 673-677. [With synopsis]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6.  </w:t>
        <w:tab/>
        <w:t xml:space="preserve">Rueppell, O., C. Bachelier, M. K. Fondrk, and R. E. Page.  2007.  Regulation of life history regulates lifespan of worker honey bees.  Experimental Gerontology 42: 1020-1032. 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>167.</w:t>
        <w:tab/>
        <w:t xml:space="preserve">Linksvayer, T. A. and R.E. Page 2009.  </w:t>
      </w:r>
      <w:r>
        <w:rPr>
          <w:rFonts w:eastAsia="Times" w:cs="TimesNewRomanPSMT;Times New Roman" w:ascii="TimesNewRomanPSMT;Times New Roman" w:hAnsi="TimesNewRomanPSMT;Times New Roman"/>
          <w:sz w:val="24"/>
          <w:szCs w:val="24"/>
        </w:rPr>
        <w:t>Honey bee social regulatory networks are shaped by colony-level selection.  The American Naturalist 173 (3) E-article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>
          <w:rFonts w:ascii="TimesNewRomanPSMT;Times New Roman" w:hAnsi="TimesNewRomanPSMT;Times New Roman" w:eastAsia="Times" w:cs="TimesNewRomanPSMT;Times New Roman"/>
          <w:sz w:val="24"/>
          <w:szCs w:val="24"/>
        </w:rPr>
      </w:pPr>
      <w:r>
        <w:rPr>
          <w:rFonts w:eastAsia="Times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eastAsia="Times" w:cs="TimesNewRomanPSMT;Times New Roman" w:ascii="Times New Roman" w:hAnsi="Times New Roman"/>
          <w:sz w:val="24"/>
          <w:szCs w:val="24"/>
        </w:rPr>
        <w:t xml:space="preserve">168. </w:t>
        <w:tab/>
        <w:t xml:space="preserve">Al-Khafaji, K., S. Tuljapurkar, J. R. Carey, R. E. Page.  2009.  </w:t>
      </w:r>
      <w:r>
        <w:rPr>
          <w:rFonts w:cs="Times New Roman" w:ascii="Times New Roman" w:hAnsi="Times New Roman"/>
          <w:sz w:val="24"/>
          <w:szCs w:val="32"/>
        </w:rPr>
        <w:t xml:space="preserve">Life in the </w:t>
        <w:tab/>
        <w:t xml:space="preserve">colonies: </w:t>
        <w:tab/>
        <w:t>Hierarchical demography of a social organism.  Ecology 90: 556-56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32"/>
        </w:rPr>
        <w:t xml:space="preserve">169. </w:t>
        <w:tab/>
        <w:t xml:space="preserve">Tsuruda, J. M., G. V. Amdam, and R. E. Page.  2008. </w:t>
      </w:r>
      <w:r>
        <w:rPr>
          <w:rFonts w:cs="Arial" w:ascii="Times New Roman" w:hAnsi="Times New Roman"/>
          <w:b w:val="false"/>
          <w:sz w:val="24"/>
        </w:rPr>
        <w:t xml:space="preserve">Sensory response system of </w:t>
        <w:tab/>
        <w:t xml:space="preserve">social </w:t>
        <w:tab/>
        <w:t>behavior tied to female reproductive traits.  PLoS One 3: e3397.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0. </w:t>
        <w:tab/>
        <w:t xml:space="preserve"> Page, R. E. 2008.  Confessions of an evolutionary biologist. Biological Theory 2: </w:t>
        <w:tab/>
        <w:t>207-208.  [Book review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Arial"/>
          <w:bCs/>
          <w:sz w:val="24"/>
          <w:szCs w:val="32"/>
        </w:rPr>
      </w:pPr>
      <w:r>
        <w:rPr>
          <w:rFonts w:cs="Times New Roman" w:ascii="Times New Roman" w:hAnsi="Times New Roman"/>
          <w:sz w:val="24"/>
        </w:rPr>
        <w:t xml:space="preserve">171.  </w:t>
        <w:tab/>
        <w:t xml:space="preserve">Wang, Y., G. V. Amdam, M. A. Wallrichs, M. K. Fondrk, O. Kaftanoglu, and R. </w:t>
        <w:tab/>
        <w:t xml:space="preserve">E. </w:t>
        <w:tab/>
        <w:t xml:space="preserve">Page.  2009.  </w:t>
      </w:r>
      <w:r>
        <w:rPr>
          <w:rFonts w:eastAsia="Times" w:cs="Arial" w:ascii="Times New Roman" w:hAnsi="Times New Roman"/>
          <w:bCs/>
          <w:i/>
          <w:iCs/>
          <w:sz w:val="24"/>
          <w:szCs w:val="32"/>
        </w:rPr>
        <w:t xml:space="preserve">PDK1 </w:t>
      </w:r>
      <w:r>
        <w:rPr>
          <w:rFonts w:eastAsia="Times" w:cs="Arial" w:ascii="Times New Roman" w:hAnsi="Times New Roman"/>
          <w:bCs/>
          <w:sz w:val="24"/>
          <w:szCs w:val="32"/>
        </w:rPr>
        <w:t xml:space="preserve">and </w:t>
      </w:r>
      <w:r>
        <w:rPr>
          <w:rFonts w:eastAsia="Times" w:cs="Arial" w:ascii="Times New Roman" w:hAnsi="Times New Roman"/>
          <w:bCs/>
          <w:i/>
          <w:iCs/>
          <w:sz w:val="24"/>
          <w:szCs w:val="32"/>
        </w:rPr>
        <w:t xml:space="preserve">HR46 </w:t>
      </w:r>
      <w:r>
        <w:rPr>
          <w:rFonts w:eastAsia="Times" w:cs="Arial" w:ascii="Times New Roman" w:hAnsi="Times New Roman"/>
          <w:bCs/>
          <w:sz w:val="24"/>
          <w:szCs w:val="32"/>
        </w:rPr>
        <w:t xml:space="preserve">gene homologs tie social behavior to ovary </w:t>
        <w:tab/>
        <w:t xml:space="preserve">signals.  PLoS </w:t>
        <w:tab/>
        <w:t>One 4: e4899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Arial"/>
          <w:bCs/>
          <w:sz w:val="24"/>
          <w:szCs w:val="32"/>
        </w:rPr>
      </w:pPr>
      <w:r>
        <w:rPr>
          <w:rFonts w:eastAsia="Times" w:cs="Arial" w:ascii="Times New Roman" w:hAnsi="Times New Roman"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" w:cs="Arial" w:ascii="Times New Roman" w:hAnsi="Times New Roman"/>
          <w:bCs/>
          <w:sz w:val="24"/>
          <w:szCs w:val="32"/>
        </w:rPr>
        <w:t>172.</w:t>
        <w:tab/>
      </w:r>
      <w:r>
        <w:rPr>
          <w:rFonts w:eastAsia="Times" w:cs="TimesNewRomanPSMT;Times New Roman" w:ascii="Times New Roman" w:hAnsi="Times New Roman"/>
          <w:sz w:val="24"/>
          <w:szCs w:val="24"/>
        </w:rPr>
        <w:t>Amdam, G. V., O. Rueppell, M. K. Fondrk, R. E. Page, C. M. Nelson</w:t>
      </w:r>
      <w:r>
        <w:rPr>
          <w:rFonts w:eastAsia="Times" w:cs="TimesNewRomanPSMT;Times New Roman" w:ascii="Times New Roman" w:hAnsi="Times New Roman"/>
          <w:sz w:val="24"/>
          <w:szCs w:val="16"/>
        </w:rPr>
        <w:t>.</w:t>
      </w:r>
      <w:r>
        <w:rPr>
          <w:rFonts w:eastAsia="Times" w:cs="TimesNewRomanPSMT;Times New Roman" w:ascii="Times New Roman" w:hAnsi="Times New Roman"/>
          <w:sz w:val="24"/>
          <w:szCs w:val="24"/>
        </w:rPr>
        <w:t xml:space="preserve">  2009.  </w:t>
      </w:r>
      <w:r>
        <w:rPr>
          <w:rFonts w:eastAsia="Times" w:cs="Arial-BoldMT;Arial" w:ascii="Times New Roman" w:hAnsi="Times New Roman"/>
          <w:bCs/>
          <w:sz w:val="24"/>
          <w:szCs w:val="28"/>
        </w:rPr>
        <w:t xml:space="preserve">The </w:t>
        <w:tab/>
        <w:t xml:space="preserve">nurse’s load: early-life exposure to brood-rearing affects behavior and lifespan in </w:t>
        <w:tab/>
        <w:t xml:space="preserve">honey </w:t>
        <w:tab/>
        <w:t>bees (</w:t>
      </w:r>
      <w:r>
        <w:rPr>
          <w:rFonts w:eastAsia="Times" w:cs="Arial-BoldMT;Arial" w:ascii="Times New Roman" w:hAnsi="Times New Roman"/>
          <w:bCs/>
          <w:i/>
          <w:iCs/>
          <w:sz w:val="24"/>
          <w:szCs w:val="28"/>
        </w:rPr>
        <w:t>Apis mellifera</w:t>
      </w:r>
      <w:r>
        <w:rPr>
          <w:rFonts w:eastAsia="Times" w:cs="Arial-BoldMT;Arial" w:ascii="Times New Roman" w:hAnsi="Times New Roman"/>
          <w:bCs/>
          <w:sz w:val="24"/>
          <w:szCs w:val="28"/>
        </w:rPr>
        <w:t>).  Experimental Gerontology 44: 467-471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Arial-BoldMT;Arial"/>
          <w:bCs/>
          <w:sz w:val="24"/>
          <w:szCs w:val="28"/>
        </w:rPr>
      </w:pPr>
      <w:r>
        <w:rPr>
          <w:rFonts w:eastAsia="Times" w:cs="Arial-BoldMT;Arial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" w:cs="Arial-BoldMT;Arial" w:ascii="Times New Roman" w:hAnsi="Times New Roman"/>
          <w:bCs/>
          <w:sz w:val="24"/>
          <w:szCs w:val="28"/>
        </w:rPr>
        <w:t>173.</w:t>
        <w:tab/>
        <w:t>Rueppell, O., O. Kaftanoglu, and R. E. Page.  2009.  Honey bee (</w:t>
      </w:r>
      <w:r>
        <w:rPr>
          <w:rFonts w:eastAsia="Times" w:cs="Arial-BoldMT;Arial" w:ascii="Times New Roman" w:hAnsi="Times New Roman"/>
          <w:bCs/>
          <w:i/>
          <w:sz w:val="24"/>
          <w:szCs w:val="28"/>
        </w:rPr>
        <w:t>Apis mellifera</w:t>
      </w:r>
      <w:r>
        <w:rPr>
          <w:rFonts w:eastAsia="Times" w:cs="Arial-BoldMT;Arial" w:ascii="Times New Roman" w:hAnsi="Times New Roman"/>
          <w:bCs/>
          <w:sz w:val="24"/>
          <w:szCs w:val="28"/>
        </w:rPr>
        <w:t xml:space="preserve">) workers </w:t>
        <w:tab/>
        <w:t>live longer in small than in large colonies.  Experimental Gerontology 44: 447-452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Arial-BoldMT;Arial"/>
          <w:bCs/>
          <w:sz w:val="24"/>
          <w:szCs w:val="28"/>
        </w:rPr>
      </w:pPr>
      <w:r>
        <w:rPr>
          <w:rFonts w:eastAsia="Times" w:cs="Arial-BoldMT;Arial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>
          <w:rFonts w:eastAsia="Times" w:cs="Arial-BoldMT;Arial" w:ascii="Times New Roman" w:hAnsi="Times New Roman"/>
          <w:bCs/>
          <w:sz w:val="24"/>
          <w:szCs w:val="28"/>
        </w:rPr>
        <w:t xml:space="preserve">174. </w:t>
        <w:tab/>
      </w:r>
      <w:r>
        <w:rPr>
          <w:rFonts w:cs="Times New Roman" w:ascii="Times New Roman" w:hAnsi="Times New Roman"/>
          <w:sz w:val="24"/>
        </w:rPr>
        <w:t xml:space="preserve">Linksvayer, T. A., O. Rueppell, A. Siegel, O. Kaftanoglu, R. E. Page, and G. V. Amdam. </w:t>
        <w:tab/>
        <w:tab/>
        <w:t>2009.  The genetic basis of transgressive ovary size in honeybee work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Genetics 2009 183: 693–707.  [cover article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175.</w:t>
        <w:tab/>
        <w:t xml:space="preserve">Tsuruda, J. M. and R. E. Page.  2009.  The effects of young brood on the foraging </w:t>
        <w:tab/>
        <w:t>behavior of two strains of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).  Behavioral Ecology and </w:t>
        <w:tab/>
        <w:t>Sociobiology 64: 161-167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176.</w:t>
        <w:tab/>
        <w:t xml:space="preserve">Tsuruda, J. M. and R. E. Page.  2009.  The effects of foraging role and genotype on light </w:t>
        <w:tab/>
        <w:t>and sucrose responsiveness in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.  Behavioural Brain </w:t>
        <w:tab/>
      </w:r>
      <w:r>
        <w:rPr>
          <w:rFonts w:cs="Times New Roman" w:ascii="Times New Roman" w:hAnsi="Times New Roman"/>
          <w:sz w:val="24"/>
          <w:szCs w:val="24"/>
        </w:rPr>
        <w:t>Research 205: 132-137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 w:cs="Times New Roman" w:ascii="Times New Roman" w:hAnsi="Times New Roman"/>
          <w:sz w:val="24"/>
          <w:szCs w:val="24"/>
        </w:rPr>
        <w:t xml:space="preserve">177.  </w:t>
        <w:tab/>
        <w:t>Amdam, G. V and R. E. Page.  2009. Oldroyd and Beekman do not test ground pla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  <w:tab/>
        <w:t>hypothesis that explains origins of social behavior. PLoS Biology 6, e56r2248.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8.  </w:t>
        <w:tab/>
        <w:t>Kaftanoglu, O., T. A. Linksvayer, and R. E. Page.  2010.  Rearing honey bees (</w:t>
      </w:r>
      <w:r>
        <w:rPr>
          <w:rFonts w:cs="Times New Roman" w:ascii="Times New Roman" w:hAnsi="Times New Roman"/>
          <w:i/>
          <w:sz w:val="24"/>
          <w:szCs w:val="24"/>
        </w:rPr>
        <w:t xml:space="preserve">Apis </w:t>
        <w:tab/>
        <w:t>mellifera</w:t>
      </w:r>
      <w:r>
        <w:rPr>
          <w:rFonts w:cs="Times New Roman" w:ascii="Times New Roman" w:hAnsi="Times New Roman"/>
          <w:sz w:val="24"/>
        </w:rPr>
        <w:t xml:space="preserve"> L.)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effects of feeding intervals on survival and development.  Journal </w:t>
        <w:tab/>
        <w:t>of Apicultural Research 49: 311-3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9.  </w:t>
        <w:tab/>
        <w:t xml:space="preserve">Sirviö, A., P. Pamilo, R. A. Johnson, R. E. Page, and J. Gadau.  2010.  Origin and </w:t>
        <w:tab/>
        <w:t xml:space="preserve">evolution of the dependent lineages in the genetic caste determination system of </w:t>
        <w:tab/>
      </w:r>
      <w:r>
        <w:rPr>
          <w:rFonts w:cs="Times New Roman" w:ascii="Times New Roman" w:hAnsi="Times New Roman"/>
          <w:i/>
          <w:sz w:val="24"/>
        </w:rPr>
        <w:t>Pogonomyrmex</w:t>
      </w:r>
      <w:r>
        <w:rPr>
          <w:rFonts w:cs="Times New Roman" w:ascii="Times New Roman" w:hAnsi="Times New Roman"/>
          <w:sz w:val="24"/>
        </w:rPr>
        <w:t xml:space="preserve"> ants.  Evolution 65: 869-884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80.  </w:t>
        <w:tab/>
        <w:t xml:space="preserve">Wang, Y., O. Kaftanoglu, A. Siegel, R. E. Page, and G. V. Amdam.  2010.  Surgically </w:t>
        <w:tab/>
        <w:t xml:space="preserve">increased ovarian mass in the honey bee confirms link between reproductive physiology </w:t>
        <w:tab/>
        <w:t>and worker behavior.  Journal of Insect Physiology 56: 1816-1824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1. </w:t>
        <w:tab/>
        <w:t xml:space="preserve"> Ihle, K. E., R. E. Page, K. Frederick, M. K. Fondrk, and G. V. Amdam.  2010.  </w:t>
        <w:tab/>
        <w:t xml:space="preserve">Genotypic effect on regulation of behaviour by </w:t>
      </w:r>
      <w:r>
        <w:rPr>
          <w:rFonts w:cs="Times New Roman" w:ascii="Times New Roman" w:hAnsi="Times New Roman"/>
          <w:i/>
          <w:sz w:val="24"/>
        </w:rPr>
        <w:t>vitellogenin</w:t>
      </w:r>
      <w:r>
        <w:rPr>
          <w:rFonts w:cs="Times New Roman" w:ascii="Times New Roman" w:hAnsi="Times New Roman"/>
          <w:sz w:val="24"/>
        </w:rPr>
        <w:t xml:space="preserve"> supports reproductive origin </w:t>
        <w:tab/>
        <w:t>of honeybee foraging bias.  Animal Behavior 79:1001-1006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182.</w:t>
        <w:tab/>
        <w:t xml:space="preserve">Amdam, G. V., R. E. Page, M. K. Fondrk, and C. S. Brent.  2010.  Hormone response to </w:t>
        <w:tab/>
        <w:t xml:space="preserve">bidirectional selection on social behavior.  Evolution and Development 12: 428-436.  </w:t>
        <w:tab/>
        <w:t>[cover article]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.</w:t>
        <w:tab/>
        <w:t xml:space="preserve">Strassmann, J. E., R. E. Page, G. E. Robinson, and T. D. Seeley.  Brief Communication </w:t>
        <w:tab/>
        <w:t>Arising: Kin selection and eusociality.  2011.  Nature 471, doi:10.1038/nature09833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184.</w:t>
        <w:tab/>
        <w:t xml:space="preserve">Linksvayer, T. A., O. Kaftanoglu, E. Akyol, S. Blatch, G. V. Amdam, and R. E. Page.  </w:t>
        <w:tab/>
        <w:t xml:space="preserve">2011.  Larval and nurse worker control of developmental plasticity and the evolution of </w:t>
        <w:tab/>
        <w:t>honey bee queen-worker dimorphism.  Journal of Evolutionary Biology 24: 1939-1948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185.</w:t>
        <w:tab/>
        <w:t xml:space="preserve">Rueppell, O., J. D. Metheny, T. Linksvayer, M. K. Fondrk, R. E. Page, and G. V. </w:t>
        <w:tab/>
        <w:t xml:space="preserve">Amdam.  2011.  Genetic architecture of ovary size and asymmetry in European honeybee </w:t>
        <w:tab/>
        <w:t>workers.  Heredity 106: 894-903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186.</w:t>
        <w:tab/>
        <w:t>Kaftanoglu, O., T. A. Linksvayer, and R. E. Page.  20</w:t>
      </w: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eastAsia="Times" w:cs="Times New Roman" w:ascii="Times New Roman" w:hAnsi="Times New Roman"/>
          <w:bCs/>
          <w:sz w:val="24"/>
          <w:szCs w:val="24"/>
        </w:rPr>
        <w:t xml:space="preserve">Rearing honey bees, </w:t>
      </w:r>
      <w:r>
        <w:rPr>
          <w:rFonts w:eastAsia="Times" w:cs="Times New Roman" w:ascii="Times New Roman" w:hAnsi="Times New Roman"/>
          <w:bCs/>
          <w:i/>
          <w:iCs/>
          <w:sz w:val="24"/>
          <w:szCs w:val="24"/>
        </w:rPr>
        <w:t xml:space="preserve">Apis </w:t>
        <w:tab/>
        <w:t>mellifera</w:t>
      </w:r>
      <w:r>
        <w:rPr>
          <w:rFonts w:eastAsia="Times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" w:cs="Times New Roman" w:ascii="Times New Roman" w:hAnsi="Times New Roman"/>
          <w:bCs/>
          <w:i/>
          <w:iCs/>
          <w:sz w:val="24"/>
          <w:szCs w:val="24"/>
        </w:rPr>
        <w:t xml:space="preserve">in vitro </w:t>
      </w:r>
      <w:r>
        <w:rPr>
          <w:rFonts w:eastAsia="Times" w:cs="Times New Roman" w:ascii="Times New Roman" w:hAnsi="Times New Roman"/>
          <w:bCs/>
          <w:sz w:val="24"/>
          <w:szCs w:val="24"/>
        </w:rPr>
        <w:t xml:space="preserve">1: Effects of sugar concentrations on survival and development.  </w:t>
        <w:tab/>
        <w:t>Journal of Insect Science 11: article 96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bCs/>
          <w:sz w:val="24"/>
          <w:szCs w:val="24"/>
        </w:rPr>
      </w:pPr>
      <w:r>
        <w:rPr>
          <w:rFonts w:eastAsia="Time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bCs/>
          <w:sz w:val="24"/>
          <w:szCs w:val="24"/>
        </w:rPr>
        <w:t xml:space="preserve">187. </w:t>
        <w:tab/>
      </w:r>
      <w:r>
        <w:rPr>
          <w:rFonts w:eastAsia="Times" w:cs="Times New Roman" w:ascii="Times New Roman" w:hAnsi="Times New Roman"/>
          <w:sz w:val="24"/>
          <w:szCs w:val="24"/>
        </w:rPr>
        <w:t xml:space="preserve">Graham, A. M., M. D. Munday, O. Kaftanoglu, R. E. Page, G. V. Amdam, and O. </w:t>
        <w:tab/>
        <w:t xml:space="preserve">Rueppell1.  2011.  Support for the reproductive ground plan hypothesis of social </w:t>
        <w:tab/>
        <w:t>evolution and major QTL for ovary traits of Africanized worker honey bees (</w:t>
      </w:r>
      <w:r>
        <w:rPr>
          <w:rFonts w:eastAsia="Times" w:cs="Times New Roman" w:ascii="Times New Roman" w:hAnsi="Times New Roman"/>
          <w:i/>
          <w:sz w:val="24"/>
          <w:szCs w:val="24"/>
        </w:rPr>
        <w:t xml:space="preserve">Apis </w:t>
        <w:tab/>
        <w:t>mellifera</w:t>
      </w:r>
      <w:r>
        <w:rPr>
          <w:rFonts w:eastAsia="Times" w:cs="Times New Roman" w:ascii="Times New Roman" w:hAnsi="Times New Roman"/>
          <w:sz w:val="24"/>
          <w:szCs w:val="24"/>
        </w:rPr>
        <w:t xml:space="preserve"> L.).  BMC Evolutionary Biology 11:9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" w:cs="Times New Roman" w:ascii="Times New Roman" w:hAnsi="Times New Roman"/>
          <w:sz w:val="24"/>
          <w:szCs w:val="24"/>
        </w:rPr>
        <w:t>188.</w:t>
        <w:tab/>
        <w:t xml:space="preserve">Siegel, A. J., C. Freedman, and R. E. Page.  2012.  Ovarian control of nectar collection in </w:t>
        <w:tab/>
        <w:t>the honey bee (</w:t>
      </w:r>
      <w:r>
        <w:rPr>
          <w:rFonts w:eastAsia="Times" w:cs="Times New Roman" w:ascii="Times New Roman" w:hAnsi="Times New Roman"/>
          <w:i/>
          <w:sz w:val="24"/>
          <w:szCs w:val="24"/>
        </w:rPr>
        <w:t>Apis mellifera</w:t>
      </w:r>
      <w:r>
        <w:rPr>
          <w:rFonts w:eastAsia="Times" w:cs="Times New Roman" w:ascii="Times New Roman" w:hAnsi="Times New Roman"/>
          <w:sz w:val="24"/>
          <w:szCs w:val="24"/>
        </w:rPr>
        <w:t>).  PLoS One 7(4): e3346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" w:cs="Times New Roman" w:ascii="Times New Roman" w:hAnsi="Times New Roman"/>
          <w:sz w:val="24"/>
          <w:szCs w:val="24"/>
        </w:rPr>
        <w:t>189.</w:t>
        <w:tab/>
        <w:t xml:space="preserve">Wang, Y., S. D. Kocher, T. A. Linksvayer, C. M. Grozinger, R. E. Page, and G. V. </w:t>
        <w:tab/>
        <w:t xml:space="preserve">Amdam.  2012.  Regulation of behaviorally associated gene networks in worker honey </w:t>
        <w:tab/>
        <w:t>bee ovaries.  Journal of Experimental Biology 215: 124-134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" w:cs="Times New Roman" w:ascii="Times New Roman" w:hAnsi="Times New Roman"/>
          <w:sz w:val="24"/>
          <w:szCs w:val="24"/>
        </w:rPr>
        <w:t>190.</w:t>
        <w:tab/>
        <w:t xml:space="preserve">Siegel, A. J., O. Kaftanoglu, M. K. Fondrk, N. R. Smith, and R. E. Page.  2012.  Ovarian </w:t>
        <w:tab/>
        <w:t xml:space="preserve">regulation of foraging division of labor in Africanized backcross and pollen-hoarding </w:t>
        <w:tab/>
        <w:t>honeybees.  Animal Behavior 83: 653-658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191. </w:t>
        <w:tab/>
        <w:t xml:space="preserve"> Leimar, O., K. Hartfelder, M. D. Laubichler, and R. E. Page.  2012.  Development </w:t>
        <w:tab/>
        <w:t xml:space="preserve">and evolution of caste dimorphism in honey bees -- a modeling approach.  Ecology and </w:t>
        <w:tab/>
        <w:t>Evolution 2: 3098-3109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" w:cs="Times New Roman" w:ascii="Times New Roman" w:hAnsi="Times New Roman"/>
          <w:b w:val="false"/>
          <w:sz w:val="24"/>
          <w:szCs w:val="24"/>
        </w:rPr>
        <w:t xml:space="preserve">192. </w:t>
        <w:tab/>
        <w:t xml:space="preserve">Page, R. E., M. K. Fondrk, and O. Rueppell.  2012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lex pleiotropy characterizes </w:t>
        <w:tab/>
        <w:t>the pollen hoarding syndrome in worker honey bees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pis mellife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.).  Behavioral </w:t>
        <w:tab/>
        <w:t>Ecology and Sociobiology 66: 1459-1466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193.</w:t>
        <w:tab/>
      </w:r>
      <w:r>
        <w:rPr>
          <w:rFonts w:cs="Times New Roman" w:ascii="Times New Roman" w:hAnsi="Times New Roman"/>
          <w:sz w:val="24"/>
          <w:szCs w:val="24"/>
        </w:rPr>
        <w:t>Ament, S. A., C. A. Blatti, C. Alaux, M. M. Wheeler, A. L. Toth, Y. Le Conte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 J. Hunt, E. Guzmán-Novoa, G. DeGrandi-Hoffman, J. L. Uribe-Rubio, G. V. Amdam,</w:t>
      </w:r>
    </w:p>
    <w:p>
      <w:pPr>
        <w:pStyle w:val="Normal"/>
        <w:widowControl w:val="false"/>
        <w:autoSpaceDE w:val="false"/>
        <w:rPr>
          <w:rStyle w:val="Citpagerange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. E. Page, S. L. Rodriguez-Zas, G. E. Robinson, and S. Sinha.  2012.  New meta-</w:t>
        <w:tab/>
        <w:t xml:space="preserve">analysis tools reveal common transcriptional regulatory basis for multiple determinants of </w:t>
        <w:tab/>
        <w:t xml:space="preserve">behavior.  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</w:rPr>
        <w:t xml:space="preserve">Proceedings of the National Academy of Science USA </w:t>
      </w:r>
      <w:r>
        <w:rPr>
          <w:rStyle w:val="Citvol"/>
          <w:rFonts w:cs="Times New Roman" w:ascii="Times New Roman" w:hAnsi="Times New Roman"/>
          <w:iCs/>
          <w:sz w:val="24"/>
          <w:szCs w:val="24"/>
        </w:rPr>
        <w:t>109:</w:t>
      </w:r>
      <w:r>
        <w:rPr>
          <w:rStyle w:val="Citissue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Citpagerange"/>
          <w:rFonts w:cs="Times New Roman" w:ascii="Times New Roman" w:hAnsi="Times New Roman"/>
          <w:iCs/>
          <w:sz w:val="24"/>
          <w:szCs w:val="24"/>
        </w:rPr>
        <w:t>E1801–E1810.</w:t>
      </w:r>
    </w:p>
    <w:p>
      <w:pPr>
        <w:pStyle w:val="Normal"/>
        <w:widowControl w:val="false"/>
        <w:autoSpaceDE w:val="false"/>
        <w:rPr>
          <w:rStyle w:val="Citpagerang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Citpagerang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Citpagerange"/>
          <w:rFonts w:cs="Times New Roman" w:ascii="Times New Roman" w:hAnsi="Times New Roman"/>
          <w:iCs/>
          <w:sz w:val="24"/>
          <w:szCs w:val="24"/>
        </w:rPr>
        <w:t>194.</w:t>
        <w:tab/>
        <w:t xml:space="preserve">Siegel A. J., M. K. Fondrk, G. V. Amdam and R. E. Page.  2013.  In hive patterns of </w:t>
        <w:tab/>
        <w:t>temporal polyethism in strains of honey bees (</w:t>
      </w:r>
      <w:r>
        <w:rPr>
          <w:rStyle w:val="Citpagerange"/>
          <w:rFonts w:cs="Times New Roman" w:ascii="Times New Roman" w:hAnsi="Times New Roman"/>
          <w:i/>
          <w:iCs/>
          <w:sz w:val="24"/>
          <w:szCs w:val="24"/>
        </w:rPr>
        <w:t>Apis mellifera</w:t>
      </w:r>
      <w:r>
        <w:rPr>
          <w:rStyle w:val="Citpagerange"/>
          <w:rFonts w:cs="Times New Roman" w:ascii="Times New Roman" w:hAnsi="Times New Roman"/>
          <w:iCs/>
          <w:sz w:val="24"/>
          <w:szCs w:val="24"/>
        </w:rPr>
        <w:t xml:space="preserve">) with distinct genetic </w:t>
        <w:tab/>
        <w:t>backgrounds.  Behav. Ecol. Sociobiol. 67: 1623-1632.</w:t>
      </w:r>
    </w:p>
    <w:p>
      <w:pPr>
        <w:pStyle w:val="Normal"/>
        <w:widowControl w:val="false"/>
        <w:autoSpaceDE w:val="false"/>
        <w:rPr>
          <w:rStyle w:val="Citpagerang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7"/>
          <w:szCs w:val="27"/>
        </w:rPr>
      </w:pPr>
      <w:r>
        <w:rPr>
          <w:rStyle w:val="Citpagerange"/>
          <w:rFonts w:cs="Times New Roman" w:ascii="Times New Roman" w:hAnsi="Times New Roman"/>
          <w:iCs/>
          <w:sz w:val="24"/>
          <w:szCs w:val="24"/>
        </w:rPr>
        <w:t>196.</w:t>
        <w:tab/>
        <w:t xml:space="preserve">Wang, Y, O. Kaftanoglu, M. K. Fondrk, R. E. Page.  2014.  </w:t>
      </w:r>
      <w:r>
        <w:rPr>
          <w:rFonts w:eastAsia="Times" w:cs="Times New Roman" w:ascii="Times New Roman" w:hAnsi="Times New Roman"/>
          <w:sz w:val="27"/>
          <w:szCs w:val="27"/>
        </w:rPr>
        <w:t xml:space="preserve">Nurse bee behaviour </w:t>
        <w:tab/>
        <w:t xml:space="preserve">manipulates worker honeybee (Apis mellifera L.) reproductive development.  </w:t>
        <w:tab/>
        <w:t>Animal Behavior 92: 253-261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7"/>
        </w:rPr>
      </w:pPr>
      <w:r>
        <w:rPr>
          <w:rFonts w:eastAsia="Times" w:cs="Times New Roman" w:ascii="Times New Roman" w:hAnsi="Times New Roman"/>
          <w:sz w:val="24"/>
          <w:szCs w:val="27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EW ARTICLES and BOOK CHAPTERS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ab/>
        <w:t>Page, R. E.  1986.  Sperm utilization by social insects.  Annual Review of Entomology 31:297-32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2.</w:t>
        <w:tab/>
        <w:tab/>
        <w:t xml:space="preserve">Laidlaw, H. H. and R. E. Page.  1986.  Mating designs.  In: </w:t>
      </w:r>
      <w:r>
        <w:rPr>
          <w:rFonts w:cs="Times New Roman" w:ascii="Times New Roman" w:hAnsi="Times New Roman"/>
          <w:sz w:val="24"/>
          <w:u w:val="single"/>
        </w:rPr>
        <w:t>Be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Genetic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reeding</w:t>
      </w:r>
      <w:r>
        <w:rPr>
          <w:rFonts w:cs="Times New Roman" w:ascii="Times New Roman" w:hAnsi="Times New Roman"/>
          <w:sz w:val="24"/>
        </w:rPr>
        <w:t xml:space="preserve"> (ed. T. E. Rinderer), Academic Press, pp. 323-34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ab/>
        <w:t xml:space="preserve">Page, R. E. and Breed, M. D.  1987.  Kin recognition in social bees.  Trends in Ecology and Evolution 2:272-275. 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ab/>
        <w:t xml:space="preserve">Page, R. E., D. C. Post, and M. S. Blum.  1987.  A honey bee queen pheromone that repels workers.  In: </w:t>
      </w:r>
      <w:r>
        <w:rPr>
          <w:rFonts w:cs="Times New Roman" w:ascii="Times New Roman" w:hAnsi="Times New Roman"/>
          <w:sz w:val="24"/>
          <w:u w:val="single"/>
        </w:rPr>
        <w:t>Chemist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iolog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oc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nsects</w:t>
      </w:r>
      <w:r>
        <w:rPr>
          <w:rFonts w:cs="Times New Roman" w:ascii="Times New Roman" w:hAnsi="Times New Roman"/>
          <w:sz w:val="24"/>
        </w:rPr>
        <w:t xml:space="preserve">, J. Eder and </w:t>
        <w:br/>
        <w:t>H. Rembold, eds.  Verlag J. Peperny, Munich, 435-436.  (Refereed)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5.</w:t>
        <w:tab/>
        <w:tab/>
        <w:t>Gary, N. E. and R. E. Page.  1988.  Factors that affect the infestation of worker honey bees by tracheal mites (</w:t>
      </w:r>
      <w:r>
        <w:rPr>
          <w:rFonts w:cs="Times New Roman" w:ascii="Times New Roman" w:hAnsi="Times New Roman"/>
          <w:i/>
          <w:sz w:val="24"/>
        </w:rPr>
        <w:t>Acarapis woodi</w:t>
      </w:r>
      <w:r>
        <w:rPr>
          <w:rFonts w:cs="Times New Roman" w:ascii="Times New Roman" w:hAnsi="Times New Roman"/>
          <w:sz w:val="24"/>
        </w:rPr>
        <w:t xml:space="preserve">).  In: </w:t>
      </w:r>
      <w:r>
        <w:rPr>
          <w:rFonts w:cs="Times New Roman" w:ascii="Times New Roman" w:hAnsi="Times New Roman"/>
          <w:sz w:val="24"/>
          <w:u w:val="single"/>
        </w:rPr>
        <w:t>Africaniz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one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e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e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ites</w:t>
      </w:r>
      <w:r>
        <w:rPr>
          <w:rFonts w:cs="Times New Roman" w:ascii="Times New Roman" w:hAnsi="Times New Roman"/>
          <w:sz w:val="24"/>
        </w:rPr>
        <w:t>, G. R. Needham, R. E. Page, M. Delfinado-Baker, and C. E. Bowman, eds. Ellis Horwood Ltd., Sussex, England, 506-51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6.</w:t>
        <w:tab/>
        <w:tab/>
        <w:t xml:space="preserve">Page, R. E., G. E. Robinson, N. W. Calderone, and W. C. Rothenbuhler.  1989.  Genetic structure, division of labor, and the evolution of insect societies.  In: </w:t>
      </w:r>
      <w:r>
        <w:rPr>
          <w:rFonts w:cs="Times New Roman" w:ascii="Times New Roman" w:hAnsi="Times New Roman"/>
          <w:sz w:val="24"/>
          <w:u w:val="single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Genetic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oc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volution</w:t>
      </w:r>
      <w:r>
        <w:rPr>
          <w:rFonts w:cs="Times New Roman" w:ascii="Times New Roman" w:hAnsi="Times New Roman"/>
          <w:sz w:val="24"/>
        </w:rPr>
        <w:t xml:space="preserve"> (eds. M. D. Breed and R. E. Page), Westview Press, Boulder, CO, pp. 15-2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7.</w:t>
        <w:tab/>
        <w:tab/>
        <w:t xml:space="preserve">Robinson, G. E. and R. E. Page.  1989.  Genetic basis for division of labor in insect societies.  In: </w:t>
      </w:r>
      <w:r>
        <w:rPr>
          <w:rFonts w:cs="Times New Roman" w:ascii="Times New Roman" w:hAnsi="Times New Roman"/>
          <w:sz w:val="24"/>
          <w:u w:val="single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Genetic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oc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volution</w:t>
      </w:r>
      <w:r>
        <w:rPr>
          <w:rFonts w:cs="Times New Roman" w:ascii="Times New Roman" w:hAnsi="Times New Roman"/>
          <w:sz w:val="24"/>
        </w:rPr>
        <w:t xml:space="preserve"> (eds. M. D. Breed and R. E. Page), Westview Press, Boulder, CO, pp. 61-8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8.</w:t>
        <w:tab/>
        <w:tab/>
        <w:t xml:space="preserve">Page, R. E.  1990.  Bee genetics and breeding.  In: </w:t>
      </w:r>
      <w:r>
        <w:rPr>
          <w:rFonts w:cs="Times New Roman" w:ascii="Times New Roman" w:hAnsi="Times New Roman"/>
          <w:sz w:val="24"/>
          <w:u w:val="single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BC'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XYZ'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eekeeping</w:t>
      </w:r>
      <w:r>
        <w:rPr>
          <w:rFonts w:cs="Times New Roman" w:ascii="Times New Roman" w:hAnsi="Times New Roman"/>
          <w:sz w:val="24"/>
        </w:rPr>
        <w:t>, (ed. R. A. Morse), pp. 183-187,  A. R. Root Co., Medina, Ohio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9.</w:t>
        <w:tab/>
        <w:tab/>
        <w:t xml:space="preserve">Page, R. E. and W. E. Kerr.  1991.  Honey bee genetics and breeding.  In: </w:t>
      </w:r>
      <w:r>
        <w:rPr>
          <w:rFonts w:cs="Times New Roman" w:ascii="Times New Roman" w:hAnsi="Times New Roman"/>
          <w:sz w:val="24"/>
          <w:u w:val="single"/>
        </w:rPr>
        <w:t>Africaniz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one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ees</w:t>
      </w:r>
      <w:r>
        <w:rPr>
          <w:rFonts w:cs="Times New Roman" w:ascii="Times New Roman" w:hAnsi="Times New Roman"/>
          <w:sz w:val="24"/>
        </w:rPr>
        <w:t>, M. Spivak, D. C. Fletcher, and M. D. Breed, eds. Westview Press, Boulder, CO., pp. 157-18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0.</w:t>
        <w:tab/>
        <w:tab/>
        <w:t xml:space="preserve">Page, R. E.  1991.  Evolutionary genetics of division of labor in social insects.  </w:t>
      </w:r>
      <w:r>
        <w:rPr>
          <w:rFonts w:cs="Times New Roman" w:ascii="Times New Roman" w:hAnsi="Times New Roman"/>
          <w:sz w:val="24"/>
          <w:u w:val="single"/>
        </w:rPr>
        <w:t>Entomolog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erv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ociet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Emerg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Technologi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hallenges</w:t>
      </w:r>
      <w:r>
        <w:rPr>
          <w:rFonts w:cs="Times New Roman" w:ascii="Times New Roman" w:hAnsi="Times New Roman"/>
          <w:sz w:val="24"/>
        </w:rPr>
        <w:t>.  S. B. Vinson and R. L. Metcalf, eds., Entomological Society of America, Lanham, MD, pp. 228-24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1.</w:t>
        <w:tab/>
        <w:tab/>
      </w:r>
      <w:bookmarkStart w:id="8" w:name="OLE_LINK4"/>
      <w:bookmarkStart w:id="9" w:name="OLE_LINK3"/>
      <w:r>
        <w:rPr>
          <w:rFonts w:cs="Times New Roman" w:ascii="Times New Roman" w:hAnsi="Times New Roman"/>
          <w:sz w:val="24"/>
        </w:rPr>
        <w:t xml:space="preserve">Page, R. E. and G. E. Robinson.  1991.  The genetics of division of labor in honey bee colonies.  </w:t>
      </w:r>
      <w:r>
        <w:rPr>
          <w:rFonts w:cs="Times New Roman" w:ascii="Times New Roman" w:hAnsi="Times New Roman"/>
          <w:sz w:val="24"/>
          <w:u w:val="single"/>
        </w:rPr>
        <w:t>Advances in Insect Physiology</w:t>
      </w:r>
      <w:r>
        <w:rPr>
          <w:rFonts w:cs="Times New Roman" w:ascii="Times New Roman" w:hAnsi="Times New Roman"/>
          <w:sz w:val="24"/>
        </w:rPr>
        <w:t xml:space="preserve">, Volume 23, Academic Press, New York, pp. 117-169.  </w:t>
      </w:r>
      <w:bookmarkEnd w:id="8"/>
      <w:bookmarkEnd w:id="9"/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2.</w:t>
        <w:tab/>
        <w:tab/>
        <w:t xml:space="preserve">Page, R. E. and S. D. Mitchell.  1991.  Self organization and adaptation in insect societies.  </w:t>
      </w:r>
      <w:r>
        <w:rPr>
          <w:rFonts w:cs="Times New Roman" w:ascii="Times New Roman" w:hAnsi="Times New Roman"/>
          <w:sz w:val="24"/>
          <w:u w:val="single"/>
        </w:rPr>
        <w:t>PSA 1990 Volume 2</w:t>
      </w:r>
      <w:r>
        <w:rPr>
          <w:rFonts w:cs="Times New Roman" w:ascii="Times New Roman" w:hAnsi="Times New Roman"/>
          <w:sz w:val="24"/>
        </w:rPr>
        <w:t>, A. Fine, M. Forbes, and L. Wessels, eds., Philosophy of Science Association, East Lansing, Michigan, pp. 289-29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3.</w:t>
        <w:tab/>
        <w:tab/>
        <w:t xml:space="preserve">Page, R. E and H. H. Laidlaw.  1992.  Honey bee genetics and breeding.  In: </w:t>
      </w:r>
      <w:r>
        <w:rPr>
          <w:rFonts w:cs="Times New Roman" w:ascii="Times New Roman" w:hAnsi="Times New Roman"/>
          <w:sz w:val="24"/>
          <w:u w:val="single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one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ee</w:t>
      </w:r>
      <w:r>
        <w:rPr>
          <w:rFonts w:cs="Times New Roman" w:ascii="Times New Roman" w:hAnsi="Times New Roman"/>
          <w:sz w:val="24"/>
        </w:rPr>
        <w:t>, Dadant and Sons, Hamilton, IL., pp. 235-267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4.</w:t>
        <w:tab/>
        <w:tab/>
        <w:t xml:space="preserve">Page, R. E. and E. Guzmán-Novoa.  1997.  The genetic basis of disease resistance. In: </w:t>
      </w:r>
      <w:r>
        <w:rPr>
          <w:rFonts w:cs="Times New Roman" w:ascii="Times New Roman" w:hAnsi="Times New Roman"/>
          <w:sz w:val="24"/>
          <w:u w:val="single"/>
        </w:rPr>
        <w:t>Honey Bee Pests, Predators, and Diseases</w:t>
      </w:r>
      <w:r>
        <w:rPr>
          <w:rFonts w:cs="Times New Roman" w:ascii="Times New Roman" w:hAnsi="Times New Roman"/>
          <w:sz w:val="24"/>
        </w:rPr>
        <w:t>, R.A. Morse, ed., A. I. Root Co., Medina, Ohio, pp 471-49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ab/>
        <w:t xml:space="preserve">Page, R. E. 1997.  The evolution of insect societies.  Endeavour 21: 114-120. 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6.</w:t>
        <w:tab/>
        <w:tab/>
        <w:t xml:space="preserve">Guzmán-Novoa, E. and R. E. Page.  1999.  Breeding honey bees in Africanized areas.  In: </w:t>
      </w:r>
      <w:r>
        <w:rPr>
          <w:rFonts w:cs="Times New Roman" w:ascii="Times New Roman" w:hAnsi="Times New Roman"/>
          <w:sz w:val="24"/>
          <w:u w:val="single"/>
        </w:rPr>
        <w:t>Apiculture for the 21st Century</w:t>
      </w:r>
      <w:r>
        <w:rPr>
          <w:rFonts w:cs="Times New Roman" w:ascii="Times New Roman" w:hAnsi="Times New Roman"/>
          <w:sz w:val="24"/>
        </w:rPr>
        <w:t>, Wicwas Press, Cheshire, Connecticut,  pp. 12-1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7.  </w:t>
        <w:tab/>
        <w:tab/>
        <w:t xml:space="preserve">Hunt, G. J., E. Guzmán-Novoa, and R. E. Page.  1999.  Genomic maping of honey bee defensive behavior.  In: </w:t>
      </w:r>
      <w:r>
        <w:rPr>
          <w:rFonts w:cs="Times New Roman" w:ascii="Times New Roman" w:hAnsi="Times New Roman"/>
          <w:sz w:val="24"/>
          <w:u w:val="single"/>
        </w:rPr>
        <w:t>Apiculture for the 21st Century</w:t>
      </w:r>
      <w:r>
        <w:rPr>
          <w:rFonts w:cs="Times New Roman" w:ascii="Times New Roman" w:hAnsi="Times New Roman"/>
          <w:sz w:val="24"/>
        </w:rPr>
        <w:t>, Wicwas Press, Cheshire, Connecticut,  pp. 6-11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8.  </w:t>
        <w:tab/>
        <w:tab/>
        <w:t xml:space="preserve">Dreller, C. and R. E. Page.  1999.  Genetic, developmental and environmental determinants of honey bee foraging behavior.  In: </w:t>
      </w:r>
      <w:r>
        <w:rPr>
          <w:rFonts w:cs="Times New Roman" w:ascii="Times New Roman" w:hAnsi="Times New Roman"/>
          <w:sz w:val="24"/>
          <w:u w:val="single"/>
        </w:rPr>
        <w:t>Information Processing in Social Insects</w:t>
      </w:r>
      <w:r>
        <w:rPr>
          <w:rFonts w:cs="Times New Roman" w:ascii="Times New Roman" w:hAnsi="Times New Roman"/>
          <w:sz w:val="24"/>
        </w:rPr>
        <w:t>.  C. Detrain et al. eds., Birkhäuser Verlag, Basel, Switzerland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9.  </w:t>
        <w:tab/>
        <w:tab/>
        <w:t xml:space="preserve">Moritz, R. F. B. and R. E. Page.  1999.  Behavioral threshold variability: costs and benefits in insect societies. In: </w:t>
      </w:r>
      <w:r>
        <w:rPr>
          <w:rFonts w:cs="Times New Roman" w:ascii="Times New Roman" w:hAnsi="Times New Roman"/>
          <w:sz w:val="24"/>
          <w:u w:val="single"/>
        </w:rPr>
        <w:t>Information Processing in Social Insects</w:t>
      </w:r>
      <w:r>
        <w:rPr>
          <w:rFonts w:cs="Times New Roman" w:ascii="Times New Roman" w:hAnsi="Times New Roman"/>
          <w:sz w:val="24"/>
        </w:rPr>
        <w:t>.  C. Detrain et al. eds., Birkhäuser Verlag, Basel, Switzerland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20.</w:t>
        <w:tab/>
        <w:tab/>
        <w:t xml:space="preserve">Page, R. E. and C. Y.-S. Peng.  2001.  Aging and development in social insects with emphasis on the honey bee, 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  Experimental Gerontology 36: 695-711. (Refereed)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>21.</w:t>
        <w:tab/>
        <w:t>Page, R. E. and J. Erber.  2002.  Levels of behavioral organization and the evolution of division of labor.  Naturwissenschaften.89: 91-106. [cover article]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 xml:space="preserve">Page, R. E., J. Gadau, and M. Beye.  2002.  The emergence of hymenopteran genetics.  Genetics. 160: 375-379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sz w:val="24"/>
        </w:rPr>
        <w:t xml:space="preserve">23.  </w:t>
        <w:tab/>
        <w:t>Guzmán-Novoa, E., and R. E. Page.  2002.  Successful selective breeding of honey bees (</w:t>
      </w:r>
      <w:r>
        <w:rPr>
          <w:rFonts w:cs="Times New Roman" w:ascii="Times New Roman" w:hAnsi="Times New Roman"/>
          <w:i/>
          <w:sz w:val="24"/>
        </w:rPr>
        <w:t>Apis mellifera</w:t>
      </w:r>
      <w:r>
        <w:rPr>
          <w:rFonts w:cs="Times New Roman" w:ascii="Times New Roman" w:hAnsi="Times New Roman"/>
          <w:sz w:val="24"/>
        </w:rPr>
        <w:t xml:space="preserve"> L.) in an africanized area of Mexico.  In: Proceedings of the 2nd International Conference on Africanized Honey Bees and Bee Mites, E. H. Erickson, R. E. Page, and A. A. Hanna, eds., pp. 45-49, A. I. Root Company, Medina, OH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>Page, R. E., R. Scheiner, J. Erber, and G. V. Amdam,  2006.  The development and evolution of division of labor and foraging specialization in a social insect.  Current Topics in Developmental Biology 74: 251-284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5. </w:t>
        <w:tab/>
      </w:r>
      <w:r>
        <w:rPr>
          <w:rFonts w:cs="Arial" w:ascii="Times New Roman" w:hAnsi="Times New Roman"/>
          <w:bCs/>
          <w:color w:val="000000"/>
          <w:sz w:val="24"/>
          <w:szCs w:val="21"/>
        </w:rPr>
        <w:t>Amdam G. V., K. E. Ihle and R. E. Page.  2009.  Regulation of Honeybee Worker (</w:t>
      </w:r>
      <w:r>
        <w:rPr>
          <w:rFonts w:cs="Arial" w:ascii="Times New Roman" w:hAnsi="Times New Roman"/>
          <w:bCs/>
          <w:i/>
          <w:iCs/>
          <w:color w:val="000000"/>
          <w:sz w:val="24"/>
          <w:szCs w:val="21"/>
        </w:rPr>
        <w:t>Apis</w:t>
      </w:r>
    </w:p>
    <w:p>
      <w:pPr>
        <w:pStyle w:val="Normal"/>
        <w:numPr>
          <w:ilvl w:val="0"/>
          <w:numId w:val="0"/>
        </w:numPr>
        <w:spacing w:lineRule="auto" w:line="240"/>
        <w:ind w:left="-14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Arial" w:ascii="Times New Roman" w:hAnsi="Times New Roman"/>
          <w:bCs/>
          <w:i/>
          <w:iCs/>
          <w:color w:val="000000"/>
          <w:sz w:val="24"/>
          <w:szCs w:val="21"/>
        </w:rPr>
        <w:t>mellifera</w:t>
      </w:r>
      <w:r>
        <w:rPr>
          <w:rFonts w:cs="Arial" w:ascii="Times New Roman" w:hAnsi="Times New Roman"/>
          <w:bCs/>
          <w:color w:val="000000"/>
          <w:sz w:val="24"/>
          <w:szCs w:val="21"/>
        </w:rPr>
        <w:t>) Life Histories by Vitellogenin. In: Donald W. Pfaff, Arthur P. Arnold,</w:t>
      </w:r>
    </w:p>
    <w:p>
      <w:pPr>
        <w:pStyle w:val="Normal"/>
        <w:numPr>
          <w:ilvl w:val="0"/>
          <w:numId w:val="0"/>
        </w:numPr>
        <w:spacing w:lineRule="auto" w:line="240"/>
        <w:ind w:left="-14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Arial" w:ascii="Times New Roman" w:hAnsi="Times New Roman"/>
          <w:bCs/>
          <w:color w:val="000000"/>
          <w:sz w:val="24"/>
          <w:szCs w:val="21"/>
        </w:rPr>
        <w:t>Anne M. Etgen, Susan E. Fahrbach and Robert T. Rubin, editors. Hormones,</w:t>
      </w:r>
    </w:p>
    <w:p>
      <w:pPr>
        <w:pStyle w:val="Normal"/>
        <w:numPr>
          <w:ilvl w:val="0"/>
          <w:numId w:val="0"/>
        </w:numPr>
        <w:spacing w:lineRule="auto" w:line="240"/>
        <w:ind w:left="-14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Arial" w:ascii="Times New Roman" w:hAnsi="Times New Roman"/>
          <w:bCs/>
          <w:color w:val="000000"/>
          <w:sz w:val="24"/>
          <w:szCs w:val="21"/>
        </w:rPr>
        <w:t>Brain and Behavior, 2</w:t>
      </w:r>
      <w:r>
        <w:rPr>
          <w:rFonts w:cs="Arial" w:ascii="Times New Roman" w:hAnsi="Times New Roman"/>
          <w:bCs/>
          <w:color w:val="000000"/>
          <w:sz w:val="24"/>
          <w:szCs w:val="13"/>
        </w:rPr>
        <w:t xml:space="preserve">nd </w:t>
      </w:r>
      <w:r>
        <w:rPr>
          <w:rFonts w:cs="Arial" w:ascii="Times New Roman" w:hAnsi="Times New Roman"/>
          <w:bCs/>
          <w:color w:val="000000"/>
          <w:sz w:val="24"/>
          <w:szCs w:val="21"/>
        </w:rPr>
        <w:t>edition, Vol 2. San Diego: Academic Press. pp.</w:t>
      </w:r>
    </w:p>
    <w:p>
      <w:pPr>
        <w:pStyle w:val="Normal"/>
        <w:numPr>
          <w:ilvl w:val="0"/>
          <w:numId w:val="0"/>
        </w:numPr>
        <w:spacing w:lineRule="auto" w:line="240"/>
        <w:ind w:left="-1440" w:hanging="0"/>
        <w:outlineLvl w:val="0"/>
        <w:rPr>
          <w:rFonts w:ascii="Times New Roman" w:hAnsi="Times New Roman" w:cs="Arial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Arial" w:ascii="Times New Roman" w:hAnsi="Times New Roman"/>
          <w:bCs/>
          <w:color w:val="000000"/>
          <w:sz w:val="24"/>
          <w:szCs w:val="21"/>
        </w:rPr>
        <w:t>1003-1025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Arial"/>
          <w:bCs/>
          <w:color w:val="000000"/>
          <w:sz w:val="24"/>
          <w:szCs w:val="21"/>
        </w:rPr>
      </w:pPr>
      <w:r>
        <w:rPr>
          <w:rFonts w:cs="Arial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/>
          <w:color w:val="000000"/>
          <w:sz w:val="24"/>
          <w:szCs w:val="21"/>
        </w:rPr>
        <w:t xml:space="preserve">26.  </w:t>
        <w:tab/>
        <w:t xml:space="preserve">Page, R. E., T. A. Linksvayer, and G. V. Amdam.  2009.  Social life from solitary </w:t>
        <w:tab/>
        <w:t xml:space="preserve">regulatory networks: a paradigm for insect sociality.  In: Organization of Insect Societies, </w:t>
        <w:tab/>
        <w:t>J. Gadua and J. Fewell, eds., Harvard University Press, Cambridge, 357-376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</w:t>
        <w:tab/>
        <w:t xml:space="preserve">Amdam, G. V. and R. E. Page.  2010.  The developmental genetics and physiology of </w:t>
        <w:tab/>
        <w:t>honeybee societies.  Animal Behavior 79: 973-980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</w:t>
        <w:tab/>
        <w:t>Page, R. E.  2010.  The “spirit of the hive” and how a superorganism evolves.  In” Berlin-</w:t>
        <w:tab/>
        <w:t>Brandenburgische Akademie Der Wissenschaften Jahrbuch 2009, Akademie Verlag, 513-</w:t>
        <w:tab/>
        <w:t>532. [Ernst Mayer Lecture]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9. </w:t>
        <w:tab/>
      </w:r>
      <w:r>
        <w:rPr>
          <w:rFonts w:cs="Times New Roman" w:ascii="Times New Roman" w:hAnsi="Times New Roman"/>
          <w:sz w:val="24"/>
          <w:szCs w:val="24"/>
        </w:rPr>
        <w:t xml:space="preserve">Page, R. E.  2012. </w:t>
      </w:r>
      <w:r>
        <w:rPr>
          <w:rFonts w:eastAsia="Times" w:cs="Times New Roman" w:ascii="Times New Roman" w:hAnsi="Times New Roman"/>
          <w:bCs/>
          <w:sz w:val="24"/>
          <w:szCs w:val="24"/>
        </w:rPr>
        <w:t xml:space="preserve">The Spirit of the Hive and How a Superorganism Evolves.  In: </w:t>
      </w:r>
      <w:r>
        <w:rPr>
          <w:rFonts w:eastAsia="Times" w:cs="Times New Roman" w:ascii="Times New Roman" w:hAnsi="Times New Roman"/>
          <w:sz w:val="24"/>
          <w:szCs w:val="24"/>
        </w:rPr>
        <w:t xml:space="preserve">G.C. </w:t>
        <w:tab/>
        <w:t xml:space="preserve">Galizia et al. (eds.), </w:t>
      </w:r>
      <w:r>
        <w:rPr>
          <w:rFonts w:eastAsia="Times" w:cs="Times New Roman" w:ascii="Times New Roman" w:hAnsi="Times New Roman"/>
          <w:iCs/>
          <w:sz w:val="24"/>
          <w:szCs w:val="24"/>
        </w:rPr>
        <w:t>Honeybee Neurobiology and Behavior: A Tribute to Randolf Menzel</w:t>
      </w:r>
      <w:r>
        <w:rPr>
          <w:rFonts w:eastAsia="Times" w:cs="Times New Roman" w:ascii="Times New Roman" w:hAnsi="Times New Roman"/>
          <w:sz w:val="24"/>
          <w:szCs w:val="24"/>
        </w:rPr>
        <w:t xml:space="preserve">, </w:t>
        <w:tab/>
        <w:t>Springer Science+Business Media B.V. pp. 3-16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30.</w:t>
        <w:tab/>
        <w:t xml:space="preserve">Page, R. E., O. Rüppell, and G. V. Amdam.  2012.  </w:t>
      </w:r>
      <w:r>
        <w:rPr>
          <w:rFonts w:cs="Times New Roman" w:ascii="Times New Roman" w:hAnsi="Times New Roman"/>
          <w:sz w:val="24"/>
          <w:szCs w:val="24"/>
        </w:rPr>
        <w:t xml:space="preserve">Genetics of reproduction and </w:t>
        <w:tab/>
        <w:t>regulation of honey bee (</w:t>
      </w:r>
      <w:r>
        <w:rPr>
          <w:rFonts w:cs="Times New Roman" w:ascii="Times New Roman" w:hAnsi="Times New Roman"/>
          <w:i/>
          <w:sz w:val="24"/>
          <w:szCs w:val="24"/>
        </w:rPr>
        <w:t>Apis mellifera</w:t>
      </w:r>
      <w:r>
        <w:rPr>
          <w:rFonts w:cs="Times New Roman" w:ascii="Times New Roman" w:hAnsi="Times New Roman"/>
          <w:sz w:val="24"/>
          <w:szCs w:val="24"/>
        </w:rPr>
        <w:t xml:space="preserve"> L.) social behavior. Annual Review of </w:t>
        <w:tab/>
        <w:t>Genetics 46: 97-119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" w:cs="Times New Roman"/>
          <w:bCs/>
          <w:sz w:val="24"/>
          <w:szCs w:val="24"/>
        </w:rPr>
      </w:pPr>
      <w:r>
        <w:rPr>
          <w:rFonts w:eastAsia="Time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eastAsia="Times" w:cs="Times New Roman"/>
          <w:bCs/>
          <w:sz w:val="24"/>
          <w:szCs w:val="24"/>
        </w:rPr>
      </w:pPr>
      <w:r>
        <w:rPr>
          <w:rFonts w:eastAsia="Time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ULAR ARTICLES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ind w:lef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ab/>
        <w:t xml:space="preserve">Page, R. E. and H. H. Laidlaw.  1980.  Egyptian beekeeping.  American Bee Journal </w:t>
        <w:tab/>
        <w:tab/>
        <w:tab/>
        <w:tab/>
        <w:t>120:176-179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ab/>
        <w:t xml:space="preserve">Page, R. E., M. M. Ibrahim, and H. H. Laidlaw.  1981.  The history of modern </w:t>
        <w:tab/>
        <w:tab/>
        <w:tab/>
        <w:tab/>
        <w:t>beekeeping in Egypt.  Gleanings in Bee Culture 109:24-2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  </w:t>
        <w:tab/>
        <w:t xml:space="preserve">Page, R. E. and H. H. Laidlaw.  1981.  The construction of a traditional Egyptian beehive.  </w:t>
        <w:tab/>
        <w:tab/>
        <w:tab/>
        <w:t>American Bee Journal 121:178-18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 xml:space="preserve">  </w:t>
        <w:tab/>
      </w:r>
      <w:r>
        <w:rPr>
          <w:rFonts w:cs="Times New Roman" w:ascii="Times New Roman" w:hAnsi="Times New Roman"/>
          <w:sz w:val="24"/>
        </w:rPr>
        <w:t xml:space="preserve">Page, R. E.  1981.  The seasonal occurrence of honey bee swarms in north-central </w:t>
        <w:tab/>
        <w:tab/>
        <w:tab/>
        <w:tab/>
        <w:t>California.  American Bee Journal 121:266, 272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ab/>
        <w:t xml:space="preserve">Page, R. E., E. H. Erickson, and H. H. Laidlaw.  1982.  A closed population breeding </w:t>
        <w:tab/>
        <w:tab/>
        <w:tab/>
        <w:t>program for honey bees.  American Bee Journal 122:350,351,354,355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ab/>
        <w:t xml:space="preserve">Severson, D. L., R. E. Page, and E. H. Erickson, Jr.  1986.  Closed population breeding in </w:t>
        <w:tab/>
        <w:tab/>
        <w:tab/>
        <w:t>honey bees: a report on its practical application.  American Bee Journal 126:93-94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ab/>
        <w:t xml:space="preserve">Page, R. E. and F. Ruttner.  1987.  Professor Harry H. Laidlaw, Jr. celebrates his 80th </w:t>
        <w:tab/>
        <w:tab/>
        <w:tab/>
        <w:t>birthday.  American Bee Journal 127:248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ab/>
        <w:t xml:space="preserve">Guzmán-Novoa, E. and R. E. Page.  1994.  The impact of africanized bees on Mexican </w:t>
        <w:tab/>
        <w:tab/>
        <w:tab/>
        <w:t>beekeeping.  American Bee Journal 134: 101-106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ab/>
        <w:t xml:space="preserve">Erickson, E. H. and R. E. Page.  1995.  Trends in honey production in the U.S.  Bee Culture </w:t>
        <w:tab/>
        <w:tab/>
        <w:tab/>
        <w:t>123:562-570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ITED BOOKS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/>
      </w:pPr>
      <w:r>
        <w:rPr>
          <w:rFonts w:cs="Times New Roman" w:ascii="Times New Roman" w:hAnsi="Times New Roman"/>
          <w:sz w:val="24"/>
        </w:rPr>
        <w:t>1.</w:t>
        <w:tab/>
        <w:tab/>
        <w:t xml:space="preserve">Needham, G. R., R. E. Page, M. Delfinado Baker, and C. E. Bowman (editors).  1988.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fricanized Honey Bees and Bee Mites</w:t>
      </w:r>
      <w:r>
        <w:rPr>
          <w:rFonts w:cs="Times New Roman" w:ascii="Times New Roman" w:hAnsi="Times New Roman"/>
          <w:sz w:val="24"/>
        </w:rPr>
        <w:t xml:space="preserve">.  Ellis Horwood Ltd., West Sussex, England, 572 </w:t>
        <w:tab/>
        <w:tab/>
        <w:tab/>
        <w:t>pp.</w:t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288" w:leader="none"/>
          <w:tab w:val="left" w:pos="432" w:leader="none"/>
        </w:tabs>
        <w:rPr/>
      </w:pPr>
      <w:r>
        <w:rPr>
          <w:rFonts w:cs="Times New Roman" w:ascii="Times New Roman" w:hAnsi="Times New Roman"/>
          <w:sz w:val="24"/>
        </w:rPr>
        <w:t>2.</w:t>
        <w:tab/>
        <w:t xml:space="preserve">    Breed, M. D. and R. E. Page (editors).  1989.  </w:t>
      </w:r>
      <w:r>
        <w:rPr>
          <w:rFonts w:cs="Times New Roman" w:ascii="Times New Roman" w:hAnsi="Times New Roman"/>
          <w:sz w:val="24"/>
          <w:u w:val="single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Genetic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oc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volution</w:t>
      </w:r>
      <w:r>
        <w:rPr>
          <w:rFonts w:cs="Times New Roman" w:ascii="Times New Roman" w:hAnsi="Times New Roman"/>
          <w:sz w:val="24"/>
        </w:rPr>
        <w:t xml:space="preserve">, Westview </w:t>
        <w:tab/>
        <w:tab/>
        <w:tab/>
        <w:t>Press, Boulder, CO, 213 p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</w:rPr>
        <w:t>3.</w:t>
        <w:tab/>
        <w:t xml:space="preserve">Erickson, E. H., R. E. Page, and A. A. Hanna (editors).  2002.  </w:t>
      </w:r>
      <w:r>
        <w:rPr>
          <w:rFonts w:cs="Times New Roman" w:ascii="Times New Roman" w:hAnsi="Times New Roman"/>
          <w:sz w:val="24"/>
          <w:u w:val="single"/>
        </w:rPr>
        <w:t xml:space="preserve">Proceedings of the 2nd </w:t>
        <w:tab/>
        <w:tab/>
        <w:t>International Conference on Africanized Honey Bees and Bee Mites</w:t>
      </w:r>
      <w:r>
        <w:rPr>
          <w:rFonts w:cs="Times New Roman" w:ascii="Times New Roman" w:hAnsi="Times New Roman"/>
          <w:sz w:val="24"/>
        </w:rPr>
        <w:t xml:space="preserve">.  The A.I. Root </w:t>
        <w:tab/>
        <w:tab/>
        <w:tab/>
        <w:t>Co.,Medina, OH, 379 pp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HORED BOOK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</w:rPr>
        <w:t>1.</w:t>
        <w:tab/>
        <w:t xml:space="preserve">Laidlaw, H. H. and R. E. Page.  1998.  </w:t>
      </w:r>
      <w:r>
        <w:rPr>
          <w:rFonts w:cs="Times New Roman" w:ascii="Times New Roman" w:hAnsi="Times New Roman"/>
          <w:sz w:val="24"/>
          <w:u w:val="single"/>
        </w:rPr>
        <w:t>Queen Rearing and Bee Breeding</w:t>
      </w:r>
      <w:r>
        <w:rPr>
          <w:rFonts w:cs="Times New Roman" w:ascii="Times New Roman" w:hAnsi="Times New Roman"/>
          <w:sz w:val="24"/>
        </w:rPr>
        <w:t xml:space="preserve">.  Wicwas Press. 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</w:rPr>
        <w:t xml:space="preserve">2.  </w:t>
        <w:tab/>
        <w:t xml:space="preserve">Page, R. E. 2013.  </w:t>
      </w:r>
      <w:r>
        <w:rPr>
          <w:rFonts w:cs="Times New Roman" w:ascii="Times New Roman" w:hAnsi="Times New Roman"/>
          <w:sz w:val="24"/>
          <w:u w:val="single"/>
        </w:rPr>
        <w:t>The Spirit of the Hive: the mechanisms of social evolution</w:t>
      </w:r>
      <w:r>
        <w:rPr>
          <w:rFonts w:cs="Times New Roman" w:ascii="Times New Roman" w:hAnsi="Times New Roman"/>
          <w:sz w:val="24"/>
        </w:rPr>
        <w:t xml:space="preserve">.  Harvard </w:t>
        <w:tab/>
        <w:t>University Press, Cambridge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vised June 13, 2013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b/>
        <w:sz w:val="24"/>
      </w:rPr>
      <w:tab/>
      <w:tab/>
      <w:tab/>
      <w:tab/>
      <w:tab/>
      <w:tab/>
      <w:tab/>
      <w:tab/>
    </w:r>
    <w:r>
      <w:rPr>
        <w:rFonts w:cs="Times" w:ascii="Times" w:hAnsi="Times"/>
        <w:b/>
        <w:sz w:val="24"/>
      </w:rPr>
      <w:t>ROBERT EUGENE PAGE, JR.</w:t>
    </w:r>
  </w:p>
  <w:p>
    <w:pPr>
      <w:pStyle w:val="Normal"/>
      <w:widowControl w:val="false"/>
      <w:jc w:val="right"/>
      <w:rPr/>
    </w:pPr>
    <w:r>
      <w:rPr>
        <w:rFonts w:cs="Times" w:ascii="Times" w:hAnsi="Times"/>
        <w:b/>
        <w:sz w:val="24"/>
      </w:rPr>
      <w:tab/>
      <w:tab/>
      <w:tab/>
      <w:tab/>
      <w:tab/>
      <w:tab/>
      <w:tab/>
      <w:tab/>
      <w:t xml:space="preserve">Page </w:t>
    </w:r>
    <w:r>
      <w:rPr>
        <w:rFonts w:cs="Times" w:ascii="Times" w:hAnsi="Times"/>
        <w:b/>
        <w:sz w:val="24"/>
      </w:rPr>
      <w:fldChar w:fldCharType="begin"/>
    </w:r>
    <w:r>
      <w:rPr>
        <w:sz w:val="24"/>
        <w:b/>
        <w:rFonts w:cs="Times" w:ascii="Times" w:hAnsi="Times"/>
      </w:rPr>
      <w:instrText xml:space="preserve"> PAGE \* ARABIC </w:instrText>
    </w:r>
    <w:r>
      <w:rPr>
        <w:sz w:val="24"/>
        <w:b/>
        <w:rFonts w:cs="Times" w:ascii="Times" w:hAnsi="Times"/>
      </w:rPr>
      <w:fldChar w:fldCharType="separate"/>
    </w:r>
    <w:r>
      <w:rPr>
        <w:sz w:val="24"/>
        <w:b/>
        <w:rFonts w:cs="Times" w:ascii="Times" w:hAnsi="Times"/>
      </w:rPr>
      <w:t>22</w:t>
    </w:r>
    <w:r>
      <w:rPr>
        <w:sz w:val="24"/>
        <w:b/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b/>
        <w:sz w:val="24"/>
      </w:rPr>
      <w:tab/>
      <w:tab/>
      <w:tab/>
      <w:tab/>
      <w:tab/>
      <w:tab/>
      <w:tab/>
      <w:tab/>
    </w:r>
    <w:r>
      <w:rPr>
        <w:rFonts w:cs="Times" w:ascii="Times" w:hAnsi="Times"/>
        <w:b/>
        <w:sz w:val="24"/>
      </w:rPr>
      <w:t>ROBERT EUGENE PAGE, JR.</w:t>
    </w:r>
  </w:p>
  <w:p>
    <w:pPr>
      <w:pStyle w:val="Normal"/>
      <w:widowControl w:val="false"/>
      <w:jc w:val="right"/>
      <w:rPr/>
    </w:pPr>
    <w:r>
      <w:rPr>
        <w:rFonts w:cs="Times" w:ascii="Times" w:hAnsi="Times"/>
        <w:b/>
        <w:sz w:val="24"/>
      </w:rPr>
      <w:tab/>
      <w:tab/>
      <w:tab/>
      <w:tab/>
      <w:tab/>
      <w:tab/>
      <w:tab/>
      <w:tab/>
      <w:t xml:space="preserve">Page </w:t>
    </w:r>
    <w:r>
      <w:rPr>
        <w:rFonts w:cs="Times" w:ascii="Times" w:hAnsi="Times"/>
        <w:b/>
        <w:sz w:val="24"/>
      </w:rPr>
      <w:fldChar w:fldCharType="begin"/>
    </w:r>
    <w:r>
      <w:rPr>
        <w:sz w:val="24"/>
        <w:b/>
        <w:rFonts w:cs="Times" w:ascii="Times" w:hAnsi="Times"/>
      </w:rPr>
      <w:instrText xml:space="preserve"> PAGE \* ARABIC </w:instrText>
    </w:r>
    <w:r>
      <w:rPr>
        <w:sz w:val="24"/>
        <w:b/>
        <w:rFonts w:cs="Times" w:ascii="Times" w:hAnsi="Times"/>
      </w:rPr>
      <w:fldChar w:fldCharType="separate"/>
    </w:r>
    <w:r>
      <w:rPr>
        <w:sz w:val="24"/>
        <w:b/>
        <w:rFonts w:cs="Times" w:ascii="Times" w:hAnsi="Times"/>
      </w:rPr>
      <w:t>23</w:t>
    </w:r>
    <w:r>
      <w:rPr>
        <w:sz w:val="24"/>
        <w:b/>
        <w:rFonts w:cs="Times" w:ascii="Times" w:hAnsi="Time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pagerange">
    <w:name w:val="cit-page-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">
    <w:name w:val="C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R">
    <w:name w:val="R"/>
    <w:qFormat/>
    <w:pPr>
      <w:widowControl/>
      <w:bidi w:val="0"/>
      <w:spacing w:lineRule="exact" w:line="240"/>
      <w:jc w:val="right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">
    <w:name w:val="2"/>
    <w:qFormat/>
    <w:pPr>
      <w:widowControl/>
      <w:bidi w:val="0"/>
      <w:spacing w:lineRule="exact" w:line="480"/>
      <w:jc w:val="center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ragraph4">
    <w:name w:val="Paragraph 4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Arttitle">
    <w:name w:val="arttitle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lineRule="atLeast" w:line="480"/>
      <w:textAlignment w:val="baseline"/>
      <w:outlineLvl w:val="9"/>
    </w:pPr>
    <w:rPr>
      <w:color w:val="000000"/>
      <w:kern w:val="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MS Mincho;ＭＳ 明朝" w:cs="Courier New"/>
      <w:lang w:eastAsia="ja-JP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9:00Z</dcterms:created>
  <dc:creator>Robert E. Page</dc:creator>
  <dc:description/>
  <cp:keywords/>
  <dc:language>en-US</dc:language>
  <cp:lastModifiedBy>Rob Page</cp:lastModifiedBy>
  <cp:lastPrinted>2014-08-23T07:34:00Z</cp:lastPrinted>
  <dcterms:modified xsi:type="dcterms:W3CDTF">2014-08-23T14:36:00Z</dcterms:modified>
  <cp:revision>163</cp:revision>
  <dc:subject/>
  <dc:title>CURRICULUM VITAE</dc:title>
</cp:coreProperties>
</file>