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RAY R. BUSS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Curriculum Vita</w:t>
      </w:r>
    </w:p>
    <w:p>
      <w:pPr>
        <w:pStyle w:val="Heading4"/>
        <w:ind w:left="288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May 11, 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POSI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/2020 – present </w:t>
        <w:tab/>
        <w:t>Professor</w:t>
        <w:tab/>
        <w:tab/>
        <w:tab/>
        <w:t>Mary Lou Fulton Teachers Coll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ducational Psychology</w:t>
        <w:tab/>
        <w:t>Arizona State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d Educational Research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/1990 – 8/2020</w:t>
        <w:tab/>
        <w:t>Associate Professor</w:t>
        <w:tab/>
        <w:tab/>
        <w:t>Mary Lou Fulton Teachers College, former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ducational Psychology</w:t>
        <w:tab/>
        <w:t>College of Teacher Education and Leadersh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d Educational Research</w:t>
        <w:tab/>
        <w:t>Arizona State University at the West camp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/1995 – 12/2007</w:t>
        <w:tab/>
        <w:t>Assistant Dean</w:t>
        <w:tab/>
        <w:tab/>
        <w:t>College of Teacher Education and Leadership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ormerly College of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rizona State University at the West camp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/1994 – 3/1995</w:t>
        <w:tab/>
        <w:t>Director, Graduate</w:t>
        <w:tab/>
        <w:tab/>
        <w:t xml:space="preserve">College of Educ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&amp; Post-baccalaureate</w:t>
        <w:tab/>
        <w:tab/>
        <w:t>Arizona State University at the West camp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gr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/1991 – 8/1994</w:t>
        <w:tab/>
        <w:t>Coordinator, Graduate</w:t>
        <w:tab/>
        <w:tab/>
        <w:t xml:space="preserve">College of Education, formerl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&amp; Post-baccalaureate</w:t>
        <w:tab/>
        <w:tab/>
        <w:t xml:space="preserve">Division of Education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grams</w:t>
        <w:tab/>
        <w:tab/>
        <w:tab/>
        <w:t>Arizona State University at the West camp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1987 – 8/1990</w:t>
        <w:tab/>
        <w:t>Associate Professor</w:t>
        <w:tab/>
        <w:tab/>
        <w:t xml:space="preserve">College of Educ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ducational Psychology</w:t>
        <w:tab/>
        <w:t>University of Northern I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1981 – 8/1987</w:t>
        <w:tab/>
        <w:t>Assistant Professor</w:t>
        <w:tab/>
        <w:tab/>
        <w:t>College of Arts &amp; Sci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sychology</w:t>
        <w:tab/>
        <w:tab/>
        <w:tab/>
        <w:t>Louisiana State University and A &amp; M Colle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81</w:t>
        <w:tab/>
        <w:tab/>
        <w:tab/>
        <w:t>U. of Wisconsin—Madison</w:t>
        <w:tab/>
        <w:t>Ph.D., Educational Psycholog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78</w:t>
        <w:tab/>
        <w:tab/>
        <w:tab/>
        <w:t>U. of Wisconsin—Madison</w:t>
        <w:tab/>
        <w:t>M.S., Educational Psycholog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73</w:t>
        <w:tab/>
        <w:tab/>
        <w:tab/>
        <w:t>U. of Wisconsin—Madison</w:t>
        <w:tab/>
        <w:t>B.S., Psych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CADEMIC AWARDS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NO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0</w:t>
        <w:tab/>
        <w:t xml:space="preserve">   David G. Imig Distinguished Service Award from the Carnegie Project on the Education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ctorate (CPED) Organization for </w:t>
      </w:r>
      <w:r>
        <w:rPr>
          <w:color w:val="000000"/>
          <w:sz w:val="24"/>
          <w:szCs w:val="24"/>
        </w:rPr>
        <w:t xml:space="preserve">important contributions to the vision and mission of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rFonts w:eastAsia="Times" w:cs="Times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CPED and reclaiming the EdD as the highest quality professional practice doctorate </w:t>
      </w:r>
    </w:p>
    <w:p>
      <w:pPr>
        <w:pStyle w:val="Normal"/>
        <w:ind w:firstLine="720"/>
        <w:rPr/>
      </w:pPr>
      <w:r>
        <w:rPr>
          <w:rFonts w:eastAsia="Times" w:cs="Times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n 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Outstanding Journal Article Award from the </w:t>
      </w:r>
      <w:r>
        <w:rPr>
          <w:rFonts w:cs="Times New Roman" w:ascii="Times New Roman" w:hAnsi="Times New Roman"/>
          <w:sz w:val="24"/>
          <w:szCs w:val="24"/>
        </w:rPr>
        <w:t xml:space="preserve">International Society for Technology in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ducation </w:t>
      </w:r>
      <w:r>
        <w:rPr>
          <w:rFonts w:cs="Times New Roman" w:ascii="Times New Roman" w:hAnsi="Times New Roman"/>
          <w:bCs/>
          <w:sz w:val="24"/>
          <w:szCs w:val="24"/>
        </w:rPr>
        <w:t xml:space="preserve">for article in the </w:t>
      </w:r>
      <w:r>
        <w:rPr>
          <w:rFonts w:cs="Times New Roman" w:ascii="Times New Roman" w:hAnsi="Times New Roman"/>
          <w:bCs/>
          <w:i/>
          <w:sz w:val="24"/>
          <w:szCs w:val="24"/>
        </w:rPr>
        <w:t>Journal of Digital Learning in Teacher Edu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with colleag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  <w:t xml:space="preserve">    Program of the Year Award from the Carnegie Project on the Education Doctorate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PED), with colleagues, wrote propos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Best Practice Award for the Innovative Use of Technology</w:t>
      </w:r>
      <w:r>
        <w:rPr>
          <w:rFonts w:cs="Times New Roman" w:ascii="Times New Roman" w:hAnsi="Times New Roman"/>
          <w:sz w:val="24"/>
          <w:szCs w:val="24"/>
        </w:rPr>
        <w:t xml:space="preserve"> from the American Association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f Colleges for Teacher Education (AACTE),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with colleagues, wrote propos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utstanding Journal Article Award from the </w:t>
      </w:r>
      <w:r>
        <w:rPr>
          <w:rFonts w:cs="Times New Roman" w:ascii="Times New Roman" w:hAnsi="Times New Roman"/>
          <w:sz w:val="24"/>
          <w:szCs w:val="24"/>
        </w:rPr>
        <w:t xml:space="preserve">International Society for Technology in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 </w:t>
      </w:r>
      <w:r>
        <w:rPr>
          <w:rFonts w:cs="Times New Roman" w:ascii="Times New Roman" w:hAnsi="Times New Roman"/>
          <w:bCs/>
          <w:sz w:val="24"/>
          <w:szCs w:val="24"/>
        </w:rPr>
        <w:t xml:space="preserve">Teacher Educator Network for article in th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ournal of Digital Learning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in Teacher Edu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, with colleagu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  <w:tab/>
        <w:t xml:space="preserve">    Best Paper Award from the American Educational Research Association, Special Interest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Group Technology as an Agent of Change in Teaching and Learning, with colleagu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  <w:tab/>
        <w:t xml:space="preserve">    Mary Lou Fulton Teachers College, Faculty Award for Integrating Scholarship &amp; Serv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  <w:tab/>
        <w:t xml:space="preserve">    Outstanding Research Paper Award from the International Society for Technology in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, Special Interest Group in Teacher Education, with colleagues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ATIONS   </w:t>
      </w:r>
      <w:r>
        <w:rPr>
          <w:rFonts w:cs="Times New Roman" w:ascii="Times New Roman" w:hAnsi="Times New Roman"/>
          <w:b w:val="false"/>
          <w:szCs w:val="24"/>
        </w:rPr>
        <w:t>(Note: Google Scholar citation count as of 12-31-21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FEREED JOURNAL ARTICLES/PUBLICATIONS</w:t>
      </w:r>
      <w:r>
        <w:rPr>
          <w:rFonts w:cs="Times New Roman" w:ascii="Times New Roman" w:hAnsi="Times New Roman"/>
          <w:sz w:val="24"/>
          <w:szCs w:val="24"/>
        </w:rPr>
        <w:t xml:space="preserve">     *— denotes graduate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Alsen, E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22). Developing pre-service teachers: A social justice approach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ducating culturally and linguistically diverse students.  </w:t>
      </w:r>
      <w:r>
        <w:rPr>
          <w:rFonts w:cs="Times New Roman" w:ascii="Times New Roman" w:hAnsi="Times New Roman"/>
          <w:i/>
          <w:sz w:val="24"/>
          <w:szCs w:val="24"/>
        </w:rPr>
        <w:t xml:space="preserve">Impacting Education: Journal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n Transforming Educational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(2), 61-73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5195/ie.2022.213</w:t>
        </w:r>
      </w:hyperlink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online 05-11-2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40% contribution; submitted for a special issue for the 100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iversary of the EdD; based on Beth Alsen’s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ssertation in practice; describes the thinking processes and methodological considerations involved in her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ssertation; a model for other doctoral students in addition to the substantive content of the dissertation;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 mentored her throughout the writing process and wrote the introduction and various portions of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 xml:space="preserve">manuscript, and edited her writing extensively during the mentoring process.  Impacting Education: Journal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n Transforming Professional Practice is an online journal and the official publication of the Carnegie Project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n the Education Doctorate (CPED); acceptance rate for this journal is 28% (editor’s communication); journal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targets CPED institutions so potential for impact is optimiz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Markos, A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22).  Using mentor texts to develop disciplinary literacy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f scholarly practitioners through dissertations in practice.  </w:t>
      </w:r>
      <w:r>
        <w:rPr>
          <w:rFonts w:cs="Times New Roman" w:ascii="Times New Roman" w:hAnsi="Times New Roman"/>
          <w:i/>
          <w:sz w:val="24"/>
          <w:szCs w:val="24"/>
        </w:rPr>
        <w:t xml:space="preserve">Impacting Education: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Journal on Transforming Educational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(1), 9-15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i.org/10.5195/ie.2022.2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Published online 01-25-22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0% contribution; submitted for a special issue for the 100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iversary of the EdD; We wrote the paper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ased on our experiences working with students in our EdD program.  I wrote the theoretical framework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 various portions of the manuscript including challenges and next steps, conclusions, and reference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ction.  Impacting Education: Journal on Transforming Professional Practice is an online journal and th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fficial publication of the Carnegie Project on the Education Doctorate (CPED); acceptance rate for this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ournal is 28% (editor’s communication); journal targets CPED institutions so potential for impact i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optimized</w:t>
      </w:r>
      <w:r>
        <w:br w:type="page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5. Foulger, T. S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*Su, M.  (2021).  Contextual knowledge (XK) influences 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eacher candidates’ intention to integrate technology: The I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urvey.  </w:t>
      </w:r>
      <w:r>
        <w:rPr>
          <w:rFonts w:cs="Times New Roman" w:ascii="Times New Roman" w:hAnsi="Times New Roman"/>
          <w:i/>
          <w:sz w:val="24"/>
          <w:szCs w:val="24"/>
        </w:rPr>
        <w:t xml:space="preserve">Educational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chnology Research and Development</w:t>
      </w:r>
      <w:bookmarkStart w:id="0" w:name="_Hlk91944176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, 2729-2760.  </w:t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s://doi.org/10.1007/s11423-021-10033-4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</w:rPr>
        <w:t xml:space="preserve">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Published online 08-18-21.  </w:t>
      </w:r>
      <w:r>
        <w:rPr/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5% contribution;  I conceived the work and the use of the Decomposed Theory of Planned Behavior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DTPB) model, which is based on Ajzen’s Theory of Planned Behavior to explore context knowledge (XK)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 Mishra and Koehler’s TPACK model.  The exploration of XK has been very limited so we are opening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new area of research.  I played a key role in developing the IT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Survey, and constructed our work to use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structural equation modeling (SEM) process to test our model.  I wrote portions of the introduction and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literature review, all the method and results sections, and parts of the discussion section, the conclusions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ction, and the references.  I also analyzed the data using SEM.  Educational Technology Research and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velopment is an internationally recognized leading journal in technology in education.  The acceptance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ate is 10% (Cabell’s Directory).  The impact factor is 2.303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Graves Wolf, L.  (2021).  Building and sustaining community in an online Ed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.  </w:t>
      </w:r>
      <w:r>
        <w:rPr>
          <w:rFonts w:cs="Times New Roman" w:ascii="Times New Roman" w:hAnsi="Times New Roman"/>
          <w:i/>
          <w:sz w:val="24"/>
          <w:szCs w:val="24"/>
        </w:rPr>
        <w:t>Impacting Education: Journal on Transforming Educational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(3), 47-53.  </w:t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hed online 08-04-21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i.org/10.5195/ie.2021.192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0% contribution; submitted for a special issue for the 100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iversary of the EdD; I conceived the work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 we wrote the paper based on our experiences with the ASU online EdD program.  I wrote the introduction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oretical frameworks, and various portions of the manuscript, conclusions, and reference section.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mpacting Education: Journal on Transforming Professional Practice is an online journal and the official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ublication of the Carnegie Project on the Education Doctorate (CPED); acceptance rate for this journal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s 28% (editor’s communication); journal targets CPED institutions so potential for impact is optimized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cited by 1 Google Scholar</w:t>
      </w: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20).  Exploring the development of students’ identities as educational leader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 educational researchers in a professional practice doctoral program.  </w:t>
      </w:r>
      <w:r>
        <w:rPr>
          <w:rFonts w:cs="Times New Roman" w:ascii="Times New Roman" w:hAnsi="Times New Roman"/>
          <w:i/>
          <w:sz w:val="24"/>
          <w:szCs w:val="24"/>
        </w:rPr>
        <w:t xml:space="preserve">Studies in High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dx.doi.org/10.1080/03075079.2020.1836484</w:t>
        </w:r>
      </w:hyperlink>
      <w:r>
        <w:rPr>
          <w:rFonts w:cs="Times New Roman" w:ascii="Times New Roman" w:hAnsi="Times New Roman"/>
          <w:color w:val="5F5F5F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ublished online 10-20-20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ceptance rate is 11-20% (Cabell’s Directory); impact factor = 2.321; cited by 1 Google Scholar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Allen, J. G.  (2020).  Leader scholar communities:  Supporting EdD students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ertation in practice efforts.  </w:t>
      </w:r>
      <w:r>
        <w:rPr>
          <w:rFonts w:cs="Times New Roman" w:ascii="Times New Roman" w:hAnsi="Times New Roman"/>
          <w:i/>
          <w:sz w:val="24"/>
          <w:szCs w:val="24"/>
        </w:rPr>
        <w:t xml:space="preserve">Impacting Education: Journal on Transforming Profession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(3), 1-7.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5195/ie.2020.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Published online 10-06-20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80% contribution; I conceived the work, wrote the introduction and literature review section, conducted th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terviews, conducted the interview analysis, wrote the results, discussion, and reference section.  Impacting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ducation: Journal on Transforming Professional Practice is an online journal and the official publication of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Carnegie Project on the Education Doctorate (CPED); acceptance rate for this journal is 28% (editor’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communication); j</w:t>
      </w:r>
      <w:r>
        <w:rPr>
          <w:i/>
        </w:rPr>
        <w:t>ournal targets CPED institutions so potential for impact is optimized; cited by 3 Google Sch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19).  Graduates’ continuing work as scholarly practitioners after participation in a 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rnegie Project on the Education Doctorate guided, EdD program.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nternational Journal of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ctoral Studie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 xml:space="preserve">, 803-817.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doi.org/10.28945/44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Published online 11-27-19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acceptance rate is 29% (Cabell’s Directory)</w:t>
      </w:r>
    </w:p>
    <w:p>
      <w:pPr>
        <w:pStyle w:val="Normal"/>
        <w:ind w:left="720" w:hanging="0"/>
        <w:rPr>
          <w:rFonts w:ascii="Times New Roman" w:hAnsi="Times New Roman" w:cs="Times New Roman"/>
          <w:color w:val="009999"/>
          <w:sz w:val="24"/>
          <w:szCs w:val="24"/>
        </w:rPr>
      </w:pPr>
      <w:r>
        <w:rPr>
          <w:rFonts w:cs="Times New Roman" w:ascii="Times New Roman" w:hAnsi="Times New Roman"/>
          <w:color w:val="009999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19).  EdD students’ identity development in a Carnegie-Project-on-the-Education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torate program.  </w:t>
      </w:r>
      <w:r>
        <w:rPr>
          <w:rFonts w:cs="Times New Roman" w:ascii="Times New Roman" w:hAnsi="Times New Roman"/>
          <w:i/>
          <w:sz w:val="24"/>
          <w:szCs w:val="24"/>
        </w:rPr>
        <w:t>Studies in Graduate and Postdoctoral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1), 35-53.  doi: 10.1108/SGPE-D-18-00021  Published online 04-03-19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acceptance rate is 50% (Cabell’s Directory); cited by 4 Google Scholar</w:t>
      </w:r>
      <w:r>
        <w:rPr>
          <w:rFonts w:cs="Times New Roman" w:ascii="Times New Roman" w:hAnsi="Times New Roman"/>
          <w:color w:val="0099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Foulger, T. S., Wetzel, K. A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19).  Moving toward a technology infusion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ach: Considerations for teacher preparation programs. 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Digital Learning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(2), 79-91. doi: 10.1080/21532974.2019.1568325  Publishe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02-06-19.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25% contribution; I contributed to the introduction, literature review section, conclusions, and wrote th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reference section.  acceptance rate is 10% (editor’s communication); cited by 32 Google Schol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18).  How CPED guiding principles and design concepts influenced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velopment and implementation of an EdD program.  </w:t>
      </w:r>
      <w:r>
        <w:rPr>
          <w:rFonts w:cs="Times New Roman" w:ascii="Times New Roman" w:hAnsi="Times New Roman"/>
          <w:i/>
          <w:sz w:val="24"/>
          <w:szCs w:val="24"/>
        </w:rPr>
        <w:t xml:space="preserve">Impacting Education: Journ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on Transforming Professional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, 40-47.  Online journal.  doi: 10.5195/ie.2018.5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hed online 07-06-18.  </w:t>
      </w:r>
    </w:p>
    <w:p>
      <w:pPr>
        <w:pStyle w:val="Normal"/>
        <w:ind w:firstLine="720"/>
        <w:rPr>
          <w:i/>
          <w:i/>
        </w:rPr>
      </w:pPr>
      <w:r>
        <w:rPr>
          <w:rFonts w:cs="Times New Roman" w:ascii="Times New Roman" w:hAnsi="Times New Roman"/>
          <w:i/>
        </w:rPr>
        <w:t>acceptance rate for this new journal is 69% (editor’s communication); j</w:t>
      </w:r>
      <w:r>
        <w:rPr>
          <w:i/>
        </w:rPr>
        <w:t xml:space="preserve">ournal targets CPED institutions so </w:t>
      </w:r>
    </w:p>
    <w:p>
      <w:pPr>
        <w:pStyle w:val="Normal"/>
        <w:ind w:firstLine="720"/>
        <w:rPr/>
      </w:pPr>
      <w:r>
        <w:rPr>
          <w:i/>
        </w:rPr>
        <w:t>potential for impact is optimized; cited by 4 Google Scho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Foulger, T. S., Wetzel, K., &amp; Lindsey, L.  (2018).  Preparing teachers to integrate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y into K-12 instruction II: Examining the effects of technology-infused method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urses and student teaching.  </w:t>
      </w:r>
      <w:r>
        <w:rPr>
          <w:rFonts w:cs="Times New Roman" w:ascii="Times New Roman" w:hAnsi="Times New Roman"/>
          <w:i/>
          <w:sz w:val="24"/>
          <w:szCs w:val="24"/>
        </w:rPr>
        <w:t>Journal of Digital Learning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, 134-150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oi: 10.1080/21532974.2018.1437852  To link to this articl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21532974.2018.14378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Published online 06-07-18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5% contribution; I led the design of the study and wrote the literature review, method, results, and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scussion sections.  I also conducted the quantitative data analysis and led the qualitative data analysis.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cceptance rate is 10% (editor’s communication); cited by 29 Google Schola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As noted in the Awards section above, this article received the 2018 </w:t>
      </w:r>
      <w:r>
        <w:rPr>
          <w:rFonts w:cs="Times New Roman" w:ascii="Times New Roman" w:hAnsi="Times New Roman"/>
          <w:bCs/>
          <w:i/>
        </w:rPr>
        <w:t xml:space="preserve">Outstanding Journal Articl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/>
        </w:rPr>
        <w:t xml:space="preserve">Award from the </w:t>
      </w:r>
      <w:r>
        <w:rPr>
          <w:rFonts w:cs="Times New Roman" w:ascii="Times New Roman" w:hAnsi="Times New Roman"/>
          <w:i/>
        </w:rPr>
        <w:t xml:space="preserve">International Society for Technology in Education </w:t>
      </w:r>
      <w:r>
        <w:rPr>
          <w:rFonts w:cs="Times New Roman" w:ascii="Times New Roman" w:hAnsi="Times New Roman"/>
          <w:bCs/>
          <w:i/>
        </w:rPr>
        <w:t xml:space="preserve">Teacher Educator Network for article in 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the Journal of Digital Learning in Teacher Education, with colleagues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18).  Using action research as a signature pedagogy to develop EdD students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quiry as practice skills.  </w:t>
      </w:r>
      <w:r>
        <w:rPr>
          <w:rFonts w:cs="Times New Roman" w:ascii="Times New Roman" w:hAnsi="Times New Roman"/>
          <w:i/>
          <w:sz w:val="24"/>
          <w:szCs w:val="24"/>
        </w:rPr>
        <w:t xml:space="preserve">Impacting Education: Journal on Transforming Profession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23-3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nline journal.  doi: 10.5195/ie.2018.4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ublished online 03-15-18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acceptance rate for this new journal is 69% (editor’s communication); j</w:t>
      </w:r>
      <w:r>
        <w:rPr>
          <w:i/>
        </w:rPr>
        <w:t xml:space="preserve">ournal targets CPED institutions so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i/>
        </w:rPr>
        <w:t>potential for impact is optimized;</w:t>
      </w:r>
      <w:r>
        <w:rPr>
          <w:rFonts w:cs="Times New Roman" w:ascii="Times New Roman" w:hAnsi="Times New Roman"/>
          <w:i/>
        </w:rPr>
        <w:t xml:space="preserve"> cited by 19 Google Schola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Lindsey, L., Foulger, T. S., Wetzel, K., &amp; Pasquel, S.  (2017).  Assessing a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chnology infusion approach in a teacher preparation program.  </w:t>
      </w:r>
      <w:r>
        <w:rPr>
          <w:rFonts w:cs="Times New Roman" w:ascii="Times New Roman" w:hAnsi="Times New Roman"/>
          <w:i/>
          <w:sz w:val="24"/>
          <w:szCs w:val="24"/>
        </w:rPr>
        <w:t>International Journal of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echnology in Teaching and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), 33-44. Retrieved fro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cet.org/main/wp-content/uploads/2018/10/3_Ray_Bus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moved to new server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5% contribution; I led the design of the study and wrote the method, results, discussion, and reference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ctions.  I also conducted the quantitative data analyses and assisted substantially with the literature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view and qualitative analyses.  acceptance rate is 28-31% (editor’s communication); cited by 5 Googl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Scholar  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*Avery, A.  (2017).  Research becomes you: Cultivating EdD students’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dentities as educational leaders and researchers and a “learning by doing” meta-study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Research on Leadership Educ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 xml:space="preserve">, 273-301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: 10.1177/1942775116674463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0% contribution; I led the design of the study and data collection and wrote the introduction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thod, results, and discussion sections.  I also led the data analyses and mentored Andrea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roughout the project.  This article resulted from collaborative efforts during TEL 792—Directed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eld Study for which I served as her mentor.  acceptance rate is 14.9% (editor’s communication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irculation 7,795; cited by 12 Google Schol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Zambo, D., Perry, J. A., &amp; *Williams, T. R.  (2017).  Faculty members’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esponses to implementing re-envisioned EdD programs.  </w:t>
      </w:r>
      <w:r>
        <w:rPr>
          <w:rFonts w:cs="Times New Roman" w:ascii="Times New Roman" w:hAnsi="Times New Roman"/>
          <w:i/>
          <w:sz w:val="24"/>
          <w:szCs w:val="24"/>
        </w:rPr>
        <w:t>Studies in Hig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(9), 1624-1640.  doi: 10.1080/03075079.2015.1113951  To link to this article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080/03075079.2015.1113951</w:t>
        </w:r>
      </w:hyperlink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0% contribution; I led the design the study, wrote the literature review, method, results, and discussion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 reference sections.  I also conducted the data analyses.  acceptance rate is 11-20% (Cabell’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irectory); impact factor = 2.321; cited by 17 Google Schola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2. </w:t>
      </w:r>
      <w:r>
        <w:rPr>
          <w:b/>
          <w:sz w:val="24"/>
          <w:szCs w:val="24"/>
        </w:rPr>
        <w:t>Buss, R. R.</w:t>
      </w:r>
      <w:r>
        <w:rPr>
          <w:sz w:val="24"/>
          <w:szCs w:val="24"/>
        </w:rPr>
        <w:t xml:space="preserve">, Wetzel, K., Foulger, T. S., &amp; *Lindsey, L.  (2015).  Preparing teachers to integrat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chnology into K-12 instruction: Comparing a stand-alone course with a technology-infuse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approach.  </w:t>
      </w:r>
      <w:r>
        <w:rPr>
          <w:i/>
          <w:sz w:val="24"/>
          <w:szCs w:val="24"/>
        </w:rPr>
        <w:t>Journal of Digital Learning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(4), 160-172. doi: 10.180/21532974.2015.1055012    Published online Sept. 17, 2015. To link to this article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080/21532974.2015.1055012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5% contribution; I led the design of the study and data collection and wrote the literature review,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thod, results, discussion, and reference sections.  I also conducted the data analyses.  acceptanc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rate is 10% (editor’s communication); cited by 51 Google Schol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1. Foulger, T. S., </w:t>
      </w:r>
      <w:r>
        <w:rPr>
          <w:b/>
          <w:sz w:val="24"/>
          <w:szCs w:val="24"/>
        </w:rPr>
        <w:t>Buss, R. R.</w:t>
      </w:r>
      <w:r>
        <w:rPr>
          <w:sz w:val="24"/>
          <w:szCs w:val="24"/>
        </w:rPr>
        <w:t xml:space="preserve">, Wetzel, K., &amp; *Lindsey, L.  (2015).  Instructors’ growth in TPACK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eaching technology</w:t>
      </w:r>
      <w:r>
        <w:rPr>
          <w:rFonts w:cs="Times New Roman" w:ascii="Times New Roman" w:hAnsi="Times New Roman"/>
          <w:sz w:val="24"/>
          <w:szCs w:val="24"/>
        </w:rPr>
        <w:t xml:space="preserve">-infused methods courses to pre-service teachers. 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Digit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Learning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(4), 134-147.  doi: 10.1080/21532974.1055010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hed online Sept. 17, 2015. To link to this article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080/21532974.2015.1055010</w:t>
        </w:r>
      </w:hyperlink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 xml:space="preserve">30% contribution; I wrote the method and contributed to writing the literature review, analyzing the results,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rote the reference section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and</w:t>
      </w:r>
      <w:r>
        <w:rPr>
          <w:rFonts w:cs="Times New Roman" w:ascii="Times New Roman" w:hAnsi="Times New Roman"/>
          <w:i/>
          <w:color w:val="000000"/>
        </w:rPr>
        <w:t xml:space="preserve"> edited the paper extensively. </w:t>
      </w:r>
      <w:r>
        <w:rPr>
          <w:rFonts w:cs="Times New Roman" w:ascii="Times New Roman" w:hAnsi="Times New Roman"/>
          <w:i/>
        </w:rPr>
        <w:t xml:space="preserve">acceptance rate is 10% (editor’s communication)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cited by 27 Google Schola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. Zambo, D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Zambo, R.  (2015).  Uncovering the identities of students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raduates in a CPED-influenced EdD program.  </w:t>
      </w:r>
      <w:r>
        <w:rPr>
          <w:rFonts w:cs="Times New Roman" w:ascii="Times New Roman" w:hAnsi="Times New Roman"/>
          <w:i/>
          <w:sz w:val="24"/>
          <w:szCs w:val="24"/>
        </w:rPr>
        <w:t>Studies in Hig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(2), 233-252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i: 10.1080/03075079.2013.823932  Published online Sept. 05, 2013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ndfonline.com/doi/pdf/10.1080/03075079.2013.823932</w:t>
        </w:r>
      </w:hyperlink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0% contribution; I contributed to the design of the study, data collection, data analyses, and edited vario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drafts extensively. acceptance rate is 11-20% (Cabell’s Directory); impact factor = 2.321; cited by 36 Google</w:t>
        <w:tab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Schola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Zambo, D., &amp; *Williams, T. R.  (2014).  Developing researching </w:t>
      </w:r>
    </w:p>
    <w:p>
      <w:pPr>
        <w:pStyle w:val="Normal"/>
        <w:widowControl w:val="false"/>
        <w:autoSpaceDE w:val="false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als in an EdD program:  From learners and leaders to scholarly and  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fluential practitioners.  </w:t>
      </w:r>
      <w:r>
        <w:rPr>
          <w:rFonts w:cs="Times New Roman" w:ascii="Times New Roman" w:hAnsi="Times New Roman"/>
          <w:i/>
          <w:sz w:val="24"/>
          <w:szCs w:val="24"/>
        </w:rPr>
        <w:t>Higher Education, Skills and Work-based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137-160.</w:t>
      </w:r>
    </w:p>
    <w:p>
      <w:pPr>
        <w:pStyle w:val="Normal"/>
        <w:widowControl w:val="false"/>
        <w:autoSpaceDE w:val="false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:  10.1108/HESWBL-11-2013-0022  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5% contribution; I led the design of the study, and wrote the literature review, method, results, discussion,</w:t>
      </w:r>
    </w:p>
    <w:p>
      <w:pPr>
        <w:pStyle w:val="Normal"/>
        <w:widowControl w:val="false"/>
        <w:autoSpaceDE w:val="false"/>
        <w:ind w:firstLine="720"/>
        <w:rPr>
          <w:rStyle w:val="St1"/>
          <w:rFonts w:ascii="Times New Roman" w:hAnsi="Times New Roman" w:cs="Times New Roman"/>
          <w:i/>
          <w:i/>
          <w:color w:val="444444"/>
          <w:lang w:val="e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nd reference sections. I also conducted the data analyses.  </w:t>
      </w:r>
      <w:r>
        <w:rPr>
          <w:rStyle w:val="St1"/>
          <w:rFonts w:cs="Times New Roman" w:ascii="Times New Roman" w:hAnsi="Times New Roman"/>
          <w:i/>
          <w:color w:val="444444"/>
          <w:lang w:val="en"/>
        </w:rPr>
        <w:t xml:space="preserve">acceptance rate is about 60% for this relatively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Style w:val="St1"/>
          <w:rFonts w:cs="Times New Roman" w:ascii="Times New Roman" w:hAnsi="Times New Roman"/>
          <w:i/>
          <w:color w:val="444444"/>
          <w:lang w:val="en"/>
        </w:rPr>
        <w:t xml:space="preserve">new journal (editor’s communication); cited by 21 Google Scholar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8. Wetzel, K. A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Foulger, T. S., &amp; *Lindsey, L.  (2014).  Infusing educational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echnology in teaching methods courses: Successes and dilemmas. 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Digit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Learning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(3), 89-10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doi:  10.1080/21532974.2014.891877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hed online April 21, 2014.  http://dx.doi.org/10.1080/21532974.2014.891877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is article received the </w:t>
      </w:r>
      <w:r>
        <w:rPr>
          <w:rFonts w:cs="Times New Roman" w:ascii="Times New Roman" w:hAnsi="Times New Roman"/>
          <w:i/>
          <w:sz w:val="24"/>
          <w:szCs w:val="24"/>
        </w:rPr>
        <w:t>JDLTE</w:t>
      </w:r>
      <w:r>
        <w:rPr>
          <w:rFonts w:cs="Times New Roman" w:ascii="Times New Roman" w:hAnsi="Times New Roman"/>
          <w:sz w:val="24"/>
          <w:szCs w:val="24"/>
        </w:rPr>
        <w:t xml:space="preserve"> outstanding article award for 2014.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0% contribution; I contributed to the design of the study and data collection.  I wrote the method section. 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 made major revisions to the literature review, method, results, and discussion sections of the manuscript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i/>
        </w:rPr>
        <w:t xml:space="preserve">based on reviewer feedback. acceptance rate is 10-15% (editor’s communication).  cited by 93 Google Scholar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As noted in the Awards section above, this article received the 2014 </w:t>
      </w:r>
      <w:r>
        <w:rPr>
          <w:rFonts w:cs="Times New Roman" w:ascii="Times New Roman" w:hAnsi="Times New Roman"/>
          <w:bCs/>
          <w:i/>
        </w:rPr>
        <w:t xml:space="preserve">Outstanding Journal Article 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Award from the </w:t>
      </w:r>
      <w:r>
        <w:rPr>
          <w:rFonts w:cs="Times New Roman" w:ascii="Times New Roman" w:hAnsi="Times New Roman"/>
          <w:i/>
        </w:rPr>
        <w:t xml:space="preserve">International Society for Technology in Education </w:t>
      </w:r>
      <w:r>
        <w:rPr>
          <w:rFonts w:cs="Times New Roman" w:ascii="Times New Roman" w:hAnsi="Times New Roman"/>
          <w:bCs/>
          <w:i/>
        </w:rPr>
        <w:t xml:space="preserve">Teacher Educator Network for article in 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the Journal of Digital Learning in Teacher Education, with colleagues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Zambo, R., Zambo, D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Perry, J. A., &amp; *Williams, T. R.  (2014).  Seven years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the call:  Students’ and graduates’ perceptions of the re-envisioned Ed.D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nnovative Hig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123-137.  doi: 10.1007/s10755-013-9262-3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hed online May 07, 2013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ink.springer.com/article/10.1007%2Fs10755-013-9262-3" \l "page-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link.springer.com/article/10.1007%2Fs10755-013-9262-3#page-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5% contribution; I contributed to the design of the study, data collection, and data analysis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 edited the manuscript and made most of the revisions for the resubmission of the manuscript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cceptance rate is 18% (Cabell’s Directory); cited by 33 Google Scholar 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sz w:val="24"/>
          <w:szCs w:val="24"/>
        </w:rPr>
        <w:t>Buss, R. R.,</w:t>
      </w:r>
      <w:r>
        <w:rPr>
          <w:rFonts w:cs="Times New Roman" w:ascii="Times New Roman" w:hAnsi="Times New Roman"/>
          <w:sz w:val="24"/>
          <w:szCs w:val="24"/>
        </w:rPr>
        <w:t xml:space="preserve"> Zambo, D., Painter, S. R., &amp; Moore, D. W.  (2013).  Examining facult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ber changes in an innovative educational doctorate program.  </w:t>
      </w:r>
      <w:r>
        <w:rPr>
          <w:rFonts w:cs="Times New Roman" w:ascii="Times New Roman" w:hAnsi="Times New Roman"/>
          <w:i/>
          <w:sz w:val="24"/>
          <w:szCs w:val="24"/>
        </w:rPr>
        <w:t xml:space="preserve">Innovativ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Hig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, 59-74.  doi: 10.1007/s10755-012-9222-3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Published online June 03, 2012.</w:t>
      </w:r>
      <w:r>
        <w:rPr/>
        <w:t xml:space="preserve"> 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irweb.org/eAIR/journalnews/Pages/JournalNewsIHE.aspx</w:t>
        </w:r>
      </w:hyperlink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0% contribution; I wrote half of the literature review and the method sections, the entire results 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/>
        </w:rPr>
        <w:t xml:space="preserve">section, edited the discussion, and wrote the conclusion and reference sections for the paper.  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acceptance rate is 18% (Cabell’s Directory); cited by 13 Google Schol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spacing w:before="0" w:after="0"/>
        <w:ind w:left="720" w:hanging="720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spacing w:before="0" w:after="0"/>
        <w:ind w:left="720" w:hanging="720"/>
        <w:rPr/>
      </w:pPr>
      <w:r>
        <w:rPr>
          <w:color w:val="000000"/>
        </w:rPr>
        <w:t xml:space="preserve">35. Foulger, T. S., </w:t>
      </w:r>
      <w:r>
        <w:rPr>
          <w:b/>
          <w:color w:val="000000"/>
        </w:rPr>
        <w:t>Buss, R. R.</w:t>
      </w:r>
      <w:r>
        <w:rPr>
          <w:color w:val="000000"/>
        </w:rPr>
        <w:t xml:space="preserve">, Wetzel, K., &amp; *Lindsey, L. (2012). Preservice teacher education: </w:t>
      </w:r>
    </w:p>
    <w:p>
      <w:pPr>
        <w:pStyle w:val="TextBody"/>
        <w:spacing w:before="0" w:after="0"/>
        <w:ind w:left="720" w:hanging="0"/>
        <w:rPr/>
      </w:pPr>
      <w:r>
        <w:rPr>
          <w:color w:val="000000"/>
        </w:rPr>
        <w:t>Benchmarking a stand-alone ed tech course in preparation for change</w:t>
      </w:r>
      <w:r>
        <w:rPr>
          <w:i/>
          <w:color w:val="000000"/>
        </w:rPr>
        <w:t>.</w:t>
      </w:r>
      <w:r>
        <w:rPr/>
        <w:t xml:space="preserve"> </w:t>
      </w:r>
      <w:r>
        <w:rPr>
          <w:i/>
        </w:rPr>
        <w:t xml:space="preserve">Journal of </w:t>
      </w:r>
    </w:p>
    <w:p>
      <w:pPr>
        <w:pStyle w:val="TextBody"/>
        <w:spacing w:before="0" w:after="0"/>
        <w:ind w:left="720" w:hanging="0"/>
        <w:rPr/>
      </w:pPr>
      <w:r>
        <w:rPr>
          <w:i/>
        </w:rPr>
        <w:t>Digital Learning in Teacher Education</w:t>
      </w:r>
      <w:r>
        <w:rPr/>
        <w:t xml:space="preserve">, </w:t>
      </w:r>
      <w:r>
        <w:rPr>
          <w:i/>
        </w:rPr>
        <w:t>29</w:t>
      </w:r>
      <w:r>
        <w:rPr/>
        <w:t>(2), 48-58.</w:t>
      </w:r>
    </w:p>
    <w:p>
      <w:pPr>
        <w:pStyle w:val="TextBody"/>
        <w:spacing w:before="0" w:after="0"/>
        <w:ind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30% contribution; I wrote portions of the literature review, results, discussion, and references.  </w:t>
      </w:r>
    </w:p>
    <w:p>
      <w:pPr>
        <w:pStyle w:val="TextBody"/>
        <w:spacing w:before="0" w:after="0"/>
        <w:ind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I wrote the abstract and the method section, and the entire quantitative results section.  I conducted </w:t>
      </w:r>
    </w:p>
    <w:p>
      <w:pPr>
        <w:pStyle w:val="TextBody"/>
        <w:spacing w:before="0" w:after="0"/>
        <w:ind w:firstLine="72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the quantitative analyses and also edited the paper. </w:t>
      </w:r>
      <w:r>
        <w:rPr>
          <w:i/>
          <w:sz w:val="20"/>
          <w:szCs w:val="20"/>
        </w:rPr>
        <w:t xml:space="preserve">acceptance rate is about 10-15% (editor’s </w:t>
      </w:r>
    </w:p>
    <w:p>
      <w:pPr>
        <w:pStyle w:val="TextBody"/>
        <w:spacing w:before="0" w:after="0"/>
        <w:ind w:firstLine="720"/>
        <w:rPr/>
      </w:pPr>
      <w:r>
        <w:rPr>
          <w:i/>
          <w:sz w:val="20"/>
          <w:szCs w:val="20"/>
        </w:rPr>
        <w:t xml:space="preserve">communication).  Cited by 57 Google Scholar  </w:t>
      </w:r>
    </w:p>
    <w:p>
      <w:pPr>
        <w:pStyle w:val="TextBody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Amrein-Beardsley, A., Zambo, D., Moore, D. W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Perry, N. J., Painter, S. R.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son, D. L., Foulger, T. S., Olson, K., &amp; Puckett, K. S. (2012). Graduate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pond to an innovative educational doctorate program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Research 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adership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(1), 98-12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i: 10.1177/194277511244063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0% contribution; I wrote the method section, analyzed the quantitative data, assisted in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analysis of qualitative data, edited the paper extensively and wrote the reference section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cceptance rate is 10.7% (editor’s communication); cited by 46 Google Schol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te: Acceptance rates were not available for 2010 and earlier.  For co-authored article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roportion of contribution was not recorded for work for 2010 and earli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10).  Efficacy for teaching elementary science and mathematics compared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to other content.  </w:t>
      </w:r>
      <w:r>
        <w:rPr>
          <w:rFonts w:cs="Times New Roman" w:ascii="Times New Roman" w:hAnsi="Times New Roman"/>
          <w:i/>
          <w:sz w:val="24"/>
          <w:szCs w:val="24"/>
        </w:rPr>
        <w:t>School Science and Mathe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, 290-297.  </w:t>
      </w:r>
      <w:r>
        <w:rPr>
          <w:rFonts w:cs="Times New Roman" w:ascii="Times New Roman" w:hAnsi="Times New Roman"/>
          <w:i/>
        </w:rPr>
        <w:t xml:space="preserve">cited by 72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oogle Scholar </w:t>
      </w:r>
    </w:p>
    <w:p>
      <w:pPr>
        <w:pStyle w:val="Normal"/>
        <w:ind w:first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2. Beckett, C., Wetzel, K., Chisholm, I., Zambo, R., </w:t>
      </w:r>
      <w:r>
        <w:rPr>
          <w:rFonts w:cs="Times New Roman" w:ascii="Times New Roman" w:hAnsi="Times New Roman"/>
          <w:b/>
          <w:sz w:val="24"/>
          <w:szCs w:val="24"/>
        </w:rPr>
        <w:t>Buss, R.</w:t>
      </w:r>
      <w:r>
        <w:rPr>
          <w:rFonts w:cs="Times New Roman" w:ascii="Times New Roman" w:hAnsi="Times New Roman"/>
          <w:sz w:val="24"/>
          <w:szCs w:val="24"/>
        </w:rPr>
        <w:t xml:space="preserve">, Padgett, H., *Williams, M., &amp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m, M. (2007).  Staff development to provide intentional language teaching in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echnology-rich K-8 multicultural classrooms.  </w:t>
      </w:r>
      <w:r>
        <w:rPr>
          <w:rFonts w:cs="Times New Roman" w:ascii="Times New Roman" w:hAnsi="Times New Roman"/>
          <w:i/>
          <w:sz w:val="24"/>
          <w:szCs w:val="24"/>
        </w:rPr>
        <w:t>Computers in the Schoo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(3/4),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</w:t>
        <w:softHyphen/>
        <w:t xml:space="preserve">-30.  </w:t>
      </w:r>
      <w:r>
        <w:rPr>
          <w:rFonts w:cs="Times New Roman" w:ascii="Times New Roman" w:hAnsi="Times New Roman"/>
          <w:i/>
        </w:rPr>
        <w:t>cited by 6 Google Scholar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 Beckett, E. C., Wetzel, K., Chisholm, I. M., Zambo, R., </w:t>
      </w:r>
      <w:r>
        <w:rPr>
          <w:rFonts w:cs="Times New Roman" w:ascii="Times New Roman" w:hAnsi="Times New Roman"/>
          <w:b/>
          <w:sz w:val="24"/>
          <w:szCs w:val="24"/>
        </w:rPr>
        <w:t>Buss, R.</w:t>
      </w:r>
      <w:r>
        <w:rPr>
          <w:rFonts w:cs="Times New Roman" w:ascii="Times New Roman" w:hAnsi="Times New Roman"/>
          <w:sz w:val="24"/>
          <w:szCs w:val="24"/>
        </w:rPr>
        <w:t xml:space="preserve">, Padgett, H., *Williams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K., &amp; Odom, M. (2003).  Supporting technology integration in K-8 multicultur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lassrooms through professional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TechTren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(5), 14-17.  </w:t>
      </w:r>
      <w:r>
        <w:rPr>
          <w:rFonts w:cs="Times New Roman" w:ascii="Times New Roman" w:hAnsi="Times New Roman"/>
          <w:i/>
        </w:rPr>
        <w:t xml:space="preserve">cited by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26 Google Schol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Christie, A. A., Rillero, P., Cleland, J. V., Wetzel, K. A., Zambo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01)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nhancing motivation and teaching efficacy through web page publishing.  </w:t>
      </w:r>
      <w:r>
        <w:rPr>
          <w:rFonts w:cs="Times New Roman" w:ascii="Times New Roman" w:hAnsi="Times New Roman"/>
          <w:i/>
          <w:sz w:val="24"/>
          <w:szCs w:val="24"/>
        </w:rPr>
        <w:t xml:space="preserve">Electronic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Journal of Science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(4).  Available online at 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nr.edu/homepage/crowther/ejse/christie/christieeta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</w:rPr>
        <w:t>cited by 5 Google S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Wetzel, K. A., Zambo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00).  Professional development fo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ransformative teaching with technology in K-8 classrooms. 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Comput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(2), 15-20.  </w:t>
      </w:r>
      <w:r>
        <w:rPr>
          <w:rFonts w:cs="Times New Roman" w:ascii="Times New Roman" w:hAnsi="Times New Roman"/>
          <w:i/>
        </w:rPr>
        <w:t xml:space="preserve">cited by 9 Google Scholar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Cleland, J. V., Wetzel, K. A., Zambo, R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Rillero, P.  (1999).  Scienc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ted with mathematics using language arts and technology education:  A mode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for collaborative professional development. 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Computers in Mathematics and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ienc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(2), 157-172.  </w:t>
      </w:r>
      <w:r>
        <w:rPr>
          <w:rFonts w:cs="Times New Roman" w:ascii="Times New Roman" w:hAnsi="Times New Roman"/>
          <w:i/>
        </w:rPr>
        <w:t xml:space="preserve">cited by 14 Google Schola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Cleland, J. V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 Wetzel, K. A., &amp; Rillero, P.  (1997).  Project SIMULATE: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y staff development for inservice and preservice teachers.  In J. Reyhner (Ed.)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Partnerships in education: Preparing teachers for the twenty-first century</w:t>
      </w:r>
      <w:r>
        <w:rPr>
          <w:rFonts w:cs="Times New Roman" w:ascii="Times New Roman" w:hAnsi="Times New Roman"/>
          <w:sz w:val="24"/>
          <w:szCs w:val="24"/>
        </w:rPr>
        <w:t xml:space="preserve"> (pp. 73-89)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staff, AZ:  Northern Arizona University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Wetzel, K. A., Zambo, R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>, &amp; *Arbaugh, N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1996).  Innovations in integrat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echnology into student teaching experiences. 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Research on Computing in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29</w:t>
      </w:r>
      <w:r>
        <w:rPr>
          <w:rFonts w:cs="Times New Roman" w:ascii="Times New Roman" w:hAnsi="Times New Roman"/>
          <w:sz w:val="24"/>
          <w:szCs w:val="24"/>
        </w:rPr>
        <w:t xml:space="preserve">(2), 196-214.  </w:t>
      </w:r>
      <w:r>
        <w:rPr>
          <w:rFonts w:cs="Times New Roman" w:ascii="Times New Roman" w:hAnsi="Times New Roman"/>
          <w:i/>
        </w:rPr>
        <w:t xml:space="preserve">cited by 77 Google Schola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Stefanich, G. P., *Wills, F. W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1).  The use of interdisciplinary teaming and it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fluence on student self-concept in middle schools.  </w:t>
      </w:r>
      <w:r>
        <w:rPr>
          <w:rFonts w:cs="Times New Roman" w:ascii="Times New Roman" w:hAnsi="Times New Roman"/>
          <w:i/>
          <w:sz w:val="24"/>
          <w:szCs w:val="24"/>
        </w:rPr>
        <w:t>Journal of Early Adolesce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04-419.  </w:t>
      </w:r>
      <w:r>
        <w:rPr>
          <w:rFonts w:cs="Times New Roman" w:ascii="Times New Roman" w:hAnsi="Times New Roman"/>
          <w:i/>
        </w:rPr>
        <w:t>cited by 20 Google Schola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*Wills, F. W., Stefanich, G. P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9).  A causal-comparative study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terdisciplinary teaming and student self-concept.  </w:t>
      </w:r>
      <w:r>
        <w:rPr>
          <w:rFonts w:cs="Times New Roman" w:ascii="Times New Roman" w:hAnsi="Times New Roman"/>
          <w:i/>
          <w:sz w:val="24"/>
          <w:szCs w:val="24"/>
        </w:rPr>
        <w:t>Transesce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>(2), 13-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Waters, W. F., *McAnulty, D. P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9).  The autonomic nervous system respons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ory (ANSRI):  Discrimination among migraine headache sufferers, muscl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traction headache sufferers, and normal controls.  </w:t>
      </w:r>
      <w:r>
        <w:rPr>
          <w:rFonts w:cs="Times New Roman" w:ascii="Times New Roman" w:hAnsi="Times New Roman"/>
          <w:i/>
          <w:sz w:val="24"/>
          <w:szCs w:val="24"/>
        </w:rPr>
        <w:t>Journal of Psychosomatic Resear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, 549-559.  </w:t>
      </w:r>
      <w:r>
        <w:rPr>
          <w:rFonts w:cs="Times New Roman" w:ascii="Times New Roman" w:hAnsi="Times New Roman"/>
          <w:i/>
        </w:rPr>
        <w:t>cited by 5 Google Schol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Mathews, R. C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Stanley, W. B., Blanchard-Fields, F., *Cho, J. R., &amp; *Druhan, B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989).  The role of explicit and implicit processes in learning from examples: 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ynergistic effect. 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Experimental Psychology Learning, Memory, and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gni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, 1083-1100.  </w:t>
      </w:r>
      <w:r>
        <w:rPr>
          <w:rFonts w:cs="Times New Roman" w:ascii="Times New Roman" w:hAnsi="Times New Roman"/>
          <w:i/>
        </w:rPr>
        <w:t xml:space="preserve">cited by 788 Google Scholar  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Head, M. H., Readence, J. E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9).  An examination of summary writ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s a measure of reading comprehension.  </w:t>
      </w:r>
      <w:r>
        <w:rPr>
          <w:rFonts w:cs="Times New Roman" w:ascii="Times New Roman" w:hAnsi="Times New Roman"/>
          <w:i/>
          <w:sz w:val="24"/>
          <w:szCs w:val="24"/>
        </w:rPr>
        <w:t>Reading Research and Instru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rPr>
          <w:i/>
          <w:i/>
          <w:color w:val="C00000"/>
        </w:rPr>
      </w:pPr>
      <w:r>
        <w:rPr>
          <w:rFonts w:cs="Times New Roman" w:ascii="Times New Roman" w:hAnsi="Times New Roman"/>
          <w:i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(4), 1-11.  </w:t>
      </w:r>
      <w:r>
        <w:rPr>
          <w:rFonts w:cs="Times New Roman" w:ascii="Times New Roman" w:hAnsi="Times New Roman"/>
          <w:i/>
        </w:rPr>
        <w:t xml:space="preserve">cited by 54 Google Scholar 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Stanley, W. B., Mathews, R. C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*Kotler-Cope, S.  (1989).  Insight withou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eness:  On the interaction of verbalization, instruction and practice in 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imulated process control task.  </w:t>
      </w:r>
      <w:r>
        <w:rPr>
          <w:rFonts w:cs="Times New Roman" w:ascii="Times New Roman" w:hAnsi="Times New Roman"/>
          <w:i/>
          <w:sz w:val="24"/>
          <w:szCs w:val="24"/>
        </w:rPr>
        <w:t xml:space="preserve">Quarterly Journal of Experimental Psychology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tion A, Human Experimental Psych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41A</w:t>
      </w:r>
      <w:r>
        <w:rPr>
          <w:rFonts w:cs="Times New Roman" w:ascii="Times New Roman" w:hAnsi="Times New Roman"/>
          <w:sz w:val="24"/>
          <w:szCs w:val="24"/>
        </w:rPr>
        <w:t xml:space="preserve">, 553-577.  </w:t>
      </w:r>
      <w:r>
        <w:rPr>
          <w:rFonts w:cs="Times New Roman" w:ascii="Times New Roman" w:hAnsi="Times New Roman"/>
          <w:i/>
        </w:rPr>
        <w:t xml:space="preserve">cited by 332 Google S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*Goreczny, A. J., Brantley, P. J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Waters, W. F.  (1988).  Daily stress an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ety and their relation to daily fluctuations of symptoms in asthma and chronic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bstructive pulmonary disease (COPD) patients</w:t>
      </w:r>
      <w:r>
        <w:rPr>
          <w:rFonts w:cs="Times New Roman" w:ascii="Times New Roman" w:hAnsi="Times New Roman"/>
          <w:i/>
          <w:sz w:val="24"/>
          <w:szCs w:val="24"/>
        </w:rPr>
        <w:t>.  Journal of Psychopatholog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 Behavioral Assessme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, 259-267.  </w:t>
      </w:r>
      <w:r>
        <w:rPr>
          <w:rFonts w:cs="Times New Roman" w:ascii="Times New Roman" w:hAnsi="Times New Roman"/>
          <w:i/>
        </w:rPr>
        <w:t xml:space="preserve">cited by 42 Google Schol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*Carnrike., C. L. M., Jr., Brantley, P. J., *Bruce, B., Faruqui, S., Gresham, F. M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amp; Cocke, T. B.  (1988).  Test-retest reliability and concurrent validity of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row assessment of nausea and emesis (MANE) for the assessment of canc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hemotherapy-related nausea and vomiting. 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Psychopathology and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havioral Assessme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, 107-116.  </w:t>
      </w:r>
      <w:r>
        <w:rPr>
          <w:rFonts w:cs="Times New Roman" w:ascii="Times New Roman" w:hAnsi="Times New Roman"/>
          <w:i/>
        </w:rPr>
        <w:t xml:space="preserve">cited by 25 Google Schola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Mathews, R. C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*Chinn, R., &amp; Stanley, W. B.  (1988).  The role of explici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 implicit learning processes in concept discovery.  </w:t>
      </w:r>
      <w:r>
        <w:rPr>
          <w:rFonts w:cs="Times New Roman" w:ascii="Times New Roman" w:hAnsi="Times New Roman"/>
          <w:i/>
          <w:sz w:val="24"/>
          <w:szCs w:val="24"/>
        </w:rPr>
        <w:t xml:space="preserve">Quarterly Journal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Experimental Psychology, Section A, Human Experimental Psych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40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-165.  </w:t>
      </w:r>
      <w:r>
        <w:rPr>
          <w:rFonts w:cs="Times New Roman" w:ascii="Times New Roman" w:hAnsi="Times New Roman"/>
          <w:i/>
        </w:rPr>
        <w:t>cited by 47 Google Scholar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Head, M. H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7).  Factors affecting summary writing and their impact o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comprehension assessment.  In J. E. Readence &amp; R. S. Baldwin (Eds.)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search in literacy: Merging perspectives.  The thirty-sixth yearbook of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National Reading Conference</w:t>
      </w:r>
      <w:r>
        <w:rPr>
          <w:rFonts w:cs="Times New Roman" w:ascii="Times New Roman" w:hAnsi="Times New Roman"/>
          <w:sz w:val="24"/>
          <w:szCs w:val="24"/>
        </w:rPr>
        <w:t xml:space="preserve"> (pp. 25-34).  Rochester, NY:  The National Reading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ence, Inc.  </w:t>
      </w:r>
      <w:r>
        <w:rPr>
          <w:rFonts w:cs="Times New Roman" w:ascii="Times New Roman" w:hAnsi="Times New Roman"/>
          <w:i/>
        </w:rPr>
        <w:t>cited by 10 Google Schol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Coon, R. C., &amp; *Williford, E. B.  (1987).  When is a word a word: 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word knowledge.  </w:t>
      </w:r>
      <w:r>
        <w:rPr>
          <w:rFonts w:cs="Times New Roman" w:ascii="Times New Roman" w:hAnsi="Times New Roman"/>
          <w:i/>
          <w:sz w:val="24"/>
          <w:szCs w:val="24"/>
        </w:rPr>
        <w:t>Journal of Genetic Psych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148</w:t>
      </w:r>
      <w:r>
        <w:rPr>
          <w:rFonts w:cs="Times New Roman" w:ascii="Times New Roman" w:hAnsi="Times New Roman"/>
          <w:sz w:val="24"/>
          <w:szCs w:val="24"/>
        </w:rPr>
        <w:t xml:space="preserve">, 271-277.  </w:t>
      </w:r>
      <w:r>
        <w:rPr>
          <w:rFonts w:cs="Times New Roman" w:ascii="Times New Roman" w:hAnsi="Times New Roman"/>
          <w:i/>
        </w:rPr>
        <w:t>cited by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Head, M. H.  (1987).  Building reading comprehension models via regress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es:  A note of caution about simultaneous equation bias. 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Research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nd Instruc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</w:rPr>
        <w:t>, 128-1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Brantley, P. J., *Veitia, M. C., *Callon, E. B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Sias, C. R.  (1986).  Assessing 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mpact of psychological intervention on family practice clinic visits.  </w:t>
      </w:r>
      <w:r>
        <w:rPr>
          <w:rFonts w:cs="Times New Roman" w:ascii="Times New Roman" w:hAnsi="Times New Roman"/>
          <w:i/>
          <w:sz w:val="24"/>
          <w:szCs w:val="24"/>
        </w:rPr>
        <w:t>Family Medici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, 351-354.  </w:t>
      </w:r>
      <w:r>
        <w:rPr>
          <w:rFonts w:cs="Times New Roman" w:ascii="Times New Roman" w:hAnsi="Times New Roman"/>
          <w:i/>
        </w:rPr>
        <w:t>cited by 14 Google Schol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Lapsley, D. K., Milstead, M., Quintana, S. M., Flannery, D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6)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lescent egocentrism and formal operations:  Tests of a theoretical assumption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velopmental Psych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</w:rPr>
        <w:t xml:space="preserve">, 800-807. </w:t>
      </w:r>
      <w:r>
        <w:rPr>
          <w:rFonts w:cs="Times New Roman" w:ascii="Times New Roman" w:hAnsi="Times New Roman"/>
          <w:i/>
        </w:rPr>
        <w:t xml:space="preserve">cited by 128 Google Schola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*Carey, M. P., Kelley, M. L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Scott, W. O.  (1986).  Relationship of activity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epression in adolescents:  Development of the Adolescent Activities Checklist.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Consulting and Clinical Psych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54</w:t>
      </w:r>
      <w:r>
        <w:rPr>
          <w:rFonts w:cs="Times New Roman" w:ascii="Times New Roman" w:hAnsi="Times New Roman"/>
          <w:sz w:val="24"/>
          <w:szCs w:val="24"/>
        </w:rPr>
        <w:t xml:space="preserve">, 320-322.  </w:t>
      </w:r>
      <w:r>
        <w:rPr>
          <w:rFonts w:cs="Times New Roman" w:ascii="Times New Roman" w:hAnsi="Times New Roman"/>
          <w:i/>
        </w:rPr>
        <w:t xml:space="preserve">cited by 41 Google Sch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*Ratliff, J. L., &amp; *Irion, J. E.  (1985).  Effects of instruction on the use of story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e in comprehension of narrative discourse.  In J. A. Niles &amp; R. L. Lalik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Issues in literacy:  A research perspective.  The thirty-fourth yearbook of 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National Reading Conference</w:t>
      </w:r>
      <w:r>
        <w:rPr>
          <w:rFonts w:cs="Times New Roman" w:ascii="Times New Roman" w:hAnsi="Times New Roman"/>
          <w:sz w:val="24"/>
          <w:szCs w:val="24"/>
        </w:rPr>
        <w:t xml:space="preserve"> (pp. 55-58).  Rochester, NY:  The National Reading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ence, Inc.  </w:t>
      </w:r>
      <w:r>
        <w:rPr>
          <w:rFonts w:cs="Times New Roman" w:ascii="Times New Roman" w:hAnsi="Times New Roman"/>
          <w:i/>
        </w:rPr>
        <w:t xml:space="preserve">cited by 29 Google Schola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Mathews, R. C., Stanley, W. B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*Chinn, R. N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85).  Concept learning: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hat happens when hypothesis testing fails?  </w:t>
      </w:r>
      <w:r>
        <w:rPr>
          <w:rFonts w:cs="Times New Roman" w:ascii="Times New Roman" w:hAnsi="Times New Roman"/>
          <w:i/>
          <w:sz w:val="24"/>
          <w:szCs w:val="24"/>
        </w:rPr>
        <w:t>Journal of Experimental Educ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, 91-96.  </w:t>
      </w:r>
      <w:r>
        <w:rPr>
          <w:rFonts w:cs="Times New Roman" w:ascii="Times New Roman" w:hAnsi="Times New Roman"/>
          <w:i/>
        </w:rPr>
        <w:t>cited by 7 Google Schol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Enright, R. D., Olson, L. M., Ganiere, D. M., Lapsley, D. K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4).  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linical model for enhancing adolescent ego identity.  </w:t>
      </w:r>
      <w:r>
        <w:rPr>
          <w:rFonts w:cs="Times New Roman" w:ascii="Times New Roman" w:hAnsi="Times New Roman"/>
          <w:i/>
          <w:sz w:val="24"/>
          <w:szCs w:val="24"/>
        </w:rPr>
        <w:t>Journal of Adolesce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119-130.  </w:t>
      </w:r>
      <w:r>
        <w:rPr>
          <w:rFonts w:cs="Times New Roman" w:ascii="Times New Roman" w:hAnsi="Times New Roman"/>
          <w:i/>
        </w:rPr>
        <w:t xml:space="preserve">cited by 42 Google Scholar 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Enright, R. D., Bjerstedt, A., Enright, W. F., Levy, V. J., Jr., Lapsley, D. K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arwell, M., &amp; Zindler, M.  (1984).  Distributive justice development:  Cross-cultural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textual and longitudinal evaluations.  </w:t>
      </w:r>
      <w:r>
        <w:rPr>
          <w:rFonts w:cs="Times New Roman" w:ascii="Times New Roman" w:hAnsi="Times New Roman"/>
          <w:i/>
          <w:sz w:val="24"/>
          <w:szCs w:val="24"/>
        </w:rPr>
        <w:t>Child Developme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55</w:t>
      </w:r>
      <w:r>
        <w:rPr>
          <w:rFonts w:cs="Times New Roman" w:ascii="Times New Roman" w:hAnsi="Times New Roman"/>
          <w:sz w:val="24"/>
          <w:szCs w:val="24"/>
        </w:rPr>
        <w:t>, 1737-1751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ited by 91 Google Schola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Yussen, S. R., Mathews, S. R., II, Miller, G. E., &amp; Rembold, K. L.  (1983)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children's use of a story schema to retrieve information.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velopmental Psych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19</w:t>
      </w:r>
      <w:r>
        <w:rPr>
          <w:rFonts w:cs="Times New Roman" w:ascii="Times New Roman" w:hAnsi="Times New Roman"/>
          <w:sz w:val="24"/>
          <w:szCs w:val="24"/>
        </w:rPr>
        <w:t xml:space="preserve">, 22-28.  </w:t>
      </w:r>
      <w:r>
        <w:rPr>
          <w:rFonts w:cs="Times New Roman" w:ascii="Times New Roman" w:hAnsi="Times New Roman"/>
          <w:i/>
        </w:rPr>
        <w:t xml:space="preserve">cited by 55 Google Schola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Enright, R. D., Ganiere, D. M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Lapsley, D. K., &amp; Olson, L. M. (1983)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romoting identity development in adolescents.  </w:t>
      </w:r>
      <w:r>
        <w:rPr>
          <w:rFonts w:cs="Times New Roman" w:ascii="Times New Roman" w:hAnsi="Times New Roman"/>
          <w:i/>
          <w:sz w:val="24"/>
          <w:szCs w:val="24"/>
        </w:rPr>
        <w:t>Journal of Early Adolesce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247-255.  </w:t>
      </w:r>
      <w:r>
        <w:rPr>
          <w:rFonts w:cs="Times New Roman" w:ascii="Times New Roman" w:hAnsi="Times New Roman"/>
          <w:i/>
        </w:rPr>
        <w:t xml:space="preserve">cited by 65 Google Schola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Peterson, P. L., Swing, S. R., Braverman, M. T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2).  Student's aptitud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 their reports of cognitive processes during direct instruction. 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ucational Psych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74</w:t>
      </w:r>
      <w:r>
        <w:rPr>
          <w:rFonts w:cs="Times New Roman" w:ascii="Times New Roman" w:hAnsi="Times New Roman"/>
          <w:sz w:val="24"/>
          <w:szCs w:val="24"/>
        </w:rPr>
        <w:t xml:space="preserve">, 535-547.  </w:t>
      </w:r>
      <w:r>
        <w:rPr>
          <w:rFonts w:cs="Times New Roman" w:ascii="Times New Roman" w:hAnsi="Times New Roman"/>
          <w:i/>
        </w:rPr>
        <w:t xml:space="preserve">cited by 230 Google Schol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McHugh, L. M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1).  Diagnostic and prescriptive decisions made by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ists and teachers:  Quadratic assignment as a reliability measure.  In M. L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Directions in reading:  Research and instruction.  The thirtieth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yearbook of the National Reading Conference</w:t>
      </w:r>
      <w:r>
        <w:rPr>
          <w:rFonts w:cs="Times New Roman" w:ascii="Times New Roman" w:hAnsi="Times New Roman"/>
          <w:sz w:val="24"/>
          <w:szCs w:val="24"/>
        </w:rPr>
        <w:t xml:space="preserve"> (pp. 137-143).  Washington, DC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Reading Conference,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Yussen, S. R., Mathews, S. R., II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Kane, P. T.  (1980).  Development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nge in judging important and critical elements of stories. 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mental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213-219.  </w:t>
      </w:r>
      <w:r>
        <w:rPr>
          <w:rFonts w:cs="Times New Roman" w:ascii="Times New Roman" w:hAnsi="Times New Roman"/>
          <w:i/>
        </w:rPr>
        <w:t xml:space="preserve">cited by 45 Google Schola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Yussen, S. R., Kunen, S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(1975).  The distinction between perceiv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 memorizing in the presence of category cues.  </w:t>
      </w:r>
      <w:r>
        <w:rPr>
          <w:rFonts w:cs="Times New Roman" w:ascii="Times New Roman" w:hAnsi="Times New Roman"/>
          <w:i/>
          <w:sz w:val="24"/>
          <w:szCs w:val="24"/>
        </w:rPr>
        <w:t>Child Developme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4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3-768.  </w:t>
      </w:r>
      <w:r>
        <w:rPr>
          <w:rFonts w:cs="Times New Roman" w:ascii="Times New Roman" w:hAnsi="Times New Roman"/>
          <w:i/>
        </w:rPr>
        <w:t xml:space="preserve">cited by 23 Google Schola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S IN BOOK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1" w:name="_Hlk89270330"/>
      <w:r>
        <w:rPr>
          <w:rFonts w:cs="Times New Roman" w:ascii="Times New Roman" w:hAnsi="Times New Roman"/>
          <w:sz w:val="24"/>
          <w:szCs w:val="24"/>
        </w:rPr>
        <w:t xml:space="preserve">Christianson, S. L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in press).  Creating and using a career developmen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to prepare life science students for career decision making.  In S. Ewell,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Giblin, &amp; J. McNabb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temporary perspectives through actio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earch across educational disciplines: Higher education</w:t>
      </w:r>
      <w:r>
        <w:rPr>
          <w:rFonts w:cs="Times New Roman" w:ascii="Times New Roman" w:hAnsi="Times New Roman"/>
          <w:sz w:val="24"/>
          <w:szCs w:val="24"/>
        </w:rPr>
        <w:t xml:space="preserve"> (pp. nn—nn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P—Information Age Publishing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0% contribution to the chapter; based on a portion of Serena Christianson’s dissertation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 practice; I mentored her throughout the writing process, wrote portions of the chapter,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edited her writing extensively during the mentoring process</w:t>
      </w:r>
      <w:r>
        <w:rPr>
          <w:i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20).</w:t>
      </w:r>
      <w:r>
        <w:rPr>
          <w:rFonts w:cs="Times New Roman" w:ascii="Times New Roman" w:hAnsi="Times New Roman"/>
          <w:color w:val="009999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valuating technology infusion: Teacher candidate and program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utcomes.  </w:t>
      </w:r>
      <w:r>
        <w:rPr>
          <w:rFonts w:cs="Times New Roman" w:ascii="Times New Roman" w:hAnsi="Times New Roman"/>
          <w:sz w:val="24"/>
          <w:szCs w:val="24"/>
        </w:rPr>
        <w:t xml:space="preserve">In A. C. Borthwick, T. S. Foulger, &amp; K. J. Graziano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hampioning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chnology infusion in teacher preparation: A framework for supporting future educators </w:t>
      </w:r>
    </w:p>
    <w:p>
      <w:pPr>
        <w:pStyle w:val="Normal"/>
        <w:ind w:left="720" w:hanging="0"/>
        <w:rPr>
          <w:rFonts w:ascii="Times New Roman" w:hAnsi="Times New Roman" w:cs="Times New Roman"/>
          <w:color w:val="0099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p. 191-211). Portland, OR: International Society for Technology in Education.</w:t>
      </w:r>
    </w:p>
    <w:p>
      <w:pPr>
        <w:pStyle w:val="Normal"/>
        <w:ind w:left="720" w:hanging="720"/>
        <w:rPr>
          <w:rFonts w:ascii="Times New Roman" w:hAnsi="Times New Roman" w:cs="Times New Roman"/>
          <w:color w:val="009999"/>
          <w:sz w:val="24"/>
          <w:szCs w:val="24"/>
        </w:rPr>
      </w:pPr>
      <w:r>
        <w:rPr>
          <w:rFonts w:cs="Times New Roman" w:ascii="Times New Roman" w:hAnsi="Times New Roman"/>
          <w:color w:val="009999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19).  Action research as inquiry in professional practice doctoral program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C. A. Mertler (Ed.), </w:t>
      </w:r>
      <w:r>
        <w:rPr>
          <w:rFonts w:cs="Times New Roman" w:ascii="Times New Roman" w:hAnsi="Times New Roman"/>
          <w:i/>
          <w:sz w:val="24"/>
          <w:szCs w:val="24"/>
        </w:rPr>
        <w:t>The Wiley handbook of action research in 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pp. 295-316). New York, NY: Wiley.  </w:t>
      </w:r>
      <w:r>
        <w:rPr>
          <w:rFonts w:cs="Times New Roman" w:ascii="Times New Roman" w:hAnsi="Times New Roman"/>
          <w:i/>
        </w:rPr>
        <w:t>cited by 2 Google Scho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Zambo, D.  (2016).  Using action research to develop educational leader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d researchers.  In J. A. Perry (E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EdD and the scholarly practit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p. 137-152).  Charlotte, NC:  Information Age Publishing. </w:t>
      </w:r>
      <w:r>
        <w:rPr>
          <w:rFonts w:cs="Times New Roman" w:ascii="Times New Roman" w:hAnsi="Times New Roman"/>
          <w:i/>
        </w:rPr>
        <w:t>cited by 13 Google Sc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Vasquez-Robles, V., &amp; Paredes, M. C.  (2013).  Becoming scholarly an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uential practitioners: The journeys of two professionals in a new, innovativ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octoral program.  In J. A. Perry &amp; D. L. Carlson (Ed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 their own words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journey to the stewardship of the practice in education</w:t>
      </w:r>
      <w:r>
        <w:rPr>
          <w:rFonts w:cs="Times New Roman" w:ascii="Times New Roman" w:hAnsi="Times New Roman"/>
          <w:sz w:val="24"/>
          <w:szCs w:val="24"/>
        </w:rPr>
        <w:t xml:space="preserve"> (pp. 107-127)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harlotte, NC:  Information Age Publishing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Wetzel, K., &amp; Padgett, H. (2003).  Integration of technology observation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strument.  In International Society for Technology in Education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tional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ducational Technology Standards for Teachers: Resources for Assessmen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>(pp. 113-125)</w:t>
      </w:r>
      <w:r>
        <w:rPr>
          <w:rFonts w:cs="Times New Roman" w:ascii="Times New Roman" w:hAnsi="Times New Roman"/>
          <w:sz w:val="24"/>
          <w:szCs w:val="24"/>
        </w:rPr>
        <w:t xml:space="preserve">.  Eugene, OR:  International Society for Technology in Educatio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Enright, R. D. (1987).  Helping adolescents improve their ego identity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J. C. Coleman (Ed.), </w:t>
      </w:r>
      <w:r>
        <w:rPr>
          <w:rFonts w:cs="Times New Roman" w:ascii="Times New Roman" w:hAnsi="Times New Roman"/>
          <w:i/>
          <w:sz w:val="24"/>
          <w:szCs w:val="24"/>
        </w:rPr>
        <w:t>Working with troubled adolescents:  A hand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(pp. 153-166).  New York, NY:  Academic Press.  </w:t>
      </w:r>
      <w:r>
        <w:rPr>
          <w:rFonts w:cs="Times New Roman" w:ascii="Times New Roman" w:hAnsi="Times New Roman"/>
          <w:i/>
        </w:rPr>
        <w:t>cited by 3 Google Schol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Johnson, D. D., Toms-Bronowski, S.,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Buss, R. R.</w:t>
      </w:r>
      <w:r>
        <w:rPr>
          <w:rFonts w:cs="Times New Roman" w:ascii="Times New Roman" w:hAnsi="Times New Roman"/>
          <w:sz w:val="24"/>
          <w:szCs w:val="24"/>
        </w:rPr>
        <w:t xml:space="preserve">  (1983).  Fundamental factors i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comprehension revisited.  In L. M. Gentile, M. L. Kamil, &amp; J. S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lanchard (Eds.), </w:t>
      </w:r>
      <w:r>
        <w:rPr>
          <w:rFonts w:cs="Times New Roman" w:ascii="Times New Roman" w:hAnsi="Times New Roman"/>
          <w:i/>
          <w:sz w:val="24"/>
          <w:szCs w:val="24"/>
        </w:rPr>
        <w:t>Reading research revisited</w:t>
      </w:r>
      <w:r>
        <w:rPr>
          <w:rFonts w:cs="Times New Roman" w:ascii="Times New Roman" w:hAnsi="Times New Roman"/>
          <w:sz w:val="24"/>
          <w:szCs w:val="24"/>
        </w:rPr>
        <w:t xml:space="preserve"> (pp. 247-255).  Columbus, OH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E. Merrill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REFEREED PUBL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>, &amp; Zambo, D. (2014). 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practical guide for students and faculty i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PED-influenced programs working on an action research dissertation in practice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negie Project on the Education Doctorate.  </w:t>
      </w:r>
      <w:r>
        <w:rPr>
          <w:rFonts w:cs="Times New Roman" w:ascii="Times New Roman" w:hAnsi="Times New Roman"/>
          <w:i/>
        </w:rPr>
        <w:t xml:space="preserve">cited by 27 Google Scholar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slet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>, &amp; Jimenez-Castellanos, O. (2013, March). What is happening at Arizona St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? A description of ASU’s leadership and innovation EdD dissertation desig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arnegie Project on the Education Doctorate Newsletter</w:t>
      </w:r>
      <w:r>
        <w:rPr>
          <w:rFonts w:cs="Times New Roman" w:ascii="Times New Roman" w:hAnsi="Times New Roman"/>
          <w:sz w:val="24"/>
          <w:szCs w:val="24"/>
        </w:rPr>
        <w:t xml:space="preserve">.  Retrieved from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document/d/1eujp7RnraSOohEXIUDH0ueX77Gf47dLLAz0Vmp8tP1I/edit?usp</w:t>
        </w:r>
      </w:hyperlink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sharing&amp;pli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Review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(1985).  [Review of the </w:t>
      </w:r>
      <w:r>
        <w:rPr>
          <w:rFonts w:cs="Times New Roman" w:ascii="Times New Roman" w:hAnsi="Times New Roman"/>
          <w:i/>
          <w:sz w:val="24"/>
          <w:szCs w:val="24"/>
        </w:rPr>
        <w:t>Diagnostic reading scales</w:t>
      </w:r>
      <w:r>
        <w:rPr>
          <w:rFonts w:cs="Times New Roman" w:ascii="Times New Roman" w:hAnsi="Times New Roman"/>
          <w:sz w:val="24"/>
          <w:szCs w:val="24"/>
        </w:rPr>
        <w:t xml:space="preserve">.]  In J. V. Mitchell (Ed.)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he ninth mental measurements yearbook: Vol. 1</w:t>
      </w:r>
      <w:r>
        <w:rPr>
          <w:rFonts w:cs="Times New Roman" w:ascii="Times New Roman" w:hAnsi="Times New Roman"/>
          <w:sz w:val="24"/>
          <w:szCs w:val="24"/>
        </w:rPr>
        <w:t xml:space="preserve"> (pp. 479-480).  Lincoln, NE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uros Institute of Mental Measurements of The University of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raska-Lincol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(1985).  [Review of the </w:t>
      </w:r>
      <w:r>
        <w:rPr>
          <w:rFonts w:cs="Times New Roman" w:ascii="Times New Roman" w:hAnsi="Times New Roman"/>
          <w:i/>
          <w:sz w:val="24"/>
          <w:szCs w:val="24"/>
        </w:rPr>
        <w:t>Prescriptive reading performance test</w:t>
      </w:r>
      <w:r>
        <w:rPr>
          <w:rFonts w:cs="Times New Roman" w:ascii="Times New Roman" w:hAnsi="Times New Roman"/>
          <w:sz w:val="24"/>
          <w:szCs w:val="24"/>
        </w:rPr>
        <w:t xml:space="preserve">.]  In J. V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itchell (Ed.), </w:t>
      </w:r>
      <w:r>
        <w:rPr>
          <w:rFonts w:cs="Times New Roman" w:ascii="Times New Roman" w:hAnsi="Times New Roman"/>
          <w:i/>
          <w:sz w:val="24"/>
          <w:szCs w:val="24"/>
        </w:rPr>
        <w:t>The ninth mental measurements yearbook: Vol. 2</w:t>
      </w:r>
      <w:r>
        <w:rPr>
          <w:rFonts w:cs="Times New Roman" w:ascii="Times New Roman" w:hAnsi="Times New Roman"/>
          <w:sz w:val="24"/>
          <w:szCs w:val="24"/>
        </w:rPr>
        <w:t xml:space="preserve"> (pp. 1195-1196)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coln, NE: The Buros Institute of Mental Measurements of The University of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raska--Lincol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USCRIPTS SUBMITTED FOR PUBL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AND MANUSCRIPTS IN PROGRES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ment of educational leader and researcher identities: The influence of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sible selves and self-efficacy.</w:t>
      </w:r>
      <w:r>
        <w:rPr>
          <w:rFonts w:cs="Times New Roman" w:ascii="Times New Roman" w:hAnsi="Times New Roman"/>
          <w:sz w:val="24"/>
          <w:szCs w:val="24"/>
        </w:rPr>
        <w:t xml:space="preserve">  To be submitted to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i/>
          <w:sz w:val="24"/>
          <w:szCs w:val="24"/>
        </w:rPr>
        <w:t>Studies in Higher Edu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>Supporting EdD students’ dissertation efforts using leader scholar communities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 be submitted to </w:t>
      </w:r>
      <w:r>
        <w:rPr>
          <w:rFonts w:cs="Times New Roman" w:ascii="Times New Roman" w:hAnsi="Times New Roman"/>
          <w:i/>
          <w:sz w:val="24"/>
          <w:szCs w:val="24"/>
        </w:rPr>
        <w:t>Studies in Higher Education or International Journal of Doctoral Stud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Foulger, T. S.  </w:t>
      </w:r>
      <w:r>
        <w:rPr>
          <w:rFonts w:cs="Times New Roman" w:ascii="Times New Roman" w:hAnsi="Times New Roman"/>
          <w:i/>
          <w:sz w:val="24"/>
          <w:szCs w:val="24"/>
        </w:rPr>
        <w:t xml:space="preserve">Exploring comprehensive models of technology integration using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PACK, self-efficacy, and contextual knowledge</w:t>
      </w:r>
      <w:r>
        <w:rPr>
          <w:rFonts w:cs="Times New Roman" w:ascii="Times New Roman" w:hAnsi="Times New Roman"/>
          <w:sz w:val="24"/>
          <w:szCs w:val="24"/>
        </w:rPr>
        <w:t xml:space="preserve">. To be submitted to </w:t>
      </w:r>
      <w:r>
        <w:rPr>
          <w:rFonts w:cs="Times New Roman" w:ascii="Times New Roman" w:hAnsi="Times New Roman"/>
          <w:i/>
          <w:sz w:val="24"/>
          <w:szCs w:val="24"/>
        </w:rPr>
        <w:t>Computers and Edu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Foulger, T. S. </w:t>
      </w:r>
      <w:r>
        <w:rPr>
          <w:rFonts w:cs="Times New Roman" w:ascii="Times New Roman" w:hAnsi="Times New Roman"/>
          <w:i/>
          <w:sz w:val="24"/>
          <w:szCs w:val="24"/>
        </w:rPr>
        <w:t xml:space="preserve">Exploring the mediation of technology integration: Students’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ortunities to apply TPACK</w:t>
      </w:r>
      <w:r>
        <w:rPr>
          <w:rFonts w:cs="Times New Roman" w:ascii="Times New Roman" w:hAnsi="Times New Roman"/>
          <w:sz w:val="24"/>
          <w:szCs w:val="24"/>
        </w:rPr>
        <w:t xml:space="preserve">. To be submitted to </w:t>
      </w:r>
      <w:r>
        <w:rPr>
          <w:rFonts w:cs="Times New Roman" w:ascii="Times New Roman" w:hAnsi="Times New Roman"/>
          <w:i/>
          <w:sz w:val="24"/>
          <w:szCs w:val="24"/>
        </w:rPr>
        <w:t xml:space="preserve">Educational Technology Research and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velopm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oulger, T. S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Conner, G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candidates’ opportunities to practice technology integration and intention to teach with technology. To be submitted to TBD. 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SHED PROCEEDING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9. Foulger, T. S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Su, M., Donner, J. L., &amp; Wetzel, K.  (2019).  Predicting teacher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s’ future use of technology: Developing a survey using the theory of planne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ehavior.  In </w:t>
      </w:r>
      <w:r>
        <w:rPr>
          <w:rFonts w:cs="Times New Roman" w:ascii="Times New Roman" w:hAnsi="Times New Roman"/>
          <w:i/>
          <w:sz w:val="24"/>
          <w:szCs w:val="24"/>
        </w:rPr>
        <w:t xml:space="preserve">Proceedings of the Society for Information Technology and Teach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Education International Conference 2019</w:t>
      </w:r>
      <w:r>
        <w:rPr>
          <w:rFonts w:cs="Times New Roman" w:ascii="Times New Roman" w:hAnsi="Times New Roman"/>
          <w:sz w:val="24"/>
          <w:szCs w:val="24"/>
        </w:rPr>
        <w:t xml:space="preserve">.  Chesapeake, VA: Association for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vancement of Computing in Education (AACE). </w:t>
      </w:r>
      <w:r>
        <w:rPr>
          <w:rFonts w:cs="Times New Roman" w:ascii="Times New Roman" w:hAnsi="Times New Roman"/>
          <w:i/>
        </w:rPr>
        <w:t>Cited by 1 Google Schol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Foulger, T. S., Wetzel, K., Lindsey, L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Pasquel, S. (2016). Using TPACK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 professional development framework: Benefits, limitations, and explorati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f other possible frameworks.  In </w:t>
      </w:r>
      <w:r>
        <w:rPr>
          <w:rFonts w:cs="Times New Roman" w:ascii="Times New Roman" w:hAnsi="Times New Roman"/>
          <w:i/>
          <w:sz w:val="24"/>
          <w:szCs w:val="24"/>
        </w:rPr>
        <w:t xml:space="preserve">Proceedings of the Society for Informa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echnology and Teacher Education International Conference 2016</w:t>
      </w:r>
      <w:r>
        <w:rPr>
          <w:rFonts w:cs="Times New Roman" w:ascii="Times New Roman" w:hAnsi="Times New Roman"/>
          <w:sz w:val="24"/>
          <w:szCs w:val="24"/>
        </w:rPr>
        <w:t xml:space="preserve"> (pp. 2842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49).  Chesapeake, VA:  Association for the Advancement of Computing in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 (AACE).  </w:t>
      </w:r>
      <w:r>
        <w:rPr>
          <w:rFonts w:cs="Times New Roman" w:ascii="Times New Roman" w:hAnsi="Times New Roman"/>
          <w:i/>
        </w:rPr>
        <w:t xml:space="preserve">cited by 7 Google Scholar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Lindsey, L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Foulger, T. S., Wetzel, K., &amp; Pasquel, S. (2016).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y infusion iTeach experience: Preparing student teachers to integrat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echnology. In </w:t>
      </w:r>
      <w:r>
        <w:rPr>
          <w:rFonts w:cs="Times New Roman" w:ascii="Times New Roman" w:hAnsi="Times New Roman"/>
          <w:i/>
          <w:sz w:val="24"/>
          <w:szCs w:val="24"/>
        </w:rPr>
        <w:t xml:space="preserve">Proceedings of the Society for Information Technology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eacher Education International Conference 2016</w:t>
      </w:r>
      <w:r>
        <w:rPr>
          <w:rFonts w:cs="Times New Roman" w:ascii="Times New Roman" w:hAnsi="Times New Roman"/>
          <w:sz w:val="24"/>
          <w:szCs w:val="24"/>
        </w:rPr>
        <w:t xml:space="preserve"> (pp. 2923-2930).  Chesapeake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:  Association for the Advancement of Computing in Education (AACE). </w:t>
      </w:r>
      <w:r>
        <w:rPr>
          <w:rFonts w:cs="Times New Roman" w:ascii="Times New Roman" w:hAnsi="Times New Roman"/>
          <w:i/>
          <w:sz w:val="24"/>
          <w:szCs w:val="24"/>
        </w:rPr>
        <w:t>cited by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Foulger, T. S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Wetzel, K., Lindsey, L., &amp; Pasquel, S. M. (2015). Nudging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chnology infusion  into student teaching: Determining institutional readiness for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rge-scale, site-based, professional development.  In D. Slykhuis &amp; G. Marks (Eds.),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ceedings of the Society for Information Technology and Teacher Educati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nternational Conference 2015</w:t>
      </w:r>
      <w:r>
        <w:rPr>
          <w:rFonts w:cs="Times New Roman" w:ascii="Times New Roman" w:hAnsi="Times New Roman"/>
          <w:sz w:val="24"/>
          <w:szCs w:val="24"/>
        </w:rPr>
        <w:t xml:space="preserve"> (pp. 27-32).  Chesapeake, VA:  Association for the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ment of Computing in Education.  </w:t>
      </w:r>
      <w:r>
        <w:rPr>
          <w:rFonts w:cs="Times New Roman" w:ascii="Times New Roman" w:hAnsi="Times New Roman"/>
          <w:i/>
        </w:rPr>
        <w:t>cited by 3 Google Schol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Padgett, H. &amp; </w:t>
      </w:r>
      <w:r>
        <w:rPr>
          <w:rFonts w:cs="Times New Roman" w:ascii="Times New Roman" w:hAnsi="Times New Roman"/>
          <w:b/>
          <w:sz w:val="24"/>
          <w:szCs w:val="24"/>
        </w:rPr>
        <w:t>Buss, R.</w:t>
      </w:r>
      <w:r>
        <w:rPr>
          <w:rFonts w:cs="Times New Roman" w:ascii="Times New Roman" w:hAnsi="Times New Roman"/>
          <w:sz w:val="24"/>
          <w:szCs w:val="24"/>
        </w:rPr>
        <w:t xml:space="preserve"> (2004). Second-year teachers:  Catalysts for change.  In 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ceedings of the National Education Computing Conferenc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</w:rPr>
        <w:t>cited by 2 Google Sch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4. Padgett, H. &amp; </w:t>
      </w:r>
      <w:r>
        <w:rPr>
          <w:rFonts w:cs="Times New Roman" w:ascii="Times New Roman" w:hAnsi="Times New Roman"/>
          <w:b/>
          <w:sz w:val="24"/>
          <w:szCs w:val="24"/>
        </w:rPr>
        <w:t>Buss, R.</w:t>
      </w:r>
      <w:r>
        <w:rPr>
          <w:rFonts w:cs="Times New Roman" w:ascii="Times New Roman" w:hAnsi="Times New Roman"/>
          <w:sz w:val="24"/>
          <w:szCs w:val="24"/>
        </w:rPr>
        <w:t xml:space="preserve"> (2004). Second-year teachers—Implementers of change. In R. Ferdi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t al. (Eds.), </w:t>
      </w:r>
      <w:r>
        <w:rPr>
          <w:rFonts w:cs="Times New Roman" w:ascii="Times New Roman" w:hAnsi="Times New Roman"/>
          <w:i/>
          <w:sz w:val="24"/>
          <w:szCs w:val="24"/>
        </w:rPr>
        <w:t>Technology and teacher education annual, 2004:  Proceedings of the fifteenth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ternational conference of the Society for Information Technology and Teach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Education</w:t>
      </w:r>
      <w:r>
        <w:rPr>
          <w:rFonts w:cs="Times New Roman" w:ascii="Times New Roman" w:hAnsi="Times New Roman"/>
          <w:iCs/>
          <w:sz w:val="24"/>
          <w:szCs w:val="24"/>
        </w:rPr>
        <w:t xml:space="preserve"> (pp. 2522-2527).  </w:t>
      </w:r>
      <w:r>
        <w:rPr>
          <w:rFonts w:cs="Times New Roman" w:ascii="Times New Roman" w:hAnsi="Times New Roman"/>
          <w:sz w:val="24"/>
          <w:szCs w:val="24"/>
        </w:rPr>
        <w:t xml:space="preserve">Charlottesville, VA:  Association for the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ment of Computing in Education.  </w:t>
      </w:r>
      <w:r>
        <w:rPr>
          <w:rFonts w:cs="Times New Roman" w:ascii="Times New Roman" w:hAnsi="Times New Roman"/>
          <w:i/>
        </w:rPr>
        <w:t>cited by 2 Google Scholar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Zambo, R., Wetzel, K. A.,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, &amp; Padgett, H.  (2003).  Measuring the integration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 technology through observation.  In D. A. Willis, C.  Crawford, N. Davi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. Price, &amp; R. Web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and teacher education annual, 2003: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ceedings of the fourteenth international conference of the Society f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formation Technology and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3933-3936).  Charlottesville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VA:  Association for the Advancement of Computing in Education.  </w:t>
      </w:r>
      <w:r>
        <w:rPr>
          <w:rFonts w:cs="Times New Roman" w:ascii="Times New Roman" w:hAnsi="Times New Roman"/>
          <w:i/>
        </w:rPr>
        <w:t xml:space="preserve">cited by 9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Google Scholar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Wetzel, K., Zambo, R., </w:t>
      </w:r>
      <w:r>
        <w:rPr>
          <w:rFonts w:cs="Times New Roman" w:ascii="Times New Roman" w:hAnsi="Times New Roman"/>
          <w:b/>
          <w:sz w:val="24"/>
          <w:szCs w:val="24"/>
        </w:rPr>
        <w:t>Buss, R.</w:t>
      </w:r>
      <w:r>
        <w:rPr>
          <w:rFonts w:cs="Times New Roman" w:ascii="Times New Roman" w:hAnsi="Times New Roman"/>
          <w:sz w:val="24"/>
          <w:szCs w:val="24"/>
        </w:rPr>
        <w:t xml:space="preserve">, &amp; Padgett, H.  (2001).  A picture of change i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chnology-rich, K–8 classrooms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ceedings of the National Educatio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puting Confer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</w:rPr>
        <w:t>cited by 1 Google Scho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Beckett, E. C., Wetzel, K. A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Chisholm, I. M., Midobuche, E., &amp; Padgett, H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001).  Preservice and inservice teachers collaborate to integrate technology into K-8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lassrooms.  In J. D. Price, D. A. Willis, N. Davis, &amp; J. Willi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and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acher education annual, 2001:  Proceedings of the twelfth international conferenc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of the Society for Information Technology and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858-1863)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sville, VA:  Association for the Advancement of Computing in Educatio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cited by 19 Google Scholar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Wetzel, K. A., Zambo, R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Padgett, H.  (2001).  The implementation of chang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chnology-rich K-8 classrooms. In J. D. Price, D. A. Willis, N. Davis, &amp; J. Willi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and teacher education annual, 2001:  Proceedings of the twelfth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ternational conference of the Society for Information Technology and Teach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(pp. 2155-2160).  Charlottesville, VA:  Association for the Advancemen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omputing in Education.  </w:t>
      </w:r>
      <w:r>
        <w:rPr>
          <w:rFonts w:cs="Times New Roman" w:ascii="Times New Roman" w:hAnsi="Times New Roman"/>
          <w:i/>
        </w:rPr>
        <w:t>cited by 2 Google Schola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Zambo, R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Wetzel, K. A.  (2001).  Technology integration in K-12 classrooms: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ng teachers’ dispositions, knowledge, and abilities.  In J. D. Price, D. A. Willi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. Davis, &amp; J. Willi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and teacher education annual, 2001: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ceedings of the twelfth international conference of the Society for Informa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echnology and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165-2169).  Charlottesville, VA:  Association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for the Advancement of Computing in Education.  </w:t>
      </w:r>
      <w:r>
        <w:rPr>
          <w:rFonts w:cs="Times New Roman" w:ascii="Times New Roman" w:hAnsi="Times New Roman"/>
          <w:i/>
        </w:rPr>
        <w:t>cited by 10 Google Schol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Wetzel, K. A., Cleland, J. V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Rillero, P., Zambo, R., &amp; Christie, A. A.  (2000)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e-based inservice that works:  Using the Internet to integrate science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athematics instruction.  In D. A. Willis, J. D. Price, &amp; J. Willi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and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acher education annual, 2000:  Proceedings of the eleventh international conferen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of the Society for Information Technology and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851-1854)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sville, VA:  Association for the Advancement of Computing in Edu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Wetzel, K. A., Zambo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9).  Professional development for transformativ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with technology in K-8 classrooms.  In J. D. Price, J. Willis, D. A. Willis, 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Jost, &amp; S. Boger-Mehall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and teacher education annual, 1999: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ceedings of the tenth international conference of the Society for Informa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echnology and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713-1717).  Charlottesville, VA:  Association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Advancement of Computing in Education.  </w:t>
      </w:r>
      <w:r>
        <w:rPr>
          <w:rFonts w:cs="Times New Roman" w:ascii="Times New Roman" w:hAnsi="Times New Roman"/>
          <w:i/>
        </w:rPr>
        <w:t>cited by 1 Google Schol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Zambo, R., Wetzel, K. A., Cleland, J. V., Rillero, P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Christie, A. A.  (1999)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EXPLORER in cyberspace:  Disseminating professional developmen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urces on the web.  In J. D. Price, J. Willis, D. A. Willis, M. Jost, &amp; S. Boger-Mehall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and teacher education annual, 1999:  Proceedings of the tenth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ternational conference of the Society for Information Technology and Teach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(pp. 1832-1835).  Charlottesville, VA:  Association for the Advancemen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mputing in Education.</w:t>
      </w:r>
    </w:p>
    <w:p>
      <w:pPr>
        <w:pStyle w:val="Heading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hanging="0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Buss, R. R.</w:t>
      </w:r>
      <w:r>
        <w:rPr>
          <w:rFonts w:cs="Times New Roman" w:ascii="Times New Roman" w:hAnsi="Times New Roman"/>
          <w:szCs w:val="24"/>
        </w:rPr>
        <w:t xml:space="preserve">, Zambo, R., &amp; Wetzel, K. A.  (1997).  Integrating technology into science and </w:t>
      </w:r>
    </w:p>
    <w:p>
      <w:pPr>
        <w:pStyle w:val="Heading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thematics instruction:  A professional development model.  In J. Willis, </w:t>
      </w:r>
    </w:p>
    <w:p>
      <w:pPr>
        <w:pStyle w:val="Heading7"/>
        <w:ind w:firstLine="720"/>
        <w:rPr/>
      </w:pPr>
      <w:r>
        <w:rPr>
          <w:rFonts w:cs="Times New Roman" w:ascii="Times New Roman" w:hAnsi="Times New Roman"/>
          <w:szCs w:val="24"/>
        </w:rPr>
        <w:t xml:space="preserve">J. D. Price, S. McNeil, B. Robin, &amp; D. A. Willis (Eds.), </w:t>
      </w:r>
      <w:r>
        <w:rPr>
          <w:rFonts w:cs="Times New Roman" w:ascii="Times New Roman" w:hAnsi="Times New Roman"/>
          <w:i/>
          <w:szCs w:val="24"/>
        </w:rPr>
        <w:t xml:space="preserve">Technology and teacher </w:t>
      </w:r>
    </w:p>
    <w:p>
      <w:pPr>
        <w:pStyle w:val="Heading7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ducation annual, 1997:  Proceedings of the eighth international conference of the </w:t>
      </w:r>
    </w:p>
    <w:p>
      <w:pPr>
        <w:pStyle w:val="Heading7"/>
        <w:ind w:firstLine="720"/>
        <w:rPr/>
      </w:pPr>
      <w:r>
        <w:rPr>
          <w:rFonts w:cs="Times New Roman" w:ascii="Times New Roman" w:hAnsi="Times New Roman"/>
          <w:i/>
          <w:szCs w:val="24"/>
        </w:rPr>
        <w:t xml:space="preserve">Society for Information Technology and Teacher Education </w:t>
      </w:r>
      <w:r>
        <w:rPr>
          <w:rFonts w:cs="Times New Roman" w:ascii="Times New Roman" w:hAnsi="Times New Roman"/>
          <w:szCs w:val="24"/>
        </w:rPr>
        <w:t xml:space="preserve">(pp. 953-956).  </w:t>
      </w:r>
    </w:p>
    <w:p>
      <w:pPr>
        <w:pStyle w:val="Heading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rlottesville, VA: Association for the Advancement of Computing in Edu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Zambo, R., Wetzel, K. A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6).  A professional development model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echnology, mathematics, and science.  In B. Robin, J. D. Price, J. Willis, &amp; D. 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illis (Eds</w:t>
      </w:r>
      <w:r>
        <w:rPr>
          <w:rFonts w:cs="Times New Roman" w:ascii="Times New Roman" w:hAnsi="Times New Roman"/>
          <w:i/>
          <w:sz w:val="24"/>
          <w:szCs w:val="24"/>
        </w:rPr>
        <w:t xml:space="preserve">.), Technology and teacher education annual, 1996: Proceedings of 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seventh 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nference of the Society for Information Technology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92-195).  Charlottesville, VA: Association for the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ment of Computing in Education.  </w:t>
      </w:r>
      <w:r>
        <w:rPr>
          <w:rFonts w:cs="Times New Roman" w:ascii="Times New Roman" w:hAnsi="Times New Roman"/>
          <w:i/>
        </w:rPr>
        <w:t>cited by 5 Google Schol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Cleland, J., Rillero, P., Zambo, R., Wetzel, K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6).  Project SIMULATE: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preservice and inservice teachers the use of computer simulation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B. Robin, J. D. Price, J. Willis, &amp; D. A. Willi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and teacher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ducation annual, 1996: Proceedings of the seventh international conference of 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Society for Information Technology and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608-612)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sville, VA: Association for the Advancement of Computing in Educatio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cited by 1 Google Schol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Zambo, R., Wetzel, K. A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(1995).  Innovative ways of integrating technology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student teaching experiences.  In D. A. Willis, B. Robin, &amp; J. Willis (Eds.),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chnology and teacher education annual, 1995: Proceedings of the sixth international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ference of the Society for Information Technology and Teacher Educatio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p. 278-282).  Charlottesville, VA: Association for the Advancement of Computing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ducation.  </w:t>
      </w:r>
      <w:r>
        <w:rPr>
          <w:rFonts w:cs="Times New Roman" w:ascii="Times New Roman" w:hAnsi="Times New Roman"/>
          <w:i/>
        </w:rPr>
        <w:t>cited by 5 Google Scholar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Wetzel, K. A., Chisholm, I. M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(1995).  An evaluation of Project EXCEL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er inservice program.  In D. A. Willis, B. Robin, &amp; J. Willis (Eds.),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chnology and teacher education annual, 1995: Proceedings of the sixth international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ference of the Society for Information Technology and Teacher Educatio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p. 343-347).  Charlottesville, VA: Association for the Advancement of Computing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duc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SHED and TECHNICAL REPORT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9. Wetzel, K., Zambo, R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Padgett, H.  (2001).  </w:t>
      </w:r>
      <w:r>
        <w:rPr>
          <w:rFonts w:cs="Times New Roman" w:ascii="Times New Roman" w:hAnsi="Times New Roman"/>
          <w:i/>
          <w:sz w:val="24"/>
          <w:szCs w:val="24"/>
        </w:rPr>
        <w:t xml:space="preserve">A picture of change i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echnology-rich K-8 classrooms</w:t>
      </w:r>
      <w:r>
        <w:rPr>
          <w:rFonts w:cs="Times New Roman" w:ascii="Times New Roman" w:hAnsi="Times New Roman"/>
          <w:sz w:val="24"/>
          <w:szCs w:val="24"/>
        </w:rPr>
        <w:t xml:space="preserve">. Phoenix, AZ:  Arizona State Universit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West campus, College of Teacher Education and Leadership.  (ERI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Reproduction Service No. ED 462 95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Sowell, E. J., Zambo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01).  </w:t>
      </w:r>
      <w:r>
        <w:rPr>
          <w:rFonts w:cs="Times New Roman" w:ascii="Times New Roman" w:hAnsi="Times New Roman"/>
          <w:i/>
          <w:sz w:val="24"/>
          <w:szCs w:val="24"/>
        </w:rPr>
        <w:t xml:space="preserve">Content preparation of K-12 teachers i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selected subject areas in Arizona schools:  A status report</w:t>
      </w:r>
      <w:r>
        <w:rPr>
          <w:rFonts w:cs="Times New Roman" w:ascii="Times New Roman" w:hAnsi="Times New Roman"/>
          <w:iCs/>
          <w:sz w:val="24"/>
          <w:szCs w:val="24"/>
        </w:rPr>
        <w:t xml:space="preserve">.  Phoenix, AZ:  </w:t>
      </w:r>
      <w:r>
        <w:rPr>
          <w:rFonts w:cs="Times New Roman" w:ascii="Times New Roman" w:hAnsi="Times New Roman"/>
          <w:sz w:val="24"/>
          <w:szCs w:val="24"/>
        </w:rPr>
        <w:t xml:space="preserve">Arizon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rd of Regent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Luft, J. A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Ebert-May, D., &amp; Eslamieh, C.  (1997)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report of initi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rtification in science and mathematics at Arizona Regents’ universitie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enix, AZ:  Arizona Board of Regents.  (ERIC Document Reproduction Service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ED 411 224)  </w:t>
      </w:r>
      <w:r>
        <w:rPr>
          <w:rFonts w:cs="Times New Roman" w:ascii="Times New Roman" w:hAnsi="Times New Roman"/>
          <w:i/>
        </w:rPr>
        <w:t>cited by 5 Google Schol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Sowell, E. J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Fedock, P. M., Johnson, G., Pryor, B. W., Wetzel, K. A., &amp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Zambo, R.  (1995).  </w:t>
      </w:r>
      <w:r>
        <w:rPr>
          <w:rFonts w:cs="Times New Roman" w:ascii="Times New Roman" w:hAnsi="Times New Roman"/>
          <w:i/>
          <w:sz w:val="24"/>
          <w:szCs w:val="24"/>
        </w:rPr>
        <w:t>K-12 mathematics and science education:  A status repor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enix, AZ:  Arizona Board of Regent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Wilson, B. J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9).   </w:t>
      </w:r>
      <w:r>
        <w:rPr>
          <w:rFonts w:cs="Times New Roman" w:ascii="Times New Roman" w:hAnsi="Times New Roman"/>
          <w:i/>
          <w:sz w:val="24"/>
          <w:szCs w:val="24"/>
        </w:rPr>
        <w:t xml:space="preserve">What textbooks tell prospective teachers abou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individual differences and exceptional students: Two divergent views</w:t>
      </w:r>
      <w:r>
        <w:rPr>
          <w:rFonts w:cs="Times New Roman" w:ascii="Times New Roman" w:hAnsi="Times New Roman"/>
          <w:sz w:val="24"/>
          <w:szCs w:val="24"/>
        </w:rPr>
        <w:t xml:space="preserve">.  Ceda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ls, IA:  University of Northern Iowa, Department of Educational Psychology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oundations.  (ERIC Document Reproduction Service No. ED 313 87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Stanley, W. B. (1985).  </w:t>
      </w:r>
      <w:r>
        <w:rPr>
          <w:rFonts w:cs="Times New Roman" w:ascii="Times New Roman" w:hAnsi="Times New Roman"/>
          <w:i/>
          <w:sz w:val="24"/>
          <w:szCs w:val="24"/>
        </w:rPr>
        <w:t xml:space="preserve">Final report of the East Baton Rouge Parish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school system time-on-task study</w:t>
      </w:r>
      <w:r>
        <w:rPr>
          <w:rFonts w:cs="Times New Roman" w:ascii="Times New Roman" w:hAnsi="Times New Roman"/>
          <w:sz w:val="24"/>
          <w:szCs w:val="24"/>
        </w:rPr>
        <w:t xml:space="preserve">.  Baton Rouge, LA: Louisiana State University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sycholog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Peterson, P. L., Swing, S. R., Braverman, M. T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1).  </w:t>
      </w:r>
      <w:r>
        <w:rPr>
          <w:rFonts w:cs="Times New Roman" w:ascii="Times New Roman" w:hAnsi="Times New Roman"/>
          <w:i/>
          <w:sz w:val="24"/>
          <w:szCs w:val="24"/>
        </w:rPr>
        <w:t xml:space="preserve">Student'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ptitudes and their reports of cognitive processes during direct instruc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echnical Report No. 581).  Madison, WI:  University of Wisconsin—Madison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 Research and Development Center for Individualized Schoo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Yussen, S. R., Mathews, S. R., II, Miller, G. E., &amp; Rembold, K. L.  (1981)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Development of children’s use of a story schema to retrieve inform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orking Paper No. 308).  Madison, WI:  University of Wisconsin—Madison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 Research and Development Center for Individualized Schooling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(1980).  </w:t>
      </w:r>
      <w:r>
        <w:rPr>
          <w:rFonts w:cs="Times New Roman" w:ascii="Times New Roman" w:hAnsi="Times New Roman"/>
          <w:i/>
          <w:sz w:val="24"/>
          <w:szCs w:val="24"/>
        </w:rPr>
        <w:t xml:space="preserve">Analyzing transition matrix data: A methodological note on the us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of confirmatory quadratic assignment</w:t>
      </w:r>
      <w:r>
        <w:rPr>
          <w:rFonts w:cs="Times New Roman" w:ascii="Times New Roman" w:hAnsi="Times New Roman"/>
          <w:sz w:val="24"/>
          <w:szCs w:val="24"/>
        </w:rPr>
        <w:t xml:space="preserve">.  (Occasional Paper No. 24).  Madison, WI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Wisconsin—Madison, Laboratory of Experimental Desig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BOOK REVIEW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liott, S. N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6).  [Review of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research: Advances in theory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 practice Vol. 4</w:t>
      </w:r>
      <w:r>
        <w:rPr>
          <w:rFonts w:cs="Times New Roman" w:ascii="Times New Roman" w:hAnsi="Times New Roman"/>
          <w:sz w:val="24"/>
          <w:szCs w:val="24"/>
        </w:rPr>
        <w:t xml:space="preserve">.] </w:t>
      </w:r>
      <w:r>
        <w:rPr>
          <w:rFonts w:cs="Times New Roman" w:ascii="Times New Roman" w:hAnsi="Times New Roman"/>
          <w:i/>
          <w:sz w:val="24"/>
          <w:szCs w:val="24"/>
        </w:rPr>
        <w:t>Professional School Psych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, 313-315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/INTERNATIONAL CONFERENCE PRESENTATIONS (Competitive, Refere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7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Foulger, T. S. (2022, April 26). </w:t>
      </w: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>Assessing the influences of TPACK, self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>efficacy, and contextual factors on intention to teach with technology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. [Paper presentation]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Meeting of the American Educational Research Association, San Diego, CA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6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22, April 22).  </w:t>
      </w: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 xml:space="preserve">Supporting EdD students’ dissertation efforts using leader </w:t>
      </w:r>
    </w:p>
    <w:p>
      <w:pPr>
        <w:pStyle w:val="Normal"/>
        <w:ind w:left="720" w:hanging="0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>scholar communities II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. [Paper presentation]. Annual Meeting of the American Educational </w:t>
      </w:r>
    </w:p>
    <w:p>
      <w:pPr>
        <w:pStyle w:val="Normal"/>
        <w:ind w:left="720" w:hanging="0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Research Association, San Diego, CA. </w:t>
      </w:r>
    </w:p>
    <w:p>
      <w:pPr>
        <w:pStyle w:val="Normal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05. </w:t>
      </w:r>
      <w:r>
        <w:rPr>
          <w:rFonts w:cs="Times New Roman" w:ascii="Times New Roman" w:hAnsi="Times New Roman"/>
          <w:b/>
          <w:sz w:val="24"/>
          <w:szCs w:val="24"/>
        </w:rPr>
        <w:t xml:space="preserve">Buss, R. R. </w:t>
      </w:r>
      <w:r>
        <w:rPr>
          <w:rFonts w:cs="Times New Roman" w:ascii="Times New Roman" w:hAnsi="Times New Roman"/>
          <w:sz w:val="24"/>
          <w:szCs w:val="24"/>
        </w:rPr>
        <w:t xml:space="preserve"> (2021, April 10).  </w:t>
      </w: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 xml:space="preserve">Examining Carnegie-Project-on-the-Education-Doctorate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 xml:space="preserve">Program influences on EdD students’ identities as educational leaders and educational </w:t>
      </w:r>
    </w:p>
    <w:p>
      <w:pPr>
        <w:pStyle w:val="Normal"/>
        <w:ind w:firstLine="720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>researchers II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. [Paper presentation]. Annual Meeting of the American Educational Research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Association, online meeting.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4.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, Foulger, T. S., &amp; Su, M.  (2021, April 09).  </w:t>
      </w: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 xml:space="preserve">Assessing influences of contextu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>knowledge on technology integration: Intention to Teach with Technology (IT</w:t>
      </w: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color w:val="201F1E"/>
          <w:sz w:val="24"/>
          <w:szCs w:val="24"/>
          <w:shd w:fill="FFFFFF" w:val="clear"/>
        </w:rPr>
        <w:t>) Survey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[Paper presentation]. Annual Meeting of the American Educational Research Association,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online meeting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3.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>, &amp; Allen, J. G.  (2020, April).</w:t>
      </w:r>
      <w:r>
        <w:rPr>
          <w:rFonts w:cs="Times New Roman" w:ascii="Times New Roman" w:hAnsi="Times New Roman"/>
          <w:b/>
          <w:bCs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upporting EdD students’ dissertation effort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using leader scholar communities: A preliminary investigation</w:t>
      </w:r>
      <w:r>
        <w:rPr>
          <w:rFonts w:cs="Times New Roman" w:ascii="Times New Roman" w:hAnsi="Times New Roman"/>
          <w:sz w:val="24"/>
          <w:szCs w:val="24"/>
        </w:rPr>
        <w:t>.  Paper to be presented at th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Meeting of the American Educational Research Association, San Francisco, CA.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nference canceled)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bCs/>
          <w:color w:val="00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FF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2.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  (2019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Carnegie Project on the Education Doctorate guided, EdD program </w:t>
      </w:r>
    </w:p>
    <w:p>
      <w:pPr>
        <w:pStyle w:val="Normal1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graduates’ continuing work as scholarly practitioner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Meeting of the American Educational Research Association, Toronto, Canada.  </w:t>
      </w:r>
    </w:p>
    <w:p>
      <w:pPr>
        <w:pStyle w:val="Normal1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1.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  (2019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Exploring EdD students’ identities as educational leaders and </w:t>
      </w:r>
    </w:p>
    <w:p>
      <w:pPr>
        <w:pStyle w:val="Normal1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ducational researchers in a Carnegie-Project-on-the-Education-Doctorate guided </w:t>
      </w:r>
    </w:p>
    <w:p>
      <w:pPr>
        <w:pStyle w:val="Normal1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American Educational 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Association, Toronto, Canada.  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0.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  (2018, April).  </w:t>
      </w:r>
      <w:r>
        <w:rPr>
          <w:rFonts w:cs="Times New Roman" w:ascii="Times New Roman" w:hAnsi="Times New Roman"/>
          <w:bCs/>
          <w:i/>
          <w:sz w:val="24"/>
          <w:szCs w:val="24"/>
        </w:rPr>
        <w:t>Educational learners, leaders, and researchers:  Identity development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f EdD students in a Carnegie-Project-on-the-Education-Doctorate program</w:t>
      </w:r>
      <w:r>
        <w:rPr>
          <w:rFonts w:cs="Times New Roman" w:ascii="Times New Roman" w:hAnsi="Times New Roman"/>
          <w:bCs/>
          <w:sz w:val="24"/>
          <w:szCs w:val="24"/>
        </w:rPr>
        <w:t xml:space="preserve">.  Paper 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sented at the Annual Meeting of the American Educational Research Association, 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w York, NY.  </w:t>
      </w:r>
    </w:p>
    <w:p>
      <w:pPr>
        <w:pStyle w:val="Normal1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9.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  (2018, April).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Evidence from a Carnegie-Project-on-the-Education-Doctorate program </w:t>
      </w:r>
    </w:p>
    <w:p>
      <w:pPr>
        <w:pStyle w:val="Normal1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that develops EdD students’ identities as educational leaders and educational researchers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per presented at the Annual Meeting of the American Educational Research Association, 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w York, NY. 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uss, R.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2017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EdD students’ identities as educational leaders and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ducational researchers II: Outcomes from a Carnegie-Project-on-the-Education-Doctorat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the Annual Meeting of the American Educational Research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ociation, San Antonio, TX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7. *Thibault, M., *Saltmarsh, S., Smith, A. E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(2017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Instructional coaching i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higher education: Partnering to infuse ELL instructional practices into university course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the Annual Meeting of the American Educational Research Association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n Antonio, TX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6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Lindsey, L., Foulger, T. S., Wetzel, K. &amp; Pasquel, S.  (2016, June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udying our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actice: Assessing a technology infusion approach across facets of a teacher prepara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g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.  Paper presented at the Annual Meeting of the </w:t>
      </w:r>
      <w:r>
        <w:rPr>
          <w:rFonts w:cs="Times New Roman" w:ascii="Times New Roman" w:hAnsi="Times New Roman"/>
          <w:sz w:val="24"/>
          <w:szCs w:val="24"/>
        </w:rPr>
        <w:t xml:space="preserve">International Society fo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 in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nver, CO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5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*Avery, A.  (2016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Research becomes you: Cultivating EdD students’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dentities as educational researchers in a Carnegie Project on the Education Doctorat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ffiliated program and Learning research by doing research (A study within a study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r presented at the Annual Meeting of the American Educational Research Association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hington, DC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4. Foulger, T. S., Wetzel, K. A., Lindsey, L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uss,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asquel, S. (2016, March). </w:t>
      </w:r>
      <w:r>
        <w:rPr>
          <w:rFonts w:cs="Times New Roman" w:ascii="Times New Roman" w:hAnsi="Times New Roman"/>
          <w:i/>
          <w:sz w:val="24"/>
          <w:szCs w:val="24"/>
        </w:rPr>
        <w:t xml:space="preserve">Using TPACK as a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fessional development framework: Benefits, limitations, and exploration of other possible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frame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er presented at the Annual Meeting of the Society for Information Technology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eacher Education, Savannah, GA.  </w:t>
      </w:r>
    </w:p>
    <w:p>
      <w:pPr>
        <w:pStyle w:val="NormalWeb"/>
        <w:spacing w:before="0" w:after="0"/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93. Lindsey, L., </w:t>
      </w:r>
      <w:r>
        <w:rPr>
          <w:b/>
          <w:color w:val="000000"/>
        </w:rPr>
        <w:t>Buss, R.</w:t>
      </w:r>
      <w:r>
        <w:rPr>
          <w:color w:val="000000"/>
        </w:rPr>
        <w:t xml:space="preserve">, Foulger, T. S., Wetzel, K. A., Pasquel, S. (2016, March). </w:t>
      </w:r>
      <w:r>
        <w:rPr>
          <w:i/>
          <w:iCs/>
          <w:color w:val="000000"/>
        </w:rPr>
        <w:t xml:space="preserve">The technology </w:t>
      </w:r>
    </w:p>
    <w:p>
      <w:pPr>
        <w:pStyle w:val="NormalWeb"/>
        <w:spacing w:before="0" w:after="0"/>
        <w:ind w:firstLine="720"/>
        <w:rPr/>
      </w:pPr>
      <w:r>
        <w:rPr>
          <w:i/>
          <w:iCs/>
          <w:color w:val="000000"/>
        </w:rPr>
        <w:t xml:space="preserve">infusion iTeach experience: Preparing student teachers to integrate technology. </w:t>
      </w:r>
      <w:r>
        <w:rPr>
          <w:color w:val="000000"/>
        </w:rPr>
        <w:t xml:space="preserve">Paper 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presented at the Annual Meeting of  the Society for Information Technology and Teacher 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Education , Savannah, GA.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92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&amp; Zambo, D.  (2015, April).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Realizing Shulman’s vision:  Carnegie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roject on the Education Doctorate affiliated program graduates influence profession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racti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Paper presented at the Annual Meeting of the American Educational Research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ssociation, Chicago, IL. 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Wetzel, K., Foulger, T. S., &amp; *Lindsey, L.  (2015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Preparing teachers to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tegrate technology into K-12 instruction II:  Examining the effectiveness of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chnology-infused methods course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per presented at the Annual Meeting of the American Educational Research Association, Chicago, IL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0. Foulger, T. S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Wetzel, K., *Lindsey, L., &amp; Pasquel, S. M. (2015, March). </w:t>
      </w:r>
      <w:r>
        <w:rPr>
          <w:rFonts w:cs="Times New Roman" w:ascii="Times New Roman" w:hAnsi="Times New Roman"/>
          <w:i/>
          <w:sz w:val="24"/>
          <w:szCs w:val="24"/>
        </w:rPr>
        <w:t xml:space="preserve">Nudging </w:t>
      </w:r>
    </w:p>
    <w:p>
      <w:pPr>
        <w:pStyle w:val="Normal1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to student teaching with technology infusion: Determining institutional readiness for 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rge-scale, site-based, professional development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</w:t>
      </w:r>
    </w:p>
    <w:p>
      <w:pPr>
        <w:pStyle w:val="Normal1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f the Society for Information Technology and Teacher Education, Las Vegas, NV.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9. Foulger, T. S., Wetzel, K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*Lindsey, L.  (2014, June).  </w:t>
      </w:r>
      <w:r>
        <w:rPr>
          <w:rFonts w:cs="Times New Roman" w:ascii="Times New Roman" w:hAnsi="Times New Roman"/>
          <w:i/>
          <w:sz w:val="24"/>
          <w:szCs w:val="24"/>
        </w:rPr>
        <w:t xml:space="preserve">Tech-infused method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urses: Instructors’ professional development in TPACK</w:t>
      </w:r>
      <w:r>
        <w:rPr>
          <w:rFonts w:cs="Times New Roman" w:ascii="Times New Roman" w:hAnsi="Times New Roman"/>
          <w:sz w:val="24"/>
          <w:szCs w:val="24"/>
        </w:rPr>
        <w:t>.  Paper presented at th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Meeting of the International Society for Technology in Education, Atlanta, G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8. *Lindsey, L., Foulger, T. S., Wetzel, K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(2014, June).  </w:t>
      </w:r>
      <w:r>
        <w:rPr>
          <w:rFonts w:cs="Times New Roman" w:ascii="Times New Roman" w:hAnsi="Times New Roman"/>
          <w:i/>
          <w:sz w:val="24"/>
          <w:szCs w:val="24"/>
        </w:rPr>
        <w:t xml:space="preserve">Learn, teach, lead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essional development and tech-infusion leadership</w:t>
      </w:r>
      <w:r>
        <w:rPr>
          <w:rFonts w:cs="Times New Roman" w:ascii="Times New Roman" w:hAnsi="Times New Roman"/>
          <w:sz w:val="24"/>
          <w:szCs w:val="24"/>
        </w:rPr>
        <w:t>.  Paper presented at the Annual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of the International Society for Technology in Education, Atlanta, GA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87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&amp; Zambo, D.  (2014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Supporting EdD students in a Carnegie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ject on the Education Doctorate-affiliated program using cycles of action research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 leader-scholar communitie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 Educational Research Association, Philadelphia, P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Wetzel, K., Foulger, T. S., &amp; *Lindsey, L.  (2014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Preparing teachers to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tegrate technology into K-12 instruction:  Comparing a stand-alone technology cours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with a technology-infused approach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 Educational Research Association, Philadelphia, PA. 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e:  For this paper, we received the Technology as an Agent of Change in Teaching and Learning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ACTL) Special Interest Group Best Paper Award at the 2014 Annual Meeting of the America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ducational Research Associa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85. Zambo, D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Perry, J. A., &amp; Zambo, R.  (2014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Researching the researchers: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influence of a sense of belonging in the Carnegie Project on the Education Doctorat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CPED) on faculty and student volunteers</w:t>
      </w:r>
      <w:r>
        <w:rPr>
          <w:rFonts w:cs="Times New Roman" w:ascii="Times New Roman" w:hAnsi="Times New Roman"/>
          <w:sz w:val="24"/>
          <w:szCs w:val="24"/>
        </w:rPr>
        <w:t xml:space="preserve">. Paper presented at the Annual Meeting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American Educational Research Association, Philadelphia, PA.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*Williams, T. R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&amp; Zambo, D.  (2014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Uncovering the identitie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f EdD students as learners, leaders, and action researcher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nual Meeting of the American Educational Research Association, Philadelphia, PA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3. Zambo, R., Zambo, D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13, November).  </w:t>
      </w:r>
      <w:r>
        <w:rPr>
          <w:rFonts w:cs="Times New Roman" w:ascii="Times New Roman" w:hAnsi="Times New Roman"/>
          <w:i/>
          <w:sz w:val="24"/>
          <w:szCs w:val="24"/>
        </w:rPr>
        <w:t>Using community to suppo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student research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Convention of the Universit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ouncil for Educational Administration, Indianapolis, IN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2. Zambo, R., Zambo, D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2013, July).  </w:t>
      </w:r>
      <w:r>
        <w:rPr>
          <w:rFonts w:cs="Times New Roman" w:ascii="Times New Roman" w:hAnsi="Times New Roman"/>
          <w:i/>
          <w:sz w:val="24"/>
          <w:szCs w:val="24"/>
        </w:rPr>
        <w:t xml:space="preserve">Leading beyond the institution: Graduates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as learners, leaders, and scholarly practitioner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of the British Educational Leadership, Management and Administration Society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nburgh, UK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1. Wetzel, K., Foulger, T. S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*Lindsey, L.  (2013, June).  </w:t>
      </w:r>
      <w:r>
        <w:rPr>
          <w:rFonts w:cs="Times New Roman" w:ascii="Times New Roman" w:hAnsi="Times New Roman"/>
          <w:i/>
          <w:sz w:val="24"/>
          <w:szCs w:val="24"/>
        </w:rPr>
        <w:t>Infusing educational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chnology in methods courses:  Successes and dilemmas</w:t>
      </w:r>
      <w:r>
        <w:rPr>
          <w:rFonts w:cs="Times New Roman" w:ascii="Times New Roman" w:hAnsi="Times New Roman"/>
          <w:sz w:val="24"/>
          <w:szCs w:val="24"/>
        </w:rPr>
        <w:t>.  Paper presented at th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Meeting of the International Society for Technology in Education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Antonio, T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0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Zambo, D., Perry, J. A., &amp; *Williams, T. R.  (2013, April). </w:t>
      </w:r>
      <w:r>
        <w:rPr>
          <w:rFonts w:cs="Times New Roman" w:ascii="Times New Roman" w:hAnsi="Times New Roman"/>
          <w:i/>
          <w:sz w:val="24"/>
          <w:szCs w:val="24"/>
        </w:rPr>
        <w:t xml:space="preserve">Facult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members’ responses to implementing redesigned EdD programs</w:t>
      </w:r>
      <w:r>
        <w:rPr>
          <w:rFonts w:cs="Times New Roman" w:ascii="Times New Roman" w:hAnsi="Times New Roman"/>
          <w:sz w:val="24"/>
          <w:szCs w:val="24"/>
        </w:rPr>
        <w:t xml:space="preserve">.  Paper presente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Annual Meeting of the American Educational Research Association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n Francisco, CA.  </w:t>
      </w:r>
    </w:p>
    <w:p>
      <w:pPr>
        <w:pStyle w:val="Normal"/>
        <w:tabs>
          <w:tab w:val="clear" w:pos="720"/>
          <w:tab w:val="left" w:pos="2676" w:leader="none"/>
          <w:tab w:val="center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9. Zambo, R., Zambo, D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Perry, J. A., &amp; *Williams, T. R.  (2013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Students’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perceptions of the re-envisioned EdD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merican Educational Research Association, San Francisco, CA.      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78. Foulger, T. S., Wetzel, K., </w:t>
      </w:r>
      <w:r>
        <w:rPr>
          <w:b/>
          <w:color w:val="000000"/>
        </w:rPr>
        <w:t>Buss, R. R.</w:t>
      </w:r>
      <w:r>
        <w:rPr>
          <w:color w:val="000000"/>
        </w:rPr>
        <w:t xml:space="preserve">, &amp; *Lindsey, L. (2012, June). </w:t>
      </w:r>
      <w:r>
        <w:rPr>
          <w:i/>
          <w:color w:val="000000"/>
        </w:rPr>
        <w:t xml:space="preserve">Preservice teacher </w:t>
      </w:r>
    </w:p>
    <w:p>
      <w:pPr>
        <w:pStyle w:val="TextBody"/>
        <w:spacing w:before="0" w:after="0"/>
        <w:ind w:firstLine="720"/>
        <w:rPr/>
      </w:pPr>
      <w:r>
        <w:rPr>
          <w:i/>
          <w:color w:val="000000"/>
        </w:rPr>
        <w:t>education: Benchmarking a stand-alone ed tech course in preparation for change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Paper presented at the Conference of the International Society for Technology in 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Education, San Diego, CA.   Note:  This paper won the Special Interest Group—</w:t>
      </w:r>
    </w:p>
    <w:p>
      <w:pPr>
        <w:pStyle w:val="TextBody"/>
        <w:spacing w:before="0" w:after="0"/>
        <w:ind w:firstLine="720"/>
        <w:rPr/>
      </w:pPr>
      <w:r>
        <w:rPr>
          <w:color w:val="000000"/>
        </w:rPr>
        <w:t>Teacher Education (SIGTE) Research Paper Award at the 2012 Conference of ISTE.</w:t>
      </w:r>
      <w:r>
        <w:rPr>
          <w:b/>
          <w:color w:val="000000"/>
        </w:rPr>
        <w:t xml:space="preserve">   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>
          <w:bCs/>
        </w:rPr>
        <w:t xml:space="preserve">77. Zambo, D., Zambo, R., </w:t>
      </w:r>
      <w:r>
        <w:rPr>
          <w:b/>
          <w:bCs/>
        </w:rPr>
        <w:t>Buss, R. R.</w:t>
      </w:r>
      <w:r>
        <w:rPr>
          <w:bCs/>
        </w:rPr>
        <w:t xml:space="preserve">, &amp; *Williams, T. R. (2012, April).  </w:t>
      </w:r>
      <w:r>
        <w:rPr>
          <w:bCs/>
          <w:i/>
        </w:rPr>
        <w:t xml:space="preserve">Using leader 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bCs/>
          <w:i/>
        </w:rPr>
        <w:tab/>
        <w:t>scholar communities to support Ed.D. students conducting action research as</w:t>
      </w:r>
    </w:p>
    <w:p>
      <w:pPr>
        <w:pStyle w:val="TextBody"/>
        <w:spacing w:before="0" w:after="0"/>
        <w:ind w:firstLine="720"/>
        <w:rPr/>
      </w:pPr>
      <w:r>
        <w:rPr>
          <w:bCs/>
          <w:i/>
        </w:rPr>
        <w:t>dissertation work</w:t>
      </w:r>
      <w:r>
        <w:rPr>
          <w:bCs/>
        </w:rPr>
        <w:t xml:space="preserve">.  Paper presented at the Annual Meeting of the American 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Educational Research Association, Vancouver, BC, Canada</w:t>
      </w:r>
      <w:r>
        <w:rPr>
          <w:bCs/>
          <w:i/>
        </w:rPr>
        <w:t>.</w:t>
      </w:r>
      <w:r>
        <w:rPr>
          <w:bCs/>
        </w:rPr>
        <w:t xml:space="preserve"> 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720" w:hanging="720"/>
        <w:rPr/>
      </w:pPr>
      <w:r>
        <w:rPr>
          <w:bCs/>
        </w:rPr>
        <w:t xml:space="preserve">76. *Paredes, M. C., &amp; </w:t>
      </w:r>
      <w:r>
        <w:rPr>
          <w:b/>
          <w:bCs/>
        </w:rPr>
        <w:t>Buss, R. R.</w:t>
      </w:r>
      <w:r>
        <w:rPr>
          <w:bCs/>
        </w:rPr>
        <w:t xml:space="preserve">  (2012, April).  </w:t>
      </w:r>
      <w:r>
        <w:rPr>
          <w:bCs/>
          <w:i/>
        </w:rPr>
        <w:t xml:space="preserve">Academic parent-teacher teams:  A new system </w:t>
      </w:r>
    </w:p>
    <w:p>
      <w:pPr>
        <w:pStyle w:val="TextBody"/>
        <w:spacing w:before="0" w:after="0"/>
        <w:ind w:left="720" w:hanging="0"/>
        <w:rPr/>
      </w:pPr>
      <w:r>
        <w:rPr>
          <w:bCs/>
          <w:i/>
        </w:rPr>
        <w:t>for parent engagement</w:t>
      </w:r>
      <w:r>
        <w:rPr>
          <w:bCs/>
        </w:rPr>
        <w:t xml:space="preserve">.  Paper presented at the Annual Meeting of the American </w:t>
      </w:r>
    </w:p>
    <w:p>
      <w:pPr>
        <w:pStyle w:val="TextBody"/>
        <w:spacing w:before="0" w:after="0"/>
        <w:ind w:left="720" w:hanging="0"/>
        <w:rPr>
          <w:bCs/>
        </w:rPr>
      </w:pPr>
      <w:r>
        <w:rPr>
          <w:bCs/>
        </w:rPr>
        <w:t xml:space="preserve">Educational Research Association, Vancouver, BC, Canada. 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75. Zambo, D., Zambo, R.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(November, 2011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rticulating the future of leadership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reparation: Reclaiming the educational doctorate as the degree of choice for scholarly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nd influential practitioner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Paper presented at the Annual Convention of the </w:t>
      </w:r>
      <w:r>
        <w:rPr>
          <w:rFonts w:cs="Times New Roman" w:ascii="Times New Roman" w:hAnsi="Times New Roman"/>
          <w:sz w:val="24"/>
          <w:szCs w:val="24"/>
        </w:rPr>
        <w:t xml:space="preserve">University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 for Educational Administration, Pittsburgh, PA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74. Zambo, R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Zambo, D. 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(November, 2011). 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 xml:space="preserve">On-going reform in an education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doctorate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. Paper presented at the Annual Convention of the </w:t>
      </w:r>
      <w:r>
        <w:rPr>
          <w:rFonts w:cs="Times New Roman" w:ascii="Times New Roman" w:hAnsi="Times New Roman"/>
          <w:sz w:val="24"/>
          <w:szCs w:val="24"/>
        </w:rPr>
        <w:t xml:space="preserve">University Council for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Administration, Pittsburgh, PA.</w:t>
      </w:r>
    </w:p>
    <w:p>
      <w:pPr>
        <w:pStyle w:val="TextBody"/>
        <w:spacing w:before="0" w:after="0"/>
        <w:ind w:left="144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BodyText2"/>
        <w:ind w:left="0" w:hanging="0"/>
        <w:rPr/>
      </w:pPr>
      <w:r>
        <w:rPr/>
        <w:t xml:space="preserve">73. </w:t>
      </w:r>
      <w:r>
        <w:rPr>
          <w:b/>
        </w:rPr>
        <w:t>Buss, R. R.</w:t>
      </w:r>
      <w:r>
        <w:rPr/>
        <w:t xml:space="preserve">, Zambo, R., Moore, D. W., &amp; Zambo, D.  (2011, April).  </w:t>
      </w:r>
      <w:r>
        <w:rPr>
          <w:i/>
        </w:rPr>
        <w:t xml:space="preserve">Faculty member changes </w:t>
      </w:r>
    </w:p>
    <w:p>
      <w:pPr>
        <w:pStyle w:val="BodyText2"/>
        <w:ind w:left="0" w:firstLine="720"/>
        <w:rPr/>
      </w:pPr>
      <w:r>
        <w:rPr>
          <w:i/>
        </w:rPr>
        <w:t>in an innovative educational doctorate program</w:t>
      </w:r>
      <w:r>
        <w:rPr/>
        <w:t>.  Paper presented at the Annual Meeting</w:t>
      </w:r>
    </w:p>
    <w:p>
      <w:pPr>
        <w:pStyle w:val="BodyText2"/>
        <w:ind w:left="0" w:firstLine="720"/>
        <w:rPr/>
      </w:pPr>
      <w:r>
        <w:rPr/>
        <w:t xml:space="preserve">of the American Educational Research Association, New Orleans, LA.  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72. Moore, D. W., Painter, S. R., Zambo, D., Zambo, R., </w:t>
      </w:r>
      <w:r>
        <w:rPr>
          <w:b/>
        </w:rPr>
        <w:t>Buss, R. R.</w:t>
      </w:r>
      <w:r>
        <w:rPr/>
        <w:t xml:space="preserve">, &amp; Jimenez-Castellanos, O.  </w:t>
      </w:r>
    </w:p>
    <w:p>
      <w:pPr>
        <w:pStyle w:val="BodyText2"/>
        <w:ind w:left="0" w:firstLine="720"/>
        <w:rPr/>
      </w:pPr>
      <w:r>
        <w:rPr/>
        <w:t xml:space="preserve">(2010, October).  </w:t>
      </w:r>
      <w:r>
        <w:rPr>
          <w:i/>
        </w:rPr>
        <w:t xml:space="preserve">The contribution of an innovative Ed.D. program to preparing school </w:t>
      </w:r>
    </w:p>
    <w:p>
      <w:pPr>
        <w:pStyle w:val="BodyText2"/>
        <w:ind w:left="0" w:firstLine="720"/>
        <w:rPr/>
      </w:pPr>
      <w:r>
        <w:rPr>
          <w:i/>
        </w:rPr>
        <w:t>and district leaders</w:t>
      </w:r>
      <w:r>
        <w:rPr/>
        <w:t xml:space="preserve">.  Paper presented at the Annual Convention of the University </w:t>
      </w:r>
    </w:p>
    <w:p>
      <w:pPr>
        <w:pStyle w:val="BodyText2"/>
        <w:ind w:left="0" w:firstLine="720"/>
        <w:rPr/>
      </w:pPr>
      <w:r>
        <w:rPr/>
        <w:t xml:space="preserve">Council for Educational Administration, New Orleans, LA.  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71. </w:t>
      </w:r>
      <w:r>
        <w:rPr>
          <w:b/>
        </w:rPr>
        <w:t>Buss, R. R.</w:t>
      </w:r>
      <w:r>
        <w:rPr/>
        <w:t xml:space="preserve">, Ozturk, M., &amp; Pursley, A.  (2010, October).  </w:t>
      </w:r>
      <w:r>
        <w:rPr>
          <w:i/>
        </w:rPr>
        <w:t xml:space="preserve">Collaboration across communities </w:t>
      </w:r>
    </w:p>
    <w:p>
      <w:pPr>
        <w:pStyle w:val="BodyText2"/>
        <w:ind w:left="0" w:firstLine="720"/>
        <w:rPr>
          <w:i/>
          <w:i/>
        </w:rPr>
      </w:pPr>
      <w:r>
        <w:rPr>
          <w:i/>
        </w:rPr>
        <w:t xml:space="preserve">and change within:  The role of university partnerships in meeting community education </w:t>
      </w:r>
    </w:p>
    <w:p>
      <w:pPr>
        <w:pStyle w:val="BodyText2"/>
        <w:ind w:left="0" w:firstLine="720"/>
        <w:rPr/>
      </w:pPr>
      <w:r>
        <w:rPr>
          <w:i/>
        </w:rPr>
        <w:t>needs</w:t>
      </w:r>
      <w:r>
        <w:rPr/>
        <w:t xml:space="preserve">.  Panel presented at the Annual Conference of the Coalition of Urban and </w:t>
      </w:r>
    </w:p>
    <w:p>
      <w:pPr>
        <w:pStyle w:val="BodyText2"/>
        <w:ind w:left="0" w:firstLine="720"/>
        <w:rPr/>
      </w:pPr>
      <w:r>
        <w:rPr/>
        <w:t xml:space="preserve">Metropolitan Universities, Fresno, CA. 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70. </w:t>
      </w:r>
      <w:r>
        <w:rPr>
          <w:b/>
        </w:rPr>
        <w:t>Buss, R. R.</w:t>
      </w:r>
      <w:r>
        <w:rPr/>
        <w:t xml:space="preserve">  (2010, May).  </w:t>
      </w:r>
      <w:r>
        <w:rPr>
          <w:i/>
        </w:rPr>
        <w:t xml:space="preserve">The roots of teaching efficacy:  Perceived knowledge of content </w:t>
      </w:r>
    </w:p>
    <w:p>
      <w:pPr>
        <w:pStyle w:val="BodyText2"/>
        <w:ind w:left="0" w:firstLine="720"/>
        <w:rPr/>
      </w:pPr>
      <w:r>
        <w:rPr>
          <w:i/>
        </w:rPr>
        <w:t>and efficacy for teaching elementary school content</w:t>
      </w:r>
      <w:r>
        <w:rPr/>
        <w:t xml:space="preserve">.  Paper presented at the Annual </w:t>
      </w:r>
    </w:p>
    <w:p>
      <w:pPr>
        <w:pStyle w:val="BodyText2"/>
        <w:ind w:left="0" w:firstLine="720"/>
        <w:rPr/>
      </w:pPr>
      <w:r>
        <w:rPr/>
        <w:t>Meeting of the American Educational Research Association, Denver, CO.</w:t>
      </w:r>
    </w:p>
    <w:p>
      <w:pPr>
        <w:pStyle w:val="BodyText2"/>
        <w:ind w:left="0" w:hanging="0"/>
        <w:rPr/>
      </w:pPr>
      <w:r>
        <w:rPr/>
      </w:r>
      <w:r>
        <w:br w:type="page"/>
      </w:r>
    </w:p>
    <w:p>
      <w:pPr>
        <w:pStyle w:val="BodyText2"/>
        <w:ind w:left="0" w:hanging="0"/>
        <w:rPr/>
      </w:pPr>
      <w:r>
        <w:rPr/>
        <w:t xml:space="preserve">69. Painter, S. R., Amrein-Beardsley, A., </w:t>
      </w:r>
      <w:r>
        <w:rPr>
          <w:b/>
        </w:rPr>
        <w:t>Buss, R. R.</w:t>
      </w:r>
      <w:r>
        <w:rPr/>
        <w:t xml:space="preserve">, Carlson, D. L., Perry, N. J., &amp; Puckett, K.  </w:t>
      </w:r>
    </w:p>
    <w:p>
      <w:pPr>
        <w:pStyle w:val="BodyText2"/>
        <w:ind w:left="0" w:firstLine="720"/>
        <w:rPr/>
      </w:pPr>
      <w:r>
        <w:rPr/>
        <w:t xml:space="preserve">(2010, May).  </w:t>
      </w:r>
      <w:r>
        <w:rPr>
          <w:i/>
        </w:rPr>
        <w:t xml:space="preserve">Making a difference locally:  Graduates evaluate the action research </w:t>
      </w:r>
    </w:p>
    <w:p>
      <w:pPr>
        <w:pStyle w:val="BodyText2"/>
        <w:ind w:left="0" w:firstLine="720"/>
        <w:rPr/>
      </w:pPr>
      <w:r>
        <w:rPr>
          <w:i/>
        </w:rPr>
        <w:t>dissertation in an innovative Ed.D. program</w:t>
      </w:r>
      <w:r>
        <w:rPr/>
        <w:t xml:space="preserve">.  Paper presented at the Annual Meeting </w:t>
      </w:r>
    </w:p>
    <w:p>
      <w:pPr>
        <w:pStyle w:val="BodyText2"/>
        <w:ind w:left="0" w:firstLine="720"/>
        <w:rPr/>
      </w:pPr>
      <w:r>
        <w:rPr/>
        <w:t>of the American Educational Research Association, Denver, CO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68. Moore, D. W., </w:t>
      </w:r>
      <w:r>
        <w:rPr>
          <w:b/>
        </w:rPr>
        <w:t>Buss, R. R.</w:t>
      </w:r>
      <w:r>
        <w:rPr/>
        <w:t xml:space="preserve">, Foulger, T. S., Olson, K., Painter, S. R., &amp; Zambo, D. M.  (2010, </w:t>
      </w:r>
    </w:p>
    <w:p>
      <w:pPr>
        <w:pStyle w:val="BodyText2"/>
        <w:ind w:left="0" w:firstLine="720"/>
        <w:rPr/>
      </w:pPr>
      <w:r>
        <w:rPr/>
        <w:t xml:space="preserve">April).  </w:t>
      </w:r>
      <w:r>
        <w:rPr>
          <w:i/>
        </w:rPr>
        <w:t>Identity changes in an innovative doctorate program</w:t>
      </w:r>
      <w:r>
        <w:rPr/>
        <w:t xml:space="preserve">.  Paper presented at the </w:t>
      </w:r>
    </w:p>
    <w:p>
      <w:pPr>
        <w:pStyle w:val="BodyText2"/>
        <w:ind w:left="0" w:firstLine="720"/>
        <w:rPr/>
      </w:pPr>
      <w:r>
        <w:rPr/>
        <w:t>Annual Meeting of the American Educational Research Association, Denver, CO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i/>
          <w:i/>
        </w:rPr>
      </w:pPr>
      <w:r>
        <w:rPr/>
        <w:t xml:space="preserve">67. *Warren, G. M., &amp; </w:t>
      </w:r>
      <w:r>
        <w:rPr>
          <w:b/>
        </w:rPr>
        <w:t>Buss, R. R.</w:t>
      </w:r>
      <w:r>
        <w:rPr/>
        <w:t xml:space="preserve">  (2010, April).  </w:t>
      </w:r>
      <w:r>
        <w:rPr>
          <w:i/>
        </w:rPr>
        <w:t xml:space="preserve">Supporting alternatively prepared special </w:t>
      </w:r>
    </w:p>
    <w:p>
      <w:pPr>
        <w:pStyle w:val="BodyText2"/>
        <w:ind w:left="0" w:firstLine="720"/>
        <w:rPr/>
      </w:pPr>
      <w:r>
        <w:rPr>
          <w:i/>
        </w:rPr>
        <w:t>educators through a community of practice</w:t>
      </w:r>
      <w:r>
        <w:rPr/>
        <w:t xml:space="preserve">. Paper presented at the Annual Meeting </w:t>
      </w:r>
    </w:p>
    <w:p>
      <w:pPr>
        <w:pStyle w:val="BodyText2"/>
        <w:ind w:left="0" w:firstLine="720"/>
        <w:rPr/>
      </w:pPr>
      <w:r>
        <w:rPr/>
        <w:t>of the American Educational Research Association, Denver, CO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66. </w:t>
      </w:r>
      <w:r>
        <w:rPr>
          <w:b/>
        </w:rPr>
        <w:t>Buss, R. R.</w:t>
      </w:r>
      <w:r>
        <w:rPr/>
        <w:t xml:space="preserve">   (2009, April).  </w:t>
      </w:r>
      <w:r>
        <w:rPr>
          <w:i/>
        </w:rPr>
        <w:t>Efficacy for teaching elementary school content areas:  An</w:t>
      </w:r>
    </w:p>
    <w:p>
      <w:pPr>
        <w:pStyle w:val="BodyText2"/>
        <w:rPr/>
      </w:pPr>
      <w:r>
        <w:rPr>
          <w:i/>
        </w:rPr>
        <w:t xml:space="preserve">  </w:t>
      </w:r>
      <w:r>
        <w:rPr>
          <w:i/>
        </w:rPr>
        <w:t>initial investigation with implications for teacher preparation</w:t>
      </w:r>
      <w:r>
        <w:rPr/>
        <w:t>.  Paper presented at the</w:t>
      </w:r>
    </w:p>
    <w:p>
      <w:pPr>
        <w:pStyle w:val="BodyText2"/>
        <w:rPr/>
      </w:pPr>
      <w:r>
        <w:rPr/>
        <w:t xml:space="preserve">  </w:t>
      </w:r>
      <w:r>
        <w:rPr/>
        <w:t>Annual Meeting of the American Educational Research Association, San Diego, 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5. Padgett, H. &amp; </w:t>
      </w:r>
      <w:r>
        <w:rPr>
          <w:rFonts w:cs="Times New Roman" w:ascii="Times New Roman" w:hAnsi="Times New Roman"/>
          <w:b/>
          <w:sz w:val="24"/>
          <w:szCs w:val="24"/>
        </w:rPr>
        <w:t>Buss, R.</w:t>
      </w:r>
      <w:r>
        <w:rPr>
          <w:rFonts w:cs="Times New Roman" w:ascii="Times New Roman" w:hAnsi="Times New Roman"/>
          <w:sz w:val="24"/>
          <w:szCs w:val="24"/>
        </w:rPr>
        <w:t xml:space="preserve">  (2004, June).  </w:t>
      </w:r>
      <w:r>
        <w:rPr>
          <w:rFonts w:cs="Times New Roman" w:ascii="Times New Roman" w:hAnsi="Times New Roman"/>
          <w:i/>
          <w:iCs/>
          <w:sz w:val="24"/>
          <w:szCs w:val="24"/>
        </w:rPr>
        <w:t>Second-year teachers: Catalysts for change</w:t>
      </w:r>
      <w:r>
        <w:rPr>
          <w:rFonts w:cs="Times New Roman" w:ascii="Times New Roman" w:hAnsi="Times New Roman"/>
          <w:sz w:val="24"/>
          <w:szCs w:val="24"/>
        </w:rPr>
        <w:t xml:space="preserve">.  Paper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at the annual National Educational Computing Conference, New Orleans, LA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Padgett, H. &amp; </w:t>
      </w:r>
      <w:r>
        <w:rPr>
          <w:rFonts w:cs="Times New Roman" w:ascii="Times New Roman" w:hAnsi="Times New Roman"/>
          <w:b/>
          <w:sz w:val="24"/>
          <w:szCs w:val="24"/>
        </w:rPr>
        <w:t>Buss, R.</w:t>
      </w:r>
      <w:r>
        <w:rPr>
          <w:rFonts w:cs="Times New Roman" w:ascii="Times New Roman" w:hAnsi="Times New Roman"/>
          <w:sz w:val="24"/>
          <w:szCs w:val="24"/>
        </w:rPr>
        <w:t xml:space="preserve">  (2004, March).  </w:t>
      </w:r>
      <w:r>
        <w:rPr>
          <w:rFonts w:cs="Times New Roman" w:ascii="Times New Roman" w:hAnsi="Times New Roman"/>
          <w:i/>
          <w:iCs/>
          <w:sz w:val="24"/>
          <w:szCs w:val="24"/>
        </w:rPr>
        <w:t>Second-year teachers—Implementers of chang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r presented at the Fifteenth International Conference of the Society for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Technology and Teacher Education, Atlanta, GA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3. Zambo, R., Wetzel, K. A.,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, &amp; Padgett, H.  (2003, March)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asuring 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integration of technology through observ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Paper presented at the Fourteenth </w:t>
      </w:r>
    </w:p>
    <w:p>
      <w:pPr>
        <w:pStyle w:val="Normal"/>
        <w:tabs>
          <w:tab w:val="clear" w:pos="720"/>
          <w:tab w:val="left" w:pos="990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Conference of the Society for Information Technology and Teacher </w:t>
      </w:r>
    </w:p>
    <w:p>
      <w:pPr>
        <w:pStyle w:val="Normal"/>
        <w:tabs>
          <w:tab w:val="clear" w:pos="720"/>
          <w:tab w:val="left" w:pos="990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, Albuquerque, N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Wetzel, K., Zambo, R., </w:t>
      </w:r>
      <w:r>
        <w:rPr>
          <w:rFonts w:cs="Times New Roman" w:ascii="Times New Roman" w:hAnsi="Times New Roman"/>
          <w:b/>
          <w:sz w:val="24"/>
          <w:szCs w:val="24"/>
        </w:rPr>
        <w:t>Buss, R.</w:t>
      </w:r>
      <w:r>
        <w:rPr>
          <w:rFonts w:cs="Times New Roman" w:ascii="Times New Roman" w:hAnsi="Times New Roman"/>
          <w:sz w:val="24"/>
          <w:szCs w:val="24"/>
        </w:rPr>
        <w:t xml:space="preserve">, &amp; Padgett, H.  (2001, June)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picture of change i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chnology-rich, K–8 classroom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Education Computing Conference, Chicago, 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1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Wetzel, K. A., Cleland, J. V., Zambo, R., Rillero, P., &amp; Christie, A.  (2001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ional development for pre- and in-service teachers:  Using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nternet to integrate technology into science and mathematics instruction</w:t>
      </w:r>
      <w:r>
        <w:rPr>
          <w:rFonts w:cs="Times New Roman" w:ascii="Times New Roman" w:hAnsi="Times New Roman"/>
          <w:sz w:val="24"/>
          <w:szCs w:val="24"/>
        </w:rPr>
        <w:t xml:space="preserve">.  Paper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at the Annual Meeting of the American Educational Research Association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ttle, W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0. Beckett, E. C., Wetzel, K. A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Chisholm, I. M., Midobuche, E., &amp; Padgett, H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2001, February).  </w:t>
      </w:r>
      <w:r>
        <w:rPr>
          <w:rFonts w:cs="Times New Roman" w:ascii="Times New Roman" w:hAnsi="Times New Roman"/>
          <w:i/>
          <w:sz w:val="24"/>
          <w:szCs w:val="24"/>
        </w:rPr>
        <w:t xml:space="preserve">Preservice and inservice teachers collaborate to integrate </w:t>
      </w:r>
    </w:p>
    <w:p>
      <w:pPr>
        <w:pStyle w:val="Normal"/>
        <w:tabs>
          <w:tab w:val="clear" w:pos="720"/>
          <w:tab w:val="left" w:pos="9900" w:leader="none"/>
        </w:tabs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echnology into K-8 classroom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Twelfth International </w:t>
      </w:r>
    </w:p>
    <w:p>
      <w:pPr>
        <w:pStyle w:val="Normal"/>
        <w:tabs>
          <w:tab w:val="clear" w:pos="720"/>
          <w:tab w:val="left" w:pos="990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ence of the Society for Information Technology and Teacher Education, </w:t>
      </w:r>
    </w:p>
    <w:p>
      <w:pPr>
        <w:pStyle w:val="Normal"/>
        <w:tabs>
          <w:tab w:val="clear" w:pos="720"/>
          <w:tab w:val="left" w:pos="990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o, FL.</w:t>
      </w:r>
    </w:p>
    <w:p>
      <w:pPr>
        <w:pStyle w:val="Normal"/>
        <w:tabs>
          <w:tab w:val="clear" w:pos="720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9. Wetzel, K. A., Zambo, R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Padgett, H.  (2001, February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implementa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of change in technology-rich K-8 classroom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Twelfth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Conference of the Society for Information Technology and Teach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, Orlando, FL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Zambo, R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Wetzel, K. A.  (2001, February). 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integration in K-12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lassrooms:  Evaluating teachers’ dispositions, knowledge, and abilities</w:t>
      </w:r>
      <w:r>
        <w:rPr>
          <w:rFonts w:cs="Times New Roman" w:ascii="Times New Roman" w:hAnsi="Times New Roman"/>
          <w:sz w:val="24"/>
          <w:szCs w:val="24"/>
        </w:rPr>
        <w:t xml:space="preserve">.  Pap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at the Twelfth International Conference of the Society for Informatio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 and Teacher Education, Orlando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Cleland, J. V., Rillero, P., Zambo, R., &amp; Wetzel, K. A.  (2000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Project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MULATE:  Science integrated with mathematics using language arts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echnology education for pre- and in-service teacher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nnual Meeting of the American Educational Research Association, New Orleans, L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Wetzel, K. A., Cleland, J. V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Rillero, P., Zambo, R., &amp; Christie, A.  (2000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ruary).  </w:t>
      </w:r>
      <w:r>
        <w:rPr>
          <w:rFonts w:cs="Times New Roman" w:ascii="Times New Roman" w:hAnsi="Times New Roman"/>
          <w:i/>
          <w:sz w:val="24"/>
          <w:szCs w:val="24"/>
        </w:rPr>
        <w:t>Site-based inservice that works:  Using the Internet to integrate scienc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 mathematics instruct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Eleventh International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ence of the Society for Information Technology and Teacher Education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Diego, 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Cleland, J. V., Rillero, P., Zambo, R., Wetzel, K. A., &amp; Christie, A.  (1999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Project EXPLORER:  Training inservice and preservice teachers togeth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o deliver effective mathematics and science instruction</w:t>
      </w:r>
      <w:r>
        <w:rPr>
          <w:rFonts w:cs="Times New Roman" w:ascii="Times New Roman" w:hAnsi="Times New Roman"/>
          <w:sz w:val="24"/>
          <w:szCs w:val="24"/>
        </w:rPr>
        <w:t>.  Paper presented 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Annual Meeting of the American Educational Research Association, Montre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Wetzel, K. A., Zambo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9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staff development: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reflective practitioner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Tenth International Conferenc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Society for Information Technology and Teacher Education, San Antonio, T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3. Wetzel, K. A., Zambo, R., Padgett, H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8, June).  </w:t>
      </w:r>
      <w:r>
        <w:rPr>
          <w:rFonts w:cs="Times New Roman" w:ascii="Times New Roman" w:hAnsi="Times New Roman"/>
          <w:i/>
          <w:sz w:val="24"/>
          <w:szCs w:val="24"/>
        </w:rPr>
        <w:t xml:space="preserve">A report on a three-year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school-based inservice project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Educational Computing Association, San Diego, C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Wetzel, K. A., Padgett, H., Zambo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7, June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implementa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of a school-based in-service that work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National Educational Computing Conference, Seattle, 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Zambo, R., Wetzel, K. A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7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Integrating technology int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science and mathematics instruction:  A professional development model</w:t>
      </w:r>
      <w:r>
        <w:rPr>
          <w:rFonts w:cs="Times New Roman" w:ascii="Times New Roman" w:hAnsi="Times New Roman"/>
          <w:sz w:val="24"/>
          <w:szCs w:val="24"/>
        </w:rPr>
        <w:t>.  Pap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at the Eighth International Conference of the Society for Informatio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 and Teacher Education, Orlando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&amp; Wetzel, K. A.  (1997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Integrating technology into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cience and mathematics instruction:  Development and validation of 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essional development model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rican Educational Research Association, Chicago, 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Cleland, J. V., Wetzel, K. A., Zambo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6, June).  </w:t>
      </w:r>
      <w:r>
        <w:rPr>
          <w:rFonts w:cs="Times New Roman" w:ascii="Times New Roman" w:hAnsi="Times New Roman"/>
          <w:i/>
          <w:sz w:val="24"/>
          <w:szCs w:val="24"/>
        </w:rPr>
        <w:t xml:space="preserve">Projec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MULATE: A university-elementary school collaboration</w:t>
      </w:r>
      <w:r>
        <w:rPr>
          <w:rFonts w:cs="Times New Roman" w:ascii="Times New Roman" w:hAnsi="Times New Roman"/>
          <w:sz w:val="24"/>
          <w:szCs w:val="24"/>
        </w:rPr>
        <w:t>.  Paper presented 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nnual Meeting of the National Educational Computing Association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apolis, M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8. Wetzel, K. A., Padgett, H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Zambo, R.  (1996, June).  </w:t>
      </w:r>
      <w:r>
        <w:rPr>
          <w:rFonts w:cs="Times New Roman" w:ascii="Times New Roman" w:hAnsi="Times New Roman"/>
          <w:i/>
          <w:sz w:val="24"/>
          <w:szCs w:val="24"/>
        </w:rPr>
        <w:t xml:space="preserve">School-base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ervice that work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National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Computing Association, Minneapolis, M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&amp; Wetzel, K. A.  (1996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ment and validation of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rofessional development model for integrating technology with science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mathematics instruct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America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ducational Research Association, New York, N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. Zambo, R., Sowell, E. J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Pryor, B. W.  (1996, April).  </w:t>
      </w:r>
      <w:r>
        <w:rPr>
          <w:rFonts w:cs="Times New Roman" w:ascii="Times New Roman" w:hAnsi="Times New Roman"/>
          <w:i/>
          <w:sz w:val="24"/>
          <w:szCs w:val="24"/>
        </w:rPr>
        <w:t>The role of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sessment in state-wide mathematics reform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eeting of the American Educational Research Association, New York, 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5. Zambo, R., Wetzel, K. A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6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A professional developmen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model for technology, mathematics, and science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nth International Conference of the Society for Information Technology an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Education, Phoenix, 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4. Cleland, J., Rillero, P., Zambo, R., Wetzel, K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6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Project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MULATE:  Teaching preservice and inservice teachers the use of comput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imulation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Seventh International Conference of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 for Information Technology and Teacher Education, Phoenix, A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. Wetzel, K. A., Zambo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5, June).</w:t>
      </w:r>
      <w:r>
        <w:rPr>
          <w:rFonts w:cs="Times New Roman" w:ascii="Times New Roman" w:hAnsi="Times New Roman"/>
          <w:i/>
          <w:sz w:val="24"/>
          <w:szCs w:val="24"/>
        </w:rPr>
        <w:t xml:space="preserve">  Creating technology-rich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t teaching environment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Educational Computing Association, Baltimore, M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Ridley, D. S., Taylor, K., Cardelle-Elawar, M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5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Economic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ultural, parental, and gender influences on student motivation and classroo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havior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American Education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search Association, San Francisco, CA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Zambo, R., Wetzel, K. A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5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Innovative ways of integrat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echnology into student teaching experiences</w:t>
      </w:r>
      <w:r>
        <w:rPr>
          <w:rFonts w:cs="Times New Roman" w:ascii="Times New Roman" w:hAnsi="Times New Roman"/>
          <w:sz w:val="24"/>
          <w:szCs w:val="24"/>
        </w:rPr>
        <w:t xml:space="preserve">.  Invited paper presented at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xth International Conference of the Society for Information Technology an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Education, San Antonio, TX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Wetzel, K. A., Chisholm, I. M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5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An evaluation of Projec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EXCEL teacher inservice program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Sixth Internation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ference of the Society for Information Technology and Teacher Education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 Antonio, TX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Ridley, D. S., &amp; Cardelle-Elawar, M.  (1993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Motivation, academic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self-concept, self-reflection, and initial success in a teacher preparation program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r presented at the Annual Meeting of the American Educational Research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, Atlanta, 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 Haas, N. S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well, E. J., &amp; </w:t>
      </w:r>
      <w:r>
        <w:rPr>
          <w:rFonts w:cs="Times New Roman" w:ascii="Times New Roman" w:hAnsi="Times New Roman"/>
          <w:b/>
          <w:sz w:val="24"/>
          <w:szCs w:val="24"/>
        </w:rPr>
        <w:t>Buss, R. R</w:t>
      </w:r>
      <w:r>
        <w:rPr>
          <w:rFonts w:cs="Times New Roman" w:ascii="Times New Roman" w:hAnsi="Times New Roman"/>
          <w:sz w:val="24"/>
          <w:szCs w:val="24"/>
        </w:rPr>
        <w:t xml:space="preserve">.  (1992, February).  </w:t>
      </w:r>
      <w:r>
        <w:rPr>
          <w:rFonts w:cs="Times New Roman" w:ascii="Times New Roman" w:hAnsi="Times New Roman"/>
          <w:i/>
          <w:sz w:val="24"/>
          <w:szCs w:val="24"/>
        </w:rPr>
        <w:t>Multicultural urban schoo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perience:  Training teachers for urban setting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of the American Association of Colleges for Teacher Education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Antonio, T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Ratliff, J. L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1, Dec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Cocaine babies: Will our reading program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dapt</w:t>
      </w:r>
      <w:r>
        <w:rPr>
          <w:rFonts w:cs="Times New Roman" w:ascii="Times New Roman" w:hAnsi="Times New Roman"/>
          <w:sz w:val="24"/>
          <w:szCs w:val="24"/>
        </w:rPr>
        <w:t xml:space="preserve">?  Paper presented at the Annual Meeting of the National Reading Conference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 Springs, 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Wilson, B. J., &amp; Federlein, A.  (1991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Early childhood teachers’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understanding of developmentally appropriate practice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nual Meeting of the American Educational Research Association, Chicago, 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Ratliff, J. L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0, Dec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iteracy: Do we practice wha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we preach</w:t>
      </w:r>
      <w:r>
        <w:rPr>
          <w:rFonts w:cs="Times New Roman" w:ascii="Times New Roman" w:hAnsi="Times New Roman"/>
          <w:sz w:val="24"/>
          <w:szCs w:val="24"/>
        </w:rPr>
        <w:t xml:space="preserve">?  Paper presented at the Annual Meeting of the National Reading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, Austin, T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Ratliff, J. L., Meddock, B. W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9, Dec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Effects of a cross-ag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utoring program on first graders listening comprehension</w:t>
      </w:r>
      <w:r>
        <w:rPr>
          <w:rFonts w:cs="Times New Roman" w:ascii="Times New Roman" w:hAnsi="Times New Roman"/>
          <w:sz w:val="24"/>
          <w:szCs w:val="24"/>
        </w:rPr>
        <w:t xml:space="preserve">.  Paper presente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Annual Meeting of the National Reading Conference, Austin, T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Speier, A. H., Jr.  (1989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Moral judgments:  Development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tterns in the use of cognitive algebra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f the American Educational Research Association, San Francisco, 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, Wilson, B. J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9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What textbooks tell prospective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achers about individual differences and exceptional students: Two divergen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ew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American Education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search Association, San Francisco, 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Ratliff, J. L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LaCroix, K.  (1988, Dec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influence of hom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literacy events on prereaders’ story knowledge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f the National Reading Conference, Tucson, 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Mathews, R. C., &amp; Stanley, W. B.  (1988, April).  </w:t>
      </w:r>
      <w:r>
        <w:rPr>
          <w:rFonts w:cs="Times New Roman" w:ascii="Times New Roman" w:hAnsi="Times New Roman"/>
          <w:i/>
          <w:sz w:val="24"/>
          <w:szCs w:val="24"/>
        </w:rPr>
        <w:t>The interaction of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cedural and declarative knowledge in a simulated control task and it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implications for educat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ducational Research Association, New Orleans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*Taras, M. E., &amp; Buss, H. R.  (1988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ment of children'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understanding of neglected and rejected peers:  A preliminary investigation</w:t>
      </w:r>
      <w:r>
        <w:rPr>
          <w:rFonts w:cs="Times New Roman" w:ascii="Times New Roman" w:hAnsi="Times New Roman"/>
          <w:sz w:val="24"/>
          <w:szCs w:val="24"/>
        </w:rPr>
        <w:t xml:space="preserve">.  Paper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at the Annual Meeting of the American Educational Research Association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ew Orleans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Ratliff, J. L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McGee, L.  (1988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Effects of story knowledge 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preschoolers’ listening comprehens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 the American Educational Research Association, New Orleans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Head, M. H., Readence, J. E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7, Dec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Effects of instruc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nd text availability on summarizat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Reading Conference, St. Petersburg Beach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Ratliff, J. L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7, Dec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Effects of two types of instruction 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prereaders’ story comprehens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Reading Conference, St. Petersburg Beach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Ratliff, J. L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7, Dec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relationship of preschoolers’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ory knowledge and home literacy event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National Reading Conference, St. Petersburg Beach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Mathews, R. C., &amp; Stanley, W. B.  (1987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Implicit and explicit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cquisition of complex concepts:  An empirical test and its implications for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American Education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ssociation, Washington, D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Head, M. H., Readence, J. E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6, Dec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validity of summar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writing as a measure of reading comprehens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f the National Reading Conference, Austin, T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Ratliff, J. L., &amp; </w:t>
      </w:r>
      <w:r>
        <w:rPr>
          <w:rFonts w:cs="Times New Roman" w:ascii="Times New Roman" w:hAnsi="Times New Roman"/>
          <w:b/>
          <w:sz w:val="24"/>
          <w:szCs w:val="24"/>
        </w:rPr>
        <w:t>Buss, R. R.  (</w:t>
      </w:r>
      <w:r>
        <w:rPr>
          <w:rFonts w:cs="Times New Roman" w:ascii="Times New Roman" w:hAnsi="Times New Roman"/>
          <w:sz w:val="24"/>
          <w:szCs w:val="24"/>
        </w:rPr>
        <w:t xml:space="preserve">1986, Dec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effect of home literacy events on the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velopment of story structure knowledge and listening comprehension ability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n preschool childre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Nation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Conference, Austin, T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Mathews, R. C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Stanley, W. B.  (1986, August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acquisition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verbalizable and nonverbalizable knowledge of implicit grammars</w:t>
      </w:r>
      <w:r>
        <w:rPr>
          <w:rFonts w:cs="Times New Roman" w:ascii="Times New Roman" w:hAnsi="Times New Roman"/>
          <w:sz w:val="24"/>
          <w:szCs w:val="24"/>
        </w:rPr>
        <w:t xml:space="preserve">.  Paper presente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Annual Meeting of the American Psychological Association, Washington, D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Stanley, W. B.  (1986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An examination of the influence of teacher'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knowledge of management skills and student ability on student’s time-on-tas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r presented at the Annual Meeting of the American Educational Research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, San Francisco, 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Buss, R. R</w:t>
      </w:r>
      <w:r>
        <w:rPr>
          <w:rFonts w:cs="Times New Roman" w:ascii="Times New Roman" w:hAnsi="Times New Roman"/>
          <w:sz w:val="24"/>
          <w:szCs w:val="24"/>
        </w:rPr>
        <w:t xml:space="preserve">., Richgels, D. J., *Thames, D. G., &amp; *Ratliff, J. L.  (1985, Dec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effect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f glossing on content area text comprehension: An empirical investigation</w:t>
      </w:r>
      <w:r>
        <w:rPr>
          <w:rFonts w:cs="Times New Roman" w:ascii="Times New Roman" w:hAnsi="Times New Roman"/>
          <w:sz w:val="24"/>
          <w:szCs w:val="24"/>
        </w:rPr>
        <w:t xml:space="preserve">.  Pap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at the Annual Meeting of the National Reading Conference, San Diego, 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*Cavell, T. A., Kelley, M. L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5, Nov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Adolescents’ perception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of frequent and difficult problem situations: Grade, sex and race difference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r presented at the Annual Meeting of the Association for the Advancemen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f Behavior Therapy, Houston, T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*Chinn, R. N., Mathews, R. C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Stanley, W. B.  (1985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A comparis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of two developmental models of concept learning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eeting of the American Educational Research Association, Chicago, IL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*Ratliff, J. L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*Irion, J. E.  (1984, Dec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Effects of instruction on the us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of story structure in comprehension of narrative discourse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Meeting of the National Reading Conference, St. Petersburg Beach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*Berman, L. M., Osborne, Y. H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4, August).</w:t>
      </w:r>
      <w:r>
        <w:rPr>
          <w:rFonts w:cs="Times New Roman" w:ascii="Times New Roman" w:hAnsi="Times New Roman"/>
          <w:i/>
          <w:sz w:val="24"/>
          <w:szCs w:val="24"/>
        </w:rPr>
        <w:t xml:space="preserve">  Functional criteria i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ttorney's motions regarding competency to stand trial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nnual Meeting of the American Psychological Association, Toronto, Can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Stanley, W. B., Mathews, R. C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*Chinn, R. N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84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Concep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learning:  What happens when hypothesis testing fails</w:t>
      </w:r>
      <w:r>
        <w:rPr>
          <w:rFonts w:cs="Times New Roman" w:ascii="Times New Roman" w:hAnsi="Times New Roman"/>
          <w:sz w:val="24"/>
          <w:szCs w:val="24"/>
        </w:rPr>
        <w:t xml:space="preserve">?  Paper presented at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nual Meeting of the American Educational Research Association, New Orleans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Enright, R. D., Levy, V. M., Jr., *Harwell, M., *Zindler, M., Bjerstedt, A., &amp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nright, W. F.  (1984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Distributive justice development: Cross-cultural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extual, and longitudinal studie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 American Educational Research Association, New Orleans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*Veitia, M. C., Brantley, P. J., *Callon, E. B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Sias, C. R.  (1983, December).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ssessing the impact of psychological intervention on medical utilization in 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ubsidized health care setting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for the Advancement of Behavior Therapy, Washington, D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3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Longitudinal model fitting:  Testing the adequacy of theoretic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development model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America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Research Association, Montreal, Can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2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ment of children's ability to apprehend and distribut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ttention to important elements in prose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American Educational Research Association, New York, 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2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Quadratic assignment analysis of transition matrix data: 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hod for testing theoretical development model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eeting of the American Educational Research Association, New York, 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Manheim, L. A., Enright, R. D., Levy, V. M., Jr., Lapsley, D. K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(1981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ugust).  </w:t>
      </w:r>
      <w:r>
        <w:rPr>
          <w:rFonts w:cs="Times New Roman" w:ascii="Times New Roman" w:hAnsi="Times New Roman"/>
          <w:i/>
          <w:sz w:val="24"/>
          <w:szCs w:val="24"/>
        </w:rPr>
        <w:t>Parental influences on children’s distributive justice development</w:t>
      </w:r>
      <w:r>
        <w:rPr>
          <w:rFonts w:cs="Times New Roman" w:ascii="Times New Roman" w:hAnsi="Times New Roman"/>
          <w:sz w:val="24"/>
          <w:szCs w:val="24"/>
        </w:rPr>
        <w:t xml:space="preserve">.  Paper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at the Annual Meeting of the American Psychological Association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Los Angeles, 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Yussen, S. R., Miller, G. E., &amp; Mathews, S. R., II.  (1981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development of children’s use of a story schema to retrieve information</w:t>
      </w:r>
      <w:r>
        <w:rPr>
          <w:rFonts w:cs="Times New Roman" w:ascii="Times New Roman" w:hAnsi="Times New Roman"/>
          <w:sz w:val="24"/>
          <w:szCs w:val="24"/>
        </w:rPr>
        <w:t xml:space="preserve">.  Pap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at the Annual Meeting of the American Educational Research Association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Los Angeles, 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Peterson, P. L., Swing, S. R., Braverman, M. T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1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Student'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ptitudes and their reports of cognitive processes during direct instruction</w:t>
      </w:r>
      <w:r>
        <w:rPr>
          <w:rFonts w:cs="Times New Roman" w:ascii="Times New Roman" w:hAnsi="Times New Roman"/>
          <w:sz w:val="24"/>
          <w:szCs w:val="24"/>
        </w:rPr>
        <w:t xml:space="preserve">.  Pap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at the Annual Meeting of the American Educational Research Association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Los Angeles, 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Enright, R. D.  (1981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Quadratic assignment:  An empirical approach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o examining social cognitive structure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Biennial Meeting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f the Society for Research in Child Development, Boston, 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McHugh, L. M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0, Dec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Diagnostic and prescriptive decision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de by specialists and teachers:  Quadratic assignment as a reliability measur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aper presented at the Annual Meeting of the National Reading Conference, San Diego, 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athews, S. R., II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0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Quadratic assignment procedure: 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hod for comparing the structure of free recall and the structure of text</w:t>
      </w:r>
      <w:r>
        <w:rPr>
          <w:rFonts w:cs="Times New Roman" w:ascii="Times New Roman" w:hAnsi="Times New Roman"/>
          <w:sz w:val="24"/>
          <w:szCs w:val="24"/>
        </w:rPr>
        <w:t xml:space="preserve">.  Pap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at the Annual Meeting of the American Educational Research Association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oston, 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Yussen, S. R., Mathews, S. R., II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Kane, P. T.  (1980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ment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hange in judging important and critical elements of stories</w:t>
      </w:r>
      <w:r>
        <w:rPr>
          <w:rFonts w:cs="Times New Roman" w:ascii="Times New Roman" w:hAnsi="Times New Roman"/>
          <w:sz w:val="24"/>
          <w:szCs w:val="24"/>
        </w:rPr>
        <w:t xml:space="preserve">.  Paper presente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t the Annual Meeting of the American Educational Research Association, Boston, 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Yussen, S. R., Kunen, S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75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distinction between perceiv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nd memorizing in the presence of category cue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f the American Educational Research Association, Washington, D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/STATE CONFERENCE PRESENTATIONS (Competitive, Refere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Cleland, J. V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Wetzel, K. A., &amp; Rillero, P.  (1997, October).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ject SIMULATE: Technology staff development for inservice and preservic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eachers to improve elementary school instruct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Norther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zona University Center for Excellence in Education Conference--Connecting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chools:  The rewards and challenges of school partnerships, Flagstaff, 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&amp; Wetzel, K. A.  (1997, Octo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Integrating technology int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science and mathematics instruct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 Educational Research Organization, Phoenix, 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&amp; Wetzel, K. A.  (1997, Octo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Integrating technology int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K-8 science and mathematics instruct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First Annu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of the Arizona Board of Regents' K-16 Science and Mathematics Teaching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s Conference, Phoenix, 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Wilson, B. J. (1989, Octo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What do you mean by developmentally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ppropriate education</w:t>
      </w:r>
      <w:r>
        <w:rPr>
          <w:rFonts w:cs="Times New Roman" w:ascii="Times New Roman" w:hAnsi="Times New Roman"/>
          <w:sz w:val="24"/>
          <w:szCs w:val="24"/>
        </w:rPr>
        <w:t xml:space="preserve">?  Paper presented at the Annual Meeting of the Iow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for the Education of Young Children, Waterloo, IA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Buss, H. R., &amp; *Taras, M. E.  (1987, Nov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Children’s understanding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neglected and rejected peer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Iow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Research and Evaluation Association, Iowa City, 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*Kotler-Cope, S., Stanley, W. B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Mathews, R. C.  (1987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Acquisi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nd transmission of expert knowledge of complex concept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Meeting of the Southern Society for Philosophy and Psychology, Atlanta, 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Coon, R. C., &amp; *Williford, E. B.  (1987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When is a word a word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he development of word knowledge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eastern Psychological Association, Atlanta, 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Mathews, R. C., &amp; Stanley, W. B.  (1986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Nonverbal and verb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omponents of probabilistic concept acquisit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f the Southeastern Psychological Association, Orlando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*Goreczny, A. J., Brantley, P. J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Waters, W. F.  (1986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Daily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ress and anxiety and their relationship to fluctuations in asthma and chronic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obstructive Pulmonary disease COPD patient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f the Southeastern Psychological Association, Orlando, 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>, Mathews, R. C., Stanley, W. B., &amp; *Chinn, R. N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1985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An examina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of nonverbal and verbal components in a concept formation task</w:t>
      </w:r>
      <w:r>
        <w:rPr>
          <w:rFonts w:cs="Times New Roman" w:ascii="Times New Roman" w:hAnsi="Times New Roman"/>
          <w:sz w:val="24"/>
          <w:szCs w:val="24"/>
        </w:rPr>
        <w:t xml:space="preserve">.  Paper presente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Annual Meeting of the Southeastern Psychological Association, Atlanta, GA.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2. *Ratliff, J. L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5, February).  </w:t>
      </w:r>
      <w:r>
        <w:rPr>
          <w:rFonts w:cs="Times New Roman" w:ascii="Times New Roman" w:hAnsi="Times New Roman"/>
          <w:i/>
          <w:sz w:val="24"/>
          <w:szCs w:val="24"/>
        </w:rPr>
        <w:t xml:space="preserve">Instructional effects of story structure use in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comprehension of text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Southwestern </w:t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ducational Research Association, Austin, T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Mathews, R. C., Stanley, W. B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*Chinn, R. N.  (1984, April). 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earch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for evidence of intuitive learning in a concept formation task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Meeting of the Southern Society for Philosophy and Psychology, Columbia, S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Gresham.  F. M., Coon, R. C., &amp; *Cuccia, E. E.  (1984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ment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spects of selective attention in elementary school reader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Meeting of the Southeastern Psychological Association, New Orleans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*Chinn, R. N., Mathews, R. C., Stanley, W. B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4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Hypothesi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esting: Alternative strategie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eastern Psychological Association, New Orleans, L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*Cuccia, E. E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4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An examination of the influence of illustration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on the development of word identification skills in prereaders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Meeting of the Southeastern Psychological Association, New Orleans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*McAllister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4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Demographic, medical and behavior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orrelates of MMPI profile subgroups for low back pain patients</w:t>
      </w:r>
      <w:r>
        <w:rPr>
          <w:rFonts w:cs="Times New Roman" w:ascii="Times New Roman" w:hAnsi="Times New Roman"/>
          <w:sz w:val="24"/>
          <w:szCs w:val="24"/>
        </w:rPr>
        <w:t xml:space="preserve">.  Paper presente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Annual Meeting of the Southeastern Psychological Association, New Orleans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*Rappaport, </w:t>
      </w:r>
      <w:r>
        <w:rPr>
          <w:rFonts w:cs="Times New Roman" w:ascii="Times New Roman" w:hAnsi="Times New Roman"/>
          <w:b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B., *McAnulty, D. P., *Waggoner, C. D., Brantley, P. J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(1984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arch).  </w:t>
      </w:r>
      <w:r>
        <w:rPr>
          <w:rFonts w:cs="Times New Roman" w:ascii="Times New Roman" w:hAnsi="Times New Roman"/>
          <w:i/>
          <w:sz w:val="24"/>
          <w:szCs w:val="24"/>
        </w:rPr>
        <w:t>Cluster analysis of MMPI profiles in a headache population</w:t>
      </w:r>
      <w:r>
        <w:rPr>
          <w:rFonts w:cs="Times New Roman" w:ascii="Times New Roman" w:hAnsi="Times New Roman"/>
          <w:sz w:val="24"/>
          <w:szCs w:val="24"/>
        </w:rPr>
        <w:t xml:space="preserve">.  Paper presente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Annual Meeting of the Southeastern Psychological Association, New Orleans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3, Octo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Using computers to examine cognitive processes involved i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.  In M. Mims (Chair), </w:t>
      </w:r>
      <w:r>
        <w:rPr>
          <w:rFonts w:cs="Times New Roman" w:ascii="Times New Roman" w:hAnsi="Times New Roman"/>
          <w:i/>
          <w:sz w:val="24"/>
          <w:szCs w:val="24"/>
        </w:rPr>
        <w:t>Using computers in psychology</w:t>
      </w:r>
      <w:r>
        <w:rPr>
          <w:rFonts w:cs="Times New Roman" w:ascii="Times New Roman" w:hAnsi="Times New Roman"/>
          <w:sz w:val="24"/>
          <w:szCs w:val="24"/>
        </w:rPr>
        <w:t xml:space="preserve">.  Symposiu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ed at the Annual Meeting of the Louisiana Psychological Association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on Rouge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3, March).  </w:t>
      </w:r>
      <w:r>
        <w:rPr>
          <w:rFonts w:cs="Times New Roman" w:ascii="Times New Roman" w:hAnsi="Times New Roman"/>
          <w:i/>
          <w:sz w:val="24"/>
          <w:szCs w:val="24"/>
        </w:rPr>
        <w:t>Selective attention in reading:  Developmental consideration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r presented at the Annual Meeting of the Southeastern Psychological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, Atlanta, 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82, March).  </w:t>
      </w:r>
      <w:r>
        <w:rPr>
          <w:rFonts w:cs="Times New Roman" w:ascii="Times New Roman" w:hAnsi="Times New Roman"/>
          <w:i/>
          <w:sz w:val="24"/>
          <w:szCs w:val="24"/>
        </w:rPr>
        <w:t>Control of reading processes: A developmental study</w:t>
      </w:r>
      <w:r>
        <w:rPr>
          <w:rFonts w:cs="Times New Roman" w:ascii="Times New Roman" w:hAnsi="Times New Roman"/>
          <w:sz w:val="24"/>
          <w:szCs w:val="24"/>
        </w:rPr>
        <w:t xml:space="preserve">.  Pap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at the Annual Meeting of the Southeastern Psychological Association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Orleans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79, Novem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Social cognition: Some theoretical and methodological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siderations and their implications for socio-cognitive research and socio-cognitiv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Joint Meeting of the Mid-western Education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Association and the Wisconsin Educational Research Association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waukee, W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79, April).  </w:t>
      </w:r>
      <w:r>
        <w:rPr>
          <w:rFonts w:cs="Times New Roman" w:ascii="Times New Roman" w:hAnsi="Times New Roman"/>
          <w:i/>
          <w:sz w:val="24"/>
          <w:szCs w:val="24"/>
        </w:rPr>
        <w:t xml:space="preserve">Some thoughts on the development of prose processing abiliti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in young school-aged children</w:t>
      </w:r>
      <w:r>
        <w:rPr>
          <w:rFonts w:cs="Times New Roman" w:ascii="Times New Roman" w:hAnsi="Times New Roman"/>
          <w:sz w:val="24"/>
          <w:szCs w:val="24"/>
        </w:rPr>
        <w:t xml:space="preserve">.  Paper presented at the Annual Meeting of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 Educational Research Association, Green Bay, W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PED CONVENING LEARNING EXCHANGE PRESENTATION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, Henriksen, D., Mertler, C. A., Rotheram-Fuller, E., &amp; Wolf, L.  (2018, October)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Leader scholar communities: Their function and use in an EdD program</w:t>
      </w:r>
      <w:r>
        <w:rPr>
          <w:rFonts w:cs="Times New Roman" w:ascii="Times New Roman" w:hAnsi="Times New Roman"/>
          <w:bCs/>
          <w:sz w:val="24"/>
          <w:szCs w:val="24"/>
        </w:rPr>
        <w:t xml:space="preserve">.  Opening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enary session at the October Convening of the Carnegie Project of the Education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torate (CPED), Phoenix, AZ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, Henriksen, D., Mertler, C. A., Rotheram-Fuller, E., &amp; Wolf, L.  (2018, October)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Growing into change: Moving from f2f to online in a doctoral research conference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arning Exchange presented at the October Covening of the Carnegie Project of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Education Doctorate (CPED), Phoenix, AZ.</w:t>
      </w:r>
      <w:r>
        <w:rPr>
          <w:bCs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" w:cs="Times"/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, R.</w:t>
      </w:r>
      <w:r>
        <w:rPr>
          <w:rFonts w:cs="Times New Roman" w:ascii="Times New Roman" w:hAnsi="Times New Roman"/>
          <w:bCs/>
          <w:sz w:val="24"/>
          <w:szCs w:val="24"/>
        </w:rPr>
        <w:t xml:space="preserve">, &amp; Allen, J.  (2017, October).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Leader scholar communities support students’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issertation in practice efforts</w:t>
      </w:r>
      <w:r>
        <w:rPr>
          <w:rFonts w:cs="Times New Roman" w:ascii="Times New Roman" w:hAnsi="Times New Roman"/>
          <w:bCs/>
          <w:sz w:val="24"/>
          <w:szCs w:val="24"/>
        </w:rPr>
        <w:t>.  Learning Exchange presented at the October Conveni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 the Carnegie Project on the Education Doctorate (CPED), Oakland, CA.   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  (2017, June).  </w:t>
      </w:r>
      <w:r>
        <w:rPr>
          <w:rFonts w:cs="Times New Roman" w:ascii="Times New Roman" w:hAnsi="Times New Roman"/>
          <w:bCs/>
          <w:i/>
          <w:sz w:val="24"/>
          <w:szCs w:val="24"/>
        </w:rPr>
        <w:t>Using action research as a signature pedagogy to develop EdD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tudents’ inquiry as practice abilities</w:t>
      </w:r>
      <w:r>
        <w:rPr>
          <w:rFonts w:cs="Times New Roman" w:ascii="Times New Roman" w:hAnsi="Times New Roman"/>
          <w:bCs/>
          <w:sz w:val="24"/>
          <w:szCs w:val="24"/>
        </w:rPr>
        <w:t xml:space="preserve">.  Learning Exchange presented at the June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vening of the Carnegie Project on the Education Doctorate (CPED), Pittsburgh, P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Bengtson, E.,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, Reynolds, C., &amp; Tananis, C.  (2017, June).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he evolving complexiti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of inquiry as practice</w:t>
      </w:r>
      <w:r>
        <w:rPr>
          <w:rFonts w:cs="Times New Roman" w:ascii="Times New Roman" w:hAnsi="Times New Roman"/>
          <w:bCs/>
          <w:sz w:val="24"/>
          <w:szCs w:val="24"/>
        </w:rPr>
        <w:t xml:space="preserve">. Learning Exchange presented at the June Convening of the Carnegie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ct on the Education Doctorate (CPED), Pittsburgh, PA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Mertler, C. A.,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, &amp; Henriksen, D.  (2016, June).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ecoming scholarly and influential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actitioners through cyclical engagement in the action research process</w:t>
      </w:r>
      <w:r>
        <w:rPr>
          <w:rFonts w:cs="Times New Roman" w:ascii="Times New Roman" w:hAnsi="Times New Roman"/>
          <w:bCs/>
          <w:sz w:val="24"/>
          <w:szCs w:val="24"/>
        </w:rPr>
        <w:t xml:space="preserve">.  Learning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change presented at the June Convening of the Carnegie Project on the Education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ctorate (CPED), Portland, OR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Dorn, S., Toth, M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  (2015, June).  </w:t>
      </w:r>
      <w:r>
        <w:rPr>
          <w:rFonts w:cs="Times New Roman" w:ascii="Times New Roman" w:hAnsi="Times New Roman"/>
          <w:bCs/>
          <w:i/>
          <w:sz w:val="24"/>
          <w:szCs w:val="24"/>
        </w:rPr>
        <w:t>Gang aft online: Taking an existing EdD onlin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arning Exchange presented at the June Convening of the Carnegie Project on the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cation Doctorate (CPED), Fullerton, C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Buss, R. R.</w:t>
      </w:r>
      <w:r>
        <w:rPr>
          <w:rFonts w:cs="Times New Roman" w:ascii="Times New Roman" w:hAnsi="Times New Roman"/>
          <w:bCs/>
          <w:sz w:val="24"/>
          <w:szCs w:val="24"/>
        </w:rPr>
        <w:t xml:space="preserve">, &amp; Dorn, S.  (2015, June)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sing the leadership challenge to foster community building </w:t>
        <w:tab/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nd partnerships by students in an EdD program</w:t>
      </w:r>
      <w:r>
        <w:rPr>
          <w:rFonts w:cs="Times New Roman" w:ascii="Times New Roman" w:hAnsi="Times New Roman"/>
          <w:bCs/>
          <w:sz w:val="24"/>
          <w:szCs w:val="24"/>
        </w:rPr>
        <w:t>.  Learning Exchange presented at the Ju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vening of the Carnegie Project on the Education Doctorate (CPED), Fullerton, CA.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ITED PAPERS/PRESENT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2, April).  </w:t>
      </w:r>
      <w:r>
        <w:rPr>
          <w:rFonts w:cs="Times New Roman" w:ascii="Times New Roman" w:hAnsi="Times New Roman"/>
          <w:i/>
          <w:sz w:val="24"/>
          <w:szCs w:val="24"/>
        </w:rPr>
        <w:t>Interdisciplinary teaming in middle schools</w:t>
      </w:r>
      <w:r>
        <w:rPr>
          <w:rFonts w:cs="Times New Roman" w:ascii="Times New Roman" w:hAnsi="Times New Roman"/>
          <w:sz w:val="24"/>
          <w:szCs w:val="24"/>
        </w:rPr>
        <w:t xml:space="preserve">.  Invited pape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at the Spring Meeting of the Arizona School Administrators Association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enix, A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(1991, October). 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mentally appropriate practices in early childhoo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.  Invited presentation for the Arizona State Board of Education K-3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y Committee, Phoenix, A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RNAL GRANTS RECEIVED while at A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Zambo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Three cross-listed middle school general science cours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03/07.  Arizona Board of Regents.  01/01/08 – 06/01/09.  $122,499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0% contribution (FAR); contributed to the proposal, implementation, and writing of reports; created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ilot-tested, and revised online courses; these were among the College’s first online courses; projec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was focused on providing online professional development content courses to improve teaching of sc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Sowell, E. J., Zambo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Content preparation of K-12 teachers in selecte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bject areas in Arizona schools:  A status report.</w:t>
      </w:r>
      <w:r>
        <w:rPr>
          <w:rFonts w:cs="Times New Roman" w:ascii="Times New Roman" w:hAnsi="Times New Roman"/>
          <w:sz w:val="24"/>
          <w:szCs w:val="24"/>
        </w:rPr>
        <w:t xml:space="preserve">  03/23/01.  Arizona Board of Regent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/18/01 – 09/15/01.  $22,21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33% contribution (FAR); contributed to the proposal, data collection, and writing of report; project was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cused on examining content preparation of teachers particularly in mathematics and scien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illiams, J., Zambo, R., Haas, N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Cleland, J. V.  </w:t>
      </w:r>
      <w:r>
        <w:rPr>
          <w:rFonts w:cs="Times New Roman" w:ascii="Times New Roman" w:hAnsi="Times New Roman"/>
          <w:i/>
          <w:sz w:val="24"/>
          <w:szCs w:val="24"/>
        </w:rPr>
        <w:t xml:space="preserve">Special populations an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ffective educational delivery</w:t>
      </w:r>
      <w:r>
        <w:rPr>
          <w:rFonts w:cs="Times New Roman" w:ascii="Times New Roman" w:hAnsi="Times New Roman"/>
          <w:sz w:val="24"/>
          <w:szCs w:val="24"/>
        </w:rPr>
        <w:t xml:space="preserve">.  04/14/00.  Arizona Department of Education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/01/00 – 08/15/00.  $15,00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20% contribution (FAR); contributed to the proposal, data collection, and writing of report; project wa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focused on examining preparation of teachers to meet better the needs of students with special nee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etzel, K. A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Chisholm, I. M., Painter, S., Haas, N., Kelley, M., Christie, A.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bo, R., Gallegos, B., Carey, J., &amp; Cardelle-Elawar, M. 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educator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lassroom of tomorrow today</w:t>
      </w:r>
      <w:r>
        <w:rPr>
          <w:rFonts w:cs="Times New Roman" w:ascii="Times New Roman" w:hAnsi="Times New Roman"/>
          <w:sz w:val="24"/>
          <w:szCs w:val="24"/>
        </w:rPr>
        <w:t>.  06/01/99.  US Department of Educatio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09/15/99 – 09/14/02.  $1,134,387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20% contribution (FAR); contributed to the proposal, data collection, and writing of reports; led the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valuation of the project including development of an observation form; project was part of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eparing Tomorrow’s Teachers to Use Technology Program (PT3) that focused on preparing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llege faculty members to teach with technology so teacher candidates would use technology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 their classroom teaching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etzel, K. A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Cleland, J. V., Christie, A., Rillero, P., &amp; DeLaCruz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 </w:t>
      </w:r>
      <w:r>
        <w:rPr>
          <w:rFonts w:cs="Times New Roman" w:ascii="Times New Roman" w:hAnsi="Times New Roman"/>
          <w:i/>
          <w:sz w:val="24"/>
          <w:szCs w:val="24"/>
        </w:rPr>
        <w:t>Project SCOUT Leader</w:t>
      </w:r>
      <w:r>
        <w:rPr>
          <w:rFonts w:cs="Times New Roman" w:ascii="Times New Roman" w:hAnsi="Times New Roman"/>
          <w:sz w:val="24"/>
          <w:szCs w:val="24"/>
        </w:rPr>
        <w:t xml:space="preserve">.  12/15/98.  Arizona Board of Regents.  03/01/99 – 02/29/00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0,000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% contribution (FAR); contributed to the proposal and writing of report; project was focused on providing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rofessional development to teachers to increase their use of technology in teaching mathematics and scien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Rillero, P.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We live in the Sonoran desert</w:t>
      </w:r>
      <w:r>
        <w:rPr>
          <w:rFonts w:cs="Times New Roman" w:ascii="Times New Roman" w:hAnsi="Times New Roman"/>
          <w:sz w:val="24"/>
          <w:szCs w:val="24"/>
        </w:rPr>
        <w:t xml:space="preserve">.  05/20/97.  Corporation for Public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adcasting Ernest L. Boyer's Technology Summits for Educators.  08/01/97 - 05/31/98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,000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</w:rPr>
        <w:t xml:space="preserve">% contribution (estimate, data are not available in FAR); contributed to the proposal, development of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terials, and writing of repor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Zambo, R., Wetzel, K. A., Cleland, J. V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Christie, A., &amp; Rillero, P.  </w:t>
      </w:r>
      <w:r>
        <w:rPr>
          <w:rFonts w:cs="Times New Roman" w:ascii="Times New Roman" w:hAnsi="Times New Roman"/>
          <w:i/>
          <w:sz w:val="24"/>
          <w:szCs w:val="24"/>
        </w:rPr>
        <w:t xml:space="preserve">Projec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EXPLORER</w:t>
      </w:r>
      <w:r>
        <w:rPr>
          <w:rFonts w:cs="Times New Roman" w:ascii="Times New Roman" w:hAnsi="Times New Roman"/>
          <w:sz w:val="24"/>
          <w:szCs w:val="24"/>
        </w:rPr>
        <w:t>. 11/12/96.  Arizona Board of Regents.  03/01/97 – 02/28/98.  $49,979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0% contribution (estimate, data are not available in FAR); contributed to the proposal, data collection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 writing of reports; project was focused on providing professional development to teachers to increas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their use of technology in teaching mathematics and scien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Pedagogy and curriculum development academy:  Improving mathematic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nd science instruction in eleven rural western Maricopa County school district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01/13/95.  Arizona Board of Regents.  03/01/95 - 02/29/96.  $50,000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ject was focused on providing professional development to teachers to improve teaching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pproaches and developing curriculum for teaching mathematics and scienc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Cleland, J., Rillero, P., Zambo, R., Wetzel, K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Project SIMULATE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cience integrated with mathematics using language arts and technology educ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/13/95.  Arizona Board of Regents.  03/01/95 - 02/29/96.  $50,000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0% contribution (estimate, data are not available in FAR); contributed to the proposal, data collection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 writing of reports; project was focused on providing professional development to teachers to use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ore effectively language arts instruction and technology to improve science and mathematics instruction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owell, E. J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Fedock, P. M., Johnson, G., Pryor, B. W., Wetzel, K. A., &amp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Zambo, R.  08/29/94.  </w:t>
      </w:r>
      <w:r>
        <w:rPr>
          <w:rFonts w:cs="Times New Roman" w:ascii="Times New Roman" w:hAnsi="Times New Roman"/>
          <w:i/>
          <w:sz w:val="24"/>
          <w:szCs w:val="24"/>
        </w:rPr>
        <w:t>K-12 mathematics and science education:  A status repor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 Board of Regents.  09/15/94 - 07/31/95.  $75,000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% contribution (estimate, data are not available in FAR); contributed to the proposal, data collection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nd writing of reports; project was focused on examining how mathematics and science education we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being conducted in Arizona scho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Wetzel, K. A., &amp; Zambo, R.  </w:t>
      </w:r>
      <w:r>
        <w:rPr>
          <w:rFonts w:cs="Times New Roman" w:ascii="Times New Roman" w:hAnsi="Times New Roman"/>
          <w:i/>
          <w:sz w:val="24"/>
          <w:szCs w:val="24"/>
        </w:rPr>
        <w:t>Teacher professional development to improv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athematics and science instruction:  Multimedia, telecommunications technology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nd instructional practices</w:t>
      </w:r>
      <w:r>
        <w:rPr>
          <w:rFonts w:cs="Times New Roman" w:ascii="Times New Roman" w:hAnsi="Times New Roman"/>
          <w:sz w:val="24"/>
          <w:szCs w:val="24"/>
        </w:rPr>
        <w:t xml:space="preserve">.  07/05/94.  US Department of Education—Nation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isenhower Grant.  10/15/94 - 01/18/97.  $883,887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3% contribution (estimate, data are not available in FAR); led proposal development, implementation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ta collection, and writing of annual and final reports; managed budget and staff; project was focused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n providing professional development to teachers to use technology to improve science and mathematic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instruction; grant was based on earlier successful project—see #2 belo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Content, pedagogy, and performance-based assessment academy:  Improving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thematics and science instruction in eleven, rural western Maricopa Count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ool districts</w:t>
      </w:r>
      <w:r>
        <w:rPr>
          <w:rFonts w:cs="Times New Roman" w:ascii="Times New Roman" w:hAnsi="Times New Roman"/>
          <w:sz w:val="24"/>
          <w:szCs w:val="24"/>
        </w:rPr>
        <w:t>.  01/21/94.  Arizona Board of Regents.  02/01/94 – 02/28/95.  $50,00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project was focused on providing professional development to teachers to increase content knowledg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nd improve teaching and assessment practices for mathematics and science instruc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Wetzel, K. A., &amp; Zambo, R.  </w:t>
      </w:r>
      <w:r>
        <w:rPr>
          <w:rFonts w:cs="Times New Roman" w:ascii="Times New Roman" w:hAnsi="Times New Roman"/>
          <w:i/>
          <w:sz w:val="24"/>
          <w:szCs w:val="24"/>
        </w:rPr>
        <w:t xml:space="preserve">Problem solving, collaboration, and reflection i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thematics and science using technology</w:t>
      </w:r>
      <w:r>
        <w:rPr>
          <w:rFonts w:cs="Times New Roman" w:ascii="Times New Roman" w:hAnsi="Times New Roman"/>
          <w:sz w:val="24"/>
          <w:szCs w:val="24"/>
        </w:rPr>
        <w:t xml:space="preserve">.  12/15/93.  Arizona Board of Regents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/15/94 - 06/14/95.  $50,000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0% contribution (estimate data are not available in FAR); led proposal development, implementation,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ta collection, and writing of reports; project was focused on providing professional development t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teachers to use technology to improve science and mathematics instruction in their classroom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Improving mathematics and science instruction in eleven, rural wester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icopa County school districts</w:t>
      </w:r>
      <w:r>
        <w:rPr>
          <w:rFonts w:cs="Times New Roman" w:ascii="Times New Roman" w:hAnsi="Times New Roman"/>
          <w:sz w:val="24"/>
          <w:szCs w:val="24"/>
        </w:rPr>
        <w:t xml:space="preserve">.  10/28/92.  Arizona Board of Regents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/01/93 - 09/30/93.  $66,882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ject was focused on providing professional development to teachers to assist them to improv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their teaching practices for mathematics and science instruc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for External Grants Received while at ASU </w:t>
      </w:r>
      <w:r>
        <w:rPr>
          <w:rFonts w:cs="Times New Roman" w:ascii="Times New Roman" w:hAnsi="Times New Roman"/>
          <w:sz w:val="24"/>
          <w:szCs w:val="24"/>
        </w:rPr>
        <w:t xml:space="preserve">   $2,723,849; allocation of effort is $831,54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RNAL GRANTS RECEIVED prior to AS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Mathews, R. C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Magill, R., Thomas, J., Stanley, W., &amp; Buckingham, H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development of a research thrust in cognitive science</w:t>
      </w:r>
      <w:r>
        <w:rPr>
          <w:rFonts w:cs="Times New Roman" w:ascii="Times New Roman" w:hAnsi="Times New Roman"/>
          <w:sz w:val="24"/>
          <w:szCs w:val="24"/>
        </w:rPr>
        <w:t xml:space="preserve">.  02/27/86.  Awarded by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Louisiana Board of Regents.  01/05/87 - 01/05/92.  $647,4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Mathews, R. C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Stanley, W. B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acquisition of verbalizable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nonverbalizable knowledge of complex concepts</w:t>
      </w:r>
      <w:r>
        <w:rPr>
          <w:rFonts w:cs="Times New Roman" w:ascii="Times New Roman" w:hAnsi="Times New Roman"/>
          <w:sz w:val="24"/>
          <w:szCs w:val="24"/>
        </w:rPr>
        <w:t xml:space="preserve">.  02/01/85.  Awarded by th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Science Foundation.  09/01/85 - 02/29/88.  $119,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Stanley, W. B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A study of teacher perceptions and knowledge of classroom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management skills and their effect on student behavior</w:t>
      </w:r>
      <w:r>
        <w:rPr>
          <w:rFonts w:cs="Times New Roman" w:ascii="Times New Roman" w:hAnsi="Times New Roman"/>
          <w:sz w:val="24"/>
          <w:szCs w:val="24"/>
        </w:rPr>
        <w:t xml:space="preserve">.  09/25/83.  Awarded b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st Baton Rouge Parish School Board.  09/01/83 - 06/01/84.  $9,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tal for External Grants Received prior to ASU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$776,4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L GRANTS RECEIVED while at ASU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-infused methods courses:  Exploring students’ understanding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echnology integration and student and faculty perspectives about the course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/20/13.  Mary Lou Fulton Teachers College.  05/15/14 – 08/15/14.  $10,000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ject was focused on analyzing data from two research projects and developing manuscripts for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two projects that were submitted to journals for publication; both manuscripts were accepted fo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ublic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Ridley, D. S., Cardelle-Elawar, M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A study of the interactive nature of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lf-regulated learning:  Social, cultural, familial, and classroom antecedents of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s' academic self-regulation</w:t>
      </w:r>
      <w:r>
        <w:rPr>
          <w:rFonts w:cs="Times New Roman" w:ascii="Times New Roman" w:hAnsi="Times New Roman"/>
          <w:sz w:val="24"/>
          <w:szCs w:val="24"/>
        </w:rPr>
        <w:t>.  11/12/91.  Arizona State University We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ampus.  05/15/92 – 09/30/93.  $18,613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0% contribution; contributed to proposal development, data collection, and data analysis;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ject was focused on examining factors that influenced students’ academic self-regulation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L GRANTS RECEIVED prior to A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Wilson, B. J.  </w:t>
      </w:r>
      <w:r>
        <w:rPr>
          <w:rFonts w:cs="Times New Roman" w:ascii="Times New Roman" w:hAnsi="Times New Roman"/>
          <w:i/>
          <w:sz w:val="24"/>
          <w:szCs w:val="24"/>
        </w:rPr>
        <w:t xml:space="preserve">Early childhood teachers' understanding of developmentally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propriate education</w:t>
      </w:r>
      <w:r>
        <w:rPr>
          <w:rFonts w:cs="Times New Roman" w:ascii="Times New Roman" w:hAnsi="Times New Roman"/>
          <w:sz w:val="24"/>
          <w:szCs w:val="24"/>
        </w:rPr>
        <w:t xml:space="preserve">.  05/08/89.  College of Education of the University of Norther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.  05/17/89 - 05/31/89.  $3,9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utational models of problem-representation and problem-solutio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ills in high school physics students</w:t>
      </w:r>
      <w:r>
        <w:rPr>
          <w:rFonts w:cs="Times New Roman" w:ascii="Times New Roman" w:hAnsi="Times New Roman"/>
          <w:sz w:val="24"/>
          <w:szCs w:val="24"/>
        </w:rPr>
        <w:t xml:space="preserve">.  11/15/87.  Graduate College of the University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Northern Iowa.  06/07/88 - 08/07/88.  $3,600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The effects of prior knowledge on subsequent processing of prose material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25/81.  Louisiana State University Council on Research. 06/01/82 - 08/01/82.  $3,8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FUNDED GRANT PROPOS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Puckett, K., Rotheram-Fuller, E., Mertler, C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01/31/17.  Special Educa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ader Scholar Communities (SELSC).  US Department of Education.  $985,370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10% contribution (FAR); contributed to the proposal by developing portions of the evalua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component of the project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Koerner, M., Powers, J. M., Johnson, C., Pivarivova, M., Beardsley, A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win, J. 06/10/15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valuating the AZ Framework: Analyzing the outcomes of a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ultiple-measures teacher evaluation proc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US Department of Education under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Evaluation of State Education Programs and Policies Grant Program.  $4,997,189.  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20% contribution (FAR); led in writing parts of the proposal including the model about teachers’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color w:val="000000"/>
        </w:rPr>
        <w:t xml:space="preserve">perspectives on staying or leaving the profession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Culbertson, R., Zaniewski, A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Brownell, S., et al.  02/04/14.  </w:t>
      </w:r>
      <w:r>
        <w:rPr>
          <w:rFonts w:cs="Times New Roman" w:ascii="Times New Roman" w:hAnsi="Times New Roman"/>
          <w:i/>
          <w:sz w:val="24"/>
          <w:szCs w:val="24"/>
        </w:rPr>
        <w:t xml:space="preserve">STEM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dergraduates Navigating, Supporting, and Promoting One another Togeth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(SUNSPOT)</w:t>
      </w:r>
      <w:r>
        <w:rPr>
          <w:rFonts w:cs="Times New Roman" w:ascii="Times New Roman" w:hAnsi="Times New Roman"/>
          <w:sz w:val="24"/>
          <w:szCs w:val="24"/>
        </w:rPr>
        <w:t>.  National Science Foundation IUSE Program.  $3,303,60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15% contribution (FAR); contributed substantially in conceptualizing the proposal including the model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related to student-to-student interaction/connections, which was a key component of the proposed project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Sandrin, S. K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Johnson, C., Culbertson, R. J., &amp; Ozturk, M.  08/20/09.  </w:t>
      </w:r>
      <w:r>
        <w:rPr>
          <w:rFonts w:cs="Times New Roman" w:ascii="Times New Roman" w:hAnsi="Times New Roman"/>
          <w:i/>
          <w:sz w:val="24"/>
          <w:szCs w:val="24"/>
        </w:rPr>
        <w:t>AZ STEP—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rizona Science Teaching Excellence Program</w:t>
      </w:r>
      <w:r>
        <w:rPr>
          <w:rFonts w:cs="Times New Roman" w:ascii="Times New Roman" w:hAnsi="Times New Roman"/>
          <w:sz w:val="24"/>
          <w:szCs w:val="24"/>
        </w:rPr>
        <w:t xml:space="preserve">.  National Science Foundation.  $5,379,095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 xml:space="preserve">25% contribution (FAR); led in conceptualizing the proposal and evaluation component; wrote several part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of the proposal; project was focused on providing professional development to improve science teaching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Zambo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professional development program for sixth grad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thematics teachers:  Creation, implementation, and evaluation</w:t>
      </w:r>
      <w:r>
        <w:rPr>
          <w:rFonts w:cs="Times New Roman" w:ascii="Times New Roman" w:hAnsi="Times New Roman"/>
          <w:sz w:val="24"/>
          <w:szCs w:val="24"/>
        </w:rPr>
        <w:t xml:space="preserve">.  01/08/04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S Department of Education, Teacher Quality Research Program.  $1,094,72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50% contribution (FAR); contributed to conceptualizing the project and to the evaluation of the project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project was focused on providing professional development to improve mathematics instruc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Project New Vistas</w:t>
      </w:r>
      <w:r>
        <w:rPr>
          <w:rFonts w:cs="Times New Roman" w:ascii="Times New Roman" w:hAnsi="Times New Roman"/>
          <w:sz w:val="24"/>
          <w:szCs w:val="24"/>
        </w:rPr>
        <w:t xml:space="preserve">.  07/23/03.   US Department of Education, Office of English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Acquisition.  $2,904,240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ject was focused on providing professional development to teachers to work with gifted an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alented English language learning studen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Hansen, C. A., Kelley, M. F., Rillero, R., Wetzel, K. A.,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>, Zambo, R. W., &amp; Wilhel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. A.  </w:t>
      </w:r>
      <w:r>
        <w:rPr>
          <w:rFonts w:cs="Times New Roman" w:ascii="Times New Roman" w:hAnsi="Times New Roman"/>
          <w:i/>
          <w:sz w:val="24"/>
          <w:szCs w:val="24"/>
        </w:rPr>
        <w:t xml:space="preserve">TECK-USA, Technology enhanced content knowledge: Understanding for Stud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chievement</w:t>
      </w:r>
      <w:r>
        <w:rPr>
          <w:rFonts w:cs="Times New Roman" w:ascii="Times New Roman" w:hAnsi="Times New Roman"/>
          <w:sz w:val="24"/>
          <w:szCs w:val="24"/>
        </w:rPr>
        <w:t>.  06/25/03. US Department of Education.  $959,445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 xml:space="preserve">10% contribution (FAR); contributed to conceptualizing the project and evaluation of the project; project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 xml:space="preserve">was focused on using technology to foster understanding of mathematics and science content in student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Zambo, R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comparison of professional development models: Effects on studen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athematics achievement. </w:t>
      </w:r>
      <w:r>
        <w:rPr>
          <w:rFonts w:cs="Times New Roman" w:ascii="Times New Roman" w:hAnsi="Times New Roman"/>
          <w:sz w:val="24"/>
          <w:szCs w:val="24"/>
        </w:rPr>
        <w:t xml:space="preserve">04/15/03.  US Department of Education, Teacher Quality Research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  $953,54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50% contribution (FAR); contributed to conceptualizing the project and led development of evaluation of the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ject; project was focused on comparing two models of teacher professional development and the influence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n student mathematics learning and achievemen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Wetzel, K. A., Nichols, M. H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My student: A collaborative effort to plan a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ollege-wide student assessment</w:t>
      </w:r>
      <w:r>
        <w:rPr>
          <w:rFonts w:cs="Times New Roman" w:ascii="Times New Roman" w:hAnsi="Times New Roman"/>
          <w:sz w:val="24"/>
          <w:szCs w:val="24"/>
        </w:rPr>
        <w:t>.  01/31/02.  Arizona Board of Regents. $25,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20 % contribution (FAR); contributed to conceptualizing the project and evaluation of the project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 xml:space="preserve">project was focused on using technology to evaluate student outcomes for the college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Wetzel, K. A., Rillero, P., Christie, A., &amp; Cleland, J. V.  </w:t>
      </w:r>
      <w:r>
        <w:rPr>
          <w:rFonts w:cs="Times New Roman" w:ascii="Times New Roman" w:hAnsi="Times New Roman"/>
          <w:i/>
          <w:sz w:val="24"/>
          <w:szCs w:val="24"/>
        </w:rPr>
        <w:t xml:space="preserve">Projec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KMan:  Ways of Knowing with Manipulatives</w:t>
      </w:r>
      <w:r>
        <w:rPr>
          <w:rFonts w:cs="Times New Roman" w:ascii="Times New Roman" w:hAnsi="Times New Roman"/>
          <w:sz w:val="24"/>
          <w:szCs w:val="24"/>
        </w:rPr>
        <w:t xml:space="preserve">.  12/15/97.  Arizona Board of Regents’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enhower Program.  $50,00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25% contribution (data from routing forms); led conceptualizing of the grant proposal and evaluation of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project; led writing of the proposal; project was focused on providing professional development t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teachers to improve science and mathematics instruction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&amp; Wetzel, K. A.  </w:t>
      </w:r>
      <w:r>
        <w:rPr>
          <w:rFonts w:cs="Times New Roman" w:ascii="Times New Roman" w:hAnsi="Times New Roman"/>
          <w:i/>
          <w:sz w:val="24"/>
          <w:szCs w:val="24"/>
        </w:rPr>
        <w:t xml:space="preserve">Systemic restructuring of science and mathematic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instruction in elementary schools:  Empirical validation of a model</w:t>
      </w:r>
      <w:r>
        <w:rPr>
          <w:rFonts w:cs="Times New Roman" w:ascii="Times New Roman" w:hAnsi="Times New Roman"/>
          <w:sz w:val="24"/>
          <w:szCs w:val="24"/>
        </w:rPr>
        <w:t xml:space="preserve">.  12/22/95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Department of Education Field Initiated Studies Research Grant Program. $895,204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3% contribution (estimate, data are not available in FAR); led conceptualizing of the grant proposal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 its evaluation; led writing of the proposal; project was focused on providing professional development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improve science and mathematics instruct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leland, J. V., Christie, A. A., Zambo, R., Wetzel, K. A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Project CHANGE: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ublic school-university collaboration to enhance the teaching of humanities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ing technology</w:t>
      </w:r>
      <w:r>
        <w:rPr>
          <w:rFonts w:cs="Times New Roman" w:ascii="Times New Roman" w:hAnsi="Times New Roman"/>
          <w:sz w:val="24"/>
          <w:szCs w:val="24"/>
        </w:rPr>
        <w:t xml:space="preserve">.  04/04/96.  National Endowment for the Humanities Teaching with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 Program.  $249,545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% contribution (data from routing forms); contributed to the grant proposal and led writing of evaluatio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omponent and budget; project was focused on providing professional development to improve reading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language arts, and social studies instruction using technology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&amp; Fedock, P. M.  </w:t>
      </w:r>
      <w:r>
        <w:rPr>
          <w:rFonts w:cs="Times New Roman" w:ascii="Times New Roman" w:hAnsi="Times New Roman"/>
          <w:i/>
          <w:sz w:val="24"/>
          <w:szCs w:val="24"/>
        </w:rPr>
        <w:t xml:space="preserve">Pedagogy, technology, and curriculum implementation academy: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mproving mathematics and science instruction in eleven, rural western Maricop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unty school districts</w:t>
      </w:r>
      <w:r>
        <w:rPr>
          <w:rFonts w:cs="Times New Roman" w:ascii="Times New Roman" w:hAnsi="Times New Roman"/>
          <w:sz w:val="24"/>
          <w:szCs w:val="24"/>
        </w:rPr>
        <w:t xml:space="preserve">.  11/21/95.  Submitted to the Arizona Board of Regents’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enhower Program.  $50,000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5% contribution (estimate, data are not available in FAR); led conceptualizing of the grant proposal and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ts evaluation; led writing of the proposal; project was focused on providing professional development to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mprove science and mathematics instruction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leland, J., Rillero, P., Zambo, R., Wetzel, K., &amp;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Project SIMULATE II: Scien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integrated with mathematics using language arts and technology education</w:t>
      </w:r>
      <w:r>
        <w:rPr>
          <w:rFonts w:cs="Times New Roman" w:ascii="Times New Roman" w:hAnsi="Times New Roman"/>
          <w:sz w:val="24"/>
          <w:szCs w:val="24"/>
        </w:rPr>
        <w:t xml:space="preserve">. 11/22/95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to the Arizona Board of Regents’ Eisenhower Program.  $50,000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2.5% contribution (estimate, data are not available in FAR); contributed to the grant proposal and led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velopment and writing of evaluation component and budget; project was focused on provid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professional development to teachers to improve mathematics instruction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Zambo, R., &amp; Wetzel, K. A.  </w:t>
      </w:r>
      <w:r>
        <w:rPr>
          <w:rFonts w:cs="Times New Roman" w:ascii="Times New Roman" w:hAnsi="Times New Roman"/>
          <w:i/>
          <w:sz w:val="24"/>
          <w:szCs w:val="24"/>
        </w:rPr>
        <w:t xml:space="preserve">Multimedia and telecommunications: A model fo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systemic restructuring of science and mathematics education</w:t>
      </w:r>
      <w:r>
        <w:rPr>
          <w:rFonts w:cs="Times New Roman" w:ascii="Times New Roman" w:hAnsi="Times New Roman"/>
          <w:sz w:val="24"/>
          <w:szCs w:val="24"/>
        </w:rPr>
        <w:t xml:space="preserve">.  04/14/95.  Submitte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National Science Foundation Networking Infrastructure for Educatio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  $2,148,593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3% contribution (estimate, data are not available in FAR); led conceptualizing of the grant proposal and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valuation of project; led writing of the proposal; project was focused on providing professional developmen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to teachers to improve science and mathematics instruc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Buss, R. R.</w:t>
      </w:r>
      <w:r>
        <w:rPr>
          <w:rFonts w:cs="Times New Roman" w:ascii="Times New Roman" w:hAnsi="Times New Roman"/>
          <w:sz w:val="24"/>
          <w:szCs w:val="24"/>
        </w:rPr>
        <w:t xml:space="preserve">, Wetzel, K. A., &amp; Zambo, R.  </w:t>
      </w:r>
      <w:r>
        <w:rPr>
          <w:rFonts w:cs="Times New Roman" w:ascii="Times New Roman" w:hAnsi="Times New Roman"/>
          <w:i/>
          <w:sz w:val="24"/>
          <w:szCs w:val="24"/>
        </w:rPr>
        <w:t xml:space="preserve">Improving mathematics, science, and geograph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instruction through multimedia, telecommunications, and instructional practice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/15/94.  Submitted to US West Foundation Multimedia and Education Program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300,000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3% contribution (estimate data are not available in FAR); led conceptualizing of the grant proposal and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valuation of the project; led writing of the proposal; project was focused on providing profession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development to teachers to improve science and mathematics instruction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S TAU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zona State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ducational Psychology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vanced Adolescent Develop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earning and Motivat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ssentials of Classroom Lear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pplied Proje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ducational Resear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troduction to Doctoral Studies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rected Field Stu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trategies for Inquir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ixed Methods of Inquir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octoral Resear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ctoral Disser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Northern Io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hild Develop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vanced Adolescent Develop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tistic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undations of Instructional Psych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ducational Resea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uisiana State Universit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troductory Psycholog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sychology of Adjus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ducational Psycholog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hild Developmen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dolescent Developmen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Human Developmen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dvanced Educational Psycholog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dvanced Child Developmen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dvanced Adolescent Developmen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tatistic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termediate Statistic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dvanced Statistic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ethodology and Research Desig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eminars in Developmental Psycholog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al Students’ Ch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izona State University, chair for 43 student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ouisiana State University, chair for 2 stud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al Students’ Committee Memb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izona State University, PhD Committees—approx.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rizona State University, EdD Committees—approx. 33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niversity of Northern Iowa, EdD Committees—approx.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ouisiana State University, PhD Committees—approx.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ORGANIZ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American Educational Research Association, 1979-pres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ember of Divisions C and I, and two SI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rizona Educational Research Organization, 1990-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oard Member, 1990-1994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st President, 1993-1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sident, 1992-19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sident-elect and Program Chair, 1991-19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ORIAL REVIEW BOARD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Impacting Education: Journal on Transforming Professional Practice</w:t>
      </w:r>
      <w:r>
        <w:rPr>
          <w:rFonts w:cs="Times New Roman" w:ascii="Times New Roman" w:hAnsi="Times New Roman"/>
          <w:sz w:val="24"/>
          <w:szCs w:val="24"/>
        </w:rPr>
        <w:t xml:space="preserve">, 2019-pres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tional Reading Conference Yearbook</w:t>
      </w:r>
      <w:r>
        <w:rPr>
          <w:rFonts w:cs="Times New Roman" w:ascii="Times New Roman" w:hAnsi="Times New Roman"/>
          <w:sz w:val="24"/>
          <w:szCs w:val="24"/>
        </w:rPr>
        <w:t>, 1987-1988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RVICE while at ARIZONA STATE UNIVERSITY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Servic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ditorial Board Member, </w:t>
      </w:r>
      <w:r>
        <w:rPr>
          <w:rFonts w:cs="Times New Roman" w:ascii="Times New Roman" w:hAnsi="Times New Roman"/>
          <w:i/>
          <w:sz w:val="24"/>
          <w:szCs w:val="24"/>
        </w:rPr>
        <w:t>Impacting Education</w:t>
      </w:r>
      <w:r>
        <w:rPr>
          <w:rFonts w:cs="Times New Roman" w:ascii="Times New Roman" w:hAnsi="Times New Roman"/>
          <w:sz w:val="24"/>
          <w:szCs w:val="24"/>
        </w:rPr>
        <w:t>, the CPED journal, 2019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, various professional journals, 2007-prese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Journals include </w:t>
      </w:r>
      <w:r>
        <w:rPr>
          <w:rFonts w:cs="Times New Roman" w:ascii="Times New Roman" w:hAnsi="Times New Roman"/>
          <w:i/>
          <w:sz w:val="24"/>
          <w:szCs w:val="24"/>
        </w:rPr>
        <w:t>Studies in Hig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eachers College Rec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Innovative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Higher Educ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Journal of Digital Learning in Teacher Education, Journal of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Research on Leadership Educ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Studies in Graduate and Postdoctoral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mpacting Education: Journal on Transforming Professional Practic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CPED Program of the Year Award Committee, 2018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CPED Improvement Group for Online Learning, 2016-2019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Arizona Dept. of Education, Performance Assessment Comm., 2004-2007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rizona Educational Research Organization Governing Board, 1990-1994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Elect, President, &amp; Past President, Arizona Educational Research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ganization, 1991-1994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hair, 1992 Arizona Educational Researc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rganized Annual Meeting, 1991-199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State Department of Education Committee on Teach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icensure/Competency Testing, 1990-199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Guest Reviewer, </w:t>
      </w:r>
      <w:r>
        <w:rPr>
          <w:rFonts w:cs="Times New Roman" w:ascii="Times New Roman" w:hAnsi="Times New Roman"/>
          <w:i/>
          <w:sz w:val="24"/>
          <w:szCs w:val="24"/>
        </w:rPr>
        <w:t>JRB: A Journal of Literacy</w:t>
      </w:r>
      <w:r>
        <w:rPr>
          <w:rFonts w:cs="Times New Roman" w:ascii="Times New Roman" w:hAnsi="Times New Roman"/>
          <w:sz w:val="24"/>
          <w:szCs w:val="24"/>
        </w:rPr>
        <w:t>, 1990-199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, American Educational Research Association Annual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eeting Program Proposals, 1991-1996, 2001-2002, 2008-2009, 2012-pres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mber of Education Infrastructure Committee, 2004-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ASU Investigates Steering Committee, 1995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Graduate Studies Advisory Committee, 1994-200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Education Task Group for Preparing Future Faculty, 1993-1994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, Preparing Future Faculty, 1994-199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 at the West campus Servic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and Chair, Student Enrollment Subcommittee, 1997-1998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CLCC II Redesign Team, 1997-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ir, Task Force to Review ASU West Office of Research, 199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hair, Task Force to Review ASU West Office of Graduate Studies, 1995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Task Force on Enrollment Management, 1995-199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Faculty and Professional Senate, 1991-199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Senator and Member, Senate Executive Committee, 1992-199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President's Consultative Committee, 1992-199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Graduate Studies Search Committee, 199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and Division Servic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, Graduate students (master’s and doctoral students), 1994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EdD Program Committee, 2015-presen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TTE Personnel and Evaluation Committee, 1990-1999, 2008-2010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4-2016, 2017-2019, 2020-present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TTE Personnel and Evaluation Committee, 2015-2016, 2017-2018, 2020-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hair, TT/T Personnel Evaluation Committee, 1990-1991, 2008-2010, 2014-15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Governance and Policy Committee, 2011-2014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Policy and Governance Committee, 2012-2014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Non-tenure Eligible Personnel Evaluation Committee, 2008-2011   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Non-tenure Eligible Personnel Evaluation Committee, 2008-201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Taskforce on Reform of Standards of Academe, 2010-201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Standards of Academe Committee, 1990-1994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Teacher Preparation Program Outcomes Committee, 1990-1991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r and leader of Search Committee Guidelines Document, 1990-199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Unit Planning Committee, 1991-199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Education Graduate Studies Advisory Committee, 1994-200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various search committees, 1994-2006, 2009-present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various search committees, 1994-2006, 2009-2010, 2012-17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C&amp;I Classroom Management Search Committee, 1990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hair, Mathematics Education Search Committee, 2013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Ed. Administration Search Committee, 2013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hair, Higher Education Search Committee, 2014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Educational Psychology Search Committee—2 searches, 2010-2011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6-2017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Reading/Language Arts Search Committee, 1990-1991, 1992-1993,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-1994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Math Education Search Committee, 1990-1991, 2014 (co-chair)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Statistics Search Committee, 2014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Online EdD Search Committee—3 searches, 2014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Teaching Evaluation Committee, 1990 - 1991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Personnel Policy and Evaluation Committee, 1991-1994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Curriculum Review Committee, 1991-1992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Curriculum Planning Steering Committee, 1991-1992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ilingual Education Search Committee, 1991-1992, 1993-1994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Curriculum and Instruction Search Committee, 1993-1994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Educational Leadership Search Committee, 1995-19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ty Serv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ember, Glendale Consortium for Project GEAR UP Grant, 19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ember Westside Consortium for Challenge Grants, 1997-19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mber and Lead Grant Writer Glendale Challenge Grants, 1994-1996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Western Maricopa Consortium Grant Team, 1997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st Speaker, Ironwood High School, 1997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r, Constitution Elementary In-service, 1996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r, Isaac School District In-service, 1993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iaison and Grant Writer, Rural Western Maricopa School Districts Consortium, 1992-1996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Guest Speaker, Parent-Teacher Night, Children’s Preschool, 199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ERVICE prior to ARIZONA STATE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 at the University of Northern I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Service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er, Proposals for Annual Meeting of the American Education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esearch Association, 1988-1990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, External Review Committee for Price Laboratory School, 1989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, National Science Teachers Association – Earth Science Examination, 1989</w:t>
      </w:r>
    </w:p>
    <w:p>
      <w:pPr>
        <w:pStyle w:val="Heading9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ewer, Proposals for Annual Meeting of the National Reading Conference, 198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Guest Reviewer, </w:t>
      </w:r>
      <w:r>
        <w:rPr>
          <w:rFonts w:cs="Times New Roman" w:ascii="Times New Roman" w:hAnsi="Times New Roman"/>
          <w:i/>
          <w:sz w:val="24"/>
          <w:szCs w:val="24"/>
        </w:rPr>
        <w:t>JRB: A Journal of Literacy</w:t>
      </w:r>
      <w:r>
        <w:rPr>
          <w:rFonts w:cs="Times New Roman" w:ascii="Times New Roman" w:hAnsi="Times New Roman"/>
          <w:sz w:val="24"/>
          <w:szCs w:val="24"/>
        </w:rPr>
        <w:t xml:space="preserve"> 1989-1990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, Teacher Peer Mentoring Exchange Program, 1989-199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nt, Waterloo Public Schools, 1989-1990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er, Proposals for the Annual Meeting of the Iowa Educational Research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d Evaluation Assoc., 1989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er, Awards Papers for the Annual Meeting of the Iowa Education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esearch and Evaluation Assoc., 1989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, Iowa Educational Research and Evaluation Association, 1989-19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Servic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ACS Consultant-Programmer Search Committee, 1988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r and Participant, UNI Writing across the Curriculum Seminar, 1988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University Senate Committee on Committees, 1989-199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e Representative, Graduate Council, 1989-19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Servic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College of Education Task Force on Technology, 1987-1988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Director of Teacher Education Search Committee 1987-1988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University-Public School Cadre', 1989-199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Masters Thesis Committees - 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Masters Papers Committees - 4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Doctoral Committees - 3 (including 1 co-chai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Servic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, Development Area Search Committee, 1987-1989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or, Development Team, 1988-1990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 of Research and Continuing Services, 1988-199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ember, Master of Arts in Educational Psychology Committee, 1987-199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, Masters Comprehensive Exams in Research, 1987-199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, Masters Comprehensive Exams in Measurement, 1987-199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School Psychology Committee, 1989-19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ty Servic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Cedar Falls Morning Kiwanis Club, 1988-1990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ard of Directors of Kiwanis Club, 1989-1990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vice at Louisiana State Universi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Service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uest Reviewer, </w:t>
      </w:r>
      <w:r>
        <w:rPr>
          <w:rFonts w:cs="Times New Roman" w:ascii="Times New Roman" w:hAnsi="Times New Roman"/>
          <w:i/>
          <w:sz w:val="24"/>
          <w:szCs w:val="24"/>
        </w:rPr>
        <w:t>Journal of General Psychology</w:t>
      </w:r>
      <w:r>
        <w:rPr>
          <w:rFonts w:cs="Times New Roman" w:ascii="Times New Roman" w:hAnsi="Times New Roman"/>
          <w:sz w:val="24"/>
          <w:szCs w:val="24"/>
        </w:rPr>
        <w:t>, 1982-1987</w:t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Guest Reviewer, </w:t>
      </w:r>
      <w:r>
        <w:rPr>
          <w:rFonts w:cs="Times New Roman" w:ascii="Times New Roman" w:hAnsi="Times New Roman"/>
          <w:i/>
          <w:sz w:val="24"/>
          <w:szCs w:val="24"/>
        </w:rPr>
        <w:t>Journal of Clinical Child Psychology</w:t>
      </w:r>
      <w:r>
        <w:rPr>
          <w:rFonts w:cs="Times New Roman" w:ascii="Times New Roman" w:hAnsi="Times New Roman"/>
          <w:sz w:val="24"/>
          <w:szCs w:val="24"/>
        </w:rPr>
        <w:t>, 1983-198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Guest Reviewer, </w:t>
      </w:r>
      <w:r>
        <w:rPr>
          <w:rFonts w:cs="Times New Roman" w:ascii="Times New Roman" w:hAnsi="Times New Roman"/>
          <w:i/>
          <w:sz w:val="24"/>
          <w:szCs w:val="24"/>
        </w:rPr>
        <w:t>Reading Research and Instruction</w:t>
      </w:r>
      <w:r>
        <w:rPr>
          <w:rFonts w:cs="Times New Roman" w:ascii="Times New Roman" w:hAnsi="Times New Roman"/>
          <w:sz w:val="24"/>
          <w:szCs w:val="24"/>
        </w:rPr>
        <w:t>, 1985-198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orial Board, </w:t>
      </w:r>
      <w:r>
        <w:rPr>
          <w:rFonts w:cs="Times New Roman" w:ascii="Times New Roman" w:hAnsi="Times New Roman"/>
          <w:i/>
          <w:sz w:val="24"/>
          <w:szCs w:val="24"/>
        </w:rPr>
        <w:t>National Reading Conference Yearbook</w:t>
      </w:r>
      <w:r>
        <w:rPr>
          <w:rFonts w:cs="Times New Roman" w:ascii="Times New Roman" w:hAnsi="Times New Roman"/>
          <w:sz w:val="24"/>
          <w:szCs w:val="24"/>
        </w:rPr>
        <w:t>, 1986-19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Serv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ember, Faculty Senate Archives and Records Committee, 1982-1985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Honors Board, 1984 - 198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Search Committees for Department of C &amp; I Reading, 1982-198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ember, Search Committees for Department of EDAF Computer Instruction, 1983-198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Serv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ember, Arts and Sciences CAI Committee, 1983-198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ember, Arts and Sciences Faculty Senate, 1983-1986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epartmental Representative, 1983-1986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ecretary, 1984 - 1985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sident, 1985-198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Servi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ember, Departmental Resource Committee, 1984-198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Search Committees for Developmental, I/O, School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d Experimental Psychology, 1982-198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al Statistical Consultant, 1981-1987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al Advisor for Spring Testing, 1982-1983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Masters Thesis Committees - approx. 2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Dissertation Committees - approx. 32 (includes minor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Dissertation Committees,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ty Servic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 Fair Judge, 1982-1984, 1986-198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 Speaker, LSU Union Arts Council, 198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Way Coordinator for Dept. of Psychology, 1982-19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WORKSHOPS PRESEN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ss, R. R.  (1990, March).  </w:t>
      </w:r>
      <w:r>
        <w:rPr>
          <w:rFonts w:cs="Times New Roman" w:ascii="Times New Roman" w:hAnsi="Times New Roman"/>
          <w:i/>
          <w:sz w:val="24"/>
          <w:szCs w:val="24"/>
        </w:rPr>
        <w:t xml:space="preserve">Effective instruction:  Student accountability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nstructional clarity components</w:t>
      </w:r>
      <w:r>
        <w:rPr>
          <w:rFonts w:cs="Times New Roman" w:ascii="Times New Roman" w:hAnsi="Times New Roman"/>
          <w:sz w:val="24"/>
          <w:szCs w:val="24"/>
        </w:rPr>
        <w:t xml:space="preserve">.  Invited workshop given at the Sac City Distric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s, Sac City, 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s, R. R.  (1985, October).  </w:t>
      </w:r>
      <w:r>
        <w:rPr>
          <w:rFonts w:cs="Times New Roman" w:ascii="Times New Roman" w:hAnsi="Times New Roman"/>
          <w:i/>
          <w:sz w:val="24"/>
          <w:szCs w:val="24"/>
        </w:rPr>
        <w:t>Normal development in infants and children</w:t>
      </w:r>
      <w:r>
        <w:rPr>
          <w:rFonts w:cs="Times New Roman" w:ascii="Times New Roman" w:hAnsi="Times New Roman"/>
          <w:sz w:val="24"/>
          <w:szCs w:val="24"/>
        </w:rPr>
        <w:t xml:space="preserve">.  Invited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shop given at the State Department of Education Symposium on Earl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hood Assessment, Baton Rouge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s, R. R. (1983, August).  </w:t>
      </w:r>
      <w:r>
        <w:rPr>
          <w:rFonts w:cs="Times New Roman" w:ascii="Times New Roman" w:hAnsi="Times New Roman"/>
          <w:i/>
          <w:sz w:val="24"/>
          <w:szCs w:val="24"/>
        </w:rPr>
        <w:t>Effective teaching and classroom discipline technique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ed workshop given at Episcopal High School, Baton Rouge, LA.</w:t>
      </w:r>
    </w:p>
    <w:p>
      <w:pPr>
        <w:pStyle w:val="Heading2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PROGRAMMATIC AND ACADEMIC LEADERSHIP EXPERIENCES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ssistant Dean</w:t>
        <w:tab/>
        <w:tab/>
        <w:t>3/1995 – 12/2007</w:t>
      </w:r>
    </w:p>
    <w:p>
      <w:pPr>
        <w:pStyle w:val="Heading2"/>
        <w:ind w:righ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irector and Coordinator </w:t>
        <w:tab/>
        <w:t xml:space="preserve">8/1991 – 3/1995 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ided Leadership in Curriculum, Program, and Staff Developmen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Provided leadership in the development of EdD—Co-chair, 2004-05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ducted community needs assessment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pared documents and budget following ABOR approval requirement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volved faculty and steering committee in the proces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vised input, feedback, and revision processes to engage faculty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llaborated with faculty in development of course proposals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>2. Provided leadership in the extensive revision of undergraduate programs—Chair, 2001-2002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eveloped matrix template to guide faculty in aligning course outcomes, content, Arizona  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fessional Teaching Standards, College goals, and assessments of learning outcome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mulated input and feedback processes to engage faculty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orked in collaboration with faculty to consider and construct a set of core courses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lanned and oversaw staff development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>3. Provided leadership in the development of Master’s Degree Programs—Chair, 1993-1994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ducted needs assessment and developed strategic plan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isited school sites to develop collaborative program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veloped site-based programs as warranted working with school district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vertised and promoted graduate program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reated innovative school-year and summer offerings as warranted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ed curriculum development for new program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ed development of graduate programs policies and procedure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lanned and oversaw staff development</w:t>
      </w:r>
    </w:p>
    <w:p>
      <w:pPr>
        <w:pStyle w:val="Normal"/>
        <w:ind w:left="108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vided Leadership in Instructional Program Implementation and Delivery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>1. Provided supporting leadership to deliver the EdD—2006—2007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llaborated with EdD Program Director    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ngaged faculty in course development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llaborated with colleagues in developing and delivering courses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Provided leadership to deliver the undergraduate programs—1995—2007      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ordinated scheduling and alignments of over 200 courses/semester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nsulted with faculty, review, and collaboratively revised courses as necessary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ordinated implementation of programs and schedule change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ired, evaluated, and supervised 30+ part-time faculty/semester (chairs now do this)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aborated with advising staff to ensure efficient, quality service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isited school sites to develop undergraduate collaborative program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aborated in development of several Professional Development School Program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ediated student-faculty conflicts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>3. Provided leadership to deliver Master’s Degree Programs—1994—2007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ordinated scheduling and alignments of over 50 courses/semester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nsulted with faculty, review, and collaboratively revised courses as necessary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ordinated implementation of programs and scheduled change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viewed admission and scholarship applications and made recommendation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versaw and evaluated staff supporting graduate program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rved as chair of Education Graduate Studies Committee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erved on campus Graduate Studies Advisory Committee  </w:t>
      </w:r>
    </w:p>
    <w:p>
      <w:pPr>
        <w:pStyle w:val="Heading5"/>
        <w:ind w:right="72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oordinated faculty efforts for graduate studie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ired, evaluated, and supervised 10+ part-time faculty members/semester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ordinated efforts and served as liaison to Office of Graduate Studies and Office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f the Registrar on behalf of College’s graduate programs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llaborated on development and implementation of 10-month, fast-track teacher      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rtification programs with local school districts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ided Leadership in Program Review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vided College leadership for Higher Learning Commission of the North Central Association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views of ASU West campus—1992, 1997, 2000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aborated with faculty in preparation of College portion of report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rote the College portion of the report for each review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vided leadership for Arizona Board of Regents’ University Academic Program Review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 Elementary Education, 2002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aborated with faculty and academic program coordinator in preparation of report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rote the report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ed and coordinated exhibit room preparation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-chaired the site visit</w:t>
      </w:r>
    </w:p>
    <w:p>
      <w:pPr>
        <w:pStyle w:val="Normal"/>
        <w:ind w:left="144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vided leadership for Arizona Board of Regents’ University Academic Program Review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 Secondary Education, 2003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aborated with faculty and academic program coordinator in preparation of report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aborated in writing the report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-chaired the site visit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Provided College leadership for Arizona Department of Education review of 12 Teacher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ducation Certification programs, 2005-2007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llaborated with faculty and department chairs in preparation of Sections 1 and 2 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rote Section 1 of the report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rote Section 2 of the report providing “template text,” which department chairs modified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r each of their program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ordinated submission of written reports to Arizona Department of Education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ordinated exhibit room preparation and logistics for site visit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haired the site visit by Arizona Department of Education team in 2007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vided Leadership in Student Learning Outcomes Assessment  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Provided College leadership for Higher Learning Commission of the North Central Association   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HLC/NCA) reviews of ASU West campus Student Learning Outcomes Assessment— 2000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aborated with faculty on establishment and measurement of student learning outcome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ssisted in development of instruments and led collection of data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rected analysis of data and prepared interpretations of data and report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rote College report for Higher Learning Commission of the North Central Association 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n Student Learning Outcomes Assessment, 2000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eceived Higher Learning Commission of the North Central Association commendation for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ollege report on Student Outcomes Assessment at the 2000 focused visit 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Served as member of ASU West’s Campus Outcomes Assessment Team—1996—2007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aborated with faculty from other colleges on campus outcomes issue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vided campus leadership for Higher Learning Commission of the North Central Association    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cused visit on Student Learning Outcomes Assessment in 2000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vided campus with recommendations on Student Learning Outcomes Assessment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vided College leadership for Student Learning Outcomes Assessment for Arizona Department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f Education review of 12 Certification programs, 2005—2007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llaborated with faculty and department chairs in formulating “Benchmark assignments”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at are aligned with and measure the Arizona Professional Teaching Standard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ed the use of electronic means to gather and summarize this data, TaskStream and BlackBoard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llaborated with department chairs in gathering and analyzing data using electronic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nd paper formats and preparing reports </w:t>
      </w:r>
    </w:p>
    <w:p>
      <w:pPr>
        <w:pStyle w:val="Normal"/>
        <w:ind w:left="144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ided Leadership in Collaborating with Community Colleges  </w:t>
      </w:r>
    </w:p>
    <w:p>
      <w:pPr>
        <w:pStyle w:val="Normal"/>
        <w:ind w:left="144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Served on </w:t>
      </w:r>
      <w:r>
        <w:rPr>
          <w:rFonts w:cs="Times New Roman" w:ascii="Times New Roman" w:hAnsi="Times New Roman"/>
          <w:sz w:val="24"/>
          <w:szCs w:val="24"/>
          <w:u w:val="single"/>
        </w:rPr>
        <w:t>Education Articulation Task Force</w:t>
      </w:r>
      <w:r>
        <w:rPr>
          <w:rFonts w:cs="Times New Roman" w:ascii="Times New Roman" w:hAnsi="Times New Roman"/>
          <w:sz w:val="24"/>
          <w:szCs w:val="24"/>
        </w:rPr>
        <w:t>—1992—2007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llaborated with community colleges across the state to articulate courses for teacher   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ducation degree programs in education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vided leadership in this area by serving 1-year term as chair on several occasion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llaborated with community college representatives to create several transfer programs </w:t>
      </w:r>
    </w:p>
    <w:p>
      <w:pPr>
        <w:pStyle w:val="Normal"/>
        <w:ind w:left="1890" w:right="7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Served on state-wide committee to develop t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ssociate of Arts in Elementary Education (AAEE)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Degree</w:t>
      </w:r>
      <w:r>
        <w:rPr>
          <w:rFonts w:cs="Times New Roman" w:ascii="Times New Roman" w:hAnsi="Times New Roman"/>
          <w:sz w:val="24"/>
          <w:szCs w:val="24"/>
        </w:rPr>
        <w:t>—2003-2004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aborated with community college and university representatives to develop the AAEE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vided leadership by sponsoring and leading a workshop for Maricopa Community College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nd ASU advisors to learn about AAEE and how to advise students about it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Served on </w:t>
      </w:r>
      <w:r>
        <w:rPr>
          <w:rFonts w:cs="Times New Roman" w:ascii="Times New Roman" w:hAnsi="Times New Roman"/>
          <w:sz w:val="24"/>
          <w:szCs w:val="24"/>
          <w:u w:val="single"/>
        </w:rPr>
        <w:t>Teacher Education Partnership Commission (TEPC)</w:t>
      </w:r>
      <w:r>
        <w:rPr>
          <w:rFonts w:cs="Times New Roman" w:ascii="Times New Roman" w:hAnsi="Times New Roman"/>
          <w:sz w:val="24"/>
          <w:szCs w:val="24"/>
        </w:rPr>
        <w:t>—2001—2007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llaborated with community college, university, PreK-12, business, community, and other   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presentatives to facilitate recruitment, preparation, and retention of teachers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vided leadership, sponsored, and chaired a summit meeting on field experience placements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r student interns and student teachers, 2005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aborated in development of white papers on various topic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vided leadership by serving on executive committee of the Commission, 2003—2007 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vided leadership by serving as tri-chair of the Commission, 2006—2007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Served on </w:t>
      </w:r>
      <w:r>
        <w:rPr>
          <w:rFonts w:cs="Times New Roman" w:ascii="Times New Roman" w:hAnsi="Times New Roman"/>
          <w:sz w:val="24"/>
          <w:szCs w:val="24"/>
          <w:u w:val="single"/>
        </w:rPr>
        <w:t>Teacher Education Alliance (TEALL)</w:t>
      </w:r>
      <w:r>
        <w:rPr>
          <w:rFonts w:cs="Times New Roman" w:ascii="Times New Roman" w:hAnsi="Times New Roman"/>
          <w:sz w:val="24"/>
          <w:szCs w:val="24"/>
        </w:rPr>
        <w:t>—2004—2007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llaborated with community college and ASU representatives to increase the number of students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ompleting associates and bachelor’s degrees in education and to ensure a smooth transition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etween the community college and ASU’s colleges of education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rved as leader in initial development of the Alliance including its direction and focus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rafted the original TEALL document that outlined goals and objectives for the program and 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hich directed the implementation of the program 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ovided </w:t>
      </w:r>
      <w:r>
        <w:rPr>
          <w:rFonts w:cs="Times New Roman" w:ascii="Times New Roman" w:hAnsi="Times New Roman"/>
          <w:sz w:val="24"/>
          <w:szCs w:val="24"/>
          <w:u w:val="single"/>
        </w:rPr>
        <w:t>leadership in the creation, development, and implementation of 2+2+2 programs</w:t>
      </w:r>
      <w:r>
        <w:rPr>
          <w:rFonts w:cs="Times New Roman" w:ascii="Times New Roman" w:hAnsi="Times New Roman"/>
          <w:sz w:val="24"/>
          <w:szCs w:val="24"/>
        </w:rPr>
        <w:t xml:space="preserve"> with high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chools, community colleges, and the College of Teacher Education and Leadership to encourage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nderrepresented students to explore, pursue, and excel in the teaching profession—see details in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next section on Community Partnerships</w:t>
      </w:r>
    </w:p>
    <w:p>
      <w:pPr>
        <w:pStyle w:val="Normal"/>
        <w:ind w:left="144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ided Leadership with Respect to Community Partnerships 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ollaborated with </w:t>
      </w:r>
      <w:r>
        <w:rPr>
          <w:rFonts w:cs="Times New Roman" w:ascii="Times New Roman" w:hAnsi="Times New Roman"/>
          <w:sz w:val="24"/>
          <w:szCs w:val="24"/>
          <w:u w:val="single"/>
        </w:rPr>
        <w:t>West Valley communities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eveloped and implemented three grants to improve mathematics and science teaching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n 11 school districts in rural western Maricopa County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erved as Principal Investigator on National Eisenhower Grant that supported integrating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echnology into mathematics and science teaching in Glendale Elementary Schools  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reated, developed, and implemented 2+2+2 programs with West Valley high schools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d community colleges—</w:t>
      </w:r>
      <w:r>
        <w:rPr>
          <w:rFonts w:cs="Times New Roman" w:ascii="Times New Roman" w:hAnsi="Times New Roman"/>
          <w:i/>
          <w:iCs/>
          <w:sz w:val="24"/>
          <w:szCs w:val="24"/>
        </w:rPr>
        <w:t>inspire.teach</w:t>
      </w:r>
      <w:r>
        <w:rPr>
          <w:rFonts w:cs="Times New Roman" w:ascii="Times New Roman" w:hAnsi="Times New Roman"/>
          <w:sz w:val="24"/>
          <w:szCs w:val="24"/>
        </w:rPr>
        <w:t xml:space="preserve">—e.g., Agua Fria—Tolleson—Estrella Mountain 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mmunity College—ASU College of Teacher Education &amp; Leadership</w:t>
      </w:r>
    </w:p>
    <w:p>
      <w:pPr>
        <w:pStyle w:val="Normal"/>
        <w:ind w:righ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veloped and implemented other 2+2+2 programs—</w:t>
      </w:r>
      <w:r>
        <w:rPr>
          <w:rFonts w:cs="Times New Roman" w:ascii="Times New Roman" w:hAnsi="Times New Roman"/>
          <w:i/>
          <w:iCs/>
          <w:sz w:val="24"/>
          <w:szCs w:val="24"/>
        </w:rPr>
        <w:t>Aspire to Teach</w:t>
      </w:r>
      <w:r>
        <w:rPr>
          <w:rFonts w:cs="Times New Roman" w:ascii="Times New Roman" w:hAnsi="Times New Roman"/>
          <w:iCs/>
          <w:sz w:val="24"/>
          <w:szCs w:val="24"/>
        </w:rPr>
        <w:t xml:space="preserve"> with Glendale Union High </w:t>
      </w:r>
    </w:p>
    <w:p>
      <w:pPr>
        <w:pStyle w:val="Normal"/>
        <w:ind w:righ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School District and Glendale Community College; </w:t>
      </w:r>
      <w:r>
        <w:rPr>
          <w:rFonts w:cs="Times New Roman" w:ascii="Times New Roman" w:hAnsi="Times New Roman"/>
          <w:i/>
          <w:iCs/>
          <w:sz w:val="24"/>
          <w:szCs w:val="24"/>
        </w:rPr>
        <w:t>The Teacher Connection</w:t>
      </w:r>
      <w:r>
        <w:rPr>
          <w:rFonts w:cs="Times New Roman" w:ascii="Times New Roman" w:hAnsi="Times New Roman"/>
          <w:iCs/>
          <w:sz w:val="24"/>
          <w:szCs w:val="24"/>
        </w:rPr>
        <w:t xml:space="preserve"> with Cave Creek </w:t>
      </w:r>
    </w:p>
    <w:p>
      <w:pPr>
        <w:pStyle w:val="Normal"/>
        <w:ind w:righ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Unified School District and Paradise Valley Unified School District and Paradise Valley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Community College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veloped and implemented site-based graduate programs with school district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veloped and implemented site-based ESL endorsement program w/ school district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veloped and implemented site-based Gifted Ed. prog. for teachers of ESL learners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ordinated development and implementation of site-based teacher preparation programs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d assisted in site-based Professional Development School (PDS) programs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ted Administrative and Supervisory Responsibilities, while Collaborating as Appropriate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>1. Conducted strategic planning development, implementation, and oversight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veloped strategic plan in collaboration w/ Dean, administrators, &amp; faculty member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acilitated implementation of the strategic plan in collaboration with the Dean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nitored implementation of the strategic plan in collaboration with the Dean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>2. Coordinated enrollment management planning and oversight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veloped enrollment plan in collaboration with Dean and administrator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mplemented and monitored enrollment plan in collaboration w/ Dean Advising Office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>3. Participated in budget development and oversight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llege budget in consultation with Dean and administrator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udget related to part-time instructors; monitored department budgets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ducted program oversight for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urriculum development, review, and revision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urse delivery including course schedule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ssignment and evaluation of full- and part-time faculty members 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lege portion of the catalog and catalog revisions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ndergraduate and graduate programs and their implementation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ff development; supervised and evaluated personnel as appropriate</w:t>
      </w:r>
    </w:p>
    <w:sectPr>
      <w:footerReference w:type="default" r:id="rId18"/>
      <w:type w:val="nextPage"/>
      <w:pgSz w:w="12240" w:h="15840"/>
      <w:pgMar w:left="1440" w:right="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ay Buss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304" w:leader="none"/>
        <w:tab w:val="left" w:pos="561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b/>
      <w:sz w:val="24"/>
    </w:rPr>
  </w:style>
  <w:style w:type="character" w:styleId="HTMLCite">
    <w:name w:val="HTML Cite"/>
    <w:qFormat/>
    <w:rPr>
      <w:i w:val="false"/>
      <w:iCs w:val="false"/>
    </w:rPr>
  </w:style>
  <w:style w:type="character" w:styleId="Citation">
    <w:name w:val="citation"/>
    <w:qFormat/>
    <w:rPr/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St1">
    <w:name w:val="st1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cs="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195/ie.2022.213" TargetMode="External"/><Relationship Id="rId3" Type="http://schemas.openxmlformats.org/officeDocument/2006/relationships/hyperlink" Target="https://doi.org/10.5195/ie.2022.222" TargetMode="External"/><Relationship Id="rId4" Type="http://schemas.openxmlformats.org/officeDocument/2006/relationships/hyperlink" Target="https://doi.org/10.1007/s11423-021-10033-4" TargetMode="External"/><Relationship Id="rId5" Type="http://schemas.openxmlformats.org/officeDocument/2006/relationships/hyperlink" Target="https://doi.org/10.5195/ie.2021.192" TargetMode="External"/><Relationship Id="rId6" Type="http://schemas.openxmlformats.org/officeDocument/2006/relationships/hyperlink" Target="http://dx.doi.org/10.1080/03075079.2020.1836484" TargetMode="External"/><Relationship Id="rId7" Type="http://schemas.openxmlformats.org/officeDocument/2006/relationships/hyperlink" Target="https://doi.org/10.5195/ie.2020.98" TargetMode="External"/><Relationship Id="rId8" Type="http://schemas.openxmlformats.org/officeDocument/2006/relationships/hyperlink" Target="https://doi.org/10.28945/4451" TargetMode="External"/><Relationship Id="rId9" Type="http://schemas.openxmlformats.org/officeDocument/2006/relationships/hyperlink" Target="https://doi.org/10.1080/21532974.2018.1437852" TargetMode="External"/><Relationship Id="rId10" Type="http://schemas.openxmlformats.org/officeDocument/2006/relationships/hyperlink" Target="https://sicet.org/main/wp-content/uploads/2018/10/3_Ray_Buss.pdf" TargetMode="External"/><Relationship Id="rId11" Type="http://schemas.openxmlformats.org/officeDocument/2006/relationships/hyperlink" Target="http://dx.doi.org/10.1080/03075079.2015.1113951" TargetMode="External"/><Relationship Id="rId12" Type="http://schemas.openxmlformats.org/officeDocument/2006/relationships/hyperlink" Target="http://dx.doi.org/10.1080/21532974.2015.1055012" TargetMode="External"/><Relationship Id="rId13" Type="http://schemas.openxmlformats.org/officeDocument/2006/relationships/hyperlink" Target="http://dx.doi.org/10.1080/21532974.2015.1055010" TargetMode="External"/><Relationship Id="rId14" Type="http://schemas.openxmlformats.org/officeDocument/2006/relationships/hyperlink" Target="http://www.tandfonline.com/doi/pdf/10.1080/03075079.2013.823932" TargetMode="External"/><Relationship Id="rId15" Type="http://schemas.openxmlformats.org/officeDocument/2006/relationships/hyperlink" Target="http://www.airweb.org/eAIR/journalnews/Pages/JournalNewsIHE.aspx" TargetMode="External"/><Relationship Id="rId16" Type="http://schemas.openxmlformats.org/officeDocument/2006/relationships/hyperlink" Target="http://unr.edu/homepage/crowther/ejse/christie/christieetal.html" TargetMode="External"/><Relationship Id="rId17" Type="http://schemas.openxmlformats.org/officeDocument/2006/relationships/hyperlink" Target="https://docs.google.com/document/d/1eujp7RnraSOohEXIUDH0ueX77Gf47dLLAz0Vmp8tP1I/edit?us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1:00Z</dcterms:created>
  <dc:creator>ASU West</dc:creator>
  <dc:description/>
  <cp:keywords/>
  <dc:language>en-US</dc:language>
  <cp:lastModifiedBy>Ray Buss</cp:lastModifiedBy>
  <cp:lastPrinted>2020-12-30T14:20:00Z</cp:lastPrinted>
  <dcterms:modified xsi:type="dcterms:W3CDTF">2022-05-12T03:48:00Z</dcterms:modified>
  <cp:revision>4</cp:revision>
  <dc:subject/>
  <dc:title>RAY R</dc:title>
</cp:coreProperties>
</file>