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32"/>
          <w:szCs w:val="32"/>
        </w:rPr>
        <w:t>STANLIE M. JAM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ovost for Inclusion and Community Engagem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ton Cent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 E. University Drive, Ste. 4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8778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 Az 85287-78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0 965 2845 (p): 480 965 0785 (f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tanlie.james@asu.edu</w:t>
        </w:r>
      </w:hyperlink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rnational Human Rights, Black Feminisms, Black Women’s Studies, Teaching, Program Coordination, Curriculum Development, Organizational Leadership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History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  <w:tab w:val="center" w:pos="468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16-</w:t>
        <w:tab/>
        <w:t xml:space="preserve"> Vice Provost for Inclusion and Community Engagement and Professor in the School of Social Transformation, affiliated with African and African American Studies; and Women and Gender Studies, Arizona State University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009-2010</w:t>
        <w:tab/>
        <w:t>Director, African and African American Studies in the School of Social Transformation, and Professor affiliated with African and African American Studies; and Women and Gender Studies, Arizona State University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-2009</w:t>
        <w:tab/>
        <w:t>Director and Professor African and African American Studies Progra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so affiliated with Women &amp; Gender Studies, Arizona State Univer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 xml:space="preserve">2002-2006   </w:t>
        <w:tab/>
        <w:t>Professor, Afro-American Studies Department, and Women’s Studies Program, University of Wisconsin, Mad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01-2005</w:t>
        <w:tab/>
        <w:t>Chair Afro-American Studies Department, U. W. Mad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-2000</w:t>
        <w:tab/>
        <w:t>Director, Women’s Studies Research Center, U.W. Mad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995-2002</w:t>
        <w:tab/>
        <w:t>Associate Professor, Afro-American Studies and Women’s Studies, University of Wisconsin-Mad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989-94</w:t>
        <w:tab/>
        <w:t xml:space="preserve">Assistant Professor Afro-American Studies and Women's Studies, University of </w:t>
        <w:tab/>
        <w:t>Wisconsin-Mad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79-82</w:t>
        <w:tab/>
        <w:t>Instructor, Sociology and Afro-American History, Des Moines Area Community College, Ankeny, Iowa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78-79</w:t>
        <w:tab/>
        <w:t>Coordinator, Women's Educational Equity Act Grant "Career Development for Employed Minority Women," Drake University, Des Moines, Iow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.D.</w:t>
        <w:tab/>
        <w:t>1989</w:t>
        <w:tab/>
        <w:t>University of Denver, Graduate School of International Studi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nternational Studies: Comparative Politics, Human Rights, Africa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SERTATION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bCs/>
        </w:rPr>
        <w:t xml:space="preserve">"Black Feminism:  A Comparative Study of Women in Ghana </w:t>
        <w:tab/>
        <w:t xml:space="preserve">and the United States." </w:t>
      </w:r>
    </w:p>
    <w:p>
      <w:pPr>
        <w:pStyle w:val="Normal"/>
        <w:ind w:firstLine="2160"/>
        <w:rPr/>
      </w:pPr>
      <w:r>
        <w:rPr>
          <w:rFonts w:cs="Arial" w:ascii="Arial" w:hAnsi="Arial"/>
          <w:b/>
          <w:bCs/>
        </w:rPr>
        <w:t>Dissertation Supervisor</w:t>
      </w:r>
      <w:r>
        <w:rPr>
          <w:rFonts w:cs="Arial" w:ascii="Arial" w:hAnsi="Arial"/>
        </w:rPr>
        <w:t>: Professor George W. Shephe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A.</w:t>
        <w:tab/>
        <w:t>1984</w:t>
        <w:tab/>
        <w:t xml:space="preserve">University of Denver, Graduate School of International Studies 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nternational Studies: Comparative Politics, Human Rights, Afr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A.</w:t>
        <w:tab/>
        <w:t>1972</w:t>
        <w:tab/>
        <w:t>University of London, School of Oriental and African Studies (SOAS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(Area Studies: Africa–Modern British Colonial West African History; Social Change in Sub Sahara Africa; Religions of Sub Sahara Afri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A.</w:t>
        <w:tab/>
        <w:t>1971</w:t>
        <w:tab/>
        <w:t>Spelman College, Cum Laud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(Sociology and Histo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  <w:t>[1969</w:t>
        <w:tab/>
        <w:t>University of Ghana, Summer Abroad]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NORS AND AWARDS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2016          Women’s International Studies Center, Writers Retreat, Fall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Santa Fe, New Mexic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15-16</w:t>
        <w:tab/>
        <w:t>ASU Provost Teaching Fello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2-13</w:t>
        <w:tab/>
        <w:t>Sabbatical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Honorary Fellows Program for Visiting Scholars, Center for Research on Gender and Women’s Studies, University of Wisconsin, Madison, Fall Semester, 2012. 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</w:t>
        <w:tab/>
        <w:tab/>
        <w:t>Recipient of the annual ASU Commission on the Status of Women “Outstanding Achievement and Contribution” Awar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</w:t>
        <w:tab/>
        <w:tab/>
        <w:t>Awarded Professor Emerita Status from University of Wisconsin, Madis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ab/>
        <w:t>Visiting Distinguished Professor of Global Feminism, Women’s Studies Department Emory University, Atlanta, Ga. (spring semest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ab/>
        <w:t>Research Grant from University of Wisconsin System, Institute of Race and Ethnicity for “Worthy of Liberation: Black Women and International Human Rights” book project. (Fall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2003 </w:t>
        <w:tab/>
        <w:tab/>
        <w:t xml:space="preserve">Susan S. Koppelman Award honoring feminist editing of anthologies, multi-authored or edited books in American Culture or Popular Culture for </w:t>
      </w:r>
      <w:r>
        <w:rPr>
          <w:rFonts w:cs="Arial" w:ascii="Arial" w:hAnsi="Arial"/>
          <w:u w:val="single"/>
        </w:rPr>
        <w:t>Genital Cutting and Transnational Sisterhood: Disputing U.S. Pole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03, 2004</w:t>
        <w:tab/>
        <w:t>Invited Participant in the Oxford Roundtable on Gender and Human Rights: Oxford University, March 31-April 4, 2003: March 29-April 2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ab/>
        <w:t>Promoted to Prof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02-2004</w:t>
        <w:tab/>
        <w:t>Ford Foundation grant $100,000 for “Worthy of Liberation’: Black Women and International Human Rights” book project.</w:t>
      </w:r>
    </w:p>
    <w:p>
      <w:pPr>
        <w:pStyle w:val="Normal"/>
        <w:ind w:firstLine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ab/>
        <w:t>Women’s Studies Research Center “Feminist Fellow” - leave Spring Se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2001             Jan-Feb Faculty Exchange Women and Gender Studies Department and Makerere Institute of Social Research (MISR) Makerere University, Kampala, Ug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ab/>
        <w:t>U.W. Sabbatical - Fall Se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ab/>
        <w:t>U.W. Madison representative to President Katharine Lyall’s U.W. System Leadership Institute for Women and 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98</w:t>
        <w:tab/>
        <w:tab/>
        <w:t>U.W. System Woman of Color Leadership A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 June</w:t>
        <w:tab/>
        <w:t>Faculty Exchange Program, Saint Louis University, Sen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ab/>
        <w:t>Granted tenure and promoted to Associate Professor at UW-Mad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94-95</w:t>
        <w:tab/>
        <w:t>Visiting Professor, Women’s Studies Program, University of Colorado-Bou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 Sem. II</w:t>
        <w:tab/>
        <w:t>UW- Milwaukee Institute of Race and Ethnicity Faculty Research Gr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-89</w:t>
        <w:tab/>
        <w:t>(first) Anna Julia Cooper Fellowship, University of Wisconsin-Madi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87</w:t>
        <w:tab/>
        <w:tab/>
        <w:t>Research at University of Ghana, funded by Ford Foundation (Suleima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bdul-Azeez Fellowship.) April-Ju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ITIONS HELD REQUIRING SCHOLARLY COMPETENC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19</w:t>
        <w:tab/>
        <w:tab/>
        <w:t>Chair, Hiring Committee, African and African American Studies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School of Social Transform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02-2017</w:t>
        <w:tab/>
        <w:t>Co-editor with Aili Tripp of “Women in Africa and the Diaspora” book series for University of Wisconsin Press.  List of books published in the series available upon reques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5-</w:t>
        <w:tab/>
        <w:tab/>
        <w:t>School of Social Transformation Promotion and Tenure Committee: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ASU President’s Women’s Advisory Committee: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ASU Faculty Women of Color Caucu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014-15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</w:rPr>
        <w:t>Chair Diversity Hiring Committee, School of Social Transformation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2-</w:t>
        <w:tab/>
        <w:tab/>
        <w:t>ASWAD (Association for the Study of the Worldwide African Diaspor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ember of the Board of Directo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</w:rPr>
        <w:t>2012-13</w:t>
        <w:tab/>
        <w:t>Co-Chair Program Committee for the bi annual ASWAD Conference in the Dominican Republic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,</w:t>
        <w:tab/>
        <w:tab/>
        <w:t xml:space="preserve">Facilitator and Convener of </w:t>
      </w:r>
      <w:r>
        <w:rPr>
          <w:rFonts w:cs="Arial" w:ascii="Arial" w:hAnsi="Arial"/>
          <w:b/>
          <w:bCs/>
          <w:i/>
        </w:rPr>
        <w:t>Madam President: Summit on Women of Color, Leadership and the Learned Societies</w:t>
      </w:r>
      <w:r>
        <w:rPr>
          <w:rFonts w:cs="Arial" w:ascii="Arial" w:hAnsi="Arial"/>
          <w:bCs/>
        </w:rPr>
        <w:t xml:space="preserve">; Feb. 27-28, ASU. 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</w:rPr>
        <w:t>2008-10</w:t>
        <w:tab/>
        <w:t>Member of the Leadership Team for the development of a new School of Social Transformation at ASU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008-09 </w:t>
        <w:tab/>
        <w:t>President Faculty Women’s Association, ASU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Cs/>
        </w:rPr>
        <w:t>2006-07</w:t>
        <w:tab/>
        <w:t>Program Chair for the African Studies Association 5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nniversary Annual Meeting, New York Cit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/>
      </w:pPr>
      <w:r>
        <w:rPr>
          <w:rFonts w:cs="Arial" w:ascii="Arial" w:hAnsi="Arial"/>
        </w:rPr>
        <w:t>1998-2001</w:t>
        <w:tab/>
        <w:t>Co-editor Africa and Caribbean Section Women’s Studies International Forum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-2002</w:t>
        <w:tab/>
        <w:t xml:space="preserve">Reviewer for </w:t>
      </w:r>
      <w:r>
        <w:rPr>
          <w:rFonts w:cs="Arial" w:ascii="Arial" w:hAnsi="Arial"/>
          <w:i/>
        </w:rPr>
        <w:t>Women's Studies International Foru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3-94, </w:t>
        <w:tab/>
        <w:t xml:space="preserve">Co-Convener, Women’s Caucus African Studies Associ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-9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992</w:t>
        <w:tab/>
        <w:tab/>
        <w:t>Chair, Seminar on "Issues of Multicultural and Ethnic Studies" for University of Jos, Nigeria Faculty Delegation, f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91</w:t>
        <w:tab/>
        <w:tab/>
        <w:t>Chair, Panel at the African Studies Association Special Conference, "The State of Women's Studies in Africa," St. Louis, MO, N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87</w:t>
        <w:tab/>
        <w:tab/>
        <w:t>Program Coordinator, African Studies Association Annual Conference, Denver, CO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A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ok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Still Brave: The Evolution of Black Women’s Studies</w:t>
      </w:r>
      <w:r>
        <w:rPr>
          <w:rFonts w:cs="Arial" w:ascii="Arial" w:hAnsi="Arial"/>
          <w:bCs/>
        </w:rPr>
        <w:t xml:space="preserve"> eds. Stanlie M. James, Frances Smith Foster and Beverly Guy-Sheftall: with an “Introduction” by S.M. James, F.S. Foster, B.G. Sheftall pp. xi-xxviii (New York: Feminist Press, 2009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Racialized Gender/Gendered Racism: Reflections on Black Feminist Human Rights Theorizing” by Stanlie M. Jam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Genital Cutting and Transnational Sisterhood: Disputing U.S. Polemics</w:t>
      </w:r>
      <w:r>
        <w:rPr>
          <w:rFonts w:cs="Arial" w:ascii="Arial" w:hAnsi="Arial"/>
        </w:rPr>
        <w:t xml:space="preserve"> eds. Stanlie M. James and Claire C. Robertson; with an “Introduction: Reimaging Transnational Sisterhood” by S.M. James and C.C. Robertson pp. 5-15 (Urbana and Chicago: University of Illinois Press, 2002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u w:val="single"/>
        </w:rPr>
        <w:t>Theorizing Black Feminisms:  The Visionary Pragmatism of Black Women</w:t>
      </w:r>
      <w:r>
        <w:rPr>
          <w:rFonts w:cs="Arial" w:ascii="Arial" w:hAnsi="Arial"/>
        </w:rPr>
        <w:t>, eds. Stanlie M. James and Abena P.A. Busia; with an "Introduction" by Stanlie M. James (London &amp; New York: Routledge, 1993), pp. 1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Encyclopedia of Feminist Theories</w:t>
      </w:r>
      <w:r>
        <w:rPr>
          <w:rFonts w:cs="Arial" w:ascii="Arial" w:hAnsi="Arial"/>
        </w:rPr>
        <w:t xml:space="preserve"> ed. Lorraine Code New York &amp; London: Routledge 2000. Consulting editor and contributor. Authored two entries “Black Feminism(s)” and “hooks, bell (b1952)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ic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Cs/>
          <w:sz w:val="28"/>
          <w:szCs w:val="28"/>
        </w:rPr>
        <w:t>Remarks for a Roundtable on Transnational Feminism; NWSA, Baltimore, Md. 2017” forthcoming in “Meridians: Feminism. Race, transnationalism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 Unholy Convergence: Gender Abuses, Sex Slavery and Trafficking in a Global Context” in Center for Gender and Leadership Studies conference anthology: Yerevan State University; Yerevan, Armenia. 2016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Barack Obama:  Coalitions of a Purple Mandate” in </w:t>
      </w:r>
      <w:r>
        <w:rPr>
          <w:rFonts w:cs="Arial" w:ascii="Arial" w:hAnsi="Arial"/>
          <w:bCs/>
          <w:u w:val="single"/>
        </w:rPr>
        <w:t xml:space="preserve">SOULS: A Critical Journal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Black Politics, Culture, and Society</w:t>
      </w:r>
      <w:r>
        <w:rPr>
          <w:rFonts w:cs="Arial" w:ascii="Arial" w:hAnsi="Arial"/>
          <w:bCs/>
        </w:rPr>
        <w:t>. January-March, 2009 vol. 11 #1, pp. 51-59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Still Brave: the Politics of Race and Gender in the 2008 Election” Web Forum on Barack Obama </w:t>
      </w:r>
      <w:r>
        <w:rPr>
          <w:rFonts w:cs="Arial" w:ascii="Arial" w:hAnsi="Arial"/>
          <w:bCs/>
          <w:u w:val="single"/>
        </w:rPr>
        <w:t>SOULS: A Critical Journal of Black Politics, Culture and Society</w:t>
      </w:r>
      <w:r>
        <w:rPr>
          <w:rFonts w:cs="Arial" w:ascii="Arial" w:hAnsi="Arial"/>
          <w:bCs/>
        </w:rPr>
        <w:t xml:space="preserve"> www.columbia.edu/cu/ccbh/souls/.Fall, 200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Female Genital Mutilation” in </w:t>
      </w:r>
      <w:r>
        <w:rPr>
          <w:rFonts w:cs="Arial" w:ascii="Arial" w:hAnsi="Arial"/>
          <w:bCs/>
          <w:u w:val="single"/>
        </w:rPr>
        <w:t>the Oxford Encyclopedia of Women in World History</w:t>
      </w:r>
      <w:r>
        <w:rPr>
          <w:rFonts w:cs="Arial" w:ascii="Arial" w:hAnsi="Arial"/>
          <w:bCs/>
        </w:rPr>
        <w:t xml:space="preserve"> editor in chief Bonnie G. Smith (Oxford University Press, 2008) Vol. 2, pp. 259-26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urriculum Internationalization and Women’s International Human Rights: A Quilt Metaphor” in </w:t>
      </w:r>
      <w:r>
        <w:rPr>
          <w:rFonts w:cs="Arial" w:ascii="Arial" w:hAnsi="Arial"/>
          <w:u w:val="single"/>
        </w:rPr>
        <w:t>Decolonizing the Academy: African Diaspora Studi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ds. Carole Boyce Davies et.al. (Trenton, New Jersey: Africa World Press, Inc., 2003) pp. 205-213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istening to Other (ed.) Voices: Reflections Around Female Genital Cutting” in </w:t>
      </w:r>
      <w:r>
        <w:rPr>
          <w:rFonts w:cs="Arial" w:ascii="Arial" w:hAnsi="Arial"/>
          <w:u w:val="single"/>
        </w:rPr>
        <w:t xml:space="preserve">Genital Cutting and Transnational Sisterhood: Disputing U.S. Polemics </w:t>
      </w:r>
      <w:r>
        <w:rPr>
          <w:rFonts w:cs="Arial" w:ascii="Arial" w:hAnsi="Arial"/>
        </w:rPr>
        <w:t>eds. S.M. James and C.C. Robertson (Urbana and Chicago: U. Of Illinois Press, 2002) pp. 87-1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acialized Gender/Gendered Racism: Reflections on Black Feminist Human Rights Theorizing” in </w:t>
      </w:r>
      <w:r>
        <w:rPr>
          <w:rFonts w:cs="Arial" w:ascii="Arial" w:hAnsi="Arial"/>
          <w:u w:val="single"/>
        </w:rPr>
        <w:t xml:space="preserve">Black Women, Globalization and Economic Justice: Studies from Africa and the African Diaspora </w:t>
      </w:r>
      <w:r>
        <w:rPr>
          <w:rFonts w:cs="Arial" w:ascii="Arial" w:hAnsi="Arial"/>
        </w:rPr>
        <w:t>ed. Filomina Chioma Steady (Rochester, Vermont: Schenkman Books, 2002) pp 151-16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hat Shall I tell My Children Who are Black?” in </w:t>
      </w:r>
      <w:r>
        <w:rPr>
          <w:rFonts w:cs="Arial" w:ascii="Arial" w:hAnsi="Arial"/>
          <w:u w:val="single"/>
        </w:rPr>
        <w:t xml:space="preserve">Feminist Collections: A Quarterly Journal of Women’s Studies Resources </w:t>
      </w:r>
      <w:r>
        <w:rPr>
          <w:rFonts w:cs="Arial" w:ascii="Arial" w:hAnsi="Arial"/>
        </w:rPr>
        <w:t>U.W. Madison vol. 23 #1 Fall 2001, pp 24-2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hades of Othering: Reflections on Female Circumcision/Genital Mutilation,” </w:t>
      </w:r>
      <w:r>
        <w:rPr>
          <w:rFonts w:cs="Arial" w:ascii="Arial" w:hAnsi="Arial"/>
          <w:u w:val="single"/>
        </w:rPr>
        <w:t>Signs: Journal of Women in Culture and Society</w:t>
      </w:r>
      <w:r>
        <w:rPr>
          <w:rFonts w:cs="Arial" w:ascii="Arial" w:hAnsi="Arial"/>
        </w:rPr>
        <w:t>. Summer, Vol. 23, #4, 1998, pp. 1031-104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UN Treatment of Multiple Oppressions: A Black Feminist Perspective,” in </w:t>
      </w:r>
      <w:r>
        <w:rPr>
          <w:rFonts w:cs="Arial" w:ascii="Arial" w:hAnsi="Arial"/>
          <w:u w:val="single"/>
        </w:rPr>
        <w:t>The Journal of African Policy Studies</w:t>
      </w:r>
      <w:r>
        <w:rPr>
          <w:rFonts w:cs="Arial" w:ascii="Arial" w:hAnsi="Arial"/>
        </w:rPr>
        <w:t>, Vol. 1, No. 1, 199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 xml:space="preserve">"Challenging Patriarchal Privilege Through the Development of International Human Rights," in </w:t>
      </w:r>
      <w:r>
        <w:rPr>
          <w:rFonts w:cs="Arial" w:ascii="Arial" w:hAnsi="Arial"/>
          <w:u w:val="single"/>
        </w:rPr>
        <w:t>Women’s Studies International Forum</w:t>
      </w:r>
      <w:r>
        <w:rPr>
          <w:rFonts w:cs="Arial" w:ascii="Arial" w:hAnsi="Arial"/>
        </w:rPr>
        <w:t>, Vol. 17, No. 6, 19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 xml:space="preserve">"Mothering:  A Possible Black Feminist Link to Social Transformation?"  in </w:t>
      </w:r>
      <w:r>
        <w:rPr>
          <w:rFonts w:cs="Arial" w:ascii="Arial" w:hAnsi="Arial"/>
          <w:u w:val="single"/>
        </w:rPr>
        <w:t>Theorizing Black Feminisms:  The Visionary Pragmatism of Black Women</w:t>
      </w:r>
      <w:r>
        <w:rPr>
          <w:rFonts w:cs="Arial" w:ascii="Arial" w:hAnsi="Arial"/>
        </w:rPr>
        <w:t>, ed. James and Busia (London: Routledge 1993), pp. 44-5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"Transgressing Fundamental Boundaries: The Struggle for Women's Human Rights" in </w:t>
      </w:r>
      <w:r>
        <w:rPr>
          <w:rFonts w:cs="Arial" w:ascii="Arial" w:hAnsi="Arial"/>
          <w:u w:val="single"/>
        </w:rPr>
        <w:t>Africa Today</w:t>
      </w:r>
      <w:r>
        <w:rPr>
          <w:rFonts w:cs="Arial" w:ascii="Arial" w:hAnsi="Arial"/>
        </w:rPr>
        <w:t>, Vol. 39 #4, 1992, pp. 35-4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 xml:space="preserve">"Some Impressions of the Ghanaian Version of Black Feminism" in </w:t>
      </w:r>
      <w:r>
        <w:rPr>
          <w:rFonts w:cs="Arial" w:ascii="Arial" w:hAnsi="Arial"/>
          <w:u w:val="single"/>
        </w:rPr>
        <w:t>Emerging Human Rights: The African Political Economy Context</w:t>
      </w:r>
      <w:r>
        <w:rPr>
          <w:rFonts w:cs="Arial" w:ascii="Arial" w:hAnsi="Arial"/>
        </w:rPr>
        <w:t xml:space="preserve"> ed. George W. Shepherd and Mark O.C. Anikpo.  Westport, Conn: Greenwood Press, 1990, pp. 181-1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 xml:space="preserve">"After the Women's Decade:  The Task Ahead for Africa," Special Issue of </w:t>
      </w:r>
      <w:r>
        <w:rPr>
          <w:rFonts w:cs="Arial" w:ascii="Arial" w:hAnsi="Arial"/>
          <w:u w:val="single"/>
        </w:rPr>
        <w:t>Africa Today</w:t>
      </w:r>
      <w:r>
        <w:rPr>
          <w:rFonts w:cs="Arial" w:ascii="Arial" w:hAnsi="Arial"/>
        </w:rPr>
        <w:t xml:space="preserve">, Vol. 37, No. 1, 1st Quarter 1990.  Guest Editor, Stanlie Jame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 xml:space="preserve">"Women Living Under Apartheid" in </w:t>
      </w:r>
      <w:r>
        <w:rPr>
          <w:rFonts w:cs="Arial" w:ascii="Arial" w:hAnsi="Arial"/>
          <w:u w:val="single"/>
        </w:rPr>
        <w:t>Feminist Collections</w:t>
      </w:r>
      <w:r>
        <w:rPr>
          <w:rFonts w:cs="Arial" w:ascii="Arial" w:hAnsi="Arial"/>
        </w:rPr>
        <w:t>, Fall 1990, pp 3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ok Review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male Genital Cutting: Cultural Conflict in the Global Community</w:t>
      </w:r>
      <w:r>
        <w:rPr>
          <w:rFonts w:cs="Arial" w:ascii="Arial" w:hAnsi="Arial"/>
        </w:rPr>
        <w:t xml:space="preserve"> Elizabeth Heger Boyle in</w:t>
      </w:r>
      <w:r>
        <w:rPr>
          <w:rFonts w:cs="Arial" w:ascii="Arial" w:hAnsi="Arial"/>
          <w:u w:val="single"/>
        </w:rPr>
        <w:t xml:space="preserve"> African Studies Review </w:t>
      </w:r>
      <w:r>
        <w:rPr>
          <w:rFonts w:cs="Arial" w:ascii="Arial" w:hAnsi="Arial"/>
        </w:rPr>
        <w:t>Vol. 47, #2, September 2004 (pp220-221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u w:val="single"/>
        </w:rPr>
        <w:t>African Women and Children: Crisis and Response</w:t>
      </w:r>
      <w:r>
        <w:rPr>
          <w:rFonts w:cs="Arial" w:ascii="Arial" w:hAnsi="Arial"/>
        </w:rPr>
        <w:t xml:space="preserve"> ed. Apollo Rwomire in </w:t>
      </w:r>
      <w:r>
        <w:rPr>
          <w:rFonts w:cs="Arial" w:ascii="Arial" w:hAnsi="Arial"/>
          <w:u w:val="single"/>
        </w:rPr>
        <w:t>The International Journal of African Historical Studies</w:t>
      </w:r>
      <w:r>
        <w:rPr>
          <w:rFonts w:cs="Arial" w:ascii="Arial" w:hAnsi="Arial"/>
        </w:rPr>
        <w:t xml:space="preserve"> vol. 35 #1, 20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Black Feminist Anthropolog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heory, Politics, Praxis and Poetics</w:t>
      </w:r>
      <w:r>
        <w:rPr>
          <w:rFonts w:cs="Arial" w:ascii="Arial" w:hAnsi="Arial"/>
        </w:rPr>
        <w:t xml:space="preserve"> edited by Irma McLaurin in </w:t>
      </w:r>
      <w:r>
        <w:rPr>
          <w:rFonts w:cs="Arial" w:ascii="Arial" w:hAnsi="Arial"/>
          <w:u w:val="single"/>
        </w:rPr>
        <w:t>Gen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nd Society</w:t>
      </w:r>
      <w:r>
        <w:rPr>
          <w:rFonts w:cs="Arial" w:ascii="Arial" w:hAnsi="Arial"/>
        </w:rPr>
        <w:t xml:space="preserve"> Vol. 16, #5 October 2002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u w:val="single"/>
        </w:rPr>
        <w:t>No Condition is Permanent</w:t>
      </w:r>
      <w:r>
        <w:rPr>
          <w:rFonts w:cs="Arial" w:ascii="Arial" w:hAnsi="Arial"/>
        </w:rPr>
        <w:t xml:space="preserve"> by Christina Kessler for H-Net, H-Afrteach. Website http://www.h- net.msu.edu/afrteach/. 20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u w:val="single"/>
        </w:rPr>
        <w:t>The Rising Song of African American Women</w:t>
      </w:r>
      <w:r>
        <w:rPr>
          <w:rFonts w:cs="Arial" w:ascii="Arial" w:hAnsi="Arial"/>
        </w:rPr>
        <w:t xml:space="preserve">, by Barbara Omolade in </w:t>
      </w:r>
      <w:r>
        <w:rPr>
          <w:rFonts w:cs="Arial" w:ascii="Arial" w:hAnsi="Arial"/>
          <w:u w:val="single"/>
        </w:rPr>
        <w:t>Women &amp; Politics</w:t>
      </w:r>
      <w:r>
        <w:rPr>
          <w:rFonts w:cs="Arial" w:ascii="Arial" w:hAnsi="Arial"/>
        </w:rPr>
        <w:t xml:space="preserve">. Vol. 19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#4, 1998, pp. 97-99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omen and Politics Worldwide</w:t>
      </w:r>
      <w:r>
        <w:rPr>
          <w:rFonts w:cs="Arial" w:ascii="Arial" w:hAnsi="Arial"/>
        </w:rPr>
        <w:t xml:space="preserve">, edited by Barbara J. Nelson and Najma Chowdhury; and </w:t>
      </w:r>
      <w:r>
        <w:rPr>
          <w:rFonts w:cs="Arial" w:ascii="Arial" w:hAnsi="Arial"/>
          <w:u w:val="single"/>
        </w:rPr>
        <w:t>Global Gender Issues</w:t>
      </w:r>
      <w:r>
        <w:rPr>
          <w:rFonts w:cs="Arial" w:ascii="Arial" w:hAnsi="Arial"/>
        </w:rPr>
        <w:t xml:space="preserve">, by V. Spike Peterson and Ann Sisson Runyan for </w:t>
      </w:r>
      <w:r>
        <w:rPr>
          <w:rFonts w:cs="Arial" w:ascii="Arial" w:hAnsi="Arial"/>
          <w:u w:val="single"/>
        </w:rPr>
        <w:t>Signs</w:t>
      </w:r>
      <w:r>
        <w:rPr>
          <w:rFonts w:cs="Arial" w:ascii="Arial" w:hAnsi="Arial"/>
        </w:rPr>
        <w:t>, Vol.  22 #2, Winter 19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u w:val="single"/>
        </w:rPr>
        <w:t>Righteous Discontent:  The Women's Movement in the Black Baptist Church</w:t>
      </w:r>
      <w:r>
        <w:rPr>
          <w:rFonts w:cs="Arial" w:ascii="Arial" w:hAnsi="Arial"/>
        </w:rPr>
        <w:t xml:space="preserve"> by Evelyn Brooks Higginbothum.  </w:t>
      </w:r>
      <w:r>
        <w:rPr>
          <w:rFonts w:cs="Arial" w:ascii="Arial" w:hAnsi="Arial"/>
          <w:u w:val="single"/>
        </w:rPr>
        <w:t>Women &amp; Politics</w:t>
      </w:r>
      <w:r>
        <w:rPr>
          <w:rFonts w:cs="Arial" w:ascii="Arial" w:hAnsi="Arial"/>
        </w:rPr>
        <w:t xml:space="preserve">, Vol.16 #3, 1996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u w:val="single"/>
        </w:rPr>
        <w:t>Making Stories, Making Selves: Feminist Reflections on the Holocaust</w:t>
      </w:r>
      <w:r>
        <w:rPr>
          <w:rFonts w:cs="Arial" w:ascii="Arial" w:hAnsi="Arial"/>
        </w:rPr>
        <w:t xml:space="preserve">, R. Ruth Linden; </w:t>
      </w:r>
      <w:r>
        <w:rPr>
          <w:rFonts w:cs="Arial" w:ascii="Arial" w:hAnsi="Arial"/>
          <w:u w:val="single"/>
        </w:rPr>
        <w:t>White Captives: Gender and Ethnicity on the American Frontier</w:t>
      </w:r>
      <w:r>
        <w:rPr>
          <w:rFonts w:cs="Arial" w:ascii="Arial" w:hAnsi="Arial"/>
        </w:rPr>
        <w:t xml:space="preserve">, June Namias; </w:t>
      </w:r>
      <w:r>
        <w:rPr>
          <w:rFonts w:cs="Arial" w:ascii="Arial" w:hAnsi="Arial"/>
          <w:u w:val="single"/>
        </w:rPr>
        <w:t>Barred: Women, Writing and Political Detention</w:t>
      </w:r>
      <w:r>
        <w:rPr>
          <w:rFonts w:cs="Arial" w:ascii="Arial" w:hAnsi="Arial"/>
        </w:rPr>
        <w:t xml:space="preserve">, Barbara Harlow; </w:t>
      </w:r>
      <w:r>
        <w:rPr>
          <w:rFonts w:cs="Arial" w:ascii="Arial" w:hAnsi="Arial"/>
          <w:u w:val="single"/>
        </w:rPr>
        <w:t>The Politics of Cruelty: An Essay on the Literature of Political Imprisonment</w:t>
      </w:r>
      <w:r>
        <w:rPr>
          <w:rFonts w:cs="Arial" w:ascii="Arial" w:hAnsi="Arial"/>
        </w:rPr>
        <w:t xml:space="preserve">, Kate Millet, </w:t>
      </w:r>
      <w:r>
        <w:rPr>
          <w:rFonts w:cs="Arial" w:ascii="Arial" w:hAnsi="Arial"/>
          <w:u w:val="single"/>
        </w:rPr>
        <w:t>SIGNS: Journal of Women in Culture and Society</w:t>
      </w:r>
      <w:r>
        <w:rPr>
          <w:rFonts w:cs="Arial" w:ascii="Arial" w:hAnsi="Arial"/>
        </w:rPr>
        <w:t>, Vol. 21 #2, Winter 19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u w:val="single"/>
        </w:rPr>
        <w:t>Sexual Democracy: Women, Oppression and Revolution</w:t>
      </w:r>
      <w:r>
        <w:rPr>
          <w:rFonts w:cs="Arial" w:ascii="Arial" w:hAnsi="Arial"/>
        </w:rPr>
        <w:t xml:space="preserve"> by Ann Ferguson.  </w:t>
      </w:r>
      <w:r>
        <w:rPr>
          <w:rFonts w:cs="Arial" w:ascii="Arial" w:hAnsi="Arial"/>
          <w:u w:val="single"/>
        </w:rPr>
        <w:t>Women &amp; Politics</w:t>
      </w:r>
      <w:r>
        <w:rPr>
          <w:rFonts w:cs="Arial" w:ascii="Arial" w:hAnsi="Arial"/>
        </w:rPr>
        <w:t>, Vol. 12 #2, 1992, pp. 91-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de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Roots of African Civilization,” Knowledge Unlimited, Inc., 1996. 25 m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and Writings in Progr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ler’s Daughters: Black Women’s Contributions to the Struggle for International Human Rights (book length manuscript): under review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marks for a Roundtable on Transnational Feminism” forthcoming in </w:t>
      </w:r>
      <w:r>
        <w:rPr>
          <w:rFonts w:cs="Arial" w:ascii="Arial" w:hAnsi="Arial"/>
          <w:i/>
        </w:rPr>
        <w:t>MERIDIANS: feminism, race, transnationalis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cturers and Scholarly Papers Present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2017 “Remarks for a Roundtable on Transnational Feminism” presented a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NWSA in Baltimore, Md. Nov-16-1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15</w:t>
        <w:tab/>
        <w:t>“No ‘ifs’, ‘buts’, ‘howevers’:  Black Women’s Visions of Human Rights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 xml:space="preserve">Panel presentation ASWAD Conference, Charleston, S.C. Novembe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15</w:t>
        <w:tab/>
        <w:t xml:space="preserve">“Goler’s Daughters: Black Women, International Human Rights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Cs/>
          <w:sz w:val="28"/>
          <w:szCs w:val="28"/>
        </w:rPr>
        <w:tab/>
        <w:t xml:space="preserve">   Paving the Roads to Peace” The Earl G. and Sue D. Robbins Annua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Cs/>
          <w:sz w:val="28"/>
          <w:szCs w:val="28"/>
        </w:rPr>
        <w:tab/>
        <w:t xml:space="preserve">   Peace Lecture, Berea College, Berea, Kentucky.  Invited Lecture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Cs/>
          <w:sz w:val="28"/>
          <w:szCs w:val="28"/>
        </w:rPr>
        <w:tab/>
        <w:t xml:space="preserve">   Febru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4</w:t>
        <w:tab/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Cs/>
        </w:rPr>
        <w:t xml:space="preserve">No ‘ifs’, ‘buts’, ‘howevers’: Black Feminist and International Human Rights” Center for Black Diaspora Fall Lecture Series “Women of the African and Black Diaspora: Reclaiming History, Negotiating Culture, Politics, the Arts and Media.”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Cs/>
        </w:rPr>
        <w:tab/>
        <w:tab/>
        <w:t>Invited.  DePaul University, Oct. 2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Gerda Lerner ‘Constructing Feminisms’” a round table presentation in honor of the life and work of Gerda Lerner at the American Historical Association Annual Meeting, Washington D.C., Jan 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Cs/>
        </w:rPr>
        <w:t>2013</w:t>
      </w:r>
      <w:r>
        <w:rPr>
          <w:rFonts w:cs="Arial" w:ascii="Arial" w:hAnsi="Arial"/>
          <w:b/>
          <w:bCs/>
        </w:rPr>
        <w:tab/>
        <w:t>“</w:t>
      </w:r>
      <w:r>
        <w:rPr>
          <w:rFonts w:cs="Arial" w:ascii="Arial" w:hAnsi="Arial"/>
          <w:bCs/>
        </w:rPr>
        <w:t xml:space="preserve">An Unholy Convergence: Gender Abuses of Slavery and Trafficking in a Global Context” paper presented at the Center for Gender and Leadership Conference at Yerevan State University, Yerevan. Armenia; Oct. 8,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1</w:t>
        <w:tab/>
        <w:t xml:space="preserve">Panel Discussant “Desire as Counter-discourse in African American Biography a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Cs/>
        </w:rPr>
        <w:tab/>
        <w:tab/>
        <w:t>the Collegium For African American Research (CAAR) Conference “Black St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of Desire: Dispossession, Circulation, Transformation” Universite Paris Diderot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Cs/>
        </w:rPr>
        <w:tab/>
        <w:tab/>
        <w:t>Paris, France, April 5-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n Unholy Convergence” Presented at the “Confluences of Cultures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Cs/>
        </w:rPr>
        <w:tab/>
        <w:tab/>
        <w:t xml:space="preserve"> Convergence of Diasporas Symposium” Marrakech, Morocco, May 20-22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>“</w:t>
      </w:r>
      <w:r>
        <w:rPr>
          <w:rFonts w:cs="Arial" w:ascii="Arial" w:hAnsi="Arial"/>
          <w:bCs/>
        </w:rPr>
        <w:t xml:space="preserve">Prelude: Black Women’s Human Rights Activism and Theorizing” invit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presentation for the Renegotiating Meaning in Black Studies Today” speakers’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eries in African American and African Studies Program at Michigan St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University, March 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Cs/>
        </w:rPr>
        <w:t>2010</w:t>
        <w:tab/>
        <w:t>“Prelude to Black Feminist Human Rights Theorizing and Activism” invited paper presentation in the African American Studies Program lecture series, Mississippi State University, Starkville, Miss. Sept.2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Arial" w:ascii="Arial" w:hAnsi="Arial"/>
          <w:bCs/>
        </w:rPr>
        <w:t>Also facilitated faculty discussion on developing a curriculum for their new African American Studies Progr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Arial" w:ascii="Arial" w:hAnsi="Arial"/>
          <w:bCs/>
        </w:rPr>
        <w:t xml:space="preserve">Discussant and presenter at </w:t>
      </w:r>
      <w:r>
        <w:rPr>
          <w:rFonts w:cs="Arial" w:ascii="Arial" w:hAnsi="Arial"/>
          <w:bCs/>
          <w:i/>
        </w:rPr>
        <w:t>Still Brave: Black Women’s Studies at 25 +; Looking Backward to Move Forward</w:t>
      </w:r>
      <w:r>
        <w:rPr>
          <w:rFonts w:cs="Arial" w:ascii="Arial" w:hAnsi="Arial"/>
          <w:bCs/>
        </w:rPr>
        <w:t xml:space="preserve">, National Symposium in honor of the publication of the anthology </w:t>
      </w:r>
      <w:r>
        <w:rPr>
          <w:rFonts w:cs="Arial" w:ascii="Arial" w:hAnsi="Arial"/>
          <w:b/>
          <w:bCs/>
        </w:rPr>
        <w:t xml:space="preserve">Still Brave: The Evolution of Black Women Studies </w:t>
      </w:r>
      <w:r>
        <w:rPr>
          <w:rFonts w:cs="Arial" w:ascii="Arial" w:hAnsi="Arial"/>
          <w:bCs/>
        </w:rPr>
        <w:t>at the University of Maryland, College Park (sponsored by the Women’s Studies Department, African American Studies, UM Libraries, and Feminist Press) April 2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 xml:space="preserve">Discussion with the co-editors on </w:t>
      </w:r>
      <w:r>
        <w:rPr>
          <w:rFonts w:cs="Arial" w:ascii="Arial" w:hAnsi="Arial"/>
          <w:b/>
          <w:bCs/>
        </w:rPr>
        <w:t xml:space="preserve">Still Brave: The Evolution of Black Women’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>Studies</w:t>
      </w:r>
      <w:r>
        <w:rPr>
          <w:rFonts w:cs="Arial" w:ascii="Arial" w:hAnsi="Arial"/>
          <w:bCs/>
        </w:rPr>
        <w:t xml:space="preserve"> at </w:t>
      </w:r>
      <w:r>
        <w:rPr>
          <w:rFonts w:cs="Arial" w:ascii="Arial" w:hAnsi="Arial"/>
          <w:bCs/>
          <w:i/>
        </w:rPr>
        <w:t>Bus Boys and Poets Book Store</w:t>
      </w:r>
      <w:r>
        <w:rPr>
          <w:rFonts w:cs="Arial" w:ascii="Arial" w:hAnsi="Arial"/>
          <w:bCs/>
        </w:rPr>
        <w:t xml:space="preserve"> in Washington D.C., April 2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“Prelude to Black Feminist Human Rights Theorizing and Activism” pap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presented for the Women’s Studies Center, and Peace Studies Progra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Cs/>
        </w:rPr>
        <w:tab/>
        <w:tab/>
        <w:t xml:space="preserve">Florida Atlantic University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so facilitated a workshop on Teaching Women’s International Human Rights a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Florida Atlantic University April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Arial" w:ascii="Arial" w:hAnsi="Arial"/>
          <w:bCs/>
        </w:rPr>
        <w:t>Guest Lecture in the class “Undefended Children in Global Context” in Integrative Social Studies at Michigan State University for Professor Deborah Johnson via Skype, March 1. “Female Genital Cutting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“From Civil Rights to Human Rights: The Kaleidoscope of a Black Femin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Perspective” invited guest lecture for the annual W.E.B. DuBois Lecture Series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Cs/>
        </w:rPr>
        <w:tab/>
        <w:tab/>
        <w:t>African American Studies and Research Center, Purdue University, Feb. 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Cs/>
        </w:rPr>
        <w:t>2009</w:t>
        <w:tab/>
        <w:t xml:space="preserve">“Navigating the Land of Both/And” presented on a round table at the National Women’s Studies Association (NWSA) Annual Meeting; Atlanta, Ga. Nov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ial Roundtable plenary session on editing Black Feminist Anthologies at the NWSA (National Women’s Studies Association) annual meeting, Atlanta, Ga. Nov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Madam President: Women of Color, Leadership and the Learned Society: A Symposium Report” paper presented at the Association for the World Wide Study of the African Diaspora (ASWAD); Accra, Ghana (West Africa) Augu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Cs/>
        </w:rPr>
        <w:t>2008</w:t>
        <w:tab/>
        <w:t>“Hidden in Plain Sight: Black Women’s Struggle for Bodily Integrity” presented to “Black Womanhood: The Symposium” at The Doris Museum and Cultural Center, Wellesley College.  Oct. 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“Gendered Rights and Human Rights” invited seminar co-facilitated with Louis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Edwards and Barbara Molony, Berkshire Conference on the History of Women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/>
      </w:pPr>
      <w:r>
        <w:rPr>
          <w:rFonts w:cs="Arial" w:ascii="Arial" w:hAnsi="Arial"/>
          <w:bCs/>
        </w:rPr>
        <w:tab/>
        <w:t>University of Minnesota, Minneapolis, Minn., Ju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anel Discussant “Filmic Representations of Slavery in the Americas” Caribbe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Cs/>
        </w:rPr>
        <w:tab/>
        <w:tab/>
        <w:t xml:space="preserve"> Studies Association, San Andreas, Columbia, M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</w:t>
        <w:tab/>
        <w:t xml:space="preserve">Panel Discussant “Black Women Making Power: Alternative Strategies of Sel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Empowerment in the Heritage of Slavery and Colonialism” ASWAD conferenc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Cs/>
        </w:rPr>
        <w:tab/>
        <w:t xml:space="preserve">   Barbados, Octob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“Brave” Project: The Making of a new edition of the Black Women’s Stud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nthology </w:t>
      </w:r>
      <w:r>
        <w:rPr>
          <w:rFonts w:cs="Arial" w:ascii="Arial" w:hAnsi="Arial"/>
          <w:i/>
        </w:rPr>
        <w:t>All the Women are White, All the Men are Black, But Some of us a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</w:t>
        <w:tab/>
        <w:t>Brave</w:t>
      </w:r>
      <w:r>
        <w:rPr>
          <w:rFonts w:cs="Arial" w:ascii="Arial" w:hAnsi="Arial"/>
        </w:rPr>
        <w:t xml:space="preserve"> FEMMSS (Feminist Epistemology, Methodology and Metaphysics Scienc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ab/>
        <w:t>Studies) annual conference, ASU, Tempe, Az. Feb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 xml:space="preserve">The Future of Black Feminisms” for the “Remembering Audre Lorde: I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lebration of the Women’s Research and Resource Center’s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”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480"/>
        <w:rPr/>
      </w:pPr>
      <w:r>
        <w:rPr>
          <w:rFonts w:cs="Arial" w:ascii="Arial" w:hAnsi="Arial"/>
        </w:rPr>
        <w:tab/>
        <w:tab/>
        <w:t>Spelman College, Atlanta, Ga., Novemb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</w:rPr>
        <w:t>2005</w:t>
        <w:tab/>
        <w:t>“A Black Feminist Kaleidoscope: From Civil Rights to International Human Rights” for the Association for the Study of the Worldwide African Diaspora (ASWAD) Conference; Rio di Janeiro, Brazil; Oct 5-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“Reflections of A Black Feminist on Internationalizing the Women’s Studi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urriculum” for the Women’s Studies Program at Ohio State University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ab/>
        <w:t>Columbus, Ohio May 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“Worthy of Liberation: Black Feminism and International Human Rights” at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ab/>
        <w:t>Freedom to Tell Conference Miami University, Oxford, Ohio April 15-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 xml:space="preserve">“Racialized Gender/Gendered Racism: Black Feminist Human Rights Theorizing”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eynote address to the Women’s World Congress in Kampala, Uganda, Ju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“Genital Cutting and Transnational Sisterhood: Disputing U.S. Polemics” pane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ab/>
        <w:t>presentation at the Women’s World Congress in Kampala, Uganda. Ju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port on the “10 Wise Women” (The Wise Women Process) meeting in Kamapla, Uganda Ju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undtable Presentation African Studies Association Annual Meeting, Washington D.C., Decemb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.W. Graduate Student Training Seminar in the Sociology of Gender. Septemb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 xml:space="preserve"> </w:t>
        <w:tab/>
        <w:t>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 xml:space="preserve">“Racialized Gender/Gender Racism” for Women’s Studies Research Cent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vember 9 and keynote address for the MacArthur Summer Institute U.W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ab/>
        <w:t>Madison, Ju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“Reflections on the UN Conference on Race in Durban South Africa” for Afri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 xml:space="preserve"> </w:t>
        <w:tab/>
        <w:t>Studies Program Brownbag October 24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Womanism” lecture presented to graduate students in Women and Gend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/>
      </w:pPr>
      <w:r>
        <w:rPr>
          <w:rFonts w:cs="Arial" w:ascii="Arial" w:hAnsi="Arial"/>
        </w:rPr>
        <w:tab/>
        <w:t>Studies Department, Makerere University February 5, Kampala, Ugan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temporary Black Feminisms” lecture presented to graduate students in Women and Gender Studies Department, Makerere University February 19, Kampala, Ugan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ab/>
        <w:t>“Human Rights and Race: Theorizing Black Feminisms” paper presented a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/>
      </w:pPr>
      <w:r>
        <w:rPr>
          <w:rFonts w:cs="Arial" w:ascii="Arial" w:hAnsi="Arial"/>
        </w:rPr>
        <w:tab/>
        <w:t xml:space="preserve"> MISR (Makere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ab/>
        <w:t>Institute for Social Science Research) February 16, 2001, Kampala, Ugan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Shades of Othering: Western Feminism, Transnational Sisterhood and Femal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ab/>
        <w:t>Genital Cutting paper presented at MISR March 1</w:t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“Curriculum Internationalization and Women’s Human Rights: A Quilt Metaphor”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per presented at a public dialogue for the annual Women’s Day Celebration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ctfode (Action for Development–a woman’s NGO) at the Sheraton Hotel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 xml:space="preserve">   Kampala, Uganda, March 23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>“What Shall I tell My Children Who are Black” talk presented on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“Intergenerational Mothering and Mentoring” panel for the U.W, Syste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Women’s Studies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conference “Subverting Hierarchies” Octobe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ab/>
        <w:t>2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uman Rights and Race: Theorizing Black Feminisms” at the International Symposium ”Global Perspectives on the Black Woman: Race &amp; Gender in the Age of Globalization” at Wellesley College Dec. 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istening to Othered Voices: Female Genital Cutting” paper presented at “The Berks” Women’s History Conference, June 5, 1999 and at the African Studies Association Annual meeting Nov. 17, Nashville, Ten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</w:rPr>
        <w:t>1999</w:t>
        <w:tab/>
        <w:t>“Women’s Human Rights and Women’s Studies Curriculum” remarks presented to National Council for Research on Women at the United Nations, Dec. 10, 19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sentation: “A Quilt Metaphor: Curriculum Internationalization and Women’s International Human Rights” paper presented at the University of Washington, Seattle, April 1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The World in Women Agenda and Women in the World Agenda “U.W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/>
      </w:pPr>
      <w:r>
        <w:rPr>
          <w:rFonts w:cs="Arial" w:ascii="Arial" w:hAnsi="Arial"/>
        </w:rPr>
        <w:tab/>
        <w:t>International Alumni Convocation, Monona Terrace, May 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1998</w:t>
        <w:tab/>
        <w:t xml:space="preserve">“Diasporic Confusions” paper presented for discussion on “The Africa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aspora in Theory and Practice” roundtable at the annual meeting of AS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ab/>
        <w:t>(African Studies Association) Oct. 30 Chicag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istening to Other(ed) Voices” paper presented at a Symposium on the Million Woman March at Michigan State University, Lansing, Michigan, October 2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“Introduction to International Human Rights” and “Human Rights/Women’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ights” two lecture presented at the Institute for Democratization, University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ab/>
        <w:t>Dar es Salaam, Tanzania, July 27and 2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440"/>
        <w:rPr/>
      </w:pPr>
      <w:r>
        <w:rPr>
          <w:rFonts w:cs="Arial" w:ascii="Arial" w:hAnsi="Arial"/>
        </w:rPr>
        <w:tab/>
        <w:t>“A Quilt Metaphor: Curriculum Internationalization and Women’s Internation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440"/>
        <w:rPr/>
      </w:pPr>
      <w:r>
        <w:rPr>
          <w:rFonts w:cs="Arial" w:ascii="Arial" w:hAnsi="Arial"/>
        </w:rPr>
        <w:tab/>
        <w:t>Human Rights”, University of Iowa, April 3 and Florida International University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440"/>
        <w:rPr/>
      </w:pPr>
      <w:r>
        <w:rPr>
          <w:rFonts w:cs="Arial" w:ascii="Arial" w:hAnsi="Arial"/>
        </w:rPr>
        <w:tab/>
        <w:t>May 2.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Violence Against Women and International Human Rights,” paper presented fo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und table discussion at the American Political Science Association (APSA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ab/>
        <w:t>annual meeting, September.1997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Shades of Othering: Reflections on Female Circumcision/Genital Mutilation,”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/>
      </w:pPr>
      <w:r>
        <w:rPr>
          <w:rFonts w:cs="Arial" w:ascii="Arial" w:hAnsi="Arial"/>
        </w:rPr>
        <w:tab/>
        <w:t>Indiana Universit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6</w:t>
        <w:tab/>
        <w:t xml:space="preserve">“Towards a Black Feminist Vision of Welfare,” to Globale Gerechtigker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ab/>
        <w:t>Conference, Hamburg, Germany, Octob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lack Feminist Women in 20th Century America,” West African Research Center (WARA), Dakar, Senegal, Ju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lack Women and the Civil Rights Movement,” Saint Louis University, Saint Louis, Senegal, Ju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</w:rPr>
        <w:t>1994</w:t>
        <w:tab/>
        <w:t xml:space="preserve">“Shades of Othering: Reflections on Female Circumcision/Genital Mutilation,” keynote address to Canadian Society for Women in Philosophy, Toronto, Canada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</w:rPr>
        <w:t>1993</w:t>
        <w:tab/>
        <w:t>Black Feminisms and African Women," remarks for a roundtable on Feminist Theoretical Perspectives and African Women, ASA, Boston, Decemb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"A Black Feminist Perspective on U.N. Responses to the Complexities of Multipl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/>
      </w:pPr>
      <w:r>
        <w:rPr>
          <w:rFonts w:cs="Arial" w:ascii="Arial" w:hAnsi="Arial"/>
        </w:rPr>
        <w:tab/>
        <w:t>Oppression” Claremont Colleges, October 19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"Towards a Theoretical Articulation of Human Rights with Women's Rights,"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iangle Universities Security Seminar Conference, "Women's Internationa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/>
      </w:pPr>
      <w:r>
        <w:rPr>
          <w:rFonts w:cs="Arial" w:ascii="Arial" w:hAnsi="Arial"/>
        </w:rPr>
        <w:tab/>
        <w:t>Human Rights," University of North Carol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at Chapel Hill, March 27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</w:rPr>
        <w:t>1992</w:t>
        <w:tab/>
        <w:t>“Centralizing Women to the Analysis of International Human Rights," the Annual Meeting of the African Studies Association (ASA), Seattle, WA, Novemb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Arial" w:ascii="Arial" w:hAnsi="Arial"/>
        </w:rPr>
        <w:t>"International Human Rights and African Women," the conference "Africa and Global Human Rights," University of Denver's Graduate School of International Stud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991</w:t>
        <w:tab/>
        <w:t>"International Human Rights and African Women," the Annual Meeting of the African Studies Association, St. Louis, MO, Novemb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0</w:t>
        <w:tab/>
        <w:t>"Mothering: Towards an Afrocentric Conceptualization with Political</w:t>
        <w:tab/>
        <w:tab/>
        <w:t xml:space="preserve">                     Implications," ASA Annual Meeting, Baltimore, M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Arial" w:ascii="Arial" w:hAnsi="Arial"/>
        </w:rPr>
        <w:t>"Mothering: A Possible Black Feminist Link to Social Transformation," the Western Political Science Association Annual Meeting, Newport Beach, CA, Marc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7</w:t>
        <w:tab/>
        <w:t xml:space="preserve">"Power, Production and Reproduction:  Women in Ghana," ASA Annua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ab/>
        <w:t>Conference, Denver, Colorado, 198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Campus Presentation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Cs/>
        </w:rPr>
        <w:t>2010</w:t>
        <w:tab/>
        <w:t>Introduction: Professor Patricia Williams; ASU Institute for the Humanities Distinguished Lecture Series, Febru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Arial" w:ascii="Arial" w:hAnsi="Arial"/>
          <w:bCs/>
        </w:rPr>
        <w:t>2009</w:t>
        <w:tab/>
        <w:t>Introduction: Professor Mark Anthony Neal for the launch of the new School of Social Transformation; Octob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</w:t>
        <w:tab/>
        <w:t>Panel Discussion on “The Politics of Race and Gender in the 2008 Presidential Election” [with Mary Margaret Fonow and Matthew Whitaker] for the ASU English Club. Feb. 2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Arial" w:ascii="Arial" w:hAnsi="Arial"/>
          <w:bCs/>
        </w:rPr>
        <w:t>Respondent to a lecture by Zoe Trodd, Harvard University “A Torch for Tomorrow: Civil Rights Protest Literature and the Historical Memory of Abolitionism” for The ASU Antislavery Literature Project. April 1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Cs/>
        </w:rPr>
        <w:t>2007</w:t>
        <w:tab/>
        <w:t>Introduction: Professor Darlene Clark Hine, “A. Wade Smith” annual lec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y Service: AS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ool of Social Transformation, Chair African and African American Studies Faculty Search Committee, 20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President Michael Crow’s Academic Council 2015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esident Crows Women’s Advisory Group 2015-1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culty Women of Color Caucus Leadership Group 2015-20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 &amp; T Committee for SST 2015-201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Provost Search Committee, Fall, 201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culty Senate 2013-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Executive Board Faculty Women’s Association, 2009-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President Faculty Women’s Association (FWA), ASU 2008-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Cs/>
        </w:rPr>
        <w:tab/>
        <w:t>Board Member, The State of Black Arizona 2008-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 Elect Faculty Women’s Association, ASU, 2007-0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ber A. Wade Smith annual lecture committee 2007-20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  <w:bCs/>
        </w:rPr>
        <w:t>Co-editor and facilitator, 7 Year Review Report on the African and African American Studies Program, ASU, 20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Service: U.W. Madi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Faculty Executive Committee Community of Graduate Research Scholars (AOF), fall 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Chair L &amp; S Committee on Undesignated Scholarship Funds Spring 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Editor 10 Year Review Report for Afro-American Studies 2002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Chancellor’s Scholar’s Selection Committee 1999-2000, 2001-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Global Studies Fellowship Selection Committee 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U.W. NCAA Certification: Taskforce on Equity, Welfare and Sportsmanship, 1999-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President’s Committee on the Status of Women in the U.W. System, 1998-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Ad Hoc Committee to Review Prohibited Harassment Legislation, 1997-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L &amp; S Academic Program Review Committee, 1997-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Coordinator, Ford Foundation Grant for Afro-American Studies, 1996-9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Afro-American Studies Budget Committee, 1999-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African Studies Planning Committee, 1998-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Afro-American Students Curriculum Committee - Undergraduate Issues, 1998-9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Afro-American Studies Area Chair - Society, 1998-9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University of Colorado-Boulder, appointed by the Dean of Arts and Sciences to Special Committee on Faculty Governance, Spring 199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Afro-American Studies Department, Graduate Student Admissions Committee, TA Selection Committee, Chair of Society 1995-96, 1996-97, 1997-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Women’s Studies Program, Curriculum Committee, Fall 199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Afro-American Studies Department Curriculum Committee 1991-92, 1992-93, 1997-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Afro-American Studies Contact Person on Sexual Harassment, 1992-19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Women’s Studies Research Center Committee 1996-97, 1997-98, 1998-99, 2001-2002, 2002-2003, 2004-2005, 2005-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Women's Studies Program Personnel Committee 1990-91, 1991-92, 1992-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Women's Studies Curriculum Committee 1989-9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African Studies Program Planning Committee 1990-91, 1991-92, 1998-99, 1999-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African Studies Fellowships Committee 1993-9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College of Letters and Science Faculty Senate 1992-93, 1993-9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University of Wisconsin Faculty Senate 1992-93, 1993-9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Serv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Promotion and tenure reviews for Rutgers University and University of Wisconsin,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dison, fall 2017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Co-facilitated mentoring workshop for graduate students at the ASW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conference, Charleston, S.C. November, 2015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</w:rPr>
        <w:t>Tenure Review University of Wisconsin, Madison, Fall 20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/>
      </w:pPr>
      <w:r>
        <w:rPr>
          <w:rFonts w:cs="Arial" w:ascii="Arial" w:hAnsi="Arial"/>
        </w:rPr>
        <w:t>Outside Evaluator for Promotion to Full Professor: University of Connecticut, 2016; Emory University, 2008; Syracuse University, 2008; Northwestern University and University of Connecticut, 20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External Review Team: African American Studies Department, University of South Carolina, 20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External Review Team: Women’s Studies Program, Pomona College, Claremont Ca., fall 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/>
      </w:pPr>
      <w:r>
        <w:rPr>
          <w:rFonts w:cs="Arial" w:ascii="Arial" w:hAnsi="Arial"/>
        </w:rPr>
        <w:t xml:space="preserve">Review of </w:t>
      </w:r>
      <w:r>
        <w:rPr>
          <w:rFonts w:cs="Arial" w:ascii="Arial" w:hAnsi="Arial"/>
          <w:i/>
          <w:iCs/>
        </w:rPr>
        <w:t>Women’s Review of Books</w:t>
      </w:r>
      <w:r>
        <w:rPr>
          <w:rFonts w:cs="Arial" w:ascii="Arial" w:hAnsi="Arial"/>
        </w:rPr>
        <w:t xml:space="preserve"> for Blackwell Publishing, In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Chair External Review Team: University of Delaware Black American Studies Program, fall 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External Review Team:  Syracuse University African American Studies Department, spring 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Panel Chair Social Sciences II Ford Foundation Dissertation and Post Doctoral Fellowship Program, 2002, 200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Consultant to the Women and Gender Studies Program Makerere University Planning Committee for the Women’s World Congress Conference (held in Kampala, Uganda July 2002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Introduction of Professor Patricia Williams for the Humanities Lecture Series Oct. 15,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Evaluator Social Sciences II Panel for Ford Foundation Dissertation and Post Doctoral Fellowship Program, 2000,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Co-Facilitator of workshop on Black Male/Black Female Relationships for the National Black Graduate Student Conference, March 31, 2000.</w:t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Roundtable presentation on U.W. Madison’s Women’s Studies Research Center for the Minnesota Conference on Women, March 28,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Roundtable on the Henry Louis Gates PBS documentary “Wonders of the African World” for African Studies Program, April 19, 20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Member Ford Foundation Sponsored Black Studies Consortium 1996-2004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Outside Applications Evaluator for AAUW Fellowship Program, 19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Outside Chair, Applications Evaluator for Visiting Africanist Feminist Scholars for African Studies Program, UCLA, April 19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/>
      </w:pPr>
      <w:r>
        <w:rPr>
          <w:rFonts w:cs="Arial" w:ascii="Arial" w:hAnsi="Arial"/>
        </w:rPr>
        <w:t xml:space="preserve">Consulting and contributing editor on the </w:t>
      </w:r>
      <w:r>
        <w:rPr>
          <w:rFonts w:cs="Arial" w:ascii="Arial" w:hAnsi="Arial"/>
          <w:u w:val="single"/>
        </w:rPr>
        <w:t>Encyclopedia of Feminist Theories</w:t>
      </w:r>
      <w:r>
        <w:rPr>
          <w:rFonts w:cs="Arial" w:ascii="Arial" w:hAnsi="Arial"/>
        </w:rPr>
        <w:t xml:space="preserve"> for Routledge 1996-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U.W.- Madison, African Studies Program Steering Committee on collaborative project with the University of Jos, Nigeria, on "Governance and Democratization in Nigeria," 1992-93, 1993-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Chair, Panel entitled "Key Civil Rights Demonstrations," State Historical Society of Wisconsin's Conference "Toward a History of the 1960's," April 29-May 1, 199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Coordinator, Second “Black Feminist Seminar,” Women’s studies Research Center, Spelman College, Atlanta, GA, Sept. 199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Coordinator and Convener, First “Black Feminist Seminar,” University of Wisconsin-Madison, may 9-12, 199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ty Activit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mpe/Phoenix Az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mber, Epiphany Episcopal Church Stewardship Committee, 20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legate Diocese of Az. Episcopal Convention 2018, 201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mber Search Committee for new Parish Priest; Church of the Epiphany, 201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Facilitated discussion “The Legacy of Slavery” for the Guest Speaker Series “Journey of Discovery” Church of the Epiphany, Tempe, Az Feb. 20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Board Member Sojourner Center, Phoenix, Az. [domestic violence shelter system], 2008-201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riting ‘Goler’s Daughter’” presentation for Scottsdale Society of Women Writers, Nov. 20, 201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Presentation on Juneteenth, Northwest Regional Library of Maricopa; Surprise, Az. June 19, 201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inding Truth: Sojourner Truth” Lecture presented to the staff of the Sojourner Center, Oct 28,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ley of the Sun United Way Review Panel, 2007-08, 2008-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ry Board, Epiphany Episcopal Church, 2008-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omen in the Civil Rights Movement” presentation for Black History Month to the Institutional Baptist Church, Phoenix, Az.  February, 200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dison, W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Presentation for Black History Month Forest Products, Madison, Wi. “Black Women’s Leadership in the Civil Rights Movement” Feb. 23, 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Women’s History Month Presentation for L.D. Fargo Public Library, Lake Mills, Wi. April 25, 20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Episcopal Diocese of Milwaukee delegate to annual convention 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Member Board of Director’s (Episcopal Diocese) St. Francis House on the University of Wisconsin Campus, 2004-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Member Resolutions Committee Diocesan Convention Fall 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Member, Bishop’s Standing Committee Diocese of Milwaukee, 1998-200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Participant in Madison Race Study Circle Oct. 7 - Nov. 18, 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Member, Racial Justice Commission for Episcopal Diocese of Milwaukee, 199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Member, City of Madison Affirmative Action Commission, 1993-94, 2001-200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Diocese of Milwaukee - Committee on Diversity in Ministry, 199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St. Dunstan’s Episcopal Chu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o-facilitator (8-week) Workshop on Sexuality, Spring 2004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Junior Warden, 1996-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hair Rector Search Committee, 1996-9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elegate Diocesan Convention 1993, 1994, 2003, 2004, 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Vestry Board, 1989-92</w:t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Director Adult Education 1989-90, 90-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Member Jack and Jill of America Inc., National Organization for Black Mothers and their childr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(update, fall 2019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QuickMark"/>
      <w:bookmarkStart w:id="1" w:name="QuickMark"/>
      <w:bookmarkEnd w:id="1"/>
    </w:p>
    <w:sectPr>
      <w:type w:val="continuous"/>
      <w:pgSz w:w="12240" w:h="15840"/>
      <w:pgMar w:left="1440" w:right="144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RI Conservatio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ESRI Conservation;Times New Roman" w:hAnsi="ESRI Conservation;Times New Roman" w:eastAsia="Times New Roman" w:cs="ESRI Conservatio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ESRI Conservation;Times New Roman" w:hAnsi="ESRI Conservation;Times New Roman" w:cs="ESRI Conservatio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lie.james@as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08:00Z</dcterms:created>
  <dc:creator>Stanlie James</dc:creator>
  <dc:description/>
  <cp:keywords/>
  <dc:language>en-US</dc:language>
  <cp:lastModifiedBy>Debbie Tibbs-Collins</cp:lastModifiedBy>
  <cp:lastPrinted>2015-12-07T14:49:00Z</cp:lastPrinted>
  <dcterms:modified xsi:type="dcterms:W3CDTF">2019-09-30T16:18:00Z</dcterms:modified>
  <cp:revision>23</cp:revision>
  <dc:subject/>
  <dc:title/>
</cp:coreProperties>
</file>